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193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202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139.xml" ContentType="application/vnd.openxmlformats-officedocument.wordprocessingml.header+xml"/>
  <Override PartName="/word/header177.xml" ContentType="application/vnd.openxmlformats-officedocument.wordprocessingml.header+xml"/>
  <Override PartName="/word/header206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1.xml" ContentType="application/vnd.openxmlformats-officedocument.wordprocessingml.header+xml"/>
  <Override PartName="/word/header203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5.xml" ContentType="application/vnd.openxmlformats-officedocument.wordprocessingml.head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211.xml" ContentType="application/vnd.openxmlformats-officedocument.wordprocessingml.header+xml"/>
  <Override PartName="/word/header209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4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9.xml" ContentType="application/vnd.openxmlformats-officedocument.wordprocessingml.header+xml"/>
  <Override PartName="/word/fontTable.xml" ContentType="application/vnd.openxmlformats-officedocument.wordprocessingml.fontTable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3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182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26" w:after="0"/>
        <w:ind w:left="2308" w:right="222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UNDANG-UNDANG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 NOMOR 8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1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2" w:right="4166" w:hanging="0"/>
        <w:jc w:val="center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2" w:right="104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 UMUM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DEW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N RAK</w:t>
      </w:r>
      <w:r>
        <w:rPr>
          <w:rFonts w:cs="Bookman Old Style" w:ascii="Bookman Old Style" w:hAnsi="Bookman Old Style"/>
          <w:spacing w:val="-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648" w:before="0" w:after="0"/>
        <w:ind w:left="169" w:right="9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 DAERAH, DAN DEWAN 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DENGAN RAHMAT TUHAN YANG MAHA ESA</w:t>
      </w:r>
    </w:p>
    <w:p>
      <w:pPr>
        <w:pStyle w:val="Normal"/>
        <w:widowControl w:val="false"/>
        <w:autoSpaceDE w:val="false"/>
        <w:spacing w:lineRule="auto" w:line="240" w:before="22" w:after="0"/>
        <w:ind w:left="2752" w:right="267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EN REPUB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60" w:leader="none"/>
          <w:tab w:val="left" w:pos="3520" w:leader="none"/>
          <w:tab w:val="left" w:pos="3760" w:leader="none"/>
          <w:tab w:val="left" w:pos="4400" w:leader="none"/>
          <w:tab w:val="left" w:pos="4940" w:leader="none"/>
          <w:tab w:val="left" w:pos="5960" w:leader="none"/>
          <w:tab w:val="left" w:pos="6560" w:leader="none"/>
          <w:tab w:val="left" w:pos="7080" w:leader="none"/>
          <w:tab w:val="left" w:pos="7460" w:leader="none"/>
          <w:tab w:val="left" w:pos="8120" w:leader="none"/>
          <w:tab w:val="left" w:pos="8480" w:leader="none"/>
        </w:tabs>
        <w:autoSpaceDE w:val="false"/>
        <w:spacing w:lineRule="auto" w:line="240" w:before="0" w:after="0"/>
        <w:ind w:left="2435" w:right="70" w:hanging="23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imbang</w:t>
        <w:tab/>
        <w:t>:</w:t>
        <w:tab/>
        <w:t>a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, Dewan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 Daerah</w:t>
        <w:tab/>
        <w:t>pemilihan</w:t>
        <w:tab/>
        <w:t>umum</w:t>
        <w:tab/>
        <w:t>sebagai</w:t>
        <w:tab/>
        <w:t>sarana</w:t>
        <w:tab/>
        <w:t>perwujudan kedaulat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asil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i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aspiratif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ualitas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anggu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wab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 Pancasila</w:t>
        <w:tab/>
        <w:t>dan</w:t>
        <w:tab/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Dasar</w:t>
        <w:tab/>
        <w:t>Negara</w:t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 1945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71" w:hanging="3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hw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mum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i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alurkannya su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as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hasia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jur, dan adil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880" w:leader="none"/>
          <w:tab w:val="left" w:pos="6060" w:leader="none"/>
          <w:tab w:val="left" w:pos="7100" w:leader="none"/>
          <w:tab w:val="left" w:pos="8640" w:leader="none"/>
        </w:tabs>
        <w:autoSpaceDE w:val="false"/>
        <w:spacing w:lineRule="auto" w:line="240" w:before="0" w:after="0"/>
        <w:ind w:left="2435" w:right="71" w:hanging="3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hw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dang-Und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0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u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8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Pemilihan</w:t>
        <w:tab/>
        <w:t>Umum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ota</w:t>
        <w:tab/>
        <w:t>Dewan</w:t>
        <w:tab/>
        <w:t>Perwakilan</w:t>
        <w:tab/>
        <w:t>Rakyat, Dew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 Daer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a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t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amika perkembangan masyarakat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70" w:hanging="3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imba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,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ntuk Undang-Und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 Perwakil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 Perwakilan Rakyat Daerah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60" w:leader="none"/>
          <w:tab w:val="left" w:pos="2820" w:leader="none"/>
          <w:tab w:val="left" w:pos="3460" w:leader="none"/>
          <w:tab w:val="left" w:pos="4360" w:leader="none"/>
          <w:tab w:val="left" w:pos="4980" w:leader="none"/>
          <w:tab w:val="left" w:pos="5840" w:leader="none"/>
          <w:tab w:val="left" w:pos="6520" w:leader="none"/>
          <w:tab w:val="left" w:pos="7260" w:leader="none"/>
          <w:tab w:val="left" w:pos="7760" w:leader="none"/>
          <w:tab w:val="left" w:pos="8440" w:leader="none"/>
          <w:tab w:val="left" w:pos="9160" w:leader="none"/>
        </w:tabs>
        <w:autoSpaceDE w:val="false"/>
        <w:spacing w:lineRule="auto" w:line="240" w:before="0" w:after="0"/>
        <w:ind w:left="2074" w:right="72" w:hanging="196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gingat</w:t>
        <w:tab/>
        <w:t>:</w:t>
        <w:tab/>
      </w:r>
      <w:r>
        <w:rPr>
          <w:rFonts w:cs="Bookman Old Style" w:ascii="Bookman Old Style" w:hAnsi="Bookman Old Style"/>
          <w:spacing w:val="17"/>
          <w:sz w:val="24"/>
          <w:szCs w:val="24"/>
        </w:rPr>
        <w:t>Pas</w:t>
      </w:r>
      <w:r>
        <w:rPr>
          <w:rFonts w:cs="Bookman Old Style" w:ascii="Bookman Old Style" w:hAnsi="Bookman Old Style"/>
          <w:spacing w:val="1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sz w:val="24"/>
          <w:szCs w:val="24"/>
        </w:rPr>
        <w:t>a</w:t>
      </w:r>
      <w:r>
        <w:rPr>
          <w:rFonts w:cs="Bookman Old Style" w:ascii="Bookman Old Style" w:hAnsi="Bookman Old Style"/>
          <w:spacing w:val="17"/>
          <w:sz w:val="24"/>
          <w:szCs w:val="24"/>
        </w:rPr>
        <w:t>y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7"/>
          <w:sz w:val="24"/>
          <w:szCs w:val="24"/>
        </w:rPr>
        <w:t>(</w:t>
      </w:r>
      <w:r>
        <w:rPr>
          <w:rFonts w:cs="Bookman Old Style" w:ascii="Bookman Old Style" w:hAnsi="Bookman Old Style"/>
          <w:spacing w:val="14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sz w:val="24"/>
          <w:szCs w:val="24"/>
        </w:rPr>
        <w:t>d</w:t>
      </w:r>
      <w:r>
        <w:rPr>
          <w:rFonts w:cs="Bookman Old Style" w:ascii="Bookman Old Style" w:hAnsi="Bookman Old Style"/>
          <w:spacing w:val="17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sz w:val="24"/>
          <w:szCs w:val="24"/>
        </w:rPr>
        <w:t>a</w:t>
      </w:r>
      <w:r>
        <w:rPr>
          <w:rFonts w:cs="Bookman Old Style" w:ascii="Bookman Old Style" w:hAnsi="Bookman Old Style"/>
          <w:spacing w:val="17"/>
          <w:sz w:val="24"/>
          <w:szCs w:val="24"/>
        </w:rPr>
        <w:t>y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sz w:val="24"/>
          <w:szCs w:val="24"/>
        </w:rPr>
        <w:t>(</w:t>
      </w:r>
      <w:r>
        <w:rPr>
          <w:rFonts w:cs="Bookman Old Style" w:ascii="Bookman Old Style" w:hAnsi="Bookman Old Style"/>
          <w:spacing w:val="17"/>
          <w:sz w:val="24"/>
          <w:szCs w:val="24"/>
        </w:rPr>
        <w:t>3)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Pas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ay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(3)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Pas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9 </w:t>
      </w:r>
      <w:r>
        <w:rPr>
          <w:rFonts w:cs="Bookman Old Style" w:ascii="Bookman Old Style" w:hAnsi="Bookman Old Style"/>
          <w:spacing w:val="12"/>
          <w:sz w:val="24"/>
          <w:szCs w:val="24"/>
        </w:rPr>
        <w:t>aya</w:t>
      </w:r>
      <w:r>
        <w:rPr>
          <w:rFonts w:cs="Bookman Old Style" w:ascii="Bookman Old Style" w:hAnsi="Bookman Old Style"/>
          <w:sz w:val="24"/>
          <w:szCs w:val="24"/>
        </w:rPr>
        <w:t>t</w:t>
        <w:tab/>
      </w:r>
      <w:r>
        <w:rPr>
          <w:rFonts w:cs="Bookman Old Style" w:ascii="Bookman Old Style" w:hAnsi="Bookman Old Style"/>
          <w:spacing w:val="12"/>
          <w:sz w:val="24"/>
          <w:szCs w:val="24"/>
        </w:rPr>
        <w:t>(1)</w:t>
      </w:r>
      <w:r>
        <w:rPr>
          <w:rFonts w:cs="Bookman Old Style" w:ascii="Bookman Old Style" w:hAnsi="Bookman Old Style"/>
          <w:sz w:val="24"/>
          <w:szCs w:val="24"/>
        </w:rPr>
        <w:t>,</w:t>
        <w:tab/>
      </w:r>
      <w:r>
        <w:rPr>
          <w:rFonts w:cs="Bookman Old Style" w:ascii="Bookman Old Style" w:hAnsi="Bookman Old Style"/>
          <w:spacing w:val="12"/>
          <w:sz w:val="24"/>
          <w:szCs w:val="24"/>
        </w:rPr>
        <w:t>Pasa</w:t>
      </w:r>
      <w:r>
        <w:rPr>
          <w:rFonts w:cs="Bookman Old Style" w:ascii="Bookman Old Style" w:hAnsi="Bookman Old Style"/>
          <w:sz w:val="24"/>
          <w:szCs w:val="24"/>
        </w:rPr>
        <w:t>l</w:t>
        <w:tab/>
      </w:r>
      <w:r>
        <w:rPr>
          <w:rFonts w:cs="Bookman Old Style" w:ascii="Bookman Old Style" w:hAnsi="Bookman Old Style"/>
          <w:spacing w:val="9"/>
          <w:sz w:val="24"/>
          <w:szCs w:val="24"/>
        </w:rPr>
        <w:t>2</w:t>
      </w:r>
      <w:r>
        <w:rPr>
          <w:rFonts w:cs="Bookman Old Style" w:ascii="Bookman Old Style" w:hAnsi="Bookman Old Style"/>
          <w:spacing w:val="12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,</w:t>
        <w:tab/>
      </w:r>
      <w:r>
        <w:rPr>
          <w:rFonts w:cs="Bookman Old Style" w:ascii="Bookman Old Style" w:hAnsi="Bookman Old Style"/>
          <w:spacing w:val="5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  <w:tab/>
      </w:r>
      <w:r>
        <w:rPr>
          <w:rFonts w:cs="Bookman Old Style" w:ascii="Bookman Old Style" w:hAnsi="Bookman Old Style"/>
          <w:spacing w:val="5"/>
          <w:sz w:val="24"/>
          <w:szCs w:val="24"/>
        </w:rPr>
        <w:t>2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C</w:t>
        <w:tab/>
      </w:r>
      <w:r>
        <w:rPr>
          <w:rFonts w:cs="Bookman Old Style" w:ascii="Bookman Old Style" w:hAnsi="Bookman Old Style"/>
          <w:spacing w:val="5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  <w:tab/>
      </w:r>
      <w:r>
        <w:rPr>
          <w:rFonts w:cs="Bookman Old Style" w:ascii="Bookman Old Style" w:hAnsi="Bookman Old Style"/>
          <w:spacing w:val="9"/>
          <w:sz w:val="24"/>
          <w:szCs w:val="24"/>
        </w:rPr>
        <w:t>(</w:t>
      </w:r>
      <w:r>
        <w:rPr>
          <w:rFonts w:cs="Bookman Old Style" w:ascii="Bookman Old Style" w:hAnsi="Bookman Old Style"/>
          <w:spacing w:val="5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</w:t>
        <w:tab/>
      </w:r>
      <w:r>
        <w:rPr>
          <w:rFonts w:cs="Bookman Old Style" w:ascii="Bookman Old Style" w:hAnsi="Bookman Old Style"/>
          <w:spacing w:val="5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</w:r>
      <w:r>
        <w:rPr>
          <w:rFonts w:cs="Bookman Old Style" w:ascii="Bookman Old Style" w:hAnsi="Bookman Old Style"/>
          <w:spacing w:val="5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  <w:tab/>
      </w:r>
      <w:r>
        <w:rPr>
          <w:rFonts w:cs="Bookman Old Style" w:ascii="Bookman Old Style" w:hAnsi="Bookman Old Style"/>
          <w:spacing w:val="5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pacing w:val="5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5"/>
          <w:sz w:val="24"/>
          <w:szCs w:val="24"/>
        </w:rPr>
        <w:t>Pa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22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-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4C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Und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z w:val="24"/>
          <w:szCs w:val="24"/>
        </w:rPr>
        <w:t>ahun 1945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type w:val="nextPage"/>
          <w:pgSz w:w="12260" w:h="18740"/>
          <w:pgMar w:left="1200" w:right="1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2" w:right="456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7" w:right="312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tujuan Bersam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8" w:right="162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 RAKYA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9" w:right="465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648" w:before="0" w:after="0"/>
        <w:ind w:left="2766" w:right="284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EN REPUB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 MEM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SKAN: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60" w:leader="none"/>
          <w:tab w:val="left" w:pos="3320" w:leader="none"/>
          <w:tab w:val="left" w:pos="5280" w:leader="none"/>
          <w:tab w:val="left" w:pos="6640" w:leader="none"/>
          <w:tab w:val="left" w:pos="7900" w:leader="none"/>
        </w:tabs>
        <w:autoSpaceDE w:val="false"/>
        <w:spacing w:lineRule="exact" w:line="280" w:before="64" w:after="0"/>
        <w:ind w:left="2074" w:right="154" w:hanging="196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etapkan</w:t>
        <w:tab/>
        <w:t>:</w:t>
        <w:tab/>
        <w:t>UND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-UND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-2"/>
          <w:sz w:val="24"/>
          <w:szCs w:val="24"/>
        </w:rPr>
        <w:t>OT</w:t>
      </w:r>
      <w:r>
        <w:rPr>
          <w:rFonts w:cs="Bookman Old Style" w:ascii="Bookman Old Style" w:hAnsi="Bookman Old Style"/>
          <w:sz w:val="24"/>
          <w:szCs w:val="24"/>
        </w:rPr>
        <w:t>A DEWAN</w:t>
        <w:tab/>
        <w:t>PERWAKILAN</w:t>
        <w:tab/>
        <w:t>RAKYA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,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WAN</w:t>
        <w:tab/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 DAERAH, DAN DEWAN 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LAN 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KYA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39" w:right="2650" w:firstLine="3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 KE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 UMUM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4" w:right="34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 ini yang dimaksud denga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3860" w:leader="none"/>
          <w:tab w:val="left" w:pos="4440" w:leader="none"/>
          <w:tab w:val="left" w:pos="4980" w:leader="none"/>
          <w:tab w:val="left" w:pos="6580" w:leader="none"/>
          <w:tab w:val="left" w:pos="6620" w:leader="none"/>
          <w:tab w:val="left" w:pos="7540" w:leader="none"/>
          <w:tab w:val="left" w:pos="7700" w:leader="none"/>
          <w:tab w:val="left" w:pos="8560" w:leader="none"/>
          <w:tab w:val="left" w:pos="8820" w:leader="none"/>
        </w:tabs>
        <w:autoSpaceDE w:val="false"/>
        <w:spacing w:lineRule="auto" w:line="237" w:before="0" w:after="0"/>
        <w:ind w:left="2451" w:right="64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  <w:tab/>
        <w:tab/>
        <w:t>Umum,</w:t>
        <w:tab/>
        <w:t>selanjutnya</w:t>
        <w:tab/>
        <w:t>di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ut</w:t>
        <w:tab/>
        <w:tab/>
        <w:t>Pemilu,</w:t>
        <w:tab/>
        <w:t>ada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saran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aulat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sanakan sec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ngsung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mum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bas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h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ia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jur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il dalam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u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onesi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 Pancasila</w:t>
        <w:tab/>
        <w:t>dan</w:t>
        <w:tab/>
        <w:t>U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ab/>
        <w:t>Dasar</w:t>
        <w:tab/>
        <w:t>Negara</w:t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 1945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3840" w:leader="none"/>
          <w:tab w:val="left" w:pos="4600" w:leader="none"/>
          <w:tab w:val="left" w:pos="4840" w:leader="none"/>
          <w:tab w:val="left" w:pos="5600" w:leader="none"/>
          <w:tab w:val="left" w:pos="5980" w:leader="none"/>
          <w:tab w:val="left" w:pos="6120" w:leader="none"/>
          <w:tab w:val="left" w:pos="6980" w:leader="none"/>
          <w:tab w:val="left" w:pos="7300" w:leader="none"/>
          <w:tab w:val="left" w:pos="7600" w:leader="none"/>
          <w:tab w:val="left" w:pos="8320" w:leader="none"/>
          <w:tab w:val="left" w:pos="8820" w:leader="none"/>
        </w:tabs>
        <w:autoSpaceDE w:val="false"/>
        <w:spacing w:lineRule="auto" w:line="240" w:before="0" w:after="0"/>
        <w:ind w:left="2451" w:right="65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  <w:tab/>
        <w:tab/>
        <w:t>Dewan</w:t>
        <w:tab/>
        <w:t>Perwakilan</w:t>
        <w:tab/>
        <w:tab/>
        <w:t>Rakyat,</w:t>
        <w:tab/>
        <w:t>Dewan Perwaki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i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adalah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Rakyat,</w:t>
        <w:tab/>
        <w:t>Dewan</w:t>
        <w:tab/>
        <w:t>Perwakilan</w:t>
        <w:tab/>
        <w:tab/>
        <w:t>Daerah,</w:t>
        <w:tab/>
        <w:t>Dewan</w:t>
        <w:tab/>
        <w:t xml:space="preserve">Perwakilan Rakyat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  <w:tab/>
        <w:t xml:space="preserve">Perwakil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 Daera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lam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berdasarkan</w:t>
        <w:tab/>
        <w:t>Pancasila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dang-Undang Dasar 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45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5000" w:leader="none"/>
          <w:tab w:val="left" w:pos="6120" w:leader="none"/>
          <w:tab w:val="left" w:pos="7720" w:leader="none"/>
          <w:tab w:val="left" w:pos="9040" w:leader="none"/>
        </w:tabs>
        <w:autoSpaceDE w:val="false"/>
        <w:spacing w:lineRule="auto" w:line="240" w:before="0" w:after="0"/>
        <w:ind w:left="2451" w:right="65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  <w:tab/>
        <w:t>Perwakilan</w:t>
        <w:tab/>
        <w:t>Rakyat,</w:t>
        <w:tab/>
        <w:t>selanjutnya</w:t>
        <w:tab/>
        <w:t>disingkat</w:t>
        <w:tab/>
        <w:t>DPR, adala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dang-Und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sar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g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 1945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3"/>
          <w:type w:val="nextPage"/>
          <w:pgSz w:w="12260" w:h="18740"/>
          <w:pgMar w:left="1200" w:right="1300" w:gutter="0" w:header="1267" w:top="35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4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2" w:right="456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460" w:leader="none"/>
          <w:tab w:val="left" w:pos="5600" w:leader="none"/>
          <w:tab w:val="left" w:pos="7200" w:leader="none"/>
          <w:tab w:val="left" w:pos="8500" w:leader="none"/>
        </w:tabs>
        <w:autoSpaceDE w:val="false"/>
        <w:spacing w:lineRule="auto" w:line="240" w:before="0" w:after="0"/>
        <w:ind w:left="1931" w:right="67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  <w:tab/>
        <w:t>Perwakilan</w:t>
        <w:tab/>
        <w:t>Daerah,</w:t>
        <w:tab/>
        <w:t>selanjutnya</w:t>
        <w:tab/>
        <w:t>disingkat</w:t>
        <w:tab/>
        <w:t>DPD, adal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kil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dang-Und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sar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 1945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580" w:leader="none"/>
          <w:tab w:val="left" w:pos="3740" w:leader="none"/>
          <w:tab w:val="left" w:pos="5080" w:leader="none"/>
          <w:tab w:val="left" w:pos="6120" w:leader="none"/>
          <w:tab w:val="left" w:pos="7180" w:leader="none"/>
          <w:tab w:val="left" w:pos="8400" w:leader="none"/>
        </w:tabs>
        <w:autoSpaceDE w:val="false"/>
        <w:spacing w:lineRule="auto" w:line="237" w:before="0" w:after="0"/>
        <w:ind w:left="1931" w:right="67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njutny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ingkat DPRD,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y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dan</w:t>
        <w:tab/>
        <w:t>Dewan</w:t>
        <w:tab/>
        <w:t>Perw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ilan</w:t>
        <w:tab/>
        <w:t>Rakyat</w:t>
        <w:tab/>
        <w:t>Da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h</w:t>
        <w:tab/>
        <w:t>kabupaten/kota sebagaimana</w:t>
        <w:tab/>
        <w:tab/>
        <w:t>dimaksud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 xml:space="preserve">Dasar 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 1945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1" w:right="69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i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y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gk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 lembag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if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, dan mandiri yang bertugas melaksanakan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1" w:right="68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mis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mum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lanjutny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ingkat KPU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ugas melaksanakan Pemilu di provin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140" w:leader="none"/>
          <w:tab w:val="left" w:pos="3260" w:leader="none"/>
          <w:tab w:val="left" w:pos="4040" w:leader="none"/>
          <w:tab w:val="left" w:pos="4380" w:leader="none"/>
          <w:tab w:val="left" w:pos="5440" w:leader="none"/>
          <w:tab w:val="left" w:pos="6360" w:leader="none"/>
          <w:tab w:val="left" w:pos="7420" w:leader="none"/>
          <w:tab w:val="left" w:pos="7660" w:leader="none"/>
          <w:tab w:val="left" w:pos="8880" w:leader="none"/>
        </w:tabs>
        <w:autoSpaceDE w:val="false"/>
        <w:spacing w:lineRule="auto" w:line="240" w:before="0" w:after="0"/>
        <w:ind w:left="1931" w:right="68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isi</w:t>
        <w:tab/>
        <w:t>Pemilihan</w:t>
        <w:tab/>
        <w:t>Umum</w:t>
        <w:tab/>
        <w:t>Kabupaten/Kota,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ya disingkat</w:t>
        <w:tab/>
        <w:tab/>
        <w:t>KPU</w:t>
        <w:tab/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upaten/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,</w:t>
        <w:tab/>
        <w:t>a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ah</w:t>
        <w:tab/>
        <w:t>penyelenggara Pemilu</w:t>
        <w:tab/>
        <w:tab/>
        <w:t>ya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ugas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  <w:tab/>
        <w:tab/>
        <w:t>Pemilu</w:t>
        <w:tab/>
        <w:t>di kabupaten/kot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31" w:right="67" w:hanging="3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iti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camatan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ingk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K, adala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iti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ntu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P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untuk melaksanakan Pemilu di kecamatan atau nama lai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680" w:leader="none"/>
          <w:tab w:val="left" w:pos="5020" w:leader="none"/>
          <w:tab w:val="left" w:pos="5680" w:leader="none"/>
          <w:tab w:val="left" w:pos="6160" w:leader="none"/>
          <w:tab w:val="left" w:pos="6700" w:leader="none"/>
          <w:tab w:val="left" w:pos="7260" w:leader="none"/>
          <w:tab w:val="left" w:pos="7580" w:leader="none"/>
          <w:tab w:val="left" w:pos="8440" w:leader="none"/>
        </w:tabs>
        <w:autoSpaceDE w:val="false"/>
        <w:spacing w:lineRule="auto" w:line="240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itia</w:t>
        <w:tab/>
        <w:t>Pemungutan</w:t>
        <w:tab/>
        <w:t>Suara,</w:t>
        <w:tab/>
        <w:t>selanju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nya</w:t>
        <w:tab/>
        <w:t>disingkat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P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adala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iti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ntu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P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untuk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  <w:tab/>
        <w:t>Pemilu</w:t>
        <w:tab/>
        <w:t>di</w:t>
        <w:tab/>
        <w:t>desa</w:t>
        <w:tab/>
        <w:tab/>
        <w:t>atau</w:t>
        <w:tab/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 lain/kelurah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280" w:leader="none"/>
          <w:tab w:val="left" w:pos="5200" w:leader="none"/>
          <w:tab w:val="left" w:pos="6640" w:leader="none"/>
          <w:tab w:val="left" w:pos="7500" w:leader="none"/>
          <w:tab w:val="left" w:pos="8380" w:leader="none"/>
        </w:tabs>
        <w:autoSpaceDE w:val="false"/>
        <w:spacing w:lineRule="auto" w:line="240" w:before="0" w:after="0"/>
        <w:ind w:left="1931" w:right="68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iti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a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nj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ny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gka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, adalah</w:t>
        <w:tab/>
        <w:t>panitia</w:t>
        <w:tab/>
        <w:t>yang</w:t>
        <w:tab/>
        <w:t>dibentuk</w:t>
        <w:tab/>
        <w:t>oleh</w:t>
        <w:tab/>
        <w:t>KPU</w:t>
        <w:tab/>
        <w:t>un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 melaksanakan Pemilu di luar neger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980" w:leader="none"/>
          <w:tab w:val="left" w:pos="6780" w:leader="none"/>
          <w:tab w:val="left" w:pos="7760" w:leader="none"/>
          <w:tab w:val="left" w:pos="8280" w:leader="none"/>
        </w:tabs>
        <w:autoSpaceDE w:val="false"/>
        <w:spacing w:lineRule="auto" w:line="240" w:before="0" w:after="0"/>
        <w:ind w:left="1931" w:right="64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ompo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 disingkat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ompo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ntu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 untuk</w:t>
        <w:tab/>
        <w:t>melaksanakan</w:t>
        <w:tab/>
        <w:t>pemungutan</w:t>
        <w:tab/>
        <w:t>suara</w:t>
        <w:tab/>
        <w:t>di</w:t>
        <w:tab/>
        <w:t>te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at pemungutan 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540" w:leader="none"/>
          <w:tab w:val="left" w:pos="3900" w:leader="none"/>
          <w:tab w:val="left" w:pos="4720" w:leader="none"/>
          <w:tab w:val="left" w:pos="4860" w:leader="none"/>
          <w:tab w:val="left" w:pos="5660" w:leader="none"/>
          <w:tab w:val="left" w:pos="6120" w:leader="none"/>
          <w:tab w:val="left" w:pos="7160" w:leader="none"/>
          <w:tab w:val="left" w:pos="7600" w:leader="none"/>
          <w:tab w:val="left" w:pos="8540" w:leader="none"/>
        </w:tabs>
        <w:autoSpaceDE w:val="false"/>
        <w:spacing w:lineRule="auto" w:line="240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ompo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, selanjutnya</w:t>
        <w:tab/>
        <w:t>disingkat</w:t>
        <w:tab/>
        <w:tab/>
        <w:t>KPPSLN,</w:t>
        <w:tab/>
        <w:t>a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h</w:t>
        <w:tab/>
        <w:t>kelompok</w:t>
        <w:tab/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dibentuk</w:t>
        <w:tab/>
        <w:t>oleh</w:t>
        <w:tab/>
        <w:t>PPLN</w:t>
        <w:tab/>
        <w:t>untuk</w:t>
        <w:tab/>
        <w:t>melaksanakan</w:t>
        <w:tab/>
        <w:t>pemungutan suara di tempat pemungutan suara luar neger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tugas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takhir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ebut Pantarlih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tugas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ntu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S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PPL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uk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aftar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 data pemilih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sectPr>
          <w:headerReference w:type="default" r:id="rId4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6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15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2" w:right="456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720" w:leader="none"/>
          <w:tab w:val="left" w:pos="5700" w:leader="none"/>
          <w:tab w:val="left" w:pos="7280" w:leader="none"/>
          <w:tab w:val="left" w:pos="8580" w:leader="none"/>
        </w:tabs>
        <w:autoSpaceDE w:val="false"/>
        <w:spacing w:lineRule="auto" w:line="240" w:before="0" w:after="0"/>
        <w:ind w:left="1931" w:right="69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5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</w:t>
        <w:tab/>
        <w:t>Pemungu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Suara,</w:t>
        <w:tab/>
        <w:t>selanjut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</w:t>
        <w:tab/>
        <w:t>disingkat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, adalah tempat dilaksanakannya pemungutan suar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400" w:leader="none"/>
          <w:tab w:val="left" w:pos="4660" w:leader="none"/>
          <w:tab w:val="left" w:pos="4840" w:leader="none"/>
          <w:tab w:val="left" w:pos="5820" w:leader="none"/>
          <w:tab w:val="left" w:pos="6640" w:leader="none"/>
          <w:tab w:val="left" w:pos="7080" w:leader="none"/>
          <w:tab w:val="left" w:pos="7720" w:leader="none"/>
        </w:tabs>
        <w:autoSpaceDE w:val="false"/>
        <w:spacing w:lineRule="auto" w:line="240" w:before="0" w:after="0"/>
        <w:ind w:left="1931" w:right="71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6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</w:t>
        <w:tab/>
        <w:t>Pemungu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</w:t>
        <w:tab/>
        <w:tab/>
        <w:t>Suara</w:t>
        <w:tab/>
        <w:t>Luar</w:t>
        <w:tab/>
        <w:t>Negeri,</w:t>
        <w:tab/>
        <w:t>selanjutnya disingkat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LN,</w:t>
        <w:tab/>
        <w:t>adalah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  <w:tab/>
        <w:t>dilaksanakannya pemungutan suara di luar neger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440" w:leader="none"/>
          <w:tab w:val="left" w:pos="4220" w:leader="none"/>
          <w:tab w:val="left" w:pos="5360" w:leader="none"/>
          <w:tab w:val="left" w:pos="5620" w:leader="none"/>
          <w:tab w:val="left" w:pos="6180" w:leader="none"/>
          <w:tab w:val="left" w:pos="6640" w:leader="none"/>
          <w:tab w:val="left" w:pos="6940" w:leader="none"/>
          <w:tab w:val="left" w:pos="7080" w:leader="none"/>
          <w:tab w:val="left" w:pos="7260" w:leader="none"/>
          <w:tab w:val="left" w:pos="8020" w:leader="none"/>
          <w:tab w:val="left" w:pos="8200" w:leader="none"/>
        </w:tabs>
        <w:autoSpaceDE w:val="false"/>
        <w:spacing w:lineRule="auto" w:line="240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7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  <w:tab/>
        <w:t>Pengawas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  <w:tab/>
        <w:t>selanjutnya</w:t>
        <w:tab/>
        <w:t>disebut</w:t>
        <w:tab/>
        <w:t>Bawaslu, adalah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</w:t>
        <w:tab/>
        <w:t>penyelenggara</w:t>
        <w:tab/>
        <w:t>Pemilu</w:t>
        <w:tab/>
        <w:tab/>
        <w:t>ya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ugas mengawasi</w:t>
        <w:tab/>
        <w:t>penyelenggaraan</w:t>
        <w:tab/>
        <w:t>Pemilu</w:t>
        <w:tab/>
        <w:t>di</w:t>
        <w:tab/>
        <w:tab/>
        <w:t>selur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h</w:t>
        <w:tab/>
        <w:tab/>
        <w:t xml:space="preserve">wilayah Negara Kesatuan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2920" w:leader="none"/>
          <w:tab w:val="left" w:pos="4020" w:leader="none"/>
          <w:tab w:val="left" w:pos="4320" w:leader="none"/>
          <w:tab w:val="left" w:pos="5360" w:leader="none"/>
          <w:tab w:val="left" w:pos="5580" w:leader="none"/>
          <w:tab w:val="left" w:pos="6620" w:leader="none"/>
          <w:tab w:val="left" w:pos="7820" w:leader="none"/>
          <w:tab w:val="left" w:pos="8220" w:leader="none"/>
          <w:tab w:val="left" w:pos="8880" w:leader="none"/>
        </w:tabs>
        <w:autoSpaceDE w:val="false"/>
        <w:spacing w:lineRule="auto" w:line="240" w:before="0" w:after="0"/>
        <w:ind w:left="1931" w:right="68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8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  <w:tab/>
        <w:tab/>
        <w:t>Pengawas</w:t>
        <w:tab/>
        <w:t>Pemilu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lanjutnya</w:t>
        <w:tab/>
        <w:t>disebut Bawas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ntu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 yang</w:t>
        <w:tab/>
        <w:t>bertugas</w:t>
        <w:tab/>
        <w:t>mengawasi</w:t>
        <w:tab/>
        <w:tab/>
        <w:t>penyelenggaraan</w:t>
        <w:tab/>
        <w:t>Pemilu</w:t>
        <w:tab/>
        <w:t>di provin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380" w:leader="none"/>
          <w:tab w:val="left" w:pos="5440" w:leader="none"/>
          <w:tab w:val="left" w:pos="7720" w:leader="none"/>
        </w:tabs>
        <w:autoSpaceDE w:val="false"/>
        <w:spacing w:lineRule="auto" w:line="240" w:before="0" w:after="0"/>
        <w:ind w:left="1931" w:right="65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9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itia</w:t>
        <w:tab/>
        <w:t>Pengawas</w:t>
        <w:tab/>
        <w:t>Pemilu</w:t>
        <w:tab/>
        <w:t>Kabupa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,</w:t>
        <w:tab/>
        <w:t>selanjut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 disebu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ota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i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dibentuk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ugas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wasi penyelenggaraan Pemilu di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620" w:leader="none"/>
          <w:tab w:val="left" w:pos="6480" w:leader="none"/>
          <w:tab w:val="left" w:pos="7800" w:leader="none"/>
        </w:tabs>
        <w:autoSpaceDE w:val="false"/>
        <w:spacing w:lineRule="auto" w:line="240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iti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 disebut Panwasl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camatan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i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i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ntuk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Panwaslu</w:t>
        <w:tab/>
        <w:t>Kabup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</w:t>
        <w:tab/>
        <w:t>yang</w:t>
        <w:tab/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ugas</w:t>
        <w:tab/>
        <w:t>mengawasi penyelenggaraan Pemilu di kecamatan atau nama lai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080" w:leader="none"/>
          <w:tab w:val="left" w:pos="5680" w:leader="none"/>
          <w:tab w:val="left" w:pos="6500" w:leader="none"/>
          <w:tab w:val="left" w:pos="7800" w:leader="none"/>
        </w:tabs>
        <w:autoSpaceDE w:val="false"/>
        <w:spacing w:lineRule="auto" w:line="240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1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u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ntuk oleh</w:t>
        <w:tab/>
        <w:t>Panwaslu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camatan</w:t>
        <w:tab/>
        <w:t>yang</w:t>
        <w:tab/>
        <w:t>bertugas</w:t>
        <w:tab/>
        <w:t>mengawasi penyelenggaraan Pemilu di desa atau nam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/kelurah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31" w:right="69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2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uga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ntuk ole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tugas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 xml:space="preserve">as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 Pemilu di luar neger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3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i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domisili di wilayah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atau di l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040" w:leader="none"/>
          <w:tab w:val="left" w:pos="5480" w:leader="none"/>
          <w:tab w:val="left" w:pos="6540" w:leader="none"/>
          <w:tab w:val="left" w:pos="8260" w:leader="none"/>
        </w:tabs>
        <w:autoSpaceDE w:val="false"/>
        <w:spacing w:lineRule="auto" w:line="237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4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  <w:tab/>
        <w:t>Ne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onesia</w:t>
        <w:tab/>
        <w:t>adala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orang</w:t>
        <w:tab/>
        <w:t xml:space="preserve">bangsa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l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or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gs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ahkan dengan undang-undang sebagai warga negar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860" w:leader="none"/>
          <w:tab w:val="left" w:pos="4880" w:leader="none"/>
          <w:tab w:val="left" w:pos="5860" w:leader="none"/>
          <w:tab w:val="left" w:pos="6860" w:leader="none"/>
          <w:tab w:val="left" w:pos="7700" w:leader="none"/>
          <w:tab w:val="left" w:pos="8580" w:leader="none"/>
        </w:tabs>
        <w:autoSpaceDE w:val="false"/>
        <w:spacing w:lineRule="exact" w:line="280" w:before="0" w:after="0"/>
        <w:ind w:left="1931" w:right="70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5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g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nap berumur</w:t>
        <w:tab/>
        <w:t>17</w:t>
        <w:tab/>
        <w:t>(tu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h</w:t>
        <w:tab/>
        <w:t>belas)</w:t>
        <w:tab/>
        <w:t>tahun</w:t>
        <w:tab/>
        <w:t>atau</w:t>
        <w:tab/>
        <w:t>lebih</w:t>
        <w:tab/>
        <w:t>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 sudah/pernah kawi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660" w:leader="none"/>
          <w:tab w:val="left" w:pos="4900" w:leader="none"/>
          <w:tab w:val="left" w:pos="5580" w:leader="none"/>
          <w:tab w:val="left" w:pos="6520" w:leader="none"/>
          <w:tab w:val="left" w:pos="8660" w:leader="none"/>
        </w:tabs>
        <w:autoSpaceDE w:val="false"/>
        <w:spacing w:lineRule="auto" w:line="240" w:before="0" w:after="0"/>
        <w:ind w:left="1931" w:right="69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6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R,</w:t>
        <w:tab/>
        <w:t>DPRD</w:t>
        <w:tab/>
        <w:t>prov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,</w:t>
        <w:tab/>
        <w:t>dan</w:t>
        <w:tab/>
        <w:t>DPRD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bupaten/kota</w:t>
        <w:tab/>
        <w:t>dan perseorangan untuk Pemilu anggota DP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31" w:right="67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7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 memenuhi persyaratan sebagai Peserta Pemilu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5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6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28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g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2" w:right="460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1" w:right="111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8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orang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orang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lah memenuhi persyaratan sebagai Peserta Pemil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1" w:right="109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9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giat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meyakinkan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war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si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si, dan program Peserta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1" w:right="110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0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n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nakan untuk melakukan aktivitas kampany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500" w:leader="none"/>
          <w:tab w:val="left" w:pos="4700" w:leader="none"/>
          <w:tab w:val="left" w:pos="5120" w:leader="none"/>
          <w:tab w:val="left" w:pos="5840" w:leader="none"/>
          <w:tab w:val="left" w:pos="6860" w:leader="none"/>
          <w:tab w:val="left" w:pos="8240" w:leader="none"/>
        </w:tabs>
        <w:autoSpaceDE w:val="false"/>
        <w:spacing w:lineRule="auto" w:line="240" w:before="0" w:after="0"/>
        <w:ind w:left="1931" w:right="109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1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lang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g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disingk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PP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ilang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erole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pembagi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Pemil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nuhi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b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s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sah</w:t>
        <w:tab/>
        <w:t>secara</w:t>
        <w:tab/>
        <w:t>nasio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l</w:t>
        <w:tab/>
        <w:t>di</w:t>
        <w:tab/>
        <w:t>satu</w:t>
        <w:tab/>
        <w:t>daerah</w:t>
        <w:tab/>
        <w:t>pemilihan</w:t>
        <w:tab/>
        <w:t>dengan juml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tukan jumlah perolehan kursi Partai Politik Peserta Pemi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1" w:right="105" w:hanging="42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2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la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g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r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disingkat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P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lang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ole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 pembagi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tu daerah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 </w:t>
      </w:r>
      <w:r>
        <w:rPr>
          <w:rFonts w:cs="Bookman Old Style" w:ascii="Bookman Old Style" w:hAnsi="Bookman Old Style"/>
          <w:spacing w:val="-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ntu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kur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ny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RD provinsi dan DPRD kabupaten/ko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0" w:right="349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053" w:right="1620" w:hanging="2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SAS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, DAN LEMBAGA PENYELENGGARA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4" w:right="34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1" w:right="112" w:hanging="7"/>
        <w:rPr/>
      </w:pP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sana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fektif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fisie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 asas langsung, umum, bebas, rahasia, jujur, dan adi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4" w:right="34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1" w:right="110" w:hanging="7"/>
        <w:rPr/>
      </w:pP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elenggara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 DPRD provinsi, dan DPRD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4" w:right="34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580" w:right="1404" w:hanging="0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dilaksanakan setiap 5 (lima) tahun sekali. (2) </w:t>
      </w:r>
      <w:r>
        <w:rPr>
          <w:rFonts w:cs="Bookman Old Style" w:ascii="Bookman Old Style" w:hAnsi="Bookman Old Style"/>
          <w:spacing w:val="-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apan penyele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raan Pemilu meliputi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headerReference w:type="default" r:id="rId6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ncana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2" w:right="466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8" w:right="167" w:hanging="358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ncana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aran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usunan peraturan pelaksanaan penyelenggaraan Pemilu;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4980" w:leader="none"/>
          <w:tab w:val="left" w:pos="6060" w:leader="none"/>
          <w:tab w:val="left" w:pos="6720" w:leader="none"/>
          <w:tab w:val="left" w:pos="8400" w:leader="none"/>
        </w:tabs>
        <w:autoSpaceDE w:val="false"/>
        <w:spacing w:lineRule="auto" w:line="240" w:before="57" w:after="0"/>
        <w:ind w:left="2020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</w:t>
        <w:tab/>
        <w:t>data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  <w:t>dan</w:t>
        <w:tab/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usunan</w:t>
        <w:tab/>
        <w:t>daftar</w:t>
      </w:r>
    </w:p>
    <w:p>
      <w:pPr>
        <w:pStyle w:val="Normal"/>
        <w:widowControl w:val="false"/>
        <w:autoSpaceDE w:val="false"/>
        <w:spacing w:lineRule="auto" w:line="240" w:before="1" w:after="0"/>
        <w:ind w:left="237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ilih;</w:t>
      </w:r>
    </w:p>
    <w:p>
      <w:pPr>
        <w:pStyle w:val="Normal"/>
        <w:widowControl w:val="false"/>
        <w:autoSpaceDE w:val="false"/>
        <w:spacing w:lineRule="auto" w:line="240" w:before="59" w:after="0"/>
        <w:ind w:left="2020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ftaran dan verifikasi Peserta Pemilu;</w:t>
      </w:r>
    </w:p>
    <w:p>
      <w:pPr>
        <w:pStyle w:val="Normal"/>
        <w:widowControl w:val="false"/>
        <w:autoSpaceDE w:val="false"/>
        <w:spacing w:lineRule="auto" w:line="240" w:before="59" w:after="0"/>
        <w:ind w:left="2020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 Peserta Pemilu;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060" w:leader="none"/>
          <w:tab w:val="left" w:pos="5980" w:leader="none"/>
          <w:tab w:val="left" w:pos="6740" w:leader="none"/>
          <w:tab w:val="left" w:pos="8280" w:leader="none"/>
        </w:tabs>
        <w:autoSpaceDE w:val="false"/>
        <w:spacing w:lineRule="exact" w:line="280" w:before="63" w:after="0"/>
        <w:ind w:left="2378" w:right="169" w:hanging="358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  <w:tab/>
        <w:t>jumlah</w:t>
        <w:tab/>
        <w:t>kursi</w:t>
        <w:tab/>
        <w:t>dan</w:t>
        <w:tab/>
        <w:t>penetapan</w:t>
        <w:tab/>
        <w:t>daerah pemilihan;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58" w:after="0"/>
        <w:ind w:left="2020" w:hanging="0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 xml:space="preserve">pencalon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auto" w:line="290" w:before="1" w:after="0"/>
        <w:ind w:left="2020" w:right="3998" w:firstLine="358"/>
        <w:rPr/>
      </w:pP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; g.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a Kampanye Pemilu; h.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ng;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1" w:after="0"/>
        <w:ind w:left="20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  <w:tab/>
        <w:t>pemungutan dan penghitungan suara;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59" w:after="0"/>
        <w:ind w:left="20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.</w:t>
        <w:tab/>
        <w:t>penetapan hasil Pemilu; dan</w:t>
      </w:r>
    </w:p>
    <w:p>
      <w:pPr>
        <w:pStyle w:val="Normal"/>
        <w:widowControl w:val="false"/>
        <w:autoSpaceDE w:val="false"/>
        <w:spacing w:lineRule="auto" w:line="240" w:before="61" w:after="0"/>
        <w:ind w:left="2020" w:hanging="0"/>
        <w:rPr/>
      </w:pPr>
      <w:r>
        <w:rPr>
          <w:rFonts w:cs="Bookman Old Style" w:ascii="Bookman Old Style" w:hAnsi="Bookman Old Style"/>
          <w:sz w:val="24"/>
          <w:szCs w:val="24"/>
        </w:rPr>
        <w:t>k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ucap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mpah/janj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</w:p>
    <w:p>
      <w:pPr>
        <w:pStyle w:val="Normal"/>
        <w:widowControl w:val="false"/>
        <w:autoSpaceDE w:val="false"/>
        <w:spacing w:lineRule="exact" w:line="281" w:before="0" w:after="0"/>
        <w:ind w:left="2378" w:hanging="0"/>
        <w:rPr/>
      </w:pP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 kabupaten/kot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89" w:right="170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bur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 yang diliburkan secara nasiona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580" w:leader="none"/>
          <w:tab w:val="left" w:pos="5020" w:leader="none"/>
          <w:tab w:val="left" w:pos="5700" w:leader="none"/>
          <w:tab w:val="left" w:pos="6640" w:leader="none"/>
          <w:tab w:val="left" w:pos="7520" w:leader="none"/>
        </w:tabs>
        <w:autoSpaceDE w:val="false"/>
        <w:spacing w:lineRule="auto" w:line="240" w:before="0" w:after="0"/>
        <w:ind w:left="1989" w:right="167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  <w:tab/>
        <w:t>suara</w:t>
        <w:tab/>
        <w:t>di</w:t>
        <w:tab/>
        <w:t>luar</w:t>
        <w:tab/>
        <w:t>neger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pat</w:t>
        <w:tab/>
        <w:t xml:space="preserve">dilaksanakan bersama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belum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 sebagaimana dimaksud pada ayat (3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9" w:right="170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ap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ara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ula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t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a) bulan sebelum hari pemungutan sua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20" w:leader="none"/>
          <w:tab w:val="left" w:pos="4460" w:leader="none"/>
          <w:tab w:val="left" w:pos="5300" w:leader="none"/>
          <w:tab w:val="left" w:pos="5480" w:leader="none"/>
          <w:tab w:val="left" w:pos="6960" w:leader="none"/>
          <w:tab w:val="left" w:pos="7100" w:leader="none"/>
          <w:tab w:val="left" w:pos="8120" w:leader="none"/>
          <w:tab w:val="left" w:pos="8520" w:leader="none"/>
        </w:tabs>
        <w:autoSpaceDE w:val="false"/>
        <w:spacing w:lineRule="auto" w:line="240" w:before="0" w:after="0"/>
        <w:ind w:left="1989" w:right="169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  <w:tab/>
        <w:t>lebih</w:t>
        <w:tab/>
        <w:tab/>
        <w:t>lanjut</w:t>
        <w:tab/>
        <w:tab/>
        <w:t>menge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  <w:tab/>
        <w:t>rincian</w:t>
        <w:tab/>
        <w:t>taha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nyelenggaraan</w:t>
        <w:tab/>
        <w:t>Pemilu</w:t>
        <w:tab/>
        <w:t>sebagaimana</w:t>
        <w:tab/>
        <w:tab/>
        <w:t>dimaksud</w:t>
        <w:tab/>
        <w:t xml:space="preserve">pada ay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gut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gaiman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 ayat (3) dan ayat (4) diatur dengan 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4" w:right="35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260" w:leader="none"/>
          <w:tab w:val="left" w:pos="7160" w:leader="none"/>
          <w:tab w:val="left" w:pos="8340" w:leader="none"/>
        </w:tabs>
        <w:autoSpaceDE w:val="false"/>
        <w:spacing w:lineRule="auto" w:line="240" w:before="0" w:after="0"/>
        <w:ind w:left="1999" w:right="169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DPRD</w:t>
        <w:tab/>
        <w:t>kabupaten/kota</w:t>
        <w:tab/>
        <w:t>dilaksanakan</w:t>
        <w:tab/>
        <w:t>dengan</w:t>
        <w:tab/>
        <w:t>sistem proporsional terbuk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99" w:right="169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i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sistem distrik berwakil banya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 . . .</w:t>
      </w:r>
    </w:p>
    <w:p>
      <w:pPr>
        <w:sectPr>
          <w:headerReference w:type="default" r:id="rId7"/>
          <w:type w:val="nextPage"/>
          <w:pgSz w:w="12260" w:h="18740"/>
          <w:pgMar w:left="1720" w:right="12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6</w:t>
      </w:r>
    </w:p>
    <w:p>
      <w:pPr>
        <w:sectPr>
          <w:headerReference w:type="default" r:id="rId8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25" w:space="296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8" w:after="0"/>
        <w:ind w:left="2027" w:right="72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 DPRD kabupaten/kota diselenggarakan oleh KP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6" w:right="7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elenggara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sanak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</w:p>
    <w:p>
      <w:pPr>
        <w:pStyle w:val="Normal"/>
        <w:widowControl w:val="false"/>
        <w:autoSpaceDE w:val="false"/>
        <w:spacing w:lineRule="exact" w:line="281" w:before="0" w:after="0"/>
        <w:ind w:left="202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was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9" w:right="34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7" w:right="75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DAN 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YARA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 MENG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5" w:right="298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8" w:right="150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Anggota DPR dan DPRD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4" w:right="34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1" w:right="67" w:hanging="7"/>
        <w:rPr/>
      </w:pP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, dan DPRD kabupaten/kota adalah partai politik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4" w:right="34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6" w:right="70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khir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memenuh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mbang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s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 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onal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 Peserta Pemilu pada Pemilu berikut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900" w:leader="none"/>
          <w:tab w:val="left" w:pos="4020" w:leader="none"/>
          <w:tab w:val="left" w:pos="4840" w:leader="none"/>
          <w:tab w:val="left" w:pos="5720" w:leader="none"/>
          <w:tab w:val="left" w:pos="6060" w:leader="none"/>
          <w:tab w:val="left" w:pos="7180" w:leader="none"/>
          <w:tab w:val="left" w:pos="7240" w:leader="none"/>
          <w:tab w:val="left" w:pos="8260" w:leader="none"/>
          <w:tab w:val="left" w:pos="8460" w:leader="none"/>
        </w:tabs>
        <w:autoSpaceDE w:val="false"/>
        <w:spacing w:lineRule="auto" w:line="240" w:before="0" w:after="0"/>
        <w:ind w:left="2056" w:right="69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  <w:tab/>
        <w:t>politik</w:t>
        <w:tab/>
        <w:tab/>
        <w:t>yang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  <w:tab/>
        <w:t>memenuhi</w:t>
        <w:tab/>
        <w:tab/>
        <w:t>ambang</w:t>
        <w:tab/>
        <w:tab/>
        <w:t xml:space="preserve">batas peroleh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elumny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u</w:t>
        <w:tab/>
        <w:t>da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  <w:tab/>
        <w:t>menjadi</w:t>
        <w:tab/>
        <w:t>Peserta</w:t>
        <w:tab/>
        <w:t>Pemilu</w:t>
        <w:tab/>
        <w:t>setelah memenuhi persyarat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3" w:right="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tatu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um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 tentang Partai Politik;</w:t>
      </w:r>
    </w:p>
    <w:p>
      <w:pPr>
        <w:pStyle w:val="Normal"/>
        <w:widowControl w:val="false"/>
        <w:autoSpaceDE w:val="false"/>
        <w:spacing w:lineRule="exact" w:line="280" w:before="0" w:after="0"/>
        <w:ind w:left="2073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 kepengurusan di seluruh provinsi;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560" w:leader="none"/>
          <w:tab w:val="left" w:pos="6000" w:leader="none"/>
          <w:tab w:val="left" w:pos="6740" w:leader="none"/>
          <w:tab w:val="left" w:pos="7660" w:leader="none"/>
          <w:tab w:val="left" w:pos="8600" w:leader="none"/>
        </w:tabs>
        <w:autoSpaceDE w:val="false"/>
        <w:spacing w:lineRule="exact" w:line="281" w:before="0" w:after="0"/>
        <w:ind w:left="2073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  <w:tab/>
        <w:t>kepengurusan</w:t>
        <w:tab/>
        <w:t>di</w:t>
        <w:tab/>
        <w:t>75%</w:t>
        <w:tab/>
        <w:t>(tu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h</w:t>
        <w:tab/>
        <w:t>puluh</w:t>
        <w:tab/>
        <w:t>lima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640" w:leader="none"/>
          <w:tab w:val="left" w:pos="6840" w:leader="none"/>
          <w:tab w:val="left" w:pos="7340" w:leader="none"/>
          <w:tab w:val="left" w:pos="8540" w:leader="none"/>
        </w:tabs>
        <w:autoSpaceDE w:val="false"/>
        <w:spacing w:lineRule="exact" w:line="280" w:before="3" w:after="0"/>
        <w:ind w:left="2433" w:right="72" w:hanging="0"/>
        <w:rPr/>
      </w:pPr>
      <w:r>
        <w:rPr>
          <w:rFonts w:cs="Bookman Old Style" w:ascii="Bookman Old Style" w:hAnsi="Bookman Old Style"/>
          <w:sz w:val="24"/>
          <w:szCs w:val="24"/>
        </w:rPr>
        <w:t>persen)</w:t>
        <w:tab/>
        <w:t>jumlah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bupaten/kota</w:t>
        <w:tab/>
        <w:t>di</w:t>
        <w:tab/>
        <w:t>provinsi</w:t>
        <w:tab/>
        <w:t>yang bersangkutan;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480" w:leader="none"/>
          <w:tab w:val="left" w:pos="6160" w:leader="none"/>
          <w:tab w:val="left" w:pos="8540" w:leader="none"/>
        </w:tabs>
        <w:autoSpaceDE w:val="false"/>
        <w:spacing w:lineRule="exact" w:line="280" w:before="3" w:after="0"/>
        <w:ind w:left="2433" w:right="69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lik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engurus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0%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im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ulu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) jumlah</w:t>
        <w:tab/>
        <w:t>kecamatan</w:t>
        <w:tab/>
        <w:t>di</w:t>
        <w:tab/>
        <w:t>kabupat</w:t>
      </w:r>
      <w:r>
        <w:rPr>
          <w:rFonts w:cs="Bookman Old Style" w:ascii="Bookman Old Style" w:hAnsi="Bookman Old Style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/kota</w:t>
        <w:tab/>
        <w:t>yang bersangkutan;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900" w:leader="none"/>
          <w:tab w:val="left" w:pos="7660" w:leader="none"/>
          <w:tab w:val="left" w:pos="8400" w:leader="none"/>
        </w:tabs>
        <w:autoSpaceDE w:val="false"/>
        <w:spacing w:lineRule="exact" w:line="280" w:before="3" w:after="0"/>
        <w:ind w:left="2433" w:right="6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rtakan</w:t>
        <w:tab/>
        <w:t>sekur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kurangnya</w:t>
        <w:tab/>
        <w:t>30%</w:t>
        <w:tab/>
        <w:t>(tiga</w:t>
        <w:tab/>
        <w:t xml:space="preserve">puluh persen)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rwakil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empu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gurusan partai politik tingkat pusa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2" w:right="456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320" w:leader="none"/>
          <w:tab w:val="left" w:pos="4080" w:leader="none"/>
          <w:tab w:val="left" w:pos="5100" w:leader="none"/>
          <w:tab w:val="left" w:pos="5300" w:leader="none"/>
          <w:tab w:val="left" w:pos="6140" w:leader="none"/>
          <w:tab w:val="left" w:pos="7220" w:leader="none"/>
          <w:tab w:val="left" w:pos="7560" w:leader="none"/>
          <w:tab w:val="left" w:pos="8280" w:leader="none"/>
        </w:tabs>
        <w:autoSpaceDE w:val="false"/>
        <w:spacing w:lineRule="auto" w:line="237" w:before="0" w:after="0"/>
        <w:ind w:left="2433" w:right="6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 xml:space="preserve">memilik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kur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kurangnya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.000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eribu) orang</w:t>
        <w:tab/>
        <w:t>atau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/1.000</w:t>
        <w:tab/>
        <w:tab/>
        <w:t>(satu</w:t>
        <w:tab/>
        <w:t>perseribu)</w:t>
        <w:tab/>
        <w:t>dari</w:t>
        <w:tab/>
        <w:t>jumlah Penduduk</w:t>
        <w:tab/>
        <w:t>pada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engurusan</w:t>
        <w:tab/>
        <w:t>parta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sebagaimana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uktikan dengan kepemilikan kartu tanda angg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4" w:after="0"/>
        <w:ind w:left="2433" w:right="7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punya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ntor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urus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tingkatan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vinsi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ko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 tahapan terakhir Pemilu;</w:t>
      </w:r>
    </w:p>
    <w:p>
      <w:pPr>
        <w:pStyle w:val="Normal"/>
        <w:widowControl w:val="false"/>
        <w:autoSpaceDE w:val="false"/>
        <w:spacing w:lineRule="exact" w:line="280" w:before="3" w:after="0"/>
        <w:ind w:left="2433" w:right="7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ju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ng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mba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 kepada KPU; dan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280" w:before="3" w:after="0"/>
        <w:ind w:left="2433" w:right="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.</w:t>
        <w:tab/>
        <w:t>menyerahk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eni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panye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atas nama partai politik kepada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4" w:right="34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180" w:leader="none"/>
          <w:tab w:val="left" w:pos="6960" w:leader="none"/>
          <w:tab w:val="left" w:pos="8380" w:leader="none"/>
        </w:tabs>
        <w:autoSpaceDE w:val="false"/>
        <w:spacing w:lineRule="auto" w:line="240" w:before="0" w:after="0"/>
        <w:ind w:left="2013" w:right="6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 keabsahan</w:t>
        <w:tab/>
        <w:t>persy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an</w:t>
        <w:tab/>
        <w:t>sebagaimana</w:t>
        <w:tab/>
        <w:t>dimaksud</w:t>
        <w:tab/>
        <w:t>dalam Pasal 8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3" w:right="66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enetap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bs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iman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 ayat (1) diatur dengan 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940" w:leader="none"/>
          <w:tab w:val="left" w:pos="5320" w:leader="none"/>
          <w:tab w:val="left" w:pos="6260" w:leader="none"/>
          <w:tab w:val="left" w:pos="7400" w:leader="none"/>
          <w:tab w:val="left" w:pos="8360" w:leader="none"/>
        </w:tabs>
        <w:autoSpaceDE w:val="false"/>
        <w:spacing w:lineRule="auto" w:line="240" w:before="0" w:after="0"/>
        <w:ind w:left="1578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m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  <w:tab/>
        <w:t>lambang,</w:t>
        <w:tab/>
        <w:t>dan/atau</w:t>
        <w:tab/>
        <w:t>tand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mbar</w:t>
        <w:tab/>
        <w:t>partai</w:t>
        <w:tab/>
        <w:t>po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ik sebagaiman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g sama deng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125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dera atau lambang negara Republik Indonesia;</w:t>
      </w:r>
    </w:p>
    <w:p>
      <w:pPr>
        <w:pStyle w:val="Normal"/>
        <w:widowControl w:val="false"/>
        <w:autoSpaceDE w:val="false"/>
        <w:spacing w:lineRule="auto" w:line="240" w:before="1" w:after="0"/>
        <w:ind w:left="1592" w:right="105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ng lembaga negara atau lambang pemerintah;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420" w:leader="none"/>
          <w:tab w:val="left" w:pos="5300" w:leader="none"/>
          <w:tab w:val="left" w:pos="6640" w:leader="none"/>
          <w:tab w:val="left" w:pos="7780" w:leader="none"/>
          <w:tab w:val="left" w:pos="8560" w:leader="none"/>
        </w:tabs>
        <w:autoSpaceDE w:val="false"/>
        <w:spacing w:lineRule="exact" w:line="281" w:before="0" w:after="0"/>
        <w:ind w:left="1592" w:right="7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,</w:t>
        <w:tab/>
        <w:t>bendera,</w:t>
        <w:tab/>
        <w:t>atau</w:t>
        <w:tab/>
        <w:t>lambang</w:t>
        <w:tab/>
        <w:t>negara</w:t>
        <w:tab/>
        <w:t>lain</w:t>
        <w:tab/>
        <w:t>atau</w:t>
      </w:r>
    </w:p>
    <w:p>
      <w:pPr>
        <w:pStyle w:val="Normal"/>
        <w:widowControl w:val="false"/>
        <w:autoSpaceDE w:val="false"/>
        <w:spacing w:lineRule="auto" w:line="240" w:before="1" w:after="0"/>
        <w:ind w:left="1984" w:hanging="0"/>
        <w:rPr/>
      </w:pPr>
      <w:r>
        <w:rPr>
          <w:rFonts w:cs="Bookman Old Style" w:ascii="Bookman Old Style" w:hAnsi="Bookman Old Style"/>
          <w:sz w:val="24"/>
          <w:szCs w:val="24"/>
        </w:rPr>
        <w:t>lembaga/bad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nasional;</w:t>
      </w:r>
    </w:p>
    <w:p>
      <w:pPr>
        <w:pStyle w:val="Normal"/>
        <w:widowControl w:val="false"/>
        <w:autoSpaceDE w:val="false"/>
        <w:spacing w:lineRule="exact" w:line="280" w:before="2" w:after="0"/>
        <w:ind w:left="1984" w:right="67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dera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mbol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sasi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ra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paratis atau organisasi terlarang;</w:t>
      </w:r>
    </w:p>
    <w:p>
      <w:pPr>
        <w:pStyle w:val="Normal"/>
        <w:widowControl w:val="false"/>
        <w:autoSpaceDE w:val="false"/>
        <w:spacing w:lineRule="auto" w:line="240" w:before="1" w:after="0"/>
        <w:ind w:left="1592" w:right="303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 atau gambar seseorang; atau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860" w:leader="none"/>
          <w:tab w:val="left" w:pos="4560" w:leader="none"/>
          <w:tab w:val="left" w:pos="6200" w:leader="none"/>
          <w:tab w:val="left" w:pos="7100" w:leader="none"/>
          <w:tab w:val="left" w:pos="8560" w:leader="none"/>
        </w:tabs>
        <w:autoSpaceDE w:val="false"/>
        <w:spacing w:lineRule="exact" w:line="280" w:before="1" w:after="0"/>
        <w:ind w:left="1984" w:right="67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yang</w:t>
        <w:tab/>
        <w:t>mempunyai</w:t>
        <w:tab/>
        <w:t>persamaan</w:t>
        <w:tab/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</w:t>
        <w:tab/>
        <w:t>pokoknya</w:t>
        <w:tab/>
        <w:t>a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 keseluruhanny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</w:p>
    <w:p>
      <w:pPr>
        <w:pStyle w:val="Normal"/>
        <w:widowControl w:val="false"/>
        <w:autoSpaceDE w:val="false"/>
        <w:spacing w:lineRule="auto" w:line="240" w:before="1" w:after="0"/>
        <w:ind w:left="1984" w:hanging="0"/>
        <w:rPr/>
      </w:pPr>
      <w:r>
        <w:rPr>
          <w:rFonts w:cs="Bookman Old Style" w:ascii="Bookman Old Style" w:hAnsi="Bookman Old Style"/>
          <w:sz w:val="24"/>
          <w:szCs w:val="24"/>
        </w:rPr>
        <w:t>gambar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 lai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9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2" w:right="464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8" w:right="309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22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Anggota DPD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4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880" w:leader="none"/>
          <w:tab w:val="left" w:pos="4920" w:leader="none"/>
          <w:tab w:val="left" w:pos="6200" w:leader="none"/>
          <w:tab w:val="left" w:pos="7440" w:leader="none"/>
          <w:tab w:val="left" w:pos="8300" w:leader="none"/>
        </w:tabs>
        <w:autoSpaceDE w:val="false"/>
        <w:spacing w:lineRule="exact" w:line="282" w:before="0" w:after="0"/>
        <w:ind w:left="1578" w:right="1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erta</w:t>
        <w:tab/>
        <w:t>Pemilu</w:t>
        <w:tab/>
        <w:t>untuk</w:t>
        <w:tab/>
        <w:t>memilih</w:t>
        <w:tab/>
        <w:t>anggota</w:t>
        <w:tab/>
        <w:t>DPD</w:t>
        <w:tab/>
        <w:t>adalah perseorang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4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8" w:right="147" w:hanging="0"/>
        <w:rPr/>
      </w:pPr>
      <w:r>
        <w:rPr>
          <w:rFonts w:cs="Bookman Old Style" w:ascii="Bookman Old Style" w:hAnsi="Bookman Old Style"/>
          <w:sz w:val="24"/>
          <w:szCs w:val="24"/>
        </w:rPr>
        <w:t>Perseorang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at menjadi Peserta Pem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 setelah memenuhi persyarata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43" w:right="148" w:hanging="3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i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u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 satu) tahun atau lebih;</w:t>
      </w:r>
    </w:p>
    <w:p>
      <w:pPr>
        <w:pStyle w:val="Normal"/>
        <w:widowControl w:val="false"/>
        <w:autoSpaceDE w:val="false"/>
        <w:spacing w:lineRule="auto" w:line="240" w:before="61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takwa kepad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han Yang Maha Esa;</w:t>
      </w:r>
    </w:p>
    <w:p>
      <w:pPr>
        <w:pStyle w:val="Normal"/>
        <w:widowControl w:val="false"/>
        <w:autoSpaceDE w:val="false"/>
        <w:spacing w:lineRule="auto" w:line="240" w:before="59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tempa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ggal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ilaya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atu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81" w:before="0" w:after="0"/>
        <w:ind w:left="1931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;</w:t>
      </w:r>
    </w:p>
    <w:p>
      <w:pPr>
        <w:pStyle w:val="Normal"/>
        <w:widowControl w:val="false"/>
        <w:autoSpaceDE w:val="false"/>
        <w:spacing w:lineRule="auto" w:line="240" w:before="61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kap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bicara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aca,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ulis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1" w:before="0" w:after="0"/>
        <w:ind w:left="1931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;</w:t>
      </w:r>
    </w:p>
    <w:p>
      <w:pPr>
        <w:pStyle w:val="Normal"/>
        <w:widowControl w:val="false"/>
        <w:autoSpaceDE w:val="false"/>
        <w:spacing w:lineRule="exact" w:line="280" w:before="63" w:after="0"/>
        <w:ind w:left="1931" w:right="147" w:hanging="3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endidi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da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m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ola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a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as, madrasah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iyah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ola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juruan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drasah aliyah kejuruan, atau pendidikan lai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ederajat;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740" w:leader="none"/>
          <w:tab w:val="left" w:pos="5060" w:leader="none"/>
          <w:tab w:val="left" w:pos="6140" w:leader="none"/>
          <w:tab w:val="left" w:pos="7000" w:leader="none"/>
          <w:tab w:val="left" w:pos="8080" w:leader="none"/>
        </w:tabs>
        <w:autoSpaceDE w:val="false"/>
        <w:spacing w:lineRule="exact" w:line="280" w:before="63" w:after="0"/>
        <w:ind w:left="1931" w:right="147" w:hanging="3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</w:t>
        <w:tab/>
        <w:t>kepada</w:t>
        <w:tab/>
        <w:t>Pan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sila</w:t>
        <w:tab/>
        <w:t>sebagai</w:t>
        <w:tab/>
        <w:t>das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</w:t>
        <w:tab/>
        <w:t>negara,</w:t>
        <w:tab/>
        <w:t>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45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cita-cita Proklamasi 17 Agustus 1945;</w:t>
      </w:r>
    </w:p>
    <w:p>
      <w:pPr>
        <w:pStyle w:val="Normal"/>
        <w:widowControl w:val="false"/>
        <w:autoSpaceDE w:val="false"/>
        <w:spacing w:lineRule="auto" w:line="240" w:before="61" w:after="0"/>
        <w:ind w:left="1931" w:right="148" w:hanging="3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n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atuh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j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utusan pengadilan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unya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kuat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karen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ncam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idana penjara 5 (lima) tahun atau lebih;</w:t>
      </w:r>
    </w:p>
    <w:p>
      <w:pPr>
        <w:pStyle w:val="Normal"/>
        <w:widowControl w:val="false"/>
        <w:autoSpaceDE w:val="false"/>
        <w:spacing w:lineRule="auto" w:line="240" w:before="59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at jasmani dan rohani;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61" w:after="0"/>
        <w:ind w:left="15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  <w:tab/>
        <w:t>terdaftar sebagai Pemilih;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59" w:after="0"/>
        <w:ind w:left="15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.</w:t>
        <w:tab/>
        <w:t>bersedia bekerja penuh waktu;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440" w:leader="none"/>
          <w:tab w:val="left" w:pos="4160" w:leader="none"/>
          <w:tab w:val="left" w:pos="4660" w:leader="none"/>
          <w:tab w:val="left" w:pos="5080" w:leader="none"/>
          <w:tab w:val="left" w:pos="5580" w:leader="none"/>
          <w:tab w:val="left" w:pos="5840" w:leader="none"/>
          <w:tab w:val="left" w:pos="6980" w:leader="none"/>
          <w:tab w:val="left" w:pos="7260" w:leader="none"/>
          <w:tab w:val="left" w:pos="8080" w:leader="none"/>
          <w:tab w:val="left" w:pos="8480" w:leader="none"/>
        </w:tabs>
        <w:autoSpaceDE w:val="false"/>
        <w:spacing w:lineRule="auto" w:line="237" w:before="61" w:after="0"/>
        <w:ind w:left="1931" w:right="147" w:hanging="3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undur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l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ki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 daerah,</w:t>
        <w:tab/>
        <w:t>pegawa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eri</w:t>
        <w:tab/>
        <w:t>sipil,</w:t>
        <w:tab/>
        <w:t>anggot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ara</w:t>
        <w:tab/>
        <w:t xml:space="preserve">Nasional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lisi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direksi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misaris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ryaw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ba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lik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 daerah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aranny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umbe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keuangan</w:t>
        <w:tab/>
        <w:t>negara,</w:t>
        <w:tab/>
        <w:t>yang</w:t>
        <w:tab/>
        <w:t>dinyata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ab/>
        <w:t>dengan</w:t>
        <w:tab/>
        <w:t>surat pengunduran diri yang tidak dapat ditarik kembal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0"/>
          <w:type w:val="nextPage"/>
          <w:pgSz w:w="12260" w:h="18740"/>
          <w:pgMar w:left="1720" w:right="122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edi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40" w:leader="none"/>
          <w:tab w:val="left" w:pos="3620" w:leader="none"/>
          <w:tab w:val="left" w:pos="4300" w:leader="none"/>
          <w:tab w:val="left" w:pos="5060" w:leader="none"/>
          <w:tab w:val="left" w:pos="5800" w:leader="none"/>
          <w:tab w:val="left" w:pos="6580" w:leader="none"/>
          <w:tab w:val="left" w:pos="6680" w:leader="none"/>
          <w:tab w:val="left" w:pos="6880" w:leader="none"/>
          <w:tab w:val="left" w:pos="7460" w:leader="none"/>
          <w:tab w:val="left" w:pos="7940" w:leader="none"/>
          <w:tab w:val="left" w:pos="8060" w:leader="none"/>
        </w:tabs>
        <w:autoSpaceDE w:val="false"/>
        <w:spacing w:lineRule="auto" w:line="240" w:before="0" w:after="0"/>
        <w:ind w:left="1931" w:right="86" w:hanging="3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.</w:t>
        <w:tab/>
        <w:t>bersedi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rakti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unt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, advokat/pengacara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taris,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jab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mbu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ah (P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),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  <w:tab/>
        <w:tab/>
        <w:t>pekerjaan</w:t>
        <w:tab/>
        <w:tab/>
        <w:t>penyedia barang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jasa</w:t>
        <w:tab/>
        <w:t>yang</w:t>
        <w:tab/>
        <w:t>berhubungan</w:t>
        <w:tab/>
        <w:tab/>
        <w:t>dengan</w:t>
        <w:tab/>
        <w:t>keuangan negara</w:t>
        <w:tab/>
        <w:t>serta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k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ja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  <w:tab/>
        <w:t>yang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pat</w:t>
        <w:tab/>
        <w:t xml:space="preserve">menimbulkan konflik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enti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ugas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ewenang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 sebaga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perundang-undangan;</w:t>
      </w:r>
    </w:p>
    <w:p>
      <w:pPr>
        <w:pStyle w:val="Normal"/>
        <w:widowControl w:val="false"/>
        <w:autoSpaceDE w:val="false"/>
        <w:spacing w:lineRule="auto" w:line="240" w:before="59" w:after="0"/>
        <w:ind w:left="1931" w:right="87" w:hanging="3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edi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angkap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jabat negar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nya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eksi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misaris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w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karyaw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dan usah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li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arannya bersumber dari keuangan negara;</w:t>
      </w:r>
    </w:p>
    <w:p>
      <w:pPr>
        <w:pStyle w:val="Normal"/>
        <w:widowControl w:val="false"/>
        <w:autoSpaceDE w:val="false"/>
        <w:spacing w:lineRule="auto" w:line="240" w:before="59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n.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lonkan hanya di 1 (satu) lembaga perwakilan;</w:t>
      </w:r>
    </w:p>
    <w:p>
      <w:pPr>
        <w:pStyle w:val="Normal"/>
        <w:widowControl w:val="false"/>
        <w:autoSpaceDE w:val="false"/>
        <w:spacing w:lineRule="auto" w:line="240" w:before="61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o.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lonkan hanya di 1 (satu) daerah pemilihan; dan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800" w:leader="none"/>
          <w:tab w:val="left" w:pos="6000" w:leader="none"/>
          <w:tab w:val="left" w:pos="6700" w:leader="none"/>
          <w:tab w:val="left" w:pos="7820" w:leader="none"/>
          <w:tab w:val="left" w:pos="8280" w:leader="none"/>
        </w:tabs>
        <w:autoSpaceDE w:val="false"/>
        <w:spacing w:lineRule="auto" w:line="240" w:before="59" w:after="0"/>
        <w:ind w:left="1931" w:right="87" w:hanging="3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</w:t>
        <w:tab/>
        <w:t>dukungan</w:t>
        <w:tab/>
        <w:t>minimal</w:t>
        <w:tab/>
        <w:t>dar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  <w:t>di</w:t>
        <w:tab/>
        <w:t>daerah pemilihan yang bersangkut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980" w:leader="none"/>
          <w:tab w:val="left" w:pos="6160" w:leader="none"/>
          <w:tab w:val="left" w:pos="7920" w:leader="none"/>
        </w:tabs>
        <w:autoSpaceDE w:val="false"/>
        <w:spacing w:lineRule="exact" w:line="280" w:before="0" w:after="0"/>
        <w:ind w:left="1943" w:right="90" w:hanging="3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  <w:tab/>
        <w:t>dukungan</w:t>
        <w:tab/>
        <w:t>m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imal</w:t>
        <w:tab/>
        <w:t>sebagaimana</w:t>
        <w:tab/>
        <w:t>dimaksud dalam Pasal 12 huruf p meliputi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1" w:right="89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duduk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pa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eng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.000.000 (sat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dapat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uku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paling sedikit 1.000 (seribu) Pemilih;</w:t>
      </w:r>
    </w:p>
    <w:p>
      <w:pPr>
        <w:pStyle w:val="Normal"/>
        <w:widowControl w:val="false"/>
        <w:autoSpaceDE w:val="false"/>
        <w:spacing w:lineRule="auto" w:line="240" w:before="61" w:after="0"/>
        <w:ind w:left="2291" w:right="8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dudu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000.000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atu juta) 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000.000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a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mendapatkan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ikit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.000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 ribu) Pemilih;</w:t>
      </w:r>
    </w:p>
    <w:p>
      <w:pPr>
        <w:pStyle w:val="Normal"/>
        <w:widowControl w:val="false"/>
        <w:autoSpaceDE w:val="false"/>
        <w:spacing w:lineRule="auto" w:line="240" w:before="59" w:after="0"/>
        <w:ind w:left="2291" w:right="84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endudu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.000.000  (lima juta)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pa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0.000.000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e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lu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 harus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diki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.000 (tiga ribu) Pemilih;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320" w:leader="none"/>
          <w:tab w:val="left" w:pos="6180" w:leader="none"/>
          <w:tab w:val="left" w:pos="7020" w:leader="none"/>
          <w:tab w:val="left" w:pos="7760" w:leader="none"/>
        </w:tabs>
        <w:autoSpaceDE w:val="false"/>
        <w:spacing w:lineRule="auto" w:line="240" w:before="61" w:after="0"/>
        <w:ind w:left="2291" w:right="8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  <w:tab/>
        <w:t>yang</w:t>
        <w:tab/>
        <w:t>berpenduduk</w:t>
        <w:tab/>
        <w:t>lebih</w:t>
        <w:tab/>
        <w:t>dari</w:t>
        <w:tab/>
        <w:t xml:space="preserve">10.000.000 (sepulu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pa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.000</w:t>
      </w:r>
      <w:r>
        <w:rPr>
          <w:rFonts w:cs="Bookman Old Style" w:ascii="Bookman Old Style" w:hAnsi="Bookman Old Style"/>
          <w:spacing w:val="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000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im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las juta)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sedikit 4.000 (empat ribu) Pemilih; dan</w:t>
      </w:r>
    </w:p>
    <w:p>
      <w:pPr>
        <w:pStyle w:val="Normal"/>
        <w:widowControl w:val="false"/>
        <w:autoSpaceDE w:val="false"/>
        <w:spacing w:lineRule="auto" w:line="240" w:before="59" w:after="0"/>
        <w:ind w:left="2291" w:right="8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duduk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.000.000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ima belas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dapat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uku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paling sedikit 5.000 (lima ribu) Pemili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920" w:leader="none"/>
          <w:tab w:val="left" w:pos="4680" w:leader="none"/>
          <w:tab w:val="left" w:pos="5500" w:leader="none"/>
          <w:tab w:val="left" w:pos="6460" w:leader="none"/>
          <w:tab w:val="left" w:pos="7560" w:leader="none"/>
          <w:tab w:val="left" w:pos="8280" w:leader="none"/>
        </w:tabs>
        <w:autoSpaceDE w:val="false"/>
        <w:spacing w:lineRule="auto" w:line="240" w:before="0" w:after="0"/>
        <w:ind w:left="1943" w:right="87" w:hanging="3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a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paling</w:t>
        <w:tab/>
        <w:t>sedikit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</w:rPr>
        <w:t>0%</w:t>
        <w:tab/>
        <w:t>(lima</w:t>
        <w:tab/>
        <w:t>pulu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s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)</w:t>
        <w:tab/>
        <w:t>dari</w:t>
        <w:tab/>
        <w:t>jumlah kabupaten/kota di provinsi yang bersangkutan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sectPr>
          <w:headerReference w:type="default" r:id="rId11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5300" w:leader="none"/>
          <w:tab w:val="left" w:pos="6660" w:leader="none"/>
          <w:tab w:val="left" w:pos="7460" w:leader="none"/>
          <w:tab w:val="left" w:pos="8160" w:leader="none"/>
          <w:tab w:val="left" w:pos="8660" w:leader="none"/>
        </w:tabs>
        <w:autoSpaceDE w:val="false"/>
        <w:spacing w:lineRule="auto" w:line="240" w:before="0" w:after="0"/>
        <w:ind w:left="1943" w:right="65" w:hanging="3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  <w:tab/>
        <w:t>sebagaimana</w:t>
        <w:tab/>
        <w:t>dimaksud</w:t>
        <w:tab/>
        <w:t>pada</w:t>
        <w:tab/>
        <w:t>ayat</w:t>
        <w:tab/>
        <w:t>(1)</w:t>
        <w:tab/>
        <w:t>dan 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ukti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</w:t>
      </w:r>
      <w:r>
        <w:rPr>
          <w:rFonts w:cs="Bookman Old Style" w:ascii="Bookman Old Style" w:hAnsi="Bookman Old Style"/>
          <w:spacing w:val="-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ubuhi tanda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p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mpol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r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ngkapi fotokopi kartu tanda penduduk setiap penduku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260" w:leader="none"/>
          <w:tab w:val="left" w:pos="4720" w:leader="none"/>
          <w:tab w:val="left" w:pos="4980" w:leader="none"/>
          <w:tab w:val="left" w:pos="5540" w:leader="none"/>
          <w:tab w:val="left" w:pos="5960" w:leader="none"/>
          <w:tab w:val="left" w:pos="6300" w:leader="none"/>
          <w:tab w:val="left" w:pos="7280" w:leader="none"/>
          <w:tab w:val="left" w:pos="7620" w:leader="none"/>
          <w:tab w:val="left" w:pos="8380" w:leader="none"/>
        </w:tabs>
        <w:autoSpaceDE w:val="false"/>
        <w:spacing w:lineRule="auto" w:line="240" w:before="0" w:after="0"/>
        <w:ind w:left="1943" w:right="67" w:hanging="3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orang</w:t>
        <w:tab/>
        <w:tab/>
        <w:t>pendukung</w:t>
        <w:tab/>
        <w:tab/>
        <w:t>tidak</w:t>
        <w:tab/>
        <w:t>dibo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kan</w:t>
        <w:tab/>
        <w:tab/>
        <w:t>memberikan duku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i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 sert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rbuat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urang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tuk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esatkan seseorang,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aksa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janji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 dengan</w:t>
        <w:tab/>
        <w:t>memberikan</w:t>
        <w:tab/>
        <w:t>uang</w:t>
        <w:tab/>
        <w:t>atau</w:t>
        <w:tab/>
        <w:t>m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i</w:t>
        <w:tab/>
        <w:t>lainnya</w:t>
        <w:tab/>
        <w:t>un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 memperole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calon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mil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43" w:right="67" w:hanging="3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ukung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ri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calon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 dinyatakan bat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right="7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dw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kt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daftar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mil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1" w:before="0" w:after="0"/>
        <w:ind w:left="1943" w:hanging="0"/>
        <w:rPr/>
      </w:pP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302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3" w:right="56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daftar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 sebagai Calon Peserta Pemi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40" w:leader="none"/>
          <w:tab w:val="left" w:pos="3920" w:leader="none"/>
          <w:tab w:val="left" w:pos="4840" w:leader="none"/>
          <w:tab w:val="left" w:pos="5280" w:leader="none"/>
          <w:tab w:val="left" w:pos="6060" w:leader="none"/>
          <w:tab w:val="left" w:pos="6240" w:leader="none"/>
          <w:tab w:val="left" w:pos="7180" w:leader="none"/>
          <w:tab w:val="left" w:pos="7400" w:leader="none"/>
          <w:tab w:val="left" w:pos="8240" w:leader="none"/>
        </w:tabs>
        <w:autoSpaceDE w:val="false"/>
        <w:spacing w:lineRule="auto" w:line="240" w:before="0" w:after="0"/>
        <w:ind w:left="1972" w:right="72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  <w:tab/>
        <w:t>politik</w:t>
        <w:tab/>
        <w:t>dapat</w:t>
        <w:tab/>
        <w:t>menjadi</w:t>
        <w:tab/>
        <w:t>Peserta</w:t>
        <w:tab/>
        <w:t>Pemilu</w:t>
        <w:tab/>
        <w:t>dengan mengajukan</w:t>
        <w:tab/>
        <w:t>pendaftaran</w:t>
        <w:tab/>
        <w:t>untuk</w:t>
        <w:tab/>
        <w:tab/>
        <w:t>men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di</w:t>
        <w:tab/>
        <w:t>calon</w:t>
        <w:tab/>
        <w:t>Peserta Pemilu kepada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2" w:right="64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ftar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jukan dengan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atangan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a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ekretaris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deral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ut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gurusan pusat partai politik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540" w:leader="none"/>
          <w:tab w:val="left" w:pos="7040" w:leader="none"/>
          <w:tab w:val="left" w:pos="7940" w:leader="none"/>
          <w:tab w:val="left" w:pos="8760" w:leader="none"/>
        </w:tabs>
        <w:autoSpaceDE w:val="false"/>
        <w:spacing w:lineRule="auto" w:line="240" w:before="0" w:after="0"/>
        <w:ind w:left="1539" w:right="6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ftaran</w:t>
        <w:tab/>
        <w:t>sebagaimana</w:t>
        <w:tab/>
        <w:t>dimaksud</w:t>
        <w:tab/>
        <w:t>pada</w:t>
        <w:tab/>
        <w:t>ayat</w:t>
        <w:tab/>
        <w:t>(2)</w:t>
      </w:r>
    </w:p>
    <w:p>
      <w:pPr>
        <w:pStyle w:val="Normal"/>
        <w:widowControl w:val="false"/>
        <w:autoSpaceDE w:val="false"/>
        <w:spacing w:lineRule="exact" w:line="281" w:before="0" w:after="0"/>
        <w:ind w:left="1972" w:hanging="0"/>
        <w:rPr/>
      </w:pPr>
      <w:r>
        <w:rPr>
          <w:rFonts w:cs="Bookman Old Style" w:ascii="Bookman Old Style" w:hAnsi="Bookman Old Style"/>
          <w:sz w:val="24"/>
          <w:szCs w:val="24"/>
        </w:rPr>
        <w:t>dilengkap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dokumen persyar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lengkap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72" w:right="65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dw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kt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aftar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ditetapkan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 sebelum hari pemungut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72" w:hanging="0"/>
        <w:rPr/>
      </w:pPr>
      <w:r>
        <w:rPr>
          <w:rFonts w:cs="Bookman Old Style" w:ascii="Bookman Old Style" w:hAnsi="Bookman Old Style"/>
          <w:sz w:val="24"/>
          <w:szCs w:val="24"/>
        </w:rPr>
        <w:t>Dokume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 ayat (3) meliputi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1" w:right="69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ta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 partai politik tersebut terdaftar 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 hukum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12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utus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 -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1" w:right="69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utus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u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us tingkat provinsi dan pengurus tingkat kabupaten/kota;</w:t>
      </w:r>
    </w:p>
    <w:p>
      <w:pPr>
        <w:pStyle w:val="Normal"/>
        <w:widowControl w:val="false"/>
        <w:autoSpaceDE w:val="false"/>
        <w:spacing w:lineRule="auto" w:line="240" w:before="58" w:after="0"/>
        <w:ind w:left="2001" w:right="69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a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u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 kanto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m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u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urus tingkat provinsi, dan pengurus tingkat kabupaten/kota;</w:t>
      </w:r>
    </w:p>
    <w:p>
      <w:pPr>
        <w:pStyle w:val="Normal"/>
        <w:widowControl w:val="false"/>
        <w:autoSpaceDE w:val="false"/>
        <w:spacing w:lineRule="auto" w:line="240" w:before="58" w:after="0"/>
        <w:ind w:left="2001" w:right="69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a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u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penyerta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rwakil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empu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ur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kurangnya</w:t>
      </w:r>
    </w:p>
    <w:p>
      <w:pPr>
        <w:pStyle w:val="Normal"/>
        <w:widowControl w:val="false"/>
        <w:autoSpaceDE w:val="false"/>
        <w:spacing w:lineRule="exact" w:line="279" w:before="0" w:after="0"/>
        <w:ind w:left="2001" w:hanging="0"/>
        <w:rPr/>
      </w:pPr>
      <w:r>
        <w:rPr>
          <w:rFonts w:cs="Bookman Old Style" w:ascii="Bookman Old Style" w:hAnsi="Bookman Old Style"/>
          <w:sz w:val="24"/>
          <w:szCs w:val="24"/>
        </w:rPr>
        <w:t>30%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 puluh 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) sesuai deng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 peraturan</w:t>
      </w:r>
    </w:p>
    <w:p>
      <w:pPr>
        <w:pStyle w:val="Normal"/>
        <w:widowControl w:val="false"/>
        <w:autoSpaceDE w:val="false"/>
        <w:spacing w:lineRule="auto" w:line="240" w:before="1" w:after="0"/>
        <w:ind w:left="20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undang-undangan;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340" w:leader="none"/>
          <w:tab w:val="left" w:pos="5440" w:leader="none"/>
          <w:tab w:val="left" w:pos="7060" w:leader="none"/>
          <w:tab w:val="left" w:pos="8000" w:leader="none"/>
        </w:tabs>
        <w:autoSpaceDE w:val="false"/>
        <w:spacing w:lineRule="auto" w:line="240" w:before="59" w:after="0"/>
        <w:ind w:left="2001" w:right="67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  <w:tab/>
        <w:t>keterang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ang</w:t>
        <w:tab/>
        <w:t>pendaftaran</w:t>
        <w:tab/>
        <w:t>nama,</w:t>
        <w:tab/>
        <w:t xml:space="preserve">lambang, dan/ata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d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ambar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menterian 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elenggara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rus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 hukum dan hak asasi manusia;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840" w:leader="none"/>
          <w:tab w:val="left" w:pos="4560" w:leader="none"/>
          <w:tab w:val="left" w:pos="5500" w:leader="none"/>
          <w:tab w:val="left" w:pos="6460" w:leader="none"/>
          <w:tab w:val="left" w:pos="7420" w:leader="none"/>
          <w:tab w:val="left" w:pos="8420" w:leader="none"/>
        </w:tabs>
        <w:autoSpaceDE w:val="false"/>
        <w:spacing w:lineRule="exact" w:line="280" w:before="63" w:after="0"/>
        <w:ind w:left="2001" w:right="67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bukti</w:t>
        <w:tab/>
        <w:t>keanggotaan</w:t>
        <w:tab/>
        <w:t>partai</w:t>
        <w:tab/>
        <w:t>politik</w:t>
        <w:tab/>
        <w:t>paling</w:t>
        <w:tab/>
        <w:t>sedikit</w:t>
        <w:tab/>
        <w:t>1.000 (seribu)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/1.000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eribu)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 Penduduk pada setiap kabupaten/kota;</w:t>
      </w:r>
    </w:p>
    <w:p>
      <w:pPr>
        <w:pStyle w:val="Normal"/>
        <w:widowControl w:val="false"/>
        <w:autoSpaceDE w:val="false"/>
        <w:spacing w:lineRule="auto" w:line="240" w:before="61" w:after="0"/>
        <w:ind w:left="1568" w:right="7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g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milik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en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;</w:t>
      </w:r>
    </w:p>
    <w:p>
      <w:pPr>
        <w:pStyle w:val="Normal"/>
        <w:widowControl w:val="false"/>
        <w:autoSpaceDE w:val="false"/>
        <w:spacing w:lineRule="exact" w:line="281" w:before="0" w:after="0"/>
        <w:ind w:left="20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880" w:leader="none"/>
          <w:tab w:val="left" w:pos="4940" w:leader="none"/>
          <w:tab w:val="left" w:pos="6340" w:leader="none"/>
          <w:tab w:val="left" w:pos="7720" w:leader="none"/>
        </w:tabs>
        <w:autoSpaceDE w:val="false"/>
        <w:spacing w:lineRule="auto" w:line="240" w:before="59" w:after="0"/>
        <w:ind w:left="2001" w:right="67" w:hanging="39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in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ar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ar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m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  <w:tab/>
        <w:t>sesuai</w:t>
        <w:tab/>
        <w:t>d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ketentuan</w:t>
        <w:tab/>
        <w:t>pe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uran</w:t>
        <w:tab/>
        <w:t>per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right="287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3" w:right="120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 Calon Peserta Pemi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520" w:leader="none"/>
          <w:tab w:val="left" w:pos="4320" w:leader="none"/>
          <w:tab w:val="left" w:pos="5160" w:leader="none"/>
          <w:tab w:val="left" w:pos="5620" w:leader="none"/>
          <w:tab w:val="left" w:pos="6920" w:leader="none"/>
          <w:tab w:val="left" w:pos="8380" w:leader="none"/>
          <w:tab w:val="left" w:pos="8660" w:leader="none"/>
        </w:tabs>
        <w:autoSpaceDE w:val="false"/>
        <w:spacing w:lineRule="auto" w:line="240" w:before="0" w:after="0"/>
        <w:ind w:left="2030" w:right="69" w:hanging="43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melakukan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erifikasi</w:t>
        <w:tab/>
        <w:t>terhadap</w:t>
        <w:tab/>
        <w:t>kelengkapan</w:t>
        <w:tab/>
        <w:t>dan kebenaran</w:t>
        <w:tab/>
        <w:t>persyaratan</w:t>
        <w:tab/>
        <w:t>sebagaiman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  <w:tab/>
        <w:t xml:space="preserve">dalam Pasal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5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hadap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iman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 Pasal 8 ayat (2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5060" w:leader="none"/>
          <w:tab w:val="left" w:pos="6440" w:leader="none"/>
          <w:tab w:val="left" w:pos="7220" w:leader="none"/>
          <w:tab w:val="left" w:pos="7920" w:leader="none"/>
          <w:tab w:val="left" w:pos="8420" w:leader="none"/>
        </w:tabs>
        <w:autoSpaceDE w:val="false"/>
        <w:spacing w:lineRule="exact" w:line="280" w:before="0" w:after="0"/>
        <w:ind w:left="2030" w:right="67" w:hanging="43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</w:t>
        <w:tab/>
        <w:t>sebagaimana</w:t>
        <w:tab/>
        <w:t>dimaksud</w:t>
        <w:tab/>
        <w:t>pada</w:t>
        <w:tab/>
        <w:t>ayat</w:t>
        <w:tab/>
        <w:t>(1)</w:t>
        <w:tab/>
        <w:t>harus selesa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s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 sebelum hari pemungutan sua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65" w:hanging="43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ju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ana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 verifikas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diatur dengan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3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9" w:right="29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103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 sebagai Peserta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900" w:leader="none"/>
          <w:tab w:val="left" w:pos="3300" w:leader="none"/>
          <w:tab w:val="left" w:pos="3400" w:leader="none"/>
          <w:tab w:val="left" w:pos="3760" w:leader="none"/>
          <w:tab w:val="left" w:pos="3960" w:leader="none"/>
          <w:tab w:val="left" w:pos="4660" w:leader="none"/>
          <w:tab w:val="left" w:pos="4840" w:leader="none"/>
          <w:tab w:val="left" w:pos="5100" w:leader="none"/>
          <w:tab w:val="left" w:pos="5200" w:leader="none"/>
          <w:tab w:val="left" w:pos="5980" w:leader="none"/>
          <w:tab w:val="left" w:pos="6280" w:leader="none"/>
          <w:tab w:val="left" w:pos="6920" w:leader="none"/>
          <w:tab w:val="left" w:pos="7420" w:leader="none"/>
          <w:tab w:val="left" w:pos="8300" w:leader="none"/>
          <w:tab w:val="left" w:pos="8480" w:leader="none"/>
        </w:tabs>
        <w:autoSpaceDE w:val="false"/>
        <w:spacing w:lineRule="auto" w:line="240" w:before="0" w:after="0"/>
        <w:ind w:left="2027" w:right="64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man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) ditetap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milu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mpirkan dokumen</w:t>
        <w:tab/>
        <w:tab/>
        <w:t>persya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n</w:t>
        <w:tab/>
        <w:tab/>
        <w:t>sebagaimana</w:t>
        <w:tab/>
        <w:t>dimaksud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 Pas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5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, huruf</w:t>
        <w:tab/>
        <w:tab/>
        <w:t>g,</w:t>
        <w:tab/>
        <w:t>dan</w:t>
        <w:tab/>
        <w:tab/>
        <w:t>h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f</w:t>
        <w:tab/>
        <w:tab/>
        <w:t>h</w:t>
        <w:tab/>
        <w:tab/>
        <w:t>serta</w:t>
        <w:tab/>
        <w:t>dil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kapi</w:t>
        <w:tab/>
        <w:t>dengan</w:t>
        <w:tab/>
        <w:tab/>
        <w:t>surat ketera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 dari</w:t>
        <w:tab/>
        <w:t>jumlah</w:t>
        <w:tab/>
        <w:t>suara</w:t>
        <w:tab/>
        <w:t>sah</w:t>
        <w:tab/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  <w:tab/>
        <w:t>na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nal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>Pemilu sebelumny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ole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 DPRD kabupaten/kota dari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65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lus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 sebagaiman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 Peserta Pemilu oleh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70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iti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 dalam sidang pleno KP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780" w:leader="none"/>
          <w:tab w:val="left" w:pos="5300" w:leader="none"/>
          <w:tab w:val="left" w:pos="6400" w:leader="none"/>
          <w:tab w:val="left" w:pos="7300" w:leader="none"/>
          <w:tab w:val="left" w:pos="8240" w:leader="none"/>
        </w:tabs>
        <w:autoSpaceDE w:val="false"/>
        <w:spacing w:lineRule="auto" w:line="240" w:before="0" w:after="0"/>
        <w:ind w:left="2027" w:right="67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dilakukan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d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leno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 dan</w:t>
        <w:tab/>
        <w:t>dihadiri</w:t>
        <w:tab/>
        <w:t xml:space="preserve">oleh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il</w:t>
        <w:tab/>
        <w:t>seluruh</w:t>
        <w:tab/>
        <w:t>Pa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i</w:t>
        <w:tab/>
        <w:t>Politik</w:t>
        <w:tab/>
        <w:t>Peserta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69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3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yat (4) diumumkan oleh KP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right="29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n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right="144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 Pelaksanaan Verifikasi</w:t>
      </w:r>
    </w:p>
    <w:p>
      <w:pPr>
        <w:pStyle w:val="Normal"/>
        <w:widowControl w:val="false"/>
        <w:autoSpaceDE w:val="false"/>
        <w:spacing w:lineRule="exact" w:line="281" w:before="0" w:after="0"/>
        <w:ind w:left="3264" w:right="179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 Calon Peserta Pemilu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66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melakukan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ana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 KPU Provinsi, dan KPU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000" w:leader="none"/>
          <w:tab w:val="left" w:pos="3580" w:leader="none"/>
          <w:tab w:val="left" w:pos="3780" w:leader="none"/>
          <w:tab w:val="left" w:pos="4220" w:leader="none"/>
          <w:tab w:val="left" w:pos="4860" w:leader="none"/>
          <w:tab w:val="left" w:pos="5160" w:leader="none"/>
          <w:tab w:val="left" w:pos="5860" w:leader="none"/>
          <w:tab w:val="left" w:pos="6080" w:leader="none"/>
          <w:tab w:val="left" w:pos="7100" w:leader="none"/>
          <w:tab w:val="left" w:pos="7320" w:leader="none"/>
          <w:tab w:val="left" w:pos="7980" w:leader="none"/>
          <w:tab w:val="left" w:pos="8400" w:leader="none"/>
        </w:tabs>
        <w:autoSpaceDE w:val="false"/>
        <w:spacing w:lineRule="auto" w:line="240" w:before="0" w:after="0"/>
        <w:ind w:left="2027" w:right="65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ab/>
        <w:t>hal</w:t>
        <w:tab/>
        <w:t>Bawaslu,</w:t>
        <w:tab/>
        <w:t>Bawaslu</w:t>
        <w:tab/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Panwaslu Kabupaten/K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emu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nga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alaian 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Kabupaten/Kot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  <w:tab/>
        <w:t>melaksana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</w:t>
        <w:tab/>
        <w:t>partai politik</w:t>
        <w:tab/>
        <w:t>calon</w:t>
        <w:tab/>
        <w:t>Pes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</w:t>
        <w:tab/>
        <w:t>Pemilu</w:t>
        <w:tab/>
        <w:t>sehi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</w:t>
        <w:tab/>
        <w:t>merugikan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tau menguntung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14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4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320" w:leader="none"/>
          <w:tab w:val="left" w:pos="6580" w:leader="none"/>
          <w:tab w:val="left" w:pos="7720" w:leader="none"/>
          <w:tab w:val="left" w:pos="8600" w:leader="none"/>
        </w:tabs>
        <w:autoSpaceDE w:val="false"/>
        <w:spacing w:lineRule="auto" w:line="240" w:before="0" w:after="0"/>
        <w:ind w:left="2027" w:right="12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awaslu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menyampaikan</w:t>
        <w:tab/>
        <w:t>temuan</w:t>
        <w:tab/>
        <w:t>tersebut</w:t>
        <w:tab/>
        <w:t>kepada</w:t>
        <w:tab/>
        <w:t>KPU,</w:t>
        <w:tab/>
        <w:t>KPU Provinsi, dan KPU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200" w:leader="none"/>
          <w:tab w:val="left" w:pos="4640" w:leader="none"/>
          <w:tab w:val="left" w:pos="5920" w:leader="none"/>
          <w:tab w:val="left" w:pos="7240" w:leader="none"/>
          <w:tab w:val="left" w:pos="7960" w:leader="none"/>
          <w:tab w:val="left" w:pos="8100" w:leader="none"/>
          <w:tab w:val="left" w:pos="8800" w:leader="none"/>
        </w:tabs>
        <w:autoSpaceDE w:val="false"/>
        <w:spacing w:lineRule="auto" w:line="240" w:before="0" w:after="0"/>
        <w:ind w:left="2027" w:right="129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uan</w:t>
        <w:tab/>
        <w:t>Bawaslu,</w:t>
        <w:tab/>
        <w:t>Bawaslu</w:t>
        <w:tab/>
        <w:t>Provin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Panwaslu Kabupaten/Kota</w:t>
        <w:tab/>
        <w:t>sebagaiman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ab/>
        <w:t>ayat</w:t>
        <w:tab/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) wajib  ditindaklanjuti  oleh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  KPU 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 d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Kabupaten/Ko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467" w:right="30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 HAK M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9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6" w:right="127" w:hanging="43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i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ngut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telah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enap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r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u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s)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 atau sudah/pernah kawin mempunyai hak memili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040" w:leader="none"/>
          <w:tab w:val="left" w:pos="5380" w:leader="none"/>
          <w:tab w:val="left" w:pos="7140" w:leader="none"/>
          <w:tab w:val="left" w:pos="8520" w:leader="none"/>
        </w:tabs>
        <w:autoSpaceDE w:val="false"/>
        <w:spacing w:lineRule="exact" w:line="282" w:before="0" w:after="0"/>
        <w:ind w:left="2056" w:right="127" w:hanging="43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  <w:tab/>
        <w:t>Ne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</w:t>
        <w:tab/>
        <w:t>sebagaimana</w:t>
        <w:tab/>
        <w:t>dimaksud</w:t>
        <w:tab/>
        <w:t>pada ayat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aftar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elenggar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dalam daftar Pemili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9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000" w:leader="none"/>
          <w:tab w:val="left" w:pos="3480" w:leader="none"/>
          <w:tab w:val="left" w:pos="3940" w:leader="none"/>
          <w:tab w:val="left" w:pos="5200" w:leader="none"/>
          <w:tab w:val="left" w:pos="6060" w:leader="none"/>
          <w:tab w:val="left" w:pos="6320" w:leader="none"/>
          <w:tab w:val="left" w:pos="7320" w:leader="none"/>
          <w:tab w:val="left" w:pos="7460" w:leader="none"/>
          <w:tab w:val="left" w:pos="8280" w:leader="none"/>
          <w:tab w:val="left" w:pos="8540" w:leader="none"/>
        </w:tabs>
        <w:autoSpaceDE w:val="false"/>
        <w:spacing w:lineRule="auto" w:line="240" w:before="0" w:after="0"/>
        <w:ind w:left="1607" w:right="1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tuk</w:t>
        <w:tab/>
        <w:t>dapat</w:t>
        <w:tab/>
        <w:t>menggunakan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ak</w:t>
        <w:tab/>
        <w:t>memilih,</w:t>
        <w:tab/>
        <w:t>Warga</w:t>
        <w:tab/>
        <w:t xml:space="preserve">Negara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</w:t>
        <w:tab/>
        <w:t>harus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daftar</w:t>
        <w:tab/>
        <w:t>sebaga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  <w:tab/>
        <w:t>kecuali</w:t>
        <w:tab/>
        <w:t>yang ditentukan lain 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-Undang i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7" w:right="35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7" w:right="134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DAERAH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5" w:right="304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right="92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 dan Daerah Pemilihan Anggota D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9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7" w:right="1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nya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60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 ratus enam puluh)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5"/>
          <w:type w:val="nextPage"/>
          <w:pgSz w:w="12260" w:h="18740"/>
          <w:pgMar w:left="1720" w:right="12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56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5 -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810" w:right="34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780" w:leader="none"/>
          <w:tab w:val="left" w:pos="6060" w:leader="none"/>
          <w:tab w:val="left" w:pos="6940" w:leader="none"/>
          <w:tab w:val="left" w:pos="8080" w:leader="none"/>
        </w:tabs>
        <w:autoSpaceDE w:val="false"/>
        <w:spacing w:lineRule="exact" w:line="280" w:before="0" w:after="0"/>
        <w:ind w:left="2056" w:right="149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pemilihan</w:t>
        <w:tab/>
        <w:t>anggota</w:t>
        <w:tab/>
        <w:t>DPR</w:t>
        <w:tab/>
        <w:t>adalah</w:t>
        <w:tab/>
        <w:t>provinsi, kabupaten/kota, atau gabungan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056" w:right="153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sedikit 3(tiga) kursi dan paling banyak 10 (sepuluh) kurs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480" w:leader="none"/>
          <w:tab w:val="left" w:pos="3640" w:leader="none"/>
          <w:tab w:val="left" w:pos="4320" w:leader="none"/>
          <w:tab w:val="left" w:pos="4800" w:leader="none"/>
          <w:tab w:val="left" w:pos="5100" w:leader="none"/>
          <w:tab w:val="left" w:pos="5660" w:leader="none"/>
          <w:tab w:val="left" w:pos="6160" w:leader="none"/>
          <w:tab w:val="left" w:pos="6300" w:leader="none"/>
          <w:tab w:val="left" w:pos="6520" w:leader="none"/>
          <w:tab w:val="left" w:pos="7460" w:leader="none"/>
          <w:tab w:val="left" w:pos="8320" w:leader="none"/>
        </w:tabs>
        <w:autoSpaceDE w:val="false"/>
        <w:spacing w:lineRule="auto" w:line="240" w:before="0" w:after="0"/>
        <w:ind w:left="2056" w:right="147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>hal</w:t>
        <w:tab/>
        <w:tab/>
        <w:t>pene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pemi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  <w:tab/>
        <w:t>pad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  <w:tab/>
        <w:t>(1)</w:t>
        <w:tab/>
        <w:t>tidak</w:t>
        <w:tab/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at</w:t>
        <w:tab/>
        <w:t>diberlakukan, penentuan</w:t>
        <w:tab/>
        <w:tab/>
        <w:t>daerah</w:t>
        <w:tab/>
        <w:t>pemilihan</w:t>
        <w:tab/>
        <w:tab/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unakan</w:t>
        <w:tab/>
        <w:t>bagian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540" w:leader="none"/>
          <w:tab w:val="left" w:pos="4600" w:leader="none"/>
          <w:tab w:val="left" w:pos="6000" w:leader="none"/>
          <w:tab w:val="left" w:pos="7120" w:leader="none"/>
          <w:tab w:val="left" w:pos="7920" w:leader="none"/>
          <w:tab w:val="left" w:pos="8520" w:leader="none"/>
        </w:tabs>
        <w:autoSpaceDE w:val="false"/>
        <w:spacing w:lineRule="auto" w:line="240" w:before="0" w:after="0"/>
        <w:ind w:left="2056" w:right="147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ntuan</w:t>
        <w:tab/>
        <w:t>daerah</w:t>
        <w:tab/>
        <w:t>pemilihan</w:t>
        <w:tab/>
        <w:t>anggot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  <w:tab/>
        <w:t>dilakukan dengan</w:t>
        <w:tab/>
        <w:t>mengubah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pemilihan</w:t>
        <w:tab/>
        <w:t>pada Pemilu terakhir berdasarkan ketentuan pada ayat (2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6" w:right="144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ebagaiman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) tercantum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mpir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pisahk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Undang-Undang i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8" w:right="309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5" w:right="34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 dan Daerah Pemilihan Anggota DPRD Provins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4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0" w:right="15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k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dikit</w:t>
      </w:r>
    </w:p>
    <w:p>
      <w:pPr>
        <w:pStyle w:val="Normal"/>
        <w:widowControl w:val="false"/>
        <w:autoSpaceDE w:val="false"/>
        <w:spacing w:lineRule="exact" w:line="281" w:before="0" w:after="0"/>
        <w:ind w:left="2083" w:hanging="0"/>
        <w:rPr/>
      </w:pPr>
      <w:r>
        <w:rPr>
          <w:rFonts w:cs="Bookman Old Style" w:ascii="Bookman Old Style" w:hAnsi="Bookman Old Style"/>
          <w:sz w:val="24"/>
          <w:szCs w:val="24"/>
        </w:rPr>
        <w:t>35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 puluh lima) dan paling banyak 100 (seratus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3" w:right="148" w:hanging="4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asar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la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udu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angkutan dengan ketentua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600" w:leader="none"/>
          <w:tab w:val="left" w:pos="3660" w:leader="none"/>
          <w:tab w:val="left" w:pos="5080" w:leader="none"/>
          <w:tab w:val="left" w:pos="6140" w:leader="none"/>
        </w:tabs>
        <w:autoSpaceDE w:val="false"/>
        <w:spacing w:lineRule="auto" w:line="240" w:before="0" w:after="0"/>
        <w:ind w:right="19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  <w:tab/>
        <w:t>deng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mlah</w:t>
        <w:tab/>
        <w:t>Penduduk</w:t>
        <w:tab/>
        <w:t>sampai</w:t>
        <w:tab/>
        <w:t>dengan</w:t>
      </w:r>
    </w:p>
    <w:p>
      <w:pPr>
        <w:pStyle w:val="Normal"/>
        <w:widowControl w:val="false"/>
        <w:autoSpaceDE w:val="false"/>
        <w:spacing w:lineRule="exact" w:line="280" w:before="1" w:after="0"/>
        <w:ind w:left="2462" w:right="148" w:hanging="0"/>
        <w:rPr/>
      </w:pPr>
      <w:r>
        <w:rPr>
          <w:rFonts w:cs="Bookman Old Style" w:ascii="Bookman Old Style" w:hAnsi="Bookman Old Style"/>
          <w:sz w:val="24"/>
          <w:szCs w:val="24"/>
        </w:rPr>
        <w:t>1.000.000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 puluh lima) kursi;</w:t>
      </w:r>
    </w:p>
    <w:p>
      <w:pPr>
        <w:pStyle w:val="Normal"/>
        <w:widowControl w:val="false"/>
        <w:autoSpaceDE w:val="false"/>
        <w:spacing w:lineRule="auto" w:line="240" w:before="61" w:after="0"/>
        <w:ind w:left="2462" w:right="149" w:hanging="36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000.000 (sat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.000.000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)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 memperoleh alokasi 45 (empat puluh lima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;</w:t>
      </w:r>
    </w:p>
    <w:p>
      <w:pPr>
        <w:pStyle w:val="Normal"/>
        <w:widowControl w:val="false"/>
        <w:autoSpaceDE w:val="false"/>
        <w:spacing w:lineRule="auto" w:line="240" w:before="59" w:after="0"/>
        <w:ind w:left="2462" w:right="147" w:hanging="36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.000.000 (tig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000.000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 memperoleh alokasi 55 (lima puluh lima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;</w:t>
      </w:r>
    </w:p>
    <w:p>
      <w:pPr>
        <w:pStyle w:val="Normal"/>
        <w:widowControl w:val="false"/>
        <w:autoSpaceDE w:val="false"/>
        <w:spacing w:lineRule="auto" w:line="240" w:before="59" w:after="0"/>
        <w:ind w:left="2462" w:right="144" w:hanging="36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000.000 (lim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.000.000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u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 memperoleh alokasi 65 (enam puluh lima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6"/>
          <w:type w:val="nextPage"/>
          <w:pgSz w:w="12260" w:h="18740"/>
          <w:pgMar w:left="1720" w:right="122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right="69" w:hanging="36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7.000.000 (tujuh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.000.000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embil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) orang memperoleh alokasi 75 (tuju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 lima) kursi;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8180" w:leader="none"/>
        </w:tabs>
        <w:autoSpaceDE w:val="false"/>
        <w:spacing w:lineRule="auto" w:line="240" w:before="61" w:after="0"/>
        <w:ind w:left="2462" w:right="67" w:hanging="36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provin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9.000.000 (sembilan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pa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.</w:t>
      </w:r>
      <w:r>
        <w:rPr>
          <w:rFonts w:cs="Bookman Old Style" w:ascii="Bookman Old Style" w:hAnsi="Bookman Old Style"/>
          <w:spacing w:val="-2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00.000</w:t>
        <w:tab/>
        <w:t>(sebelas juta)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5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a) kursi; dan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860" w:leader="none"/>
          <w:tab w:val="left" w:pos="4060" w:leader="none"/>
          <w:tab w:val="left" w:pos="5600" w:leader="none"/>
          <w:tab w:val="left" w:pos="6540" w:leader="none"/>
        </w:tabs>
        <w:autoSpaceDE w:val="false"/>
        <w:spacing w:lineRule="auto" w:line="240" w:before="59" w:after="0"/>
        <w:ind w:right="11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  <w:tab/>
        <w:t>dengan</w:t>
        <w:tab/>
        <w:t>jumlah</w:t>
        <w:tab/>
        <w:t>Penduduk</w:t>
        <w:tab/>
        <w:t>lebih</w:t>
        <w:tab/>
        <w:t>dari</w:t>
      </w:r>
    </w:p>
    <w:p>
      <w:pPr>
        <w:pStyle w:val="Normal"/>
        <w:widowControl w:val="false"/>
        <w:autoSpaceDE w:val="false"/>
        <w:spacing w:lineRule="exact" w:line="281" w:before="0" w:after="0"/>
        <w:ind w:right="10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000.000  (sebelas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ta)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peroleh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</w:p>
    <w:p>
      <w:pPr>
        <w:pStyle w:val="Normal"/>
        <w:widowControl w:val="false"/>
        <w:autoSpaceDE w:val="false"/>
        <w:spacing w:lineRule="auto" w:line="240" w:before="1" w:after="0"/>
        <w:ind w:left="2462" w:hanging="0"/>
        <w:rPr/>
      </w:pPr>
      <w:r>
        <w:rPr>
          <w:rFonts w:cs="Bookman Old Style" w:ascii="Bookman Old Style" w:hAnsi="Bookman Old Style"/>
          <w:sz w:val="24"/>
          <w:szCs w:val="24"/>
        </w:rPr>
        <w:t>10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eratus) kurs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260" w:leader="none"/>
          <w:tab w:val="left" w:pos="4760" w:leader="none"/>
          <w:tab w:val="left" w:pos="6020" w:leader="none"/>
          <w:tab w:val="left" w:pos="7040" w:leader="none"/>
          <w:tab w:val="left" w:pos="8300" w:leader="none"/>
        </w:tabs>
        <w:autoSpaceDE w:val="false"/>
        <w:spacing w:lineRule="exact" w:line="280" w:before="0" w:after="0"/>
        <w:ind w:left="2097" w:right="69" w:hanging="50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erah</w:t>
        <w:tab/>
        <w:t>pemilihan</w:t>
        <w:tab/>
        <w:t>anggota</w:t>
        <w:tab/>
        <w:t>DPRD</w:t>
        <w:tab/>
        <w:t>provinsi</w:t>
        <w:tab/>
        <w:t>adalah kabupaten/kota, atau gabungan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360" w:leader="none"/>
          <w:tab w:val="left" w:pos="4360" w:leader="none"/>
          <w:tab w:val="left" w:pos="5440" w:leader="none"/>
          <w:tab w:val="left" w:pos="6640" w:leader="none"/>
          <w:tab w:val="left" w:pos="8180" w:leader="none"/>
        </w:tabs>
        <w:autoSpaceDE w:val="false"/>
        <w:spacing w:lineRule="auto" w:line="240" w:before="0" w:after="0"/>
        <w:ind w:left="2097" w:right="68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Jumlah</w:t>
        <w:tab/>
        <w:t>kurs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tiap</w:t>
        <w:tab/>
        <w:t>daerah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ihan</w:t>
        <w:tab/>
        <w:t xml:space="preserve">anggota DPRD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diki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)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banyak 12 (dua belas) kur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080" w:leader="none"/>
          <w:tab w:val="left" w:pos="3520" w:leader="none"/>
          <w:tab w:val="left" w:pos="3660" w:leader="none"/>
          <w:tab w:val="left" w:pos="4360" w:leader="none"/>
          <w:tab w:val="left" w:pos="4820" w:leader="none"/>
          <w:tab w:val="left" w:pos="5120" w:leader="none"/>
          <w:tab w:val="left" w:pos="5660" w:leader="none"/>
          <w:tab w:val="left" w:pos="6180" w:leader="none"/>
          <w:tab w:val="left" w:pos="6320" w:leader="none"/>
          <w:tab w:val="left" w:pos="6520" w:leader="none"/>
          <w:tab w:val="left" w:pos="7460" w:leader="none"/>
          <w:tab w:val="left" w:pos="8320" w:leader="none"/>
        </w:tabs>
        <w:autoSpaceDE w:val="false"/>
        <w:spacing w:lineRule="auto" w:line="240" w:before="0" w:after="0"/>
        <w:ind w:left="2097" w:right="70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  <w:tab/>
        <w:t>hal</w:t>
        <w:tab/>
        <w:tab/>
        <w:t>penentu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pemilih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  <w:tab/>
        <w:t>pad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  <w:tab/>
        <w:t>(1)</w:t>
        <w:tab/>
        <w:t>tidak</w:t>
        <w:tab/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at</w:t>
        <w:tab/>
        <w:t>diberlakukan, penentuan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pemilihan</w:t>
        <w:tab/>
        <w:tab/>
        <w:t>menggunakan</w:t>
        <w:tab/>
        <w:t>bagian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200" w:leader="none"/>
          <w:tab w:val="left" w:pos="4120" w:leader="none"/>
          <w:tab w:val="left" w:pos="5320" w:leader="none"/>
          <w:tab w:val="left" w:pos="6320" w:leader="none"/>
          <w:tab w:val="left" w:pos="7560" w:leader="none"/>
        </w:tabs>
        <w:autoSpaceDE w:val="false"/>
        <w:spacing w:lineRule="auto" w:line="240" w:before="0" w:after="0"/>
        <w:ind w:left="2097" w:right="70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 xml:space="preserve">Ketentu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nju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lokasi</w:t>
        <w:tab/>
        <w:t>kursi</w:t>
        <w:tab/>
        <w:t>a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ota</w:t>
        <w:tab/>
        <w:t>DPRD</w:t>
        <w:tab/>
        <w:t>prov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</w:t>
        <w:tab/>
        <w:t>sebagaimana dimaksu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,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raturan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020" w:leader="none"/>
          <w:tab w:val="left" w:pos="5160" w:leader="none"/>
          <w:tab w:val="left" w:pos="6100" w:leader="none"/>
          <w:tab w:val="left" w:pos="7260" w:leader="none"/>
          <w:tab w:val="left" w:pos="8040" w:leader="none"/>
        </w:tabs>
        <w:autoSpaceDE w:val="false"/>
        <w:spacing w:lineRule="auto" w:line="240" w:before="0" w:after="0"/>
        <w:ind w:left="2056" w:right="6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  <w:tab/>
        <w:t>kursi</w:t>
        <w:tab/>
        <w:t>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ota</w:t>
        <w:tab/>
        <w:t>DPRD</w:t>
        <w:tab/>
        <w:t>provi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si</w:t>
        <w:tab/>
        <w:t>yang</w:t>
        <w:tab/>
        <w:t>dibentuk setela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Undang-Undang in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980" w:leader="none"/>
          <w:tab w:val="left" w:pos="4780" w:leader="none"/>
          <w:tab w:val="left" w:pos="5840" w:leader="none"/>
          <w:tab w:val="left" w:pos="7240" w:leader="none"/>
          <w:tab w:val="left" w:pos="8400" w:leader="none"/>
        </w:tabs>
        <w:autoSpaceDE w:val="false"/>
        <w:spacing w:lineRule="auto" w:line="240" w:before="0" w:after="0"/>
        <w:ind w:left="2056" w:right="6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  <w:tab/>
        <w:t>kursi</w:t>
        <w:tab/>
        <w:t>pada</w:t>
        <w:tab/>
        <w:t>daerah</w:t>
        <w:tab/>
        <w:t>pemilihan</w:t>
        <w:tab/>
        <w:t>anggota</w:t>
        <w:tab/>
        <w:t>DPRD provins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ntukan paling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diki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 belas) kur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80" w:leader="none"/>
          <w:tab w:val="left" w:pos="4540" w:leader="none"/>
          <w:tab w:val="left" w:pos="5080" w:leader="none"/>
          <w:tab w:val="left" w:pos="6160" w:leader="none"/>
          <w:tab w:val="left" w:pos="7620" w:leader="none"/>
        </w:tabs>
        <w:autoSpaceDE w:val="false"/>
        <w:spacing w:lineRule="auto" w:line="240" w:before="0" w:after="0"/>
        <w:ind w:left="2056" w:right="6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</w:t>
        <w:tab/>
        <w:t xml:space="preserve">pembentu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vins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r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elah Pemilu,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ta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induk</w:t>
        <w:tab/>
        <w:t>sesuai</w:t>
        <w:tab/>
        <w:t>dengan</w:t>
        <w:tab/>
        <w:t>jumlah</w:t>
        <w:tab/>
        <w:t>Penduduk</w:t>
        <w:tab/>
        <w:t>berdasarkan alokasi kursi sebagaimana dimaksud pada ayat (2)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7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ta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20" w:leader="none"/>
          <w:tab w:val="left" w:pos="5960" w:leader="none"/>
          <w:tab w:val="left" w:pos="6460" w:leader="none"/>
          <w:tab w:val="left" w:pos="7680" w:leader="none"/>
          <w:tab w:val="left" w:pos="8660" w:leader="none"/>
        </w:tabs>
        <w:autoSpaceDE w:val="false"/>
        <w:spacing w:lineRule="auto" w:line="240" w:before="0" w:after="0"/>
        <w:ind w:left="2056" w:right="64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taan</w:t>
        <w:tab/>
        <w:t>daerah</w:t>
        <w:tab/>
        <w:t>pemilihan</w:t>
        <w:tab/>
        <w:t>di</w:t>
        <w:tab/>
        <w:t>provinsi</w:t>
        <w:tab/>
        <w:t>induk</w:t>
        <w:tab/>
        <w:t>dan pembentu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 untuk Pemilu berikut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100" w:leader="none"/>
          <w:tab w:val="left" w:pos="5320" w:leader="none"/>
          <w:tab w:val="left" w:pos="6320" w:leader="none"/>
          <w:tab w:val="left" w:pos="7560" w:leader="none"/>
        </w:tabs>
        <w:autoSpaceDE w:val="false"/>
        <w:spacing w:lineRule="auto" w:line="240" w:before="0" w:after="0"/>
        <w:ind w:left="2056" w:right="66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nju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lokasi</w:t>
        <w:tab/>
        <w:t>kursi</w:t>
        <w:tab/>
        <w:t>anggota</w:t>
        <w:tab/>
        <w:t>DPRD</w:t>
        <w:tab/>
        <w:t>provinsi</w:t>
        <w:tab/>
        <w:t>sebagaimana dimaksu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302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261" w:right="79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 dan Daerah Pemilihan Anggota DPRD Kabupaten/Kot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83" w:right="72" w:hanging="44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tapk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sedikit 20 (dua puluh) dan paling banyak 50 (lima puluh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260" w:leader="none"/>
          <w:tab w:val="left" w:pos="5300" w:leader="none"/>
          <w:tab w:val="left" w:pos="7560" w:leader="none"/>
        </w:tabs>
        <w:autoSpaceDE w:val="false"/>
        <w:spacing w:lineRule="auto" w:line="240" w:before="0" w:after="0"/>
        <w:ind w:left="2083" w:right="67" w:hanging="44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  <w:tab/>
        <w:t>kursi</w:t>
        <w:tab/>
        <w:t>DPRD</w:t>
        <w:tab/>
        <w:t>kabupaten/kota</w:t>
        <w:tab/>
        <w:t>sebagaimana dimaksud pada ayat (1) didasarkan pada jumla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 kabupaten/kota yang bersangkutan dengan ketentu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600" w:leader="none"/>
          <w:tab w:val="left" w:pos="5720" w:leader="none"/>
          <w:tab w:val="left" w:pos="5940" w:leader="none"/>
          <w:tab w:val="left" w:pos="6740" w:leader="none"/>
          <w:tab w:val="left" w:pos="6800" w:leader="none"/>
          <w:tab w:val="left" w:pos="7660" w:leader="none"/>
          <w:tab w:val="left" w:pos="8260" w:leader="none"/>
        </w:tabs>
        <w:autoSpaceDE w:val="false"/>
        <w:spacing w:lineRule="auto" w:line="240" w:before="0" w:after="0"/>
        <w:ind w:left="2443" w:right="67" w:hanging="3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  <w:tab/>
        <w:t>dengan</w:t>
        <w:tab/>
        <w:t>jumlah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uduk</w:t>
        <w:tab/>
        <w:t>sampai dengan</w:t>
        <w:tab/>
        <w:t>100.000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seratus</w:t>
        <w:tab/>
        <w:tab/>
        <w:t>ribu)</w:t>
        <w:tab/>
        <w:t>o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memperoleh alokasi 20 (dua puluh) kursi;</w:t>
      </w:r>
    </w:p>
    <w:p>
      <w:pPr>
        <w:pStyle w:val="Normal"/>
        <w:widowControl w:val="false"/>
        <w:autoSpaceDE w:val="false"/>
        <w:spacing w:lineRule="auto" w:line="240" w:before="59" w:after="0"/>
        <w:ind w:left="2109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du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autoSpaceDE w:val="false"/>
        <w:spacing w:lineRule="exact" w:line="281" w:before="0" w:after="0"/>
        <w:ind w:left="2443" w:right="7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0.000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eratus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bu)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pa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.000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</w:p>
    <w:p>
      <w:pPr>
        <w:pStyle w:val="Normal"/>
        <w:widowControl w:val="false"/>
        <w:autoSpaceDE w:val="false"/>
        <w:spacing w:lineRule="exact" w:line="280" w:before="3" w:after="0"/>
        <w:ind w:left="2443" w:right="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atus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bu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h lima) kursi;</w:t>
      </w:r>
    </w:p>
    <w:p>
      <w:pPr>
        <w:pStyle w:val="Normal"/>
        <w:widowControl w:val="false"/>
        <w:autoSpaceDE w:val="false"/>
        <w:spacing w:lineRule="auto" w:line="240" w:before="61" w:after="0"/>
        <w:ind w:left="2109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du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autoSpaceDE w:val="false"/>
        <w:spacing w:lineRule="exact" w:line="280" w:before="1" w:after="0"/>
        <w:ind w:left="2443" w:right="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0.000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tu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bu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0.000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 ratus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bu)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)</w:t>
      </w:r>
    </w:p>
    <w:p>
      <w:pPr>
        <w:pStyle w:val="Normal"/>
        <w:widowControl w:val="false"/>
        <w:autoSpaceDE w:val="false"/>
        <w:spacing w:lineRule="auto" w:line="240" w:before="1" w:after="0"/>
        <w:ind w:left="2443" w:right="605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ursi;</w:t>
      </w:r>
    </w:p>
    <w:p>
      <w:pPr>
        <w:pStyle w:val="Normal"/>
        <w:widowControl w:val="false"/>
        <w:autoSpaceDE w:val="false"/>
        <w:spacing w:lineRule="auto" w:line="240" w:before="59" w:after="0"/>
        <w:ind w:left="2109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du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340" w:leader="none"/>
          <w:tab w:val="left" w:pos="5200" w:leader="none"/>
          <w:tab w:val="left" w:pos="5980" w:leader="none"/>
          <w:tab w:val="left" w:pos="7040" w:leader="none"/>
          <w:tab w:val="left" w:pos="8120" w:leader="none"/>
        </w:tabs>
        <w:autoSpaceDE w:val="false"/>
        <w:spacing w:lineRule="exact" w:line="280" w:before="3" w:after="0"/>
        <w:ind w:left="2443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00.000</w:t>
        <w:tab/>
        <w:t>(tiga</w:t>
        <w:tab/>
        <w:t>ra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s</w:t>
        <w:tab/>
        <w:t>ribu)</w:t>
        <w:tab/>
        <w:t>sampa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  <w:tab/>
        <w:t>400.000 (emp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tus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bu)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 puluh lima) kursi;</w:t>
      </w:r>
    </w:p>
    <w:p>
      <w:pPr>
        <w:pStyle w:val="Normal"/>
        <w:widowControl w:val="false"/>
        <w:autoSpaceDE w:val="false"/>
        <w:spacing w:lineRule="auto" w:line="240" w:before="61" w:after="0"/>
        <w:ind w:left="2109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du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autoSpaceDE w:val="false"/>
        <w:spacing w:lineRule="exact" w:line="280" w:before="1" w:after="0"/>
        <w:ind w:left="2443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00.000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emp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tus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ibu)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pa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e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00.000 (lima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tu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bu)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0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</w:t>
      </w:r>
    </w:p>
    <w:p>
      <w:pPr>
        <w:pStyle w:val="Normal"/>
        <w:widowControl w:val="false"/>
        <w:autoSpaceDE w:val="false"/>
        <w:spacing w:lineRule="auto" w:line="240" w:before="1" w:after="0"/>
        <w:ind w:left="2443" w:right="519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uluh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;</w:t>
      </w:r>
    </w:p>
    <w:p>
      <w:pPr>
        <w:pStyle w:val="Normal"/>
        <w:widowControl w:val="false"/>
        <w:autoSpaceDE w:val="false"/>
        <w:spacing w:lineRule="auto" w:line="240" w:before="59" w:after="0"/>
        <w:ind w:left="210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.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du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autoSpaceDE w:val="false"/>
        <w:spacing w:lineRule="exact" w:line="280" w:before="3" w:after="0"/>
        <w:ind w:left="2443" w:right="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00.000</w:t>
      </w:r>
      <w:r>
        <w:rPr>
          <w:rFonts w:cs="Bookman Old Style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im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ibu)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pa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000.000 (sat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)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perole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5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 lima) kursi; dan</w:t>
      </w:r>
    </w:p>
    <w:p>
      <w:pPr>
        <w:sectPr>
          <w:headerReference w:type="default" r:id="rId18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12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9" w:hanging="0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du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780" w:leader="none"/>
          <w:tab w:val="left" w:pos="5600" w:leader="none"/>
          <w:tab w:val="left" w:pos="6540" w:leader="none"/>
          <w:tab w:val="left" w:pos="8280" w:leader="none"/>
        </w:tabs>
        <w:autoSpaceDE w:val="false"/>
        <w:spacing w:lineRule="auto" w:line="240" w:before="1" w:after="0"/>
        <w:ind w:left="24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000.000</w:t>
        <w:tab/>
        <w:t>(satu</w:t>
        <w:tab/>
        <w:t>juta)</w:t>
        <w:tab/>
        <w:t>orang</w:t>
        <w:tab/>
        <w:t>memperoleh</w:t>
        <w:tab/>
        <w:t>alokasi</w:t>
      </w:r>
    </w:p>
    <w:p>
      <w:pPr>
        <w:pStyle w:val="Normal"/>
        <w:widowControl w:val="false"/>
        <w:autoSpaceDE w:val="false"/>
        <w:spacing w:lineRule="exact" w:line="281" w:before="0" w:after="0"/>
        <w:ind w:left="2443" w:hanging="0"/>
        <w:rPr/>
      </w:pPr>
      <w:r>
        <w:rPr>
          <w:rFonts w:cs="Bookman Old Style" w:ascii="Bookman Old Style" w:hAnsi="Bookman Old Style"/>
          <w:sz w:val="24"/>
          <w:szCs w:val="24"/>
        </w:rPr>
        <w:t>5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 puluh) kursi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83" w:right="72" w:hanging="4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o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/ko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 kecamatan, atau gabungan 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3" w:right="72" w:hanging="4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 kursi  setiap  daerah  pemilihan  anggota  DPRD kabupaten/kota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i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diki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)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banyak 12 (dua belas) kurs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500" w:leader="none"/>
          <w:tab w:val="left" w:pos="3640" w:leader="none"/>
          <w:tab w:val="left" w:pos="4340" w:leader="none"/>
          <w:tab w:val="left" w:pos="4820" w:leader="none"/>
          <w:tab w:val="left" w:pos="5100" w:leader="none"/>
          <w:tab w:val="left" w:pos="5660" w:leader="none"/>
          <w:tab w:val="left" w:pos="6160" w:leader="none"/>
          <w:tab w:val="left" w:pos="6320" w:leader="none"/>
          <w:tab w:val="left" w:pos="6520" w:leader="none"/>
          <w:tab w:val="left" w:pos="7460" w:leader="none"/>
          <w:tab w:val="left" w:pos="8320" w:leader="none"/>
        </w:tabs>
        <w:autoSpaceDE w:val="false"/>
        <w:spacing w:lineRule="auto" w:line="240" w:before="0" w:after="0"/>
        <w:ind w:left="2083" w:right="67" w:hanging="4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>hal</w:t>
        <w:tab/>
        <w:tab/>
        <w:t>pen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pemi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  <w:tab/>
        <w:t>pad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  <w:tab/>
        <w:t>(1)</w:t>
        <w:tab/>
        <w:t>tidak</w:t>
        <w:tab/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at</w:t>
        <w:tab/>
        <w:t>diberlakukan, penentuan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pemilihan</w:t>
        <w:tab/>
        <w:tab/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unakan</w:t>
        <w:tab/>
        <w:t>bagian kecamatan atau nama lai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3" w:right="67" w:hanging="4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ju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loka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>k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raturan KPU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97" w:right="72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can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kibatk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langnya daerah pemilihan, daerah pemilihan tersebut dihapusk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220" w:leader="none"/>
          <w:tab w:val="left" w:pos="5300" w:leader="none"/>
          <w:tab w:val="left" w:pos="6780" w:leader="none"/>
          <w:tab w:val="left" w:pos="7920" w:leader="none"/>
        </w:tabs>
        <w:autoSpaceDE w:val="false"/>
        <w:spacing w:lineRule="exact" w:line="280" w:before="0" w:after="0"/>
        <w:ind w:left="2097" w:right="6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  <w:tab/>
        <w:t>kursi</w:t>
        <w:tab/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ibat</w:t>
        <w:tab/>
        <w:t>hilangny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  <w:tab/>
        <w:t xml:space="preserve">pemilihan sebagaiman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hitu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bali sesuai dengan jumlah Pendudu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540" w:leader="none"/>
          <w:tab w:val="left" w:pos="4160" w:leader="none"/>
          <w:tab w:val="left" w:pos="4760" w:leader="none"/>
          <w:tab w:val="left" w:pos="5360" w:leader="none"/>
          <w:tab w:val="left" w:pos="5960" w:leader="none"/>
          <w:tab w:val="left" w:pos="6340" w:leader="none"/>
          <w:tab w:val="left" w:pos="7620" w:leader="none"/>
          <w:tab w:val="left" w:pos="8540" w:leader="none"/>
        </w:tabs>
        <w:autoSpaceDE w:val="false"/>
        <w:spacing w:lineRule="auto" w:line="240" w:before="0" w:after="0"/>
        <w:ind w:left="2097" w:right="67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  <w:tab/>
        <w:t>kursi</w:t>
        <w:tab/>
        <w:t>anggota</w:t>
        <w:tab/>
        <w:t>DPRD</w:t>
        <w:tab/>
        <w:t>kabupaten/kota</w:t>
        <w:tab/>
        <w:t>yang dibentuk</w:t>
        <w:tab/>
        <w:tab/>
        <w:t>setelah</w:t>
        <w:tab/>
        <w:t>Pemilu</w:t>
        <w:tab/>
        <w:t>diteta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ber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arkan ketentuan dalam Undang-Undang in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000" w:leader="none"/>
          <w:tab w:val="left" w:pos="4200" w:leader="none"/>
          <w:tab w:val="left" w:pos="4800" w:leader="none"/>
          <w:tab w:val="left" w:pos="5840" w:leader="none"/>
          <w:tab w:val="left" w:pos="7240" w:leader="none"/>
          <w:tab w:val="left" w:pos="8100" w:leader="none"/>
          <w:tab w:val="left" w:pos="8400" w:leader="none"/>
          <w:tab w:val="left" w:pos="8800" w:leader="none"/>
        </w:tabs>
        <w:autoSpaceDE w:val="false"/>
        <w:spacing w:lineRule="exact" w:line="280" w:before="0" w:after="0"/>
        <w:ind w:left="2097" w:right="70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  <w:tab/>
        <w:t>kursi</w:t>
        <w:tab/>
        <w:t>pada</w:t>
        <w:tab/>
        <w:t>daerah</w:t>
        <w:tab/>
        <w:t>pemilihan</w:t>
        <w:tab/>
        <w:t>anggota</w:t>
        <w:tab/>
        <w:t>DPRD kabupaten/kota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man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ima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d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>ayat</w:t>
        <w:tab/>
        <w:t>(1) ditentu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diki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</w:p>
    <w:p>
      <w:pPr>
        <w:pStyle w:val="Normal"/>
        <w:widowControl w:val="false"/>
        <w:autoSpaceDE w:val="false"/>
        <w:spacing w:lineRule="auto" w:line="240" w:before="1" w:after="0"/>
        <w:ind w:left="2097" w:hanging="0"/>
        <w:rPr/>
      </w:pP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 belas) kur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620" w:leader="none"/>
          <w:tab w:val="left" w:pos="4580" w:leader="none"/>
          <w:tab w:val="left" w:pos="6420" w:leader="none"/>
          <w:tab w:val="left" w:pos="8540" w:leader="none"/>
        </w:tabs>
        <w:autoSpaceDE w:val="false"/>
        <w:spacing w:lineRule="auto" w:line="240" w:before="0" w:after="0"/>
        <w:ind w:left="2097" w:right="6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>hal</w:t>
        <w:tab/>
        <w:t>terjadi</w:t>
        <w:tab/>
        <w:t>pembentukan</w:t>
        <w:tab/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ab</w:t>
      </w:r>
      <w:r>
        <w:rPr>
          <w:rFonts w:cs="Bookman Old Style" w:ascii="Bookman Old Style" w:hAnsi="Bookman Old Style"/>
          <w:sz w:val="24"/>
          <w:szCs w:val="24"/>
        </w:rPr>
        <w:t>upaten/kota</w:t>
        <w:tab/>
        <w:t>baru se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ukan penat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kabupaten/ko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u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mlah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uduk berdasar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 (2).</w:t>
      </w:r>
    </w:p>
    <w:p>
      <w:pPr>
        <w:sectPr>
          <w:headerReference w:type="default" r:id="rId19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15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(4)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nata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2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7" w:right="111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ta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u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embentu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u dilakukan untuk Pemilu berikut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7" w:right="10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nju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loka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raturan KP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right="291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0" w:right="89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 dan Daerah Pemilihan Anggota DPD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7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11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ot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p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kan</w:t>
      </w:r>
    </w:p>
    <w:p>
      <w:pPr>
        <w:pStyle w:val="Normal"/>
        <w:widowControl w:val="false"/>
        <w:autoSpaceDE w:val="false"/>
        <w:spacing w:lineRule="exact" w:line="281" w:before="0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7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 untuk anggota DPD adalah provin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379" w:right="1946" w:hanging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 PENYUSUNAN DAFTAR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302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0" w:right="26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duduk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7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00" w:leader="none"/>
          <w:tab w:val="left" w:pos="5760" w:leader="none"/>
          <w:tab w:val="left" w:pos="6800" w:leader="none"/>
          <w:tab w:val="left" w:pos="8580" w:leader="none"/>
        </w:tabs>
        <w:autoSpaceDE w:val="false"/>
        <w:spacing w:lineRule="exact" w:line="282" w:before="0" w:after="0"/>
        <w:ind w:left="1984" w:right="109" w:hanging="406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  <w:tab/>
        <w:t>dan</w:t>
        <w:tab/>
        <w:t>pemerintah</w:t>
        <w:tab/>
        <w:t>daerah</w:t>
        <w:tab/>
        <w:t>menyediakan</w:t>
        <w:tab/>
        <w:t>data kependudukan dalam bentuk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120" w:leader="none"/>
          <w:tab w:val="left" w:pos="6120" w:leader="none"/>
          <w:tab w:val="left" w:pos="6720" w:leader="none"/>
          <w:tab w:val="left" w:pos="8220" w:leader="none"/>
        </w:tabs>
        <w:autoSpaceDE w:val="false"/>
        <w:spacing w:lineRule="exact" w:line="280" w:before="0" w:after="0"/>
        <w:ind w:left="2323" w:right="105" w:hanging="3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  <w:tab/>
        <w:t>agregat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dudukan</w:t>
        <w:tab/>
        <w:t>per</w:t>
        <w:tab/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matan</w:t>
        <w:tab/>
        <w:t xml:space="preserve">sebagai bah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lam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usun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era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 DPRD provinsi dan DPRD 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63" w:after="0"/>
        <w:ind w:left="2323" w:right="104" w:hanging="3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a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han bag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usu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mentara; dan</w:t>
      </w:r>
    </w:p>
    <w:p>
      <w:pPr>
        <w:pStyle w:val="Normal"/>
        <w:widowControl w:val="false"/>
        <w:autoSpaceDE w:val="false"/>
        <w:spacing w:lineRule="auto" w:line="240" w:before="61" w:after="0"/>
        <w:ind w:left="2323" w:right="106" w:hanging="3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i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luar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h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usunan daerah pemilihan dan daftar pemilih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mentar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20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200" w:leader="none"/>
          <w:tab w:val="left" w:pos="4100" w:leader="none"/>
          <w:tab w:val="left" w:pos="5060" w:leader="none"/>
          <w:tab w:val="left" w:pos="6200" w:leader="none"/>
          <w:tab w:val="left" w:pos="6860" w:leader="none"/>
          <w:tab w:val="left" w:pos="8380" w:leader="none"/>
        </w:tabs>
        <w:autoSpaceDE w:val="false"/>
        <w:spacing w:lineRule="auto" w:line="240" w:before="0" w:after="0"/>
        <w:ind w:left="1984" w:right="69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dudu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 huruf</w:t>
        <w:tab/>
        <w:t>a</w:t>
        <w:tab/>
        <w:t>harus</w:t>
        <w:tab/>
        <w:t>sudah</w:t>
        <w:tab/>
        <w:t>tersedia</w:t>
        <w:tab/>
        <w:t>dan</w:t>
        <w:tab/>
        <w:t>diserahkan</w:t>
        <w:tab/>
        <w:t>paling lambat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nam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las)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suara dengan mekanisme sebagai berikut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4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teri Dalam Negeri menyerahkan kepada KPU;</w:t>
      </w:r>
    </w:p>
    <w:p>
      <w:pPr>
        <w:pStyle w:val="Normal"/>
        <w:widowControl w:val="false"/>
        <w:autoSpaceDE w:val="false"/>
        <w:spacing w:lineRule="auto" w:line="240" w:before="61" w:after="0"/>
        <w:ind w:left="1984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bernur menyerahkan kepada KPU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; dan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100" w:leader="none"/>
          <w:tab w:val="left" w:pos="8600" w:leader="none"/>
        </w:tabs>
        <w:autoSpaceDE w:val="false"/>
        <w:spacing w:lineRule="exact" w:line="280" w:before="61" w:after="0"/>
        <w:ind w:left="2335" w:right="67" w:hanging="35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/walikota</w:t>
        <w:tab/>
        <w:t>menyerahkan</w:t>
        <w:tab/>
        <w:t>kepada</w:t>
        <w:tab/>
        <w:t>KPU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84" w:right="70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temp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gga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lua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 harus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da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edia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rah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ter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 ke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n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s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 hari pemungut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84" w:right="69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dudu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) d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ronisasi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ma KP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ngka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 diterimany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duduk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ter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 dan Menteri Luar Neg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740" w:leader="none"/>
          <w:tab w:val="left" w:pos="5500" w:leader="none"/>
          <w:tab w:val="left" w:pos="6300" w:leader="none"/>
          <w:tab w:val="left" w:pos="8620" w:leader="none"/>
        </w:tabs>
        <w:autoSpaceDE w:val="false"/>
        <w:spacing w:lineRule="exact" w:line="280" w:before="0" w:after="0"/>
        <w:ind w:left="1984" w:right="68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  <w:tab/>
        <w:t>kependudukan</w:t>
        <w:tab/>
        <w:t>yang</w:t>
        <w:tab/>
        <w:t>telah</w:t>
        <w:tab/>
        <w:t>di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kronisa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oleh Pemerinta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 (4) menjadi Data Penduduk Potensial Pemilih Pemil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2940" w:leader="none"/>
          <w:tab w:val="left" w:pos="3980" w:leader="none"/>
          <w:tab w:val="left" w:pos="4160" w:leader="none"/>
          <w:tab w:val="left" w:pos="4520" w:leader="none"/>
          <w:tab w:val="left" w:pos="5440" w:leader="none"/>
          <w:tab w:val="left" w:pos="6480" w:leader="none"/>
          <w:tab w:val="left" w:pos="7400" w:leader="none"/>
          <w:tab w:val="left" w:pos="8620" w:leader="none"/>
        </w:tabs>
        <w:autoSpaceDE w:val="false"/>
        <w:spacing w:lineRule="auto" w:line="237" w:before="0" w:after="0"/>
        <w:ind w:left="1984" w:right="67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  <w:tab/>
        <w:t>Penduduk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otensial</w:t>
        <w:tab/>
        <w:t>Pemilih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5)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kan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ktu yang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ma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paling</w:t>
        <w:tab/>
        <w:tab/>
        <w:t>lambat</w:t>
        <w:tab/>
        <w:t>14</w:t>
        <w:tab/>
        <w:t>(empat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belas)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lan</w:t>
        <w:tab/>
        <w:t>sebelum</w:t>
        <w:tab/>
        <w:t>h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 pemungutan suara dengan mekanism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02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</w:t>
        <w:tab/>
        <w:t>Menteri Dalam Negeri menyerahkan kepada KPU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59" w:after="0"/>
        <w:ind w:left="202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.</w:t>
        <w:tab/>
        <w:t>Menteri Luar Negeri menyerahkan kepada KPU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1" w:after="0"/>
        <w:ind w:left="2027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gubernur menyerahkan kepada KPU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; dan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940" w:leader="none"/>
          <w:tab w:val="left" w:pos="7160" w:leader="none"/>
          <w:tab w:val="left" w:pos="8600" w:leader="none"/>
        </w:tabs>
        <w:autoSpaceDE w:val="false"/>
        <w:spacing w:lineRule="exact" w:line="280" w:before="62" w:after="0"/>
        <w:ind w:left="2471" w:right="67" w:hanging="444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  <w:t>bupati/walikota</w:t>
        <w:tab/>
        <w:t>menyerahkan</w:t>
        <w:tab/>
        <w:t>kepada</w:t>
        <w:tab/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180" w:leader="none"/>
          <w:tab w:val="left" w:pos="4020" w:leader="none"/>
          <w:tab w:val="left" w:pos="6000" w:leader="none"/>
          <w:tab w:val="left" w:pos="6700" w:leader="none"/>
          <w:tab w:val="left" w:pos="7420" w:leader="none"/>
          <w:tab w:val="left" w:pos="8580" w:leader="none"/>
        </w:tabs>
        <w:autoSpaceDE w:val="false"/>
        <w:spacing w:lineRule="auto" w:line="240" w:before="0" w:after="0"/>
        <w:ind w:left="1984" w:right="64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7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dudu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 huru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rg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i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empat tingga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</w:t>
        <w:tab/>
        <w:t>c</w:t>
        <w:tab/>
        <w:t>wajib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u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khirkan</w:t>
        <w:tab/>
        <w:t>oleh</w:t>
        <w:tab/>
        <w:t>KPU</w:t>
        <w:tab/>
        <w:t>menjadi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 Pemili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perhati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dan/atau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bernur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,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liko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rakhir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21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0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2" w:right="299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5080" w:leader="none"/>
          <w:tab w:val="left" w:pos="7040" w:leader="none"/>
          <w:tab w:val="left" w:pos="7900" w:leader="none"/>
        </w:tabs>
        <w:autoSpaceDE w:val="false"/>
        <w:spacing w:lineRule="auto" w:line="240" w:before="0" w:after="0"/>
        <w:ind w:left="2027" w:right="67" w:hanging="4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Kabupate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</w:t>
        <w:tab/>
        <w:t>menggunakan</w:t>
        <w:tab/>
        <w:t>Data</w:t>
        <w:tab/>
        <w:t xml:space="preserve">Penduduk Potensial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asal 32 ayat (5) sebagai bahan penyusunan daft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280" w:leader="none"/>
          <w:tab w:val="left" w:pos="5300" w:leader="none"/>
          <w:tab w:val="left" w:pos="6260" w:leader="none"/>
          <w:tab w:val="left" w:pos="8360" w:leader="none"/>
        </w:tabs>
        <w:autoSpaceDE w:val="false"/>
        <w:spacing w:lineRule="auto" w:line="240" w:before="0" w:after="0"/>
        <w:ind w:left="2027" w:right="67" w:hanging="4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sedikit</w:t>
        <w:tab/>
        <w:t>memuat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mor</w:t>
        <w:tab/>
        <w:t>induk</w:t>
        <w:tab/>
        <w:t>ke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dudukan,</w:t>
        <w:tab/>
        <w:t xml:space="preserve">nama, tangg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hir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amin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at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yang m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unyai hak memili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27" w:right="65" w:hanging="4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us</w:t>
      </w:r>
      <w:r>
        <w:rPr>
          <w:rFonts w:cs="Bookman Old Style" w:ascii="Bookman Old Style" w:hAnsi="Bookman Old Style"/>
          <w:spacing w:val="-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 diatur dalam 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5" w:right="302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right="220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mutakhir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 Pemilih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060" w:leader="none"/>
          <w:tab w:val="left" w:pos="4760" w:leader="none"/>
          <w:tab w:val="left" w:pos="5020" w:leader="none"/>
          <w:tab w:val="left" w:pos="5540" w:leader="none"/>
          <w:tab w:val="left" w:pos="6620" w:leader="none"/>
          <w:tab w:val="left" w:pos="6940" w:leader="none"/>
          <w:tab w:val="left" w:pos="8220" w:leader="none"/>
          <w:tab w:val="left" w:pos="8580" w:leader="none"/>
        </w:tabs>
        <w:autoSpaceDE w:val="false"/>
        <w:spacing w:lineRule="auto" w:line="240" w:before="0" w:after="0"/>
        <w:ind w:left="1984" w:right="68" w:hanging="40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Kabupaten/Kota</w:t>
        <w:tab/>
        <w:tab/>
        <w:t>melakuk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u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khiran</w:t>
        <w:tab/>
        <w:t>data Pemilih</w:t>
        <w:tab/>
        <w:t>berdasarkan</w:t>
        <w:tab/>
        <w:t>Data</w:t>
        <w:tab/>
        <w:t>Penduduk</w:t>
        <w:tab/>
        <w:t>Potensial</w:t>
        <w:tab/>
        <w:t>Pemilih Pemilu sebagaimana dimaksud dalam Pasal 32 ayat (5</w:t>
      </w:r>
      <w:r>
        <w:rPr>
          <w:rFonts w:cs="Bookman Old Style" w:ascii="Bookman Old Style" w:hAnsi="Bookman Old Style"/>
          <w:spacing w:val="1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600" w:leader="none"/>
          <w:tab w:val="left" w:pos="5700" w:leader="none"/>
          <w:tab w:val="left" w:pos="6400" w:leader="none"/>
          <w:tab w:val="left" w:pos="7140" w:leader="none"/>
        </w:tabs>
        <w:autoSpaceDE w:val="false"/>
        <w:spacing w:lineRule="auto" w:line="240" w:before="0" w:after="0"/>
        <w:ind w:left="1984" w:right="67" w:hanging="40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</w:t>
        <w:tab/>
        <w:t>data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  <w:t>oleh</w:t>
        <w:tab/>
        <w:t>KPU</w:t>
        <w:tab/>
        <w:t>Kabupaten/Kota sebagaiman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lesai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4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ny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uduk Potensial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asal 32 ayat (6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80" w:before="0" w:after="0"/>
        <w:ind w:left="1984" w:right="69" w:hanging="40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sana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</w:t>
        <w:tab/>
        <w:t xml:space="preserve">da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Kabupaten/Kota dibantu oleh Pantarlih, PP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, dan PPK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84" w:right="69" w:hanging="40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tarlih memberi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d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d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kt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la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tar sebagai Pemili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84" w:right="69" w:hanging="40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 penyusunan daftar pemilih sementa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420" w:leader="none"/>
          <w:tab w:val="left" w:pos="5240" w:leader="none"/>
          <w:tab w:val="left" w:pos="6740" w:leader="none"/>
          <w:tab w:val="left" w:pos="7600" w:leader="none"/>
          <w:tab w:val="left" w:pos="8440" w:leader="none"/>
        </w:tabs>
        <w:autoSpaceDE w:val="false"/>
        <w:spacing w:lineRule="auto" w:line="240" w:before="0" w:after="0"/>
        <w:ind w:left="1999" w:right="65" w:hanging="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tarlih</w:t>
        <w:tab/>
        <w:t>terdiri</w:t>
        <w:tab/>
        <w:t>atas</w:t>
        <w:tab/>
        <w:t>perangkat</w:t>
        <w:tab/>
        <w:t>desa</w:t>
        <w:tab/>
        <w:t>atau</w:t>
        <w:tab/>
        <w:t>nama lain/kelurahan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ku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ku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ngg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 lain, dan/atau warga masyarakat.</w:t>
      </w:r>
    </w:p>
    <w:p>
      <w:pPr>
        <w:sectPr>
          <w:headerReference w:type="default" r:id="rId22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right="128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tarlih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4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right="129" w:hanging="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tarlih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ngkat dan diberhentikan oleh PP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9" w:right="12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ju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s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</w:p>
    <w:p>
      <w:pPr>
        <w:pStyle w:val="Normal"/>
        <w:widowControl w:val="false"/>
        <w:autoSpaceDE w:val="false"/>
        <w:spacing w:lineRule="auto" w:line="240" w:before="1" w:after="0"/>
        <w:ind w:left="1961" w:right="264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ntarli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 dalam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6" w:right="293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7" w:right="160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usun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 Sementar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9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080" w:leader="none"/>
          <w:tab w:val="left" w:pos="5540" w:leader="none"/>
          <w:tab w:val="left" w:pos="6720" w:leader="none"/>
          <w:tab w:val="left" w:pos="7440" w:leader="none"/>
          <w:tab w:val="left" w:pos="8120" w:leader="none"/>
        </w:tabs>
        <w:autoSpaceDE w:val="false"/>
        <w:spacing w:lineRule="auto" w:line="240" w:before="0" w:after="0"/>
        <w:ind w:left="2027" w:right="12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  <w:tab/>
        <w:t>pemilih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entara</w:t>
        <w:tab/>
        <w:t>disusun</w:t>
        <w:tab/>
        <w:t>oleh</w:t>
        <w:tab/>
        <w:t>PPS</w:t>
        <w:tab/>
        <w:t>berbasis domisili di wilayah rukun tetangga ata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 lai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240" w:leader="none"/>
          <w:tab w:val="left" w:pos="4400" w:leader="none"/>
          <w:tab w:val="left" w:pos="5340" w:leader="none"/>
          <w:tab w:val="left" w:pos="6360" w:leader="none"/>
          <w:tab w:val="left" w:pos="6720" w:leader="none"/>
          <w:tab w:val="left" w:pos="7600" w:leader="none"/>
          <w:tab w:val="left" w:pos="8480" w:leader="none"/>
        </w:tabs>
        <w:autoSpaceDE w:val="false"/>
        <w:spacing w:lineRule="auto" w:line="240" w:before="0" w:after="0"/>
        <w:ind w:left="2027" w:right="128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entara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  <w:tab/>
        <w:t>(1)</w:t>
        <w:tab/>
        <w:t>disusun</w:t>
        <w:tab/>
        <w:t>paling</w:t>
        <w:tab/>
        <w:t>lambat</w:t>
        <w:tab/>
        <w:t>1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satu)</w:t>
        <w:tab/>
        <w:t>bulan</w:t>
        <w:tab/>
        <w:t>sej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 berakhirnya pemutakhiran data Pemili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27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r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mumk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empat belas)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t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u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tanggapan masyar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260" w:leader="none"/>
          <w:tab w:val="left" w:pos="5300" w:leader="none"/>
          <w:tab w:val="left" w:pos="7240" w:leader="none"/>
          <w:tab w:val="left" w:pos="8660" w:leader="none"/>
        </w:tabs>
        <w:autoSpaceDE w:val="false"/>
        <w:spacing w:lineRule="auto" w:line="240" w:before="0" w:after="0"/>
        <w:ind w:left="2027" w:right="127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entar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inanny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r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 ke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w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il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n sebagai</w:t>
        <w:tab/>
        <w:t>bahan</w:t>
        <w:tab/>
        <w:t>untuk</w:t>
        <w:tab/>
        <w:t>mendapatkan</w:t>
        <w:tab/>
        <w:t>masukan</w:t>
        <w:tab/>
        <w:t>dan tanggap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27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u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ap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sebagaiman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rima PPS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m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du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lu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)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r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jak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 sementara diumumk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660" w:leader="none"/>
          <w:tab w:val="left" w:pos="4960" w:leader="none"/>
          <w:tab w:val="left" w:pos="5620" w:leader="none"/>
          <w:tab w:val="left" w:pos="6660" w:leader="none"/>
          <w:tab w:val="left" w:pos="7060" w:leader="none"/>
          <w:tab w:val="left" w:pos="7880" w:leader="none"/>
          <w:tab w:val="left" w:pos="8660" w:leader="none"/>
        </w:tabs>
        <w:autoSpaceDE w:val="false"/>
        <w:spacing w:lineRule="auto" w:line="237" w:before="0" w:after="0"/>
        <w:ind w:left="2027" w:right="125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  <w:tab/>
        <w:t>wajib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baiki</w:t>
        <w:tab/>
        <w:t>daftar</w:t>
        <w:tab/>
        <w:t>pemilih</w:t>
        <w:tab/>
        <w:t xml:space="preserve">sementara berdasar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u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p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yarakat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Pesert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m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4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emp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la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)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 berakhirnya</w:t>
        <w:tab/>
        <w:t>masukan</w:t>
        <w:tab/>
        <w:t>dan</w:t>
        <w:tab/>
        <w:t>tanggapan</w:t>
        <w:tab/>
        <w:t>masyarakat</w:t>
        <w:tab/>
        <w:t>dan Peserta Pemilu sebagaimana dimaksud pada ayat (5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5" w:right="340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420" w:leader="none"/>
          <w:tab w:val="left" w:pos="4460" w:leader="none"/>
          <w:tab w:val="left" w:pos="4820" w:leader="none"/>
          <w:tab w:val="left" w:pos="5840" w:leader="none"/>
          <w:tab w:val="left" w:pos="6540" w:leader="none"/>
          <w:tab w:val="left" w:pos="7480" w:leader="none"/>
        </w:tabs>
        <w:autoSpaceDE w:val="false"/>
        <w:spacing w:lineRule="auto" w:line="240" w:before="0" w:after="0"/>
        <w:ind w:left="2042" w:right="12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ent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ai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sa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6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umumk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bali oleh</w:t>
        <w:tab/>
        <w:t>PPS</w:t>
        <w:tab/>
        <w:t>selama</w:t>
        <w:tab/>
        <w:t>7</w:t>
        <w:tab/>
        <w:t>(tujuh)</w:t>
        <w:tab/>
        <w:t>hari</w:t>
        <w:tab/>
        <w:t>u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k</w:t>
        <w:tab/>
        <w:t>menda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kan masukan dan tanggapan  masyarakat dan Peserta Pemil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headerReference w:type="default" r:id="rId23"/>
          <w:type w:val="nextPage"/>
          <w:pgSz w:w="12260" w:h="18740"/>
          <w:pgMar w:left="1720" w:right="12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4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260" w:leader="none"/>
          <w:tab w:val="left" w:pos="5660" w:leader="none"/>
          <w:tab w:val="left" w:pos="7340" w:leader="none"/>
          <w:tab w:val="left" w:pos="8660" w:leader="none"/>
        </w:tabs>
        <w:autoSpaceDE w:val="false"/>
        <w:spacing w:lineRule="auto" w:line="240" w:before="0" w:after="0"/>
        <w:ind w:left="2042" w:right="127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aik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p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 sementara</w:t>
        <w:tab/>
        <w:t>hasil</w:t>
        <w:tab/>
        <w:t>perbaikan</w:t>
        <w:tab/>
        <w:t>berda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kan</w:t>
        <w:tab/>
        <w:t>masukan</w:t>
        <w:tab/>
        <w:t xml:space="preserve">dan tanggapa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yarak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ilu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s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 setelah berakhirnya pengumum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140" w:leader="none"/>
          <w:tab w:val="left" w:pos="3740" w:leader="none"/>
          <w:tab w:val="left" w:pos="4380" w:leader="none"/>
          <w:tab w:val="left" w:pos="4460" w:leader="none"/>
          <w:tab w:val="left" w:pos="5980" w:leader="none"/>
          <w:tab w:val="left" w:pos="6640" w:leader="none"/>
          <w:tab w:val="left" w:pos="6920" w:leader="none"/>
          <w:tab w:val="left" w:pos="7700" w:leader="none"/>
          <w:tab w:val="left" w:pos="8380" w:leader="none"/>
          <w:tab w:val="left" w:pos="8480" w:leader="none"/>
        </w:tabs>
        <w:autoSpaceDE w:val="false"/>
        <w:spacing w:lineRule="auto" w:line="240" w:before="0" w:after="0"/>
        <w:ind w:left="2042" w:right="127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  <w:tab/>
        <w:t>pemilih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mentara</w:t>
        <w:tab/>
        <w:t>hasil</w:t>
        <w:tab/>
        <w:tab/>
        <w:t>perbaikan</w:t>
        <w:tab/>
        <w:tab/>
        <w:t>akh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r sebagaiman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ampaik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PPS</w:t>
        <w:tab/>
        <w:t>kepada</w:t>
        <w:tab/>
        <w:t>KPU</w:t>
        <w:tab/>
        <w:tab/>
        <w:t>Kabupaten/Kota</w:t>
        <w:tab/>
        <w:t>melalui</w:t>
        <w:tab/>
        <w:t>PPK</w:t>
        <w:tab/>
        <w:t>untuk menyusun daftar pemilih teta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6" w:right="304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1" w:right="191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usun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Pemilih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tap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9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56" w:right="130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tapkan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 berdasarkan daftar pemilih sementara hasil perbai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6" w:right="13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2" w:after="0"/>
        <w:ind w:left="2056" w:hanging="0"/>
        <w:rPr/>
      </w:pPr>
      <w:r>
        <w:rPr>
          <w:rFonts w:cs="Bookman Old Style" w:ascii="Bookman Old Style" w:hAnsi="Bookman Old Style"/>
          <w:sz w:val="24"/>
          <w:szCs w:val="24"/>
        </w:rPr>
        <w:t>disusu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basis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860" w:leader="none"/>
          <w:tab w:val="left" w:pos="5860" w:leader="none"/>
          <w:tab w:val="left" w:pos="7020" w:leader="none"/>
          <w:tab w:val="left" w:pos="8540" w:leader="none"/>
        </w:tabs>
        <w:autoSpaceDE w:val="false"/>
        <w:spacing w:lineRule="auto" w:line="240" w:before="0" w:after="0"/>
        <w:ind w:left="2056" w:right="127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ditetapkan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uh)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khirnya perbaikan</w:t>
        <w:tab/>
        <w:t>terhadap</w:t>
        <w:tab/>
        <w:t>daftar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  <w:t>sementara</w:t>
        <w:tab/>
        <w:t>hasil perbaik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56" w:right="125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disampai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, PPK, dan PP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580" w:leader="none"/>
          <w:tab w:val="left" w:pos="5580" w:leader="none"/>
          <w:tab w:val="left" w:pos="6700" w:leader="none"/>
          <w:tab w:val="left" w:pos="7780" w:leader="none"/>
          <w:tab w:val="left" w:pos="8280" w:leader="none"/>
        </w:tabs>
        <w:autoSpaceDE w:val="false"/>
        <w:spacing w:lineRule="auto" w:line="240" w:before="0" w:after="0"/>
        <w:ind w:left="2056" w:right="126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ri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lin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Partai Politik Peserta Pemilu di tingkat kabupaten/kota dan perwakilan</w:t>
        <w:tab/>
        <w:t>Partai</w:t>
        <w:tab/>
        <w:t>Politik</w:t>
        <w:tab/>
        <w:t>Peserta</w:t>
        <w:tab/>
        <w:t>Pemilu</w:t>
        <w:tab/>
        <w:t>di</w:t>
        <w:tab/>
        <w:t xml:space="preserve">tingkat kecamat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ntu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linan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7"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copy </w:t>
      </w:r>
      <w:r>
        <w:rPr>
          <w:rFonts w:cs="Bookman Old Style" w:ascii="Bookman Old Style" w:hAnsi="Bookman Old Style"/>
          <w:i/>
          <w:iCs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kram pad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m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s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t</w:t>
      </w:r>
    </w:p>
    <w:p>
      <w:pPr>
        <w:pStyle w:val="Normal"/>
        <w:widowControl w:val="false"/>
        <w:autoSpaceDE w:val="false"/>
        <w:spacing w:lineRule="exact" w:line="281" w:before="0" w:after="0"/>
        <w:ind w:left="2056" w:hanging="0"/>
        <w:rPr/>
      </w:pP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uh) hari setelah ditetapk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540" w:leader="none"/>
          <w:tab w:val="left" w:pos="5380" w:leader="none"/>
          <w:tab w:val="left" w:pos="6580" w:leader="none"/>
          <w:tab w:val="left" w:pos="7560" w:leader="none"/>
        </w:tabs>
        <w:autoSpaceDE w:val="false"/>
        <w:spacing w:lineRule="exact" w:line="280" w:before="0" w:after="0"/>
        <w:ind w:left="2056" w:right="124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inan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7"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z w:val="24"/>
          <w:szCs w:val="24"/>
        </w:rPr>
        <w:t>copy</w:t>
        <w:tab/>
      </w:r>
      <w:r>
        <w:rPr>
          <w:rFonts w:cs="Bookman Old Style" w:ascii="Bookman Old Style" w:hAnsi="Bookman Old Style"/>
          <w:sz w:val="24"/>
          <w:szCs w:val="24"/>
        </w:rPr>
        <w:t>atau</w:t>
        <w:tab/>
        <w:t>cakram</w:t>
        <w:tab/>
        <w:t>padat</w:t>
        <w:tab/>
        <w:t>sebagaimana dimaksud pada ayat (5) dilarang diub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9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83" w:right="127" w:hanging="4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umum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 dari KPU Kabupaten/Kota sampai h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 sua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6" w:right="12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281" w:before="0" w:after="0"/>
        <w:ind w:left="2083" w:hanging="0"/>
        <w:rPr/>
      </w:pPr>
      <w:r>
        <w:rPr>
          <w:rFonts w:cs="Bookman Old Style" w:ascii="Bookman Old Style" w:hAnsi="Bookman Old Style"/>
          <w:sz w:val="24"/>
          <w:szCs w:val="24"/>
        </w:rPr>
        <w:t>digun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 dalam melaksanakan pemungu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0 . . .</w:t>
      </w:r>
    </w:p>
    <w:p>
      <w:pPr>
        <w:sectPr>
          <w:headerReference w:type="default" r:id="rId24"/>
          <w:type w:val="nextPage"/>
          <w:pgSz w:w="12260" w:h="18740"/>
          <w:pgMar w:left="1720" w:right="12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40</w:t>
      </w:r>
    </w:p>
    <w:p>
      <w:pPr>
        <w:sectPr>
          <w:headerReference w:type="default" r:id="rId25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699" w:space="148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00" w:leader="none"/>
          <w:tab w:val="left" w:pos="3520" w:leader="none"/>
          <w:tab w:val="left" w:pos="4260" w:leader="none"/>
          <w:tab w:val="left" w:pos="4480" w:leader="none"/>
          <w:tab w:val="left" w:pos="5120" w:leader="none"/>
          <w:tab w:val="left" w:pos="5520" w:leader="none"/>
          <w:tab w:val="left" w:pos="5900" w:leader="none"/>
          <w:tab w:val="left" w:pos="6700" w:leader="none"/>
          <w:tab w:val="left" w:pos="6940" w:leader="none"/>
          <w:tab w:val="left" w:pos="7400" w:leader="none"/>
          <w:tab w:val="left" w:pos="8380" w:leader="none"/>
          <w:tab w:val="left" w:pos="8620" w:leader="none"/>
        </w:tabs>
        <w:autoSpaceDE w:val="false"/>
        <w:spacing w:lineRule="auto" w:line="240" w:before="26" w:after="0"/>
        <w:ind w:left="2102" w:right="89" w:hanging="49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ftar</w:t>
        <w:tab/>
        <w:t>pemilih</w:t>
        <w:tab/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ap</w:t>
        <w:tab/>
        <w:t>sebagaimana</w:t>
        <w:tab/>
        <w:tab/>
        <w:t>dimaksud</w:t>
        <w:tab/>
        <w:t>dalam Pas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8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ngk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 tambahan</w:t>
        <w:tab/>
        <w:t>pal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  <w:tab/>
        <w:tab/>
        <w:t>lambat</w:t>
        <w:tab/>
        <w:t>3</w:t>
        <w:tab/>
        <w:t>(tiga)</w:t>
        <w:tab/>
        <w:t>hari</w:t>
        <w:tab/>
        <w:t>sebelum</w:t>
        <w:tab/>
        <w:t>hari pemungutan sua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2" w:right="87" w:hanging="49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Daftar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bah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tar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daftar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daan tertent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nya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memilih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 tem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 yang bersangku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ta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2" w:right="89" w:hanging="49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Untuk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suk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mbahan, seseor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nunjuk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kt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dentitas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bukt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tar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dalam daftar pemilih tetap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 asa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80" w:before="0" w:after="0"/>
        <w:ind w:left="2102" w:right="91" w:hanging="49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 xml:space="preserve">Daftar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bah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 (1) diumumkan oleh PP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60" w:leader="none"/>
          <w:tab w:val="left" w:pos="3400" w:leader="none"/>
          <w:tab w:val="left" w:pos="4080" w:leader="none"/>
          <w:tab w:val="left" w:pos="4300" w:leader="none"/>
          <w:tab w:val="left" w:pos="4520" w:leader="none"/>
          <w:tab w:val="left" w:pos="4720" w:leader="none"/>
          <w:tab w:val="left" w:pos="4860" w:leader="none"/>
          <w:tab w:val="left" w:pos="5420" w:leader="none"/>
          <w:tab w:val="left" w:pos="5600" w:leader="none"/>
          <w:tab w:val="left" w:pos="5840" w:leader="none"/>
          <w:tab w:val="left" w:pos="6220" w:leader="none"/>
          <w:tab w:val="left" w:pos="6540" w:leader="none"/>
          <w:tab w:val="left" w:pos="6620" w:leader="none"/>
          <w:tab w:val="left" w:pos="7000" w:leader="none"/>
          <w:tab w:val="left" w:pos="7300" w:leader="none"/>
          <w:tab w:val="left" w:pos="7460" w:leader="none"/>
          <w:tab w:val="left" w:pos="8080" w:leader="none"/>
          <w:tab w:val="left" w:pos="8220" w:leader="none"/>
          <w:tab w:val="left" w:pos="8400" w:leader="none"/>
          <w:tab w:val="left" w:pos="8660" w:leader="none"/>
        </w:tabs>
        <w:autoSpaceDE w:val="false"/>
        <w:spacing w:lineRule="auto" w:line="240" w:before="0" w:after="0"/>
        <w:ind w:left="2102" w:right="87" w:hanging="49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D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yarat sebagai</w:t>
        <w:tab/>
        <w:tab/>
        <w:t>Pemilih</w:t>
        <w:tab/>
        <w:tab/>
        <w:tab/>
        <w:t>dan</w:t>
        <w:tab/>
        <w:tab/>
        <w:t>tidak</w:t>
        <w:tab/>
        <w:tab/>
        <w:tab/>
        <w:t>memiliki</w:t>
        <w:tab/>
        <w:t>identitas kependudukan</w:t>
        <w:tab/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a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  <w:tab/>
        <w:t>tidak</w:t>
        <w:tab/>
        <w:t>terda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tar</w:t>
        <w:tab/>
        <w:tab/>
        <w:t>dalam</w:t>
        <w:tab/>
        <w:tab/>
        <w:t>daftar pemilih</w:t>
        <w:tab/>
        <w:t>sementara,</w:t>
        <w:tab/>
        <w:tab/>
        <w:t>daftar</w:t>
        <w:tab/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ra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asil perbaikan,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ftar</w:t>
        <w:tab/>
        <w:tab/>
        <w:t>pemilih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,</w:t>
        <w:tab/>
        <w:t>atau</w:t>
        <w:tab/>
        <w:t>daftar</w:t>
        <w:tab/>
        <w:tab/>
        <w:t>pemilih tambahan,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PU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  <w:tab/>
        <w:t>pendaftaran</w:t>
        <w:tab/>
        <w:t>dan memasukkannya ke dalam daftar pemilih khusu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3560" w:leader="none"/>
          <w:tab w:val="left" w:pos="4200" w:leader="none"/>
          <w:tab w:val="left" w:pos="4400" w:leader="none"/>
          <w:tab w:val="left" w:pos="5200" w:leader="none"/>
          <w:tab w:val="left" w:pos="6380" w:leader="none"/>
          <w:tab w:val="left" w:pos="6720" w:leader="none"/>
          <w:tab w:val="left" w:pos="7560" w:leader="none"/>
          <w:tab w:val="left" w:pos="8400" w:leader="none"/>
        </w:tabs>
        <w:autoSpaceDE w:val="false"/>
        <w:spacing w:lineRule="auto" w:line="240" w:before="0" w:after="0"/>
        <w:ind w:left="2102" w:right="90" w:hanging="49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etentuan</w:t>
        <w:tab/>
        <w:t>lebih</w:t>
        <w:tab/>
        <w:tab/>
        <w:t>lanjut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engenai</w:t>
        <w:tab/>
        <w:t>pendaftaran</w:t>
        <w:tab/>
        <w:t>warga negara</w:t>
        <w:tab/>
        <w:t>dalam</w:t>
        <w:tab/>
        <w:t>daftar</w:t>
        <w:tab/>
        <w:t>pemilih</w:t>
        <w:tab/>
        <w:t>khusus</w:t>
        <w:tab/>
        <w:t>sebagaimana dimaksud pada ayat (5) diatur 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right="29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n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1" w:right="6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usun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 bagi Pemilih di Luar Negeri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60" w:leader="none"/>
          <w:tab w:val="left" w:pos="4300" w:leader="none"/>
          <w:tab w:val="left" w:pos="5140" w:leader="none"/>
          <w:tab w:val="left" w:pos="5320" w:leader="none"/>
          <w:tab w:val="left" w:pos="6400" w:leader="none"/>
          <w:tab w:val="left" w:pos="7660" w:leader="none"/>
          <w:tab w:val="left" w:pos="7820" w:leader="none"/>
          <w:tab w:val="left" w:pos="8300" w:leader="none"/>
          <w:tab w:val="left" w:pos="8540" w:leader="none"/>
        </w:tabs>
        <w:autoSpaceDE w:val="false"/>
        <w:spacing w:lineRule="auto" w:line="240" w:before="0" w:after="0"/>
        <w:ind w:left="2042" w:right="87" w:hanging="4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esi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diakan data</w:t>
        <w:tab/>
        <w:t>Penduduk</w:t>
        <w:tab/>
        <w:t>Warga</w:t>
        <w:tab/>
        <w:tab/>
        <w:t>Ne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onesia</w:t>
        <w:tab/>
        <w:tab/>
        <w:t>dan</w:t>
        <w:tab/>
        <w:tab/>
        <w:t>Data Penduduk</w:t>
        <w:tab/>
        <w:t>Potensial</w:t>
        <w:tab/>
        <w:t>Pemilih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>di</w:t>
        <w:tab/>
        <w:t>negara akreditasi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080" w:leader="none"/>
          <w:tab w:val="left" w:pos="4760" w:leader="none"/>
          <w:tab w:val="left" w:pos="4860" w:leader="none"/>
          <w:tab w:val="left" w:pos="5520" w:leader="none"/>
          <w:tab w:val="left" w:pos="6280" w:leader="none"/>
          <w:tab w:val="left" w:pos="6940" w:leader="none"/>
          <w:tab w:val="left" w:pos="7100" w:leader="none"/>
          <w:tab w:val="left" w:pos="7840" w:leader="none"/>
          <w:tab w:val="left" w:pos="8220" w:leader="none"/>
        </w:tabs>
        <w:autoSpaceDE w:val="false"/>
        <w:spacing w:lineRule="auto" w:line="240" w:before="0" w:after="0"/>
        <w:ind w:left="2042" w:right="89" w:hanging="4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</w:t>
        <w:tab/>
        <w:t>menggunakan</w:t>
        <w:tab/>
        <w:t>Data</w:t>
        <w:tab/>
        <w:t>Penduduk</w:t>
        <w:tab/>
        <w:t>Potensial</w:t>
        <w:tab/>
        <w:t>Pemilih Pemilu</w:t>
        <w:tab/>
        <w:tab/>
        <w:t>sebagaimana</w:t>
        <w:tab/>
        <w:tab/>
        <w:t>dimaksud</w:t>
        <w:tab/>
        <w:t>pada</w:t>
        <w:tab/>
        <w:tab/>
        <w:t>ayat</w:t>
        <w:tab/>
        <w:t>(1)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untuk menyusun daftar Pemilih di luar neger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2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42</w:t>
      </w:r>
    </w:p>
    <w:p>
      <w:pPr>
        <w:sectPr>
          <w:headerReference w:type="default" r:id="rId26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699" w:space="148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40" w:leader="none"/>
          <w:tab w:val="left" w:pos="4520" w:leader="none"/>
          <w:tab w:val="left" w:pos="6460" w:leader="none"/>
          <w:tab w:val="left" w:pos="7240" w:leader="none"/>
          <w:tab w:val="left" w:pos="8380" w:leader="none"/>
        </w:tabs>
        <w:autoSpaceDE w:val="false"/>
        <w:spacing w:lineRule="auto" w:line="240" w:before="26" w:after="0"/>
        <w:ind w:left="2056" w:right="85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PLN</w:t>
        <w:tab/>
        <w:t>melakukan</w:t>
        <w:tab/>
        <w:t>pemutakhiran</w:t>
        <w:tab/>
        <w:t>dat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  <w:t xml:space="preserve">paling lam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)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l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el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rimany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uduk Warg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nesi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dudu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tensial Pemilih Pemil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152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utakhiran data Pemilih oleh PPLN dibantu Pantarli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280" w:leader="none"/>
          <w:tab w:val="left" w:pos="4880" w:leader="none"/>
          <w:tab w:val="left" w:pos="6220" w:leader="none"/>
          <w:tab w:val="left" w:pos="7660" w:leader="none"/>
          <w:tab w:val="left" w:pos="8400" w:leader="none"/>
        </w:tabs>
        <w:autoSpaceDE w:val="false"/>
        <w:spacing w:lineRule="exact" w:line="280" w:before="0" w:after="0"/>
        <w:ind w:left="2056" w:right="89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antarl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 pegawai</w:t>
        <w:tab/>
        <w:t>Perwakilan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dan</w:t>
        <w:tab/>
        <w:t xml:space="preserve">warga masyarakat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a 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 yang bersangku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152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4)</w:t>
        <w:tab/>
        <w:t>Pantarlih diangkat dan diberhentikan oleh PPL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15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PPLN menyusun daftar pemilih sement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87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yusunan daftar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sementara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laksana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khirny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 Pemili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80" w:before="0" w:after="0"/>
        <w:ind w:left="2138" w:right="92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fta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mum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 belas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u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tanggapan masyaraka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40" w:leader="none"/>
          <w:tab w:val="left" w:pos="3540" w:leader="none"/>
          <w:tab w:val="left" w:pos="4020" w:leader="none"/>
          <w:tab w:val="left" w:pos="4300" w:leader="none"/>
          <w:tab w:val="left" w:pos="4800" w:leader="none"/>
          <w:tab w:val="left" w:pos="5700" w:leader="none"/>
          <w:tab w:val="left" w:pos="5860" w:leader="none"/>
          <w:tab w:val="left" w:pos="6700" w:leader="none"/>
          <w:tab w:val="left" w:pos="7560" w:leader="none"/>
          <w:tab w:val="left" w:pos="7860" w:leader="none"/>
        </w:tabs>
        <w:autoSpaceDE w:val="false"/>
        <w:spacing w:lineRule="auto" w:line="240" w:before="0" w:after="0"/>
        <w:ind w:left="2138" w:right="89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Masukan</w:t>
        <w:tab/>
        <w:t>dan</w:t>
        <w:tab/>
        <w:tab/>
        <w:t>tanggapan</w:t>
        <w:tab/>
        <w:tab/>
        <w:t>masyarakat</w:t>
        <w:tab/>
        <w:t>sebagaimana dimaksu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L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p</w:t>
      </w:r>
      <w:r>
        <w:rPr>
          <w:rFonts w:cs="Bookman Old Style" w:ascii="Bookman Old Style" w:hAnsi="Bookman Old Style"/>
          <w:sz w:val="24"/>
          <w:szCs w:val="24"/>
        </w:rPr>
        <w:t>al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 puluh</w:t>
        <w:tab/>
        <w:t>satu)</w:t>
        <w:tab/>
        <w:t>hari</w:t>
        <w:tab/>
        <w:t>sejak</w:t>
        <w:tab/>
        <w:t>daftar</w:t>
        <w:tab/>
        <w:t>pemilih</w:t>
        <w:tab/>
        <w:t>sementara diumum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20" w:leader="none"/>
          <w:tab w:val="left" w:pos="3620" w:leader="none"/>
          <w:tab w:val="left" w:pos="3920" w:leader="none"/>
          <w:tab w:val="left" w:pos="5280" w:leader="none"/>
          <w:tab w:val="left" w:pos="5740" w:leader="none"/>
          <w:tab w:val="left" w:pos="6720" w:leader="none"/>
          <w:tab w:val="left" w:pos="7080" w:leader="none"/>
          <w:tab w:val="left" w:pos="7860" w:leader="none"/>
          <w:tab w:val="left" w:pos="8520" w:leader="none"/>
        </w:tabs>
        <w:autoSpaceDE w:val="false"/>
        <w:spacing w:lineRule="auto" w:line="240" w:before="0" w:after="0"/>
        <w:ind w:left="2138" w:right="89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PLN</w:t>
        <w:tab/>
        <w:t>wajib</w:t>
        <w:tab/>
        <w:t>memperbaiki</w:t>
        <w:tab/>
        <w:t>daftar</w:t>
        <w:tab/>
        <w:t>pemilih</w:t>
        <w:tab/>
        <w:t>sementara berdasar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u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p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lam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7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uju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)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jak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akhirny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u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tanggapan</w:t>
        <w:tab/>
        <w:t>masyarakat</w:t>
        <w:tab/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imana</w:t>
        <w:tab/>
        <w:t>dimaksud</w:t>
        <w:tab/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 ayat (4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89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 xml:space="preserve">Daftar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ent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ai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5)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gunak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PL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 penyusunan daftar pemilih teta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40" w:leader="none"/>
          <w:tab w:val="left" w:pos="4800" w:leader="none"/>
          <w:tab w:val="left" w:pos="5820" w:leader="none"/>
          <w:tab w:val="left" w:pos="7000" w:leader="none"/>
          <w:tab w:val="left" w:pos="8540" w:leader="none"/>
        </w:tabs>
        <w:autoSpaceDE w:val="false"/>
        <w:spacing w:lineRule="auto" w:line="240" w:before="0" w:after="0"/>
        <w:ind w:left="2128" w:right="92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PLN</w:t>
        <w:tab/>
        <w:t>menetapkan</w:t>
        <w:tab/>
        <w:t>daftar</w:t>
        <w:tab/>
        <w:t>pemilih</w:t>
        <w:tab/>
        <w:t>sementara</w:t>
        <w:tab/>
        <w:t>hasil perbai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u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3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 menjadi daftar pemilih tetap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40" w:leader="none"/>
          <w:tab w:val="left" w:pos="4460" w:leader="none"/>
          <w:tab w:val="left" w:pos="5480" w:leader="none"/>
          <w:tab w:val="left" w:pos="6660" w:leader="none"/>
          <w:tab w:val="left" w:pos="7560" w:leader="none"/>
        </w:tabs>
        <w:autoSpaceDE w:val="false"/>
        <w:spacing w:lineRule="auto" w:line="240" w:before="0" w:after="0"/>
        <w:ind w:left="2128" w:right="89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PLN</w:t>
        <w:tab/>
        <w:t>mengirim</w:t>
        <w:tab/>
        <w:t>daftar</w:t>
        <w:tab/>
        <w:t>pemilih</w:t>
        <w:tab/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ap</w:t>
        <w:tab/>
        <w:t>sebagaimana dimaksud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mbusan kepada Kepala Perwakilan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80" w:before="0" w:after="0"/>
        <w:ind w:left="2138" w:right="90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PL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usu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sis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N berdasar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 Pasal 44 ayat (1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1530" w:right="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fta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basis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nakan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LN</w:t>
      </w:r>
    </w:p>
    <w:p>
      <w:pPr>
        <w:pStyle w:val="Normal"/>
        <w:widowControl w:val="false"/>
        <w:autoSpaceDE w:val="false"/>
        <w:spacing w:lineRule="exact" w:line="281" w:before="0" w:after="0"/>
        <w:ind w:left="2138" w:hanging="0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 pemungut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60" w:leader="none"/>
          <w:tab w:val="left" w:pos="4320" w:leader="none"/>
          <w:tab w:val="left" w:pos="5200" w:leader="none"/>
          <w:tab w:val="left" w:pos="6500" w:leader="none"/>
          <w:tab w:val="left" w:pos="7560" w:leader="none"/>
        </w:tabs>
        <w:autoSpaceDE w:val="false"/>
        <w:spacing w:lineRule="auto" w:line="240" w:before="0" w:after="0"/>
        <w:ind w:left="2128" w:right="88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ftar</w:t>
        <w:tab/>
        <w:t>pemilih</w:t>
        <w:tab/>
        <w:t>tetap</w:t>
        <w:tab/>
        <w:t>berbasis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LN</w:t>
        <w:tab/>
        <w:t>sebagaimana dimaksu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5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ngkap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 tambahan sampai hari pemungut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40" w:leader="none"/>
          <w:tab w:val="left" w:pos="3340" w:leader="none"/>
          <w:tab w:val="left" w:pos="4140" w:leader="none"/>
          <w:tab w:val="left" w:pos="4400" w:leader="none"/>
          <w:tab w:val="left" w:pos="4960" w:leader="none"/>
          <w:tab w:val="left" w:pos="5400" w:leader="none"/>
          <w:tab w:val="left" w:pos="5680" w:leader="none"/>
          <w:tab w:val="left" w:pos="6260" w:leader="none"/>
          <w:tab w:val="left" w:pos="6520" w:leader="none"/>
          <w:tab w:val="left" w:pos="7370" w:leader="none"/>
          <w:tab w:val="left" w:pos="7400" w:leader="none"/>
          <w:tab w:val="left" w:pos="8280" w:leader="none"/>
          <w:tab w:val="left" w:pos="8540" w:leader="none"/>
        </w:tabs>
        <w:autoSpaceDE w:val="false"/>
        <w:spacing w:lineRule="auto" w:line="237" w:before="0" w:after="0"/>
        <w:ind w:left="2128" w:right="89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Daftar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mbah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 (1) terdiri ata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 yang telah terdaft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daftar</w:t>
        <w:tab/>
        <w:t>pemilih</w:t>
        <w:tab/>
        <w:t>t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p</w:t>
        <w:tab/>
        <w:t>di</w:t>
        <w:tab/>
        <w:t>suatu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,</w:t>
        <w:tab/>
        <w:tab/>
        <w:t>tetapi</w:t>
        <w:tab/>
        <w:t>karena keada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milih</w:t>
        <w:tab/>
        <w:t>tidak</w:t>
        <w:tab/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 haknya</w:t>
        <w:tab/>
        <w:tab/>
        <w:t>untuk</w:t>
        <w:tab/>
        <w:tab/>
        <w:t>memilih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LN</w:t>
        <w:tab/>
      </w:r>
      <w:r>
        <w:rPr>
          <w:rFonts w:cs="Bookman Old Style" w:ascii="Bookman Old Style" w:hAnsi="Bookman Old Style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  <w:tab/>
        <w:tab/>
        <w:t>yang bersangkutan terdaft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right="293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ju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4" w:right="187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Pemilih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tap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20" w:leader="none"/>
          <w:tab w:val="left" w:pos="5160" w:leader="none"/>
          <w:tab w:val="left" w:pos="6740" w:leader="none"/>
          <w:tab w:val="left" w:pos="8400" w:leader="none"/>
        </w:tabs>
        <w:autoSpaceDE w:val="false"/>
        <w:spacing w:lineRule="auto" w:line="240" w:before="0" w:after="0"/>
        <w:ind w:left="2157" w:right="88" w:hanging="5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</w:t>
        <w:tab/>
        <w:t>Kabupaten/Kota</w:t>
        <w:tab/>
        <w:t>melakukan</w:t>
        <w:tab/>
        <w:t>rekapitulasi</w:t>
        <w:tab/>
        <w:t>daftar pemilih tetap di kabupaten/kot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7" w:right="89" w:hanging="55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fta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 di provins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0" w:after="0"/>
        <w:ind w:left="2157" w:right="90" w:hanging="55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apitulas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ih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 nas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default" r:id="rId27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8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48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7 -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820" w:leader="none"/>
          <w:tab w:val="left" w:pos="5040" w:leader="none"/>
          <w:tab w:val="left" w:pos="6160" w:leader="none"/>
          <w:tab w:val="left" w:pos="7620" w:leader="none"/>
        </w:tabs>
        <w:autoSpaceDE w:val="false"/>
        <w:spacing w:lineRule="auto" w:line="240" w:before="0" w:after="0"/>
        <w:ind w:left="2138" w:right="68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</w:t>
      </w:r>
      <w:r>
        <w:rPr>
          <w:rFonts w:cs="Bookman Old Style" w:ascii="Bookman Old Style" w:hAnsi="Bookman Old Style"/>
          <w:spacing w:val="-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/Kot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dia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pemilih,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ilih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 tetap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liki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terintegrasi</w:t>
        <w:tab/>
        <w:t>dengan</w:t>
        <w:tab/>
        <w:t>sistem</w:t>
        <w:tab/>
        <w:t>informasi</w:t>
        <w:tab/>
        <w:t>administrasi kependudu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66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KP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bupaten/Kota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lih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memutakhir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 (1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1556" w:right="6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Ketentu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jut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s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formas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auto" w:line="240" w:before="1" w:after="0"/>
        <w:ind w:left="2138" w:hanging="0"/>
        <w:rPr/>
      </w:pP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 dengan peraturan KPU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277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elap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4" w:right="130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enyelesaian Perselisihan</w:t>
      </w:r>
    </w:p>
    <w:p>
      <w:pPr>
        <w:pStyle w:val="Normal"/>
        <w:widowControl w:val="false"/>
        <w:autoSpaceDE w:val="false"/>
        <w:spacing w:lineRule="exact" w:line="281" w:before="0" w:after="0"/>
        <w:ind w:left="1949" w:right="47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 Data dan Penetapan Daftar Pemili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80" w:leader="none"/>
          <w:tab w:val="left" w:pos="3260" w:leader="none"/>
          <w:tab w:val="left" w:pos="4040" w:leader="none"/>
          <w:tab w:val="left" w:pos="4760" w:leader="none"/>
          <w:tab w:val="left" w:pos="5060" w:leader="none"/>
          <w:tab w:val="left" w:pos="5600" w:leader="none"/>
          <w:tab w:val="left" w:pos="5800" w:leader="none"/>
          <w:tab w:val="left" w:pos="6240" w:leader="none"/>
          <w:tab w:val="left" w:pos="6500" w:leader="none"/>
          <w:tab w:val="left" w:pos="7140" w:leader="none"/>
          <w:tab w:val="left" w:pos="7220" w:leader="none"/>
          <w:tab w:val="left" w:pos="8240" w:leader="none"/>
          <w:tab w:val="left" w:pos="8400" w:leader="none"/>
          <w:tab w:val="left" w:pos="8660" w:leader="none"/>
        </w:tabs>
        <w:autoSpaceDE w:val="false"/>
        <w:spacing w:lineRule="auto" w:line="240" w:before="0" w:after="0"/>
        <w:ind w:left="2111" w:right="65" w:hanging="51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Bawaslu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, Panwaslu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camat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pangan melakukan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takhiran data</w:t>
        <w:tab/>
        <w:t>pemilih,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usunan</w:t>
        <w:tab/>
        <w:tab/>
        <w:t>dan</w:t>
        <w:tab/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umuman</w:t>
        <w:tab/>
        <w:tab/>
        <w:t xml:space="preserve">daftar pemili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entara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ai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umum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</w:t>
        <w:tab/>
        <w:t>sementara</w:t>
        <w:tab/>
        <w:t>hasil</w:t>
        <w:tab/>
        <w:t>perbaikan,</w:t>
        <w:tab/>
        <w:t>penetapan</w:t>
        <w:tab/>
        <w:tab/>
        <w:t>dan pengumuman</w:t>
        <w:tab/>
        <w:t>daftar</w:t>
        <w:tab/>
        <w:tab/>
        <w:t>pemilih</w:t>
        <w:tab/>
        <w:t>tetap,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ftar</w:t>
        <w:tab/>
        <w:t>pemilih tambahan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 KPU Kabupaten/Kota, PPK dan PP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65" w:hanging="51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gawa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 pelaksanaan pemutakhiran data pemi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usunan dan pengumuman  daftar  pemilih  sement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,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aikan  dan pengumum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aikan, penetapan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mum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mbah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 luar negeri yang dilaksanakan oleh PPLN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 . . .</w:t>
      </w:r>
    </w:p>
    <w:p>
      <w:pPr>
        <w:sectPr>
          <w:headerReference w:type="default" r:id="rId28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50</w:t>
      </w:r>
    </w:p>
    <w:p>
      <w:pPr>
        <w:sectPr>
          <w:headerReference w:type="default" r:id="rId29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14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660" w:leader="none"/>
          <w:tab w:val="left" w:pos="6140" w:leader="none"/>
          <w:tab w:val="left" w:pos="7700" w:leader="none"/>
        </w:tabs>
        <w:autoSpaceDE w:val="false"/>
        <w:spacing w:lineRule="auto" w:line="240" w:before="26" w:after="0"/>
        <w:ind w:left="2111" w:right="65" w:hanging="51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Dalam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 xml:space="preserve">as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Pasa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49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muk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sur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engaja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alaian anggot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, PPS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ugikan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lih,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1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 xml:space="preserve">aslu, </w:t>
      </w:r>
      <w:r>
        <w:rPr>
          <w:rFonts w:cs="Bookman Old Style" w:ascii="Bookman Old Style" w:hAnsi="Bookman Old Style"/>
          <w:spacing w:val="-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anwaslu</w:t>
        <w:tab/>
        <w:t>Kabupaten/Kota,</w:t>
        <w:tab/>
        <w:t>Panwaslu</w:t>
        <w:tab/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 Pengawas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pang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wa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 Nege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mpai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u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, dan KPU Kabupaten/Kota, PPK, PPS, dan PP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500" w:leader="none"/>
          <w:tab w:val="left" w:pos="5040" w:leader="none"/>
          <w:tab w:val="left" w:pos="6500" w:leader="none"/>
          <w:tab w:val="left" w:pos="7960" w:leader="none"/>
        </w:tabs>
        <w:autoSpaceDE w:val="false"/>
        <w:spacing w:lineRule="auto" w:line="240" w:before="0" w:after="0"/>
        <w:ind w:left="2111" w:right="65" w:hanging="51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uan</w:t>
        <w:tab/>
        <w:t>Bawasl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,</w:t>
        <w:tab/>
        <w:t>Bawaslu</w:t>
        <w:tab/>
        <w:t>Pr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vinsi,</w:t>
        <w:tab/>
        <w:t>Panwaslu Kabupaten/Kota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apa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wa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er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ind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lanjut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 KP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,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PL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6" w:right="337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9" w:right="6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CALON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 DPR, DPD,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 PROV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 DAN DPRD 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K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298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8" w:right="186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 Calon Anggota</w:t>
      </w:r>
    </w:p>
    <w:p>
      <w:pPr>
        <w:pStyle w:val="Normal"/>
        <w:widowControl w:val="false"/>
        <w:autoSpaceDE w:val="false"/>
        <w:spacing w:lineRule="auto" w:line="240" w:before="1" w:after="0"/>
        <w:ind w:left="2400" w:right="92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 dan DPRD Kabupaten/Kot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260" w:leader="none"/>
          <w:tab w:val="left" w:pos="5280" w:leader="none"/>
          <w:tab w:val="left" w:pos="6240" w:leader="none"/>
          <w:tab w:val="left" w:pos="7280" w:leader="none"/>
          <w:tab w:val="left" w:pos="8660" w:leader="none"/>
        </w:tabs>
        <w:autoSpaceDE w:val="false"/>
        <w:spacing w:lineRule="exact" w:line="280" w:before="0" w:after="0"/>
        <w:ind w:left="2128" w:right="69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Baka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ovinsi,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</w:t>
        <w:tab/>
        <w:t>adalah</w:t>
        <w:tab/>
        <w:t>Warga</w:t>
        <w:tab/>
        <w:t>Ne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dan harus memenuhi persyarata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7" w:right="47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 berumur 21 (dua puluh satu) tahun atau lebih;</w:t>
      </w:r>
    </w:p>
    <w:p>
      <w:pPr>
        <w:pStyle w:val="Normal"/>
        <w:widowControl w:val="false"/>
        <w:autoSpaceDE w:val="false"/>
        <w:spacing w:lineRule="auto" w:line="240" w:before="59" w:after="0"/>
        <w:ind w:left="2128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takwa kepad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han Yang Maha Esa;</w:t>
      </w:r>
    </w:p>
    <w:p>
      <w:pPr>
        <w:pStyle w:val="Normal"/>
        <w:widowControl w:val="false"/>
        <w:autoSpaceDE w:val="false"/>
        <w:spacing w:lineRule="auto" w:line="240" w:before="61" w:after="0"/>
        <w:ind w:left="2128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emp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ay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tu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</w:p>
    <w:p>
      <w:pPr>
        <w:pStyle w:val="Normal"/>
        <w:widowControl w:val="false"/>
        <w:autoSpaceDE w:val="false"/>
        <w:spacing w:lineRule="exact" w:line="281" w:before="0" w:after="0"/>
        <w:ind w:left="2462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;</w:t>
      </w:r>
    </w:p>
    <w:p>
      <w:pPr>
        <w:pStyle w:val="Normal"/>
        <w:widowControl w:val="false"/>
        <w:autoSpaceDE w:val="false"/>
        <w:spacing w:lineRule="auto" w:line="240" w:before="59" w:after="0"/>
        <w:ind w:left="2128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kap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bicara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ca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li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sa</w:t>
      </w:r>
    </w:p>
    <w:p>
      <w:pPr>
        <w:pStyle w:val="Normal"/>
        <w:widowControl w:val="false"/>
        <w:autoSpaceDE w:val="false"/>
        <w:spacing w:lineRule="auto" w:line="240" w:before="1" w:after="0"/>
        <w:ind w:left="2462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;</w:t>
      </w:r>
    </w:p>
    <w:p>
      <w:pPr>
        <w:pStyle w:val="Normal"/>
        <w:widowControl w:val="false"/>
        <w:autoSpaceDE w:val="false"/>
        <w:spacing w:lineRule="auto" w:line="237" w:before="59" w:after="0"/>
        <w:ind w:left="2462" w:right="67" w:hanging="3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endidi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li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da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m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ola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nengah atas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dras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yah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kol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juruan, madrasah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liyah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juruan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i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ederajat;</w:t>
      </w:r>
    </w:p>
    <w:p>
      <w:pPr>
        <w:pStyle w:val="Normal"/>
        <w:widowControl w:val="false"/>
        <w:autoSpaceDE w:val="false"/>
        <w:spacing w:lineRule="auto" w:line="240" w:before="49" w:after="0"/>
        <w:ind w:right="15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right="67" w:hanging="3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.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casil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ara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4</w:t>
      </w:r>
      <w:r>
        <w:rPr>
          <w:rFonts w:cs="Bookman Old Style" w:ascii="Bookman Old Style" w:hAnsi="Bookman Old Style"/>
          <w:spacing w:val="2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</w:rPr>
        <w:t>, dan cita-cita Proklamasi 17 Agustus 1945;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340" w:leader="none"/>
          <w:tab w:val="left" w:pos="5480" w:leader="none"/>
          <w:tab w:val="left" w:pos="6500" w:leader="none"/>
          <w:tab w:val="left" w:pos="7620" w:leader="none"/>
        </w:tabs>
        <w:autoSpaceDE w:val="false"/>
        <w:spacing w:lineRule="auto" w:line="237" w:before="61" w:after="0"/>
        <w:ind w:left="2462" w:right="69" w:hanging="3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  <w:tab/>
        <w:t>pernah</w:t>
        <w:tab/>
        <w:t>dij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hi</w:t>
        <w:tab/>
        <w:t>pidana</w:t>
        <w:tab/>
        <w:t>penj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>berdasarkan putus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nya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kuatan huku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ren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ancam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)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lebih;</w:t>
      </w:r>
    </w:p>
    <w:p>
      <w:pPr>
        <w:pStyle w:val="Normal"/>
        <w:widowControl w:val="false"/>
        <w:autoSpaceDE w:val="false"/>
        <w:spacing w:lineRule="auto" w:line="240" w:before="59" w:after="0"/>
        <w:ind w:left="2128" w:hanging="0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at jasmani dan rohani;</w:t>
      </w:r>
    </w:p>
    <w:p>
      <w:pPr>
        <w:pStyle w:val="Normal"/>
        <w:widowControl w:val="false"/>
        <w:autoSpaceDE w:val="false"/>
        <w:spacing w:lineRule="auto" w:line="240" w:before="61" w:after="0"/>
        <w:ind w:left="2128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tar sebagai pemilih;</w:t>
      </w:r>
    </w:p>
    <w:p>
      <w:pPr>
        <w:pStyle w:val="Normal"/>
        <w:widowControl w:val="false"/>
        <w:autoSpaceDE w:val="false"/>
        <w:spacing w:lineRule="auto" w:line="240" w:before="59" w:after="0"/>
        <w:ind w:left="2128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j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edia bekerja penuh waktu;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020" w:leader="none"/>
          <w:tab w:val="left" w:pos="4340" w:leader="none"/>
          <w:tab w:val="left" w:pos="5160" w:leader="none"/>
          <w:tab w:val="left" w:pos="5300" w:leader="none"/>
          <w:tab w:val="left" w:pos="6180" w:leader="none"/>
          <w:tab w:val="left" w:pos="6880" w:leader="none"/>
          <w:tab w:val="left" w:pos="7880" w:leader="none"/>
          <w:tab w:val="left" w:pos="8040" w:leader="none"/>
          <w:tab w:val="left" w:pos="8540" w:leader="none"/>
        </w:tabs>
        <w:autoSpaceDE w:val="false"/>
        <w:spacing w:lineRule="auto" w:line="240" w:before="61" w:after="0"/>
        <w:ind w:left="2462" w:right="66" w:hanging="3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ndur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i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la daerah,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o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sional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</w:t>
        <w:tab/>
        <w:t>anggo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  <w:tab/>
        <w:tab/>
        <w:t>Kepolisian</w:t>
        <w:tab/>
        <w:t>Negara</w:t>
        <w:tab/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 </w:t>
      </w:r>
      <w:r>
        <w:rPr>
          <w:rFonts w:cs="Bookman Old Style" w:ascii="Bookman Old Style" w:hAnsi="Bookman Old Style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eksi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misaris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w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karyaw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lik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g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 badan</w:t>
        <w:tab/>
        <w:t>usaha</w:t>
        <w:tab/>
        <w:t>mi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  <w:tab/>
        <w:t>daerah</w:t>
        <w:tab/>
        <w:t>atau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lain</w:t>
        <w:tab/>
        <w:t xml:space="preserve">yang anggaranny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sumber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uang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nyata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-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ndur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dapat ditarik kembali;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3820" w:leader="none"/>
          <w:tab w:val="left" w:pos="4380" w:leader="none"/>
          <w:tab w:val="left" w:pos="4640" w:leader="none"/>
          <w:tab w:val="left" w:pos="4840" w:leader="none"/>
          <w:tab w:val="left" w:pos="5320" w:leader="none"/>
          <w:tab w:val="left" w:pos="5480" w:leader="none"/>
          <w:tab w:val="left" w:pos="5640" w:leader="none"/>
          <w:tab w:val="left" w:pos="6420" w:leader="none"/>
          <w:tab w:val="left" w:pos="6980" w:leader="none"/>
          <w:tab w:val="left" w:pos="7020" w:leader="none"/>
          <w:tab w:val="left" w:pos="7220" w:leader="none"/>
          <w:tab w:val="left" w:pos="7580" w:leader="none"/>
          <w:tab w:val="left" w:pos="7660" w:leader="none"/>
          <w:tab w:val="left" w:pos="8100" w:leader="none"/>
          <w:tab w:val="left" w:pos="8370" w:leader="none"/>
          <w:tab w:val="left" w:pos="8400" w:leader="none"/>
        </w:tabs>
        <w:autoSpaceDE w:val="false"/>
        <w:spacing w:lineRule="auto" w:line="240" w:before="59" w:after="0"/>
        <w:ind w:left="2462" w:right="69" w:hanging="3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edia</w:t>
        <w:tab/>
        <w:t>untuk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raktik</w:t>
        <w:tab/>
        <w:t>sebagai</w:t>
        <w:tab/>
        <w:t xml:space="preserve">akuntan publik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vokat/pengacara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taris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jab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uat ak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a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P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),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u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kerjaan penyedi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rang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s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h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bung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keuangan</w:t>
        <w:tab/>
        <w:tab/>
        <w:t>negara</w:t>
        <w:tab/>
        <w:tab/>
        <w:t>serta</w:t>
        <w:tab/>
        <w:tab/>
        <w:t>pekerjaan</w:t>
        <w:tab/>
        <w:tab/>
        <w:t>la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  <w:tab/>
        <w:tab/>
        <w:t>yang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menimbulkan</w:t>
        <w:tab/>
        <w:t>konflik</w:t>
        <w:tab/>
        <w:tab/>
        <w:t>kepentin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ab/>
        <w:tab/>
        <w:t>dengan</w:t>
        <w:tab/>
        <w:tab/>
      </w:r>
      <w:r>
        <w:rPr>
          <w:rFonts w:cs="Bookman Old Style" w:ascii="Bookman Old Style" w:hAnsi="Bookman Old Style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gas, wewenang,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k</w:t>
        <w:tab/>
        <w:t>sebagai</w:t>
        <w:tab/>
        <w:t>angg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  <w:tab/>
        <w:t>DPR,</w:t>
        <w:tab/>
        <w:tab/>
        <w:t xml:space="preserve">DPRD provinsi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u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ketentuan peraturan perundang</w:t>
      </w:r>
      <w:r>
        <w:rPr>
          <w:rFonts w:cs="Bookman Old Style" w:ascii="Bookman Old Style" w:hAnsi="Bookman Old Style"/>
          <w:spacing w:val="1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undangan;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560" w:leader="none"/>
          <w:tab w:val="left" w:pos="3680" w:leader="none"/>
          <w:tab w:val="left" w:pos="3820" w:leader="none"/>
          <w:tab w:val="left" w:pos="4480" w:leader="none"/>
          <w:tab w:val="left" w:pos="4660" w:leader="none"/>
          <w:tab w:val="left" w:pos="5520" w:leader="none"/>
          <w:tab w:val="left" w:pos="5720" w:leader="none"/>
          <w:tab w:val="left" w:pos="5840" w:leader="none"/>
          <w:tab w:val="left" w:pos="6620" w:leader="none"/>
          <w:tab w:val="left" w:pos="6880" w:leader="none"/>
          <w:tab w:val="left" w:pos="7080" w:leader="none"/>
          <w:tab w:val="left" w:pos="7220" w:leader="none"/>
          <w:tab w:val="left" w:pos="7580" w:leader="none"/>
          <w:tab w:val="left" w:pos="7940" w:leader="none"/>
          <w:tab w:val="left" w:pos="8220" w:leader="none"/>
          <w:tab w:val="left" w:pos="8520" w:leader="none"/>
        </w:tabs>
        <w:autoSpaceDE w:val="false"/>
        <w:spacing w:lineRule="auto" w:line="237" w:before="61" w:after="0"/>
        <w:ind w:left="2462" w:right="65" w:hanging="3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.</w:t>
      </w:r>
      <w:r>
        <w:rPr>
          <w:rFonts w:cs="Bookman Old Style" w:ascii="Bookman Old Style" w:hAnsi="Bookman Old Style"/>
          <w:spacing w:val="-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edia</w:t>
        <w:tab/>
        <w:tab/>
        <w:t>untuk</w:t>
        <w:tab/>
        <w:tab/>
        <w:t>tidak</w:t>
        <w:tab/>
        <w:t>merangkap</w:t>
        <w:tab/>
        <w:tab/>
        <w:t>jabatan</w:t>
        <w:tab/>
        <w:t>sebagai pejabat</w:t>
        <w:tab/>
        <w:t>negara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,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ksi,</w:t>
        <w:tab/>
        <w:t>komisaris,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ewan pengawas</w:t>
        <w:tab/>
        <w:tab/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karyawan</w:t>
        <w:tab/>
        <w:tab/>
        <w:t>pada</w:t>
        <w:tab/>
        <w:t>badan</w:t>
        <w:tab/>
        <w:t>usaha</w:t>
        <w:tab/>
        <w:t>milik negara dan/atau 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n usaha milik da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 badan lain</w:t>
        <w:tab/>
        <w:t>ya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nggarannya</w:t>
        <w:tab/>
        <w:tab/>
        <w:t>bersumber</w:t>
        <w:tab/>
        <w:tab/>
        <w:t>dari</w:t>
        <w:tab/>
        <w:t>keuangan negara;</w:t>
      </w:r>
    </w:p>
    <w:p>
      <w:pPr>
        <w:pStyle w:val="Normal"/>
        <w:widowControl w:val="false"/>
        <w:autoSpaceDE w:val="false"/>
        <w:spacing w:lineRule="auto" w:line="240" w:before="61" w:after="0"/>
        <w:ind w:left="2128" w:hanging="0"/>
        <w:rPr/>
      </w:pPr>
      <w:r>
        <w:rPr>
          <w:rFonts w:cs="Bookman Old Style" w:ascii="Bookman Old Style" w:hAnsi="Bookman Old Style"/>
          <w:sz w:val="24"/>
          <w:szCs w:val="24"/>
        </w:rPr>
        <w:t>n.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 anggota Partai Politik Peserta Pemilu;</w:t>
      </w:r>
    </w:p>
    <w:p>
      <w:pPr>
        <w:pStyle w:val="Normal"/>
        <w:widowControl w:val="false"/>
        <w:autoSpaceDE w:val="false"/>
        <w:spacing w:lineRule="auto" w:line="290" w:before="59" w:after="0"/>
        <w:ind w:left="2128" w:right="329" w:hanging="0"/>
        <w:rPr/>
      </w:pPr>
      <w:r>
        <w:rPr>
          <w:rFonts w:cs="Bookman Old Style" w:ascii="Bookman Old Style" w:hAnsi="Bookman Old Style"/>
          <w:sz w:val="24"/>
          <w:szCs w:val="24"/>
        </w:rPr>
        <w:t>o.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alonkan hanya di 1 (satu) lembaga perwakilan; dan p.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alonkan hanya di 1 (satu) daerah pemilihan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860" w:leader="none"/>
          <w:tab w:val="left" w:pos="5620" w:leader="none"/>
          <w:tab w:val="left" w:pos="6500" w:leader="none"/>
          <w:tab w:val="left" w:pos="7360" w:leader="none"/>
          <w:tab w:val="left" w:pos="8520" w:leader="none"/>
        </w:tabs>
        <w:autoSpaceDE w:val="false"/>
        <w:spacing w:lineRule="auto" w:line="240" w:before="60" w:after="0"/>
        <w:ind w:left="2128" w:right="67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elengkapan</w:t>
        <w:tab/>
        <w:t>administratif</w:t>
        <w:tab/>
        <w:t>bakal</w:t>
        <w:tab/>
        <w:t>c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  <w:tab/>
        <w:t>anggota</w:t>
        <w:tab/>
        <w:t>DPR, DPR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 pada ayat (1) dibuktikan deng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7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rtu tanda penduduk Warga Negara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onesia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30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kti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 -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720" w:leader="none"/>
          <w:tab w:val="left" w:pos="5780" w:leader="none"/>
          <w:tab w:val="left" w:pos="7340" w:leader="none"/>
          <w:tab w:val="left" w:pos="8120" w:leader="none"/>
        </w:tabs>
        <w:autoSpaceDE w:val="false"/>
        <w:spacing w:lineRule="auto" w:line="240" w:before="0" w:after="0"/>
        <w:ind w:left="2462" w:right="67" w:hanging="3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kt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ulus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idika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hir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up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otokopi ijazah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d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m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lajar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TT</w:t>
      </w:r>
      <w:r>
        <w:rPr>
          <w:rFonts w:cs="Bookman Old Style" w:ascii="Bookman Old Style" w:hAnsi="Bookman Old Style"/>
          <w:sz w:val="24"/>
          <w:szCs w:val="24"/>
        </w:rPr>
        <w:t xml:space="preserve">B)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yahadah, sertifikat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ulusan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dilegalisasi</w:t>
        <w:tab/>
        <w:t>oleh</w:t>
        <w:tab/>
        <w:t>satuan</w:t>
        <w:tab/>
        <w:t>pendidikan</w:t>
        <w:tab/>
        <w:t>atau</w:t>
        <w:tab/>
        <w:t>program pendidikan menengah;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320" w:leader="none"/>
          <w:tab w:val="left" w:pos="5560" w:leader="none"/>
          <w:tab w:val="left" w:pos="6640" w:leader="none"/>
          <w:tab w:val="left" w:pos="7940" w:leader="none"/>
        </w:tabs>
        <w:autoSpaceDE w:val="false"/>
        <w:spacing w:lineRule="auto" w:line="240" w:before="59" w:after="0"/>
        <w:ind w:left="2462" w:right="67" w:hanging="3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nyata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terai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DPR,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idak</w:t>
        <w:tab/>
        <w:t>pernah</w:t>
        <w:tab/>
        <w:t>di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a</w:t>
        <w:tab/>
        <w:t>dengan</w:t>
        <w:tab/>
        <w:t>anc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  <w:tab/>
        <w:t>hukuman</w:t>
      </w:r>
    </w:p>
    <w:p>
      <w:pPr>
        <w:pStyle w:val="Normal"/>
        <w:widowControl w:val="false"/>
        <w:autoSpaceDE w:val="false"/>
        <w:spacing w:lineRule="exact" w:line="281" w:before="0" w:after="0"/>
        <w:ind w:left="2462" w:hanging="0"/>
        <w:rPr/>
      </w:pP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)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terang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860" w:leader="none"/>
          <w:tab w:val="left" w:pos="6600" w:leader="none"/>
          <w:tab w:val="left" w:pos="7460" w:leader="none"/>
          <w:tab w:val="left" w:pos="8260" w:leader="none"/>
        </w:tabs>
        <w:autoSpaceDE w:val="false"/>
        <w:spacing w:lineRule="exact" w:line="280" w:before="3" w:after="0"/>
        <w:ind w:left="2462" w:right="72" w:hanging="0"/>
        <w:rPr/>
      </w:pPr>
      <w:r>
        <w:rPr>
          <w:rFonts w:cs="Bookman Old Style" w:ascii="Bookman Old Style" w:hAnsi="Bookman Old Style"/>
          <w:sz w:val="24"/>
          <w:szCs w:val="24"/>
        </w:rPr>
        <w:t>lembaga</w:t>
        <w:tab/>
        <w:t>pemasy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katan</w:t>
        <w:tab/>
        <w:t>bagi</w:t>
        <w:tab/>
        <w:t>calon</w:t>
        <w:tab/>
        <w:t>yang</w:t>
        <w:tab/>
        <w:t>pernah dijatuhi pidana;</w:t>
      </w:r>
    </w:p>
    <w:p>
      <w:pPr>
        <w:pStyle w:val="Normal"/>
        <w:widowControl w:val="false"/>
        <w:autoSpaceDE w:val="false"/>
        <w:spacing w:lineRule="auto" w:line="240" w:before="61" w:after="0"/>
        <w:ind w:left="2157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keterangan sehat jasmani dan rohani;</w:t>
      </w:r>
    </w:p>
    <w:p>
      <w:pPr>
        <w:pStyle w:val="Normal"/>
        <w:widowControl w:val="false"/>
        <w:autoSpaceDE w:val="false"/>
        <w:spacing w:lineRule="auto" w:line="240" w:before="59" w:after="0"/>
        <w:ind w:left="2157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tanda bukti telah terdaftar sebagai pemilih;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440" w:leader="none"/>
          <w:tab w:val="left" w:pos="4400" w:leader="none"/>
          <w:tab w:val="left" w:pos="4820" w:leader="none"/>
          <w:tab w:val="left" w:pos="5180" w:leader="none"/>
          <w:tab w:val="left" w:pos="5920" w:leader="none"/>
          <w:tab w:val="left" w:pos="7200" w:leader="none"/>
          <w:tab w:val="left" w:pos="7640" w:leader="none"/>
          <w:tab w:val="left" w:pos="8240" w:leader="none"/>
        </w:tabs>
        <w:autoSpaceDE w:val="false"/>
        <w:spacing w:lineRule="auto" w:line="240" w:before="59" w:after="0"/>
        <w:ind w:left="2462" w:right="69" w:hanging="3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  <w:tab/>
        <w:t>pernyataan</w:t>
        <w:tab/>
        <w:t>tentang</w:t>
        <w:tab/>
        <w:t>kesedia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  <w:tab/>
        <w:t>bekerja penuh</w:t>
        <w:tab/>
        <w:tab/>
        <w:t>waktu</w:t>
        <w:tab/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  <w:tab/>
        <w:t>ditandatangani</w:t>
        <w:tab/>
        <w:t>di</w:t>
        <w:tab/>
        <w:t>atas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ertas bermeterai cukup;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880" w:leader="none"/>
          <w:tab w:val="left" w:pos="4760" w:leader="none"/>
          <w:tab w:val="left" w:pos="6620" w:leader="none"/>
          <w:tab w:val="left" w:pos="7640" w:leader="none"/>
        </w:tabs>
        <w:autoSpaceDE w:val="false"/>
        <w:spacing w:lineRule="auto" w:line="240" w:before="59" w:after="0"/>
        <w:ind w:left="2462" w:right="69" w:hanging="3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nyata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edia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dak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praktik sebaga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unt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ublik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vokat/pengacara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taris, pejab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u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a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P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)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melaku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kerjaan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s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hubu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ua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kerjaan lain</w:t>
        <w:tab/>
        <w:t>yang</w:t>
        <w:tab/>
        <w:t>dapat</w:t>
        <w:tab/>
        <w:t>menimbulkan</w:t>
        <w:tab/>
        <w:t>konflik</w:t>
        <w:tab/>
        <w:t xml:space="preserve">kepentingan deng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ugas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 xml:space="preserve">enang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ebaga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R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tandatangani di atas kertas bermeterai cukup;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320" w:leader="none"/>
          <w:tab w:val="left" w:pos="3700" w:leader="none"/>
          <w:tab w:val="left" w:pos="3940" w:leader="none"/>
          <w:tab w:val="left" w:pos="4740" w:leader="none"/>
          <w:tab w:val="left" w:pos="5140" w:leader="none"/>
          <w:tab w:val="left" w:pos="5620" w:leader="none"/>
          <w:tab w:val="left" w:pos="6580" w:leader="none"/>
          <w:tab w:val="left" w:pos="6860" w:leader="none"/>
          <w:tab w:val="left" w:pos="7220" w:leader="none"/>
          <w:tab w:val="left" w:pos="7420" w:leader="none"/>
          <w:tab w:val="left" w:pos="7940" w:leader="none"/>
          <w:tab w:val="left" w:pos="8080" w:leader="none"/>
          <w:tab w:val="left" w:pos="8320" w:leader="none"/>
        </w:tabs>
        <w:autoSpaceDE w:val="false"/>
        <w:spacing w:lineRule="auto" w:line="240" w:before="59" w:after="0"/>
        <w:ind w:left="2462" w:right="67" w:hanging="3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  <w:tab/>
        <w:tab/>
        <w:t>pengunduran</w:t>
        <w:tab/>
        <w:t>dir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yang</w:t>
        <w:tab/>
        <w:t>tidak</w:t>
        <w:tab/>
        <w:tab/>
        <w:t>dapat</w:t>
        <w:tab/>
        <w:t>ditarik kembal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il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 pegawai</w:t>
        <w:tab/>
        <w:t>neger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pil,</w:t>
        <w:tab/>
        <w:t>anggota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ara</w:t>
        <w:tab/>
        <w:tab/>
        <w:t xml:space="preserve">Nasional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olisi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eksi,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misaris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karyaw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li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g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 bad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us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 lain</w:t>
        <w:tab/>
        <w:t>yang</w:t>
        <w:tab/>
        <w:t>anggarannya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umber</w:t>
        <w:tab/>
        <w:t>dari</w:t>
        <w:tab/>
        <w:t>keuangan negara;</w:t>
      </w:r>
    </w:p>
    <w:p>
      <w:pPr>
        <w:pStyle w:val="Normal"/>
        <w:widowControl w:val="false"/>
        <w:autoSpaceDE w:val="false"/>
        <w:spacing w:lineRule="auto" w:line="240" w:before="59" w:after="0"/>
        <w:ind w:left="2157" w:hanging="0"/>
        <w:rPr/>
      </w:pPr>
      <w:r>
        <w:rPr>
          <w:rFonts w:cs="Bookman Old Style" w:ascii="Bookman Old Style" w:hAnsi="Bookman Old Style"/>
          <w:sz w:val="24"/>
          <w:szCs w:val="24"/>
        </w:rPr>
        <w:t>i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tu tanda anggota Partai Politik Peserta Pemilu;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880" w:leader="none"/>
          <w:tab w:val="left" w:pos="6000" w:leader="none"/>
          <w:tab w:val="left" w:pos="7420" w:leader="none"/>
          <w:tab w:val="left" w:pos="8380" w:leader="none"/>
        </w:tabs>
        <w:autoSpaceDE w:val="false"/>
        <w:spacing w:lineRule="auto" w:line="240" w:before="61" w:after="0"/>
        <w:ind w:left="2462" w:right="69" w:hanging="3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  <w:tab/>
        <w:t>pernyataan</w:t>
        <w:tab/>
        <w:t>tentang</w:t>
        <w:tab/>
        <w:t>kesediaan</w:t>
        <w:tab/>
        <w:t>untuk</w:t>
        <w:tab/>
        <w:t>hanya dicalonk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satu)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 lembag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ndata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 bermeterai cukup; dan</w:t>
      </w:r>
    </w:p>
    <w:p>
      <w:pPr>
        <w:pStyle w:val="Normal"/>
        <w:widowControl w:val="false"/>
        <w:autoSpaceDE w:val="false"/>
        <w:spacing w:lineRule="auto" w:line="240" w:before="59" w:after="0"/>
        <w:ind w:left="2462" w:right="69" w:hanging="3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.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nyata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dia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y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calonkan 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andatangan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atas kertas bermeterai cukup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31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8" w:right="30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1334" w:hanging="0"/>
        <w:jc w:val="center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 Cara Pengaj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Bakal Calon Anggota</w:t>
      </w:r>
    </w:p>
    <w:p>
      <w:pPr>
        <w:pStyle w:val="Normal"/>
        <w:widowControl w:val="false"/>
        <w:autoSpaceDE w:val="false"/>
        <w:spacing w:lineRule="auto" w:line="240" w:before="1" w:after="0"/>
        <w:ind w:left="2400" w:right="92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 dan DPRD Kabupaten/Kot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5" w:right="65" w:hanging="46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selek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 DPR, DPRD provinsi, dan DPR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420" w:leader="none"/>
          <w:tab w:val="left" w:pos="5800" w:leader="none"/>
          <w:tab w:val="left" w:pos="6860" w:leader="none"/>
          <w:tab w:val="left" w:pos="7980" w:leader="none"/>
        </w:tabs>
        <w:autoSpaceDE w:val="false"/>
        <w:spacing w:lineRule="auto" w:line="240" w:before="0" w:after="0"/>
        <w:ind w:left="2075" w:right="67" w:hanging="46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eks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dilakukan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mokratis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k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anggaran</w:t>
        <w:tab/>
        <w:t>dasar,</w:t>
        <w:tab/>
        <w:t>anggaran</w:t>
        <w:tab/>
        <w:t>rumah</w:t>
        <w:tab/>
        <w:t>tangga,</w:t>
        <w:tab/>
        <w:t>dan/atau peraturan internal Partai Politik Peser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Pemi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240" w:leader="none"/>
          <w:tab w:val="left" w:pos="3840" w:leader="none"/>
          <w:tab w:val="left" w:pos="4160" w:leader="none"/>
          <w:tab w:val="left" w:pos="5080" w:leader="none"/>
          <w:tab w:val="left" w:pos="5600" w:leader="none"/>
          <w:tab w:val="left" w:pos="5920" w:leader="none"/>
          <w:tab w:val="left" w:pos="6760" w:leader="none"/>
          <w:tab w:val="left" w:pos="7000" w:leader="none"/>
          <w:tab w:val="left" w:pos="7460" w:leader="none"/>
          <w:tab w:val="left" w:pos="7960" w:leader="none"/>
          <w:tab w:val="left" w:pos="8360" w:leader="none"/>
          <w:tab w:val="left" w:pos="8800" w:leader="none"/>
        </w:tabs>
        <w:autoSpaceDE w:val="false"/>
        <w:spacing w:lineRule="auto" w:line="240" w:before="0" w:after="0"/>
        <w:ind w:left="2085" w:right="66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  <w:tab/>
        <w:t>calon</w:t>
        <w:tab/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  <w:tab/>
        <w:t>dimaksud</w:t>
        <w:tab/>
        <w:t>dalam</w:t>
        <w:tab/>
        <w:t>Pasal</w:t>
        <w:tab/>
        <w:t>52 disusun</w:t>
        <w:tab/>
        <w:t>dalam</w:t>
        <w:tab/>
        <w:t>daftar</w:t>
        <w:tab/>
        <w:t>bakal</w:t>
        <w:tab/>
        <w:t>calon</w:t>
        <w:tab/>
        <w:t>oleh</w:t>
        <w:tab/>
        <w:t>partai</w:t>
        <w:tab/>
        <w:t>politik masing-masi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6" w:right="6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us</w:t>
      </w:r>
    </w:p>
    <w:p>
      <w:pPr>
        <w:pStyle w:val="Normal"/>
        <w:widowControl w:val="false"/>
        <w:autoSpaceDE w:val="false"/>
        <w:spacing w:lineRule="exact" w:line="281" w:before="0" w:after="0"/>
        <w:ind w:left="2085" w:hanging="0"/>
        <w:rPr/>
      </w:pP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 Peserta Pemilu tingkat pus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5" w:right="66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pengurus Partai Politik Peserta Pemilu tingkat provins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060" w:leader="none"/>
          <w:tab w:val="left" w:pos="4980" w:leader="none"/>
          <w:tab w:val="left" w:pos="6180" w:leader="none"/>
          <w:tab w:val="left" w:pos="7180" w:leader="none"/>
        </w:tabs>
        <w:autoSpaceDE w:val="false"/>
        <w:spacing w:lineRule="auto" w:line="240" w:before="0" w:after="0"/>
        <w:ind w:left="2085" w:right="69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4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  <w:tab/>
        <w:t>bakal</w:t>
        <w:tab/>
        <w:t>cal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</w:t>
        <w:tab/>
        <w:t>anggota</w:t>
        <w:tab/>
        <w:t>DPRD</w:t>
        <w:tab/>
        <w:t xml:space="preserve">kabupaten/kota ditetapk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urus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i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tingkat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7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iman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3 memu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yak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00%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era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n)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lah kursi pada setiap daerah pemilih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7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3 memuat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diki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%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n)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wakilan perempu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6 . . .</w:t>
      </w:r>
    </w:p>
    <w:p>
      <w:pPr>
        <w:sectPr>
          <w:headerReference w:type="default" r:id="rId32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56</w:t>
      </w:r>
    </w:p>
    <w:p>
      <w:pPr>
        <w:sectPr>
          <w:headerReference w:type="default" r:id="rId33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14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26" w:after="0"/>
        <w:ind w:left="2111" w:right="69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Nama-nam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lo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a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4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usu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erdasark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 uru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20" w:leader="none"/>
          <w:tab w:val="left" w:pos="3420" w:leader="none"/>
          <w:tab w:val="left" w:pos="4340" w:leader="none"/>
          <w:tab w:val="left" w:pos="4700" w:leader="none"/>
          <w:tab w:val="left" w:pos="5140" w:leader="none"/>
          <w:tab w:val="left" w:pos="5500" w:leader="none"/>
          <w:tab w:val="left" w:pos="6020" w:leader="none"/>
          <w:tab w:val="left" w:pos="6380" w:leader="none"/>
          <w:tab w:val="left" w:pos="6900" w:leader="none"/>
          <w:tab w:val="left" w:pos="7260" w:leader="none"/>
          <w:tab w:val="left" w:pos="8100" w:leader="none"/>
          <w:tab w:val="left" w:pos="8460" w:leader="none"/>
        </w:tabs>
        <w:autoSpaceDE w:val="false"/>
        <w:spacing w:lineRule="auto" w:line="240" w:before="0" w:after="0"/>
        <w:ind w:left="2111" w:right="71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  <w:tab/>
        <w:t>(1),</w:t>
        <w:tab/>
        <w:t>setiap</w:t>
        <w:tab/>
        <w:t>3</w:t>
        <w:tab/>
        <w:t>(tiga)</w:t>
        <w:tab/>
        <w:t>orang</w:t>
        <w:tab/>
        <w:t>b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l</w:t>
        <w:tab/>
        <w:t>calon</w:t>
        <w:tab/>
        <w:t>terdapat sekurang-kurangny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  <w:tab/>
        <w:t>(satu)</w:t>
        <w:tab/>
        <w:t>orang</w:t>
        <w:tab/>
        <w:t>perempuan</w:t>
        <w:tab/>
        <w:t>bakal calo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240" w:before="0" w:after="0"/>
        <w:ind w:left="1566" w:right="6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ftar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2111" w:hanging="0"/>
        <w:rPr/>
      </w:pPr>
      <w:r>
        <w:rPr>
          <w:rFonts w:cs="Bookman Old Style" w:ascii="Bookman Old Style" w:hAnsi="Bookman Old Style"/>
          <w:sz w:val="24"/>
          <w:szCs w:val="24"/>
        </w:rPr>
        <w:t>diserta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as foto diri terbar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40" w:leader="none"/>
          <w:tab w:val="left" w:pos="5200" w:leader="none"/>
          <w:tab w:val="left" w:pos="6980" w:leader="none"/>
          <w:tab w:val="left" w:pos="8380" w:leader="none"/>
        </w:tabs>
        <w:autoSpaceDE w:val="false"/>
        <w:spacing w:lineRule="auto" w:line="240" w:before="0" w:after="0"/>
        <w:ind w:left="2111" w:right="66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Daftar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D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  <w:tab/>
        <w:t>kabupaten/kota</w:t>
        <w:tab/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imana</w:t>
        <w:tab/>
        <w:t>dimaksud</w:t>
        <w:tab/>
        <w:t>dalam Pasal 53 diajukan kepada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100" w:leader="none"/>
          <w:tab w:val="left" w:pos="5000" w:leader="none"/>
          <w:tab w:val="left" w:pos="5860" w:leader="none"/>
          <w:tab w:val="left" w:pos="6700" w:leader="none"/>
          <w:tab w:val="left" w:pos="7820" w:leader="none"/>
          <w:tab w:val="left" w:pos="8540" w:leader="none"/>
        </w:tabs>
        <w:autoSpaceDE w:val="false"/>
        <w:spacing w:lineRule="auto" w:line="240" w:before="0" w:after="0"/>
        <w:ind w:left="2462" w:right="66" w:hanging="3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untuk</w:t>
        <w:tab/>
        <w:t>daftar</w:t>
        <w:tab/>
        <w:t>bakal</w:t>
        <w:tab/>
        <w:t>calon</w:t>
        <w:tab/>
        <w:t>anggota</w:t>
        <w:tab/>
        <w:t>DPR</w:t>
        <w:tab/>
        <w:t>yang ditandatangan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s</w:t>
      </w:r>
      <w:r>
        <w:rPr>
          <w:rFonts w:cs="Bookman Old Style" w:ascii="Bookman Old Style" w:hAnsi="Bookman Old Style"/>
          <w:sz w:val="24"/>
          <w:szCs w:val="24"/>
        </w:rPr>
        <w:t>ebu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ekretaris jenderal atau sebutan lain;</w:t>
      </w:r>
    </w:p>
    <w:p>
      <w:pPr>
        <w:pStyle w:val="Normal"/>
        <w:widowControl w:val="false"/>
        <w:autoSpaceDE w:val="false"/>
        <w:spacing w:lineRule="auto" w:line="240" w:before="58" w:after="0"/>
        <w:ind w:left="2462" w:right="66" w:hanging="3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provinsi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atangan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utan lain dan sekretaris atau sebutan lain; dan</w:t>
      </w:r>
    </w:p>
    <w:p>
      <w:pPr>
        <w:pStyle w:val="Normal"/>
        <w:widowControl w:val="false"/>
        <w:autoSpaceDE w:val="false"/>
        <w:spacing w:lineRule="auto" w:line="240" w:before="59" w:after="0"/>
        <w:ind w:left="2462" w:right="67" w:hanging="3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RD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ndatangan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a atau sebutan lain dan sekretaris atau sebutan lai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0" w:after="0"/>
        <w:ind w:left="2155" w:right="67" w:hanging="57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gaju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s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 sebelum hari pemungut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302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601" w:right="11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ngkapan Administrasi Bakal Calon Anggota DPR, DPRD Provinsi dan DPRD Kabupaten/Kot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40" w:leader="none"/>
          <w:tab w:val="left" w:pos="4380" w:leader="none"/>
          <w:tab w:val="left" w:pos="5660" w:leader="none"/>
          <w:tab w:val="left" w:pos="6940" w:leader="none"/>
          <w:tab w:val="left" w:pos="8660" w:leader="none"/>
        </w:tabs>
        <w:autoSpaceDE w:val="false"/>
        <w:spacing w:lineRule="auto" w:line="240" w:before="0" w:after="0"/>
        <w:ind w:left="2128" w:right="69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</w:t>
        <w:tab/>
        <w:t>melakuk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erifikasi</w:t>
        <w:tab/>
        <w:t>terhadap</w:t>
        <w:tab/>
        <w:t>kelengkapan</w:t>
        <w:tab/>
        <w:t>dan kebenar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kume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ra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fika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enuhiny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 sekurang-kurangny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%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sen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wakilan perempuan.</w:t>
      </w:r>
    </w:p>
    <w:p>
      <w:pPr>
        <w:pStyle w:val="Normal"/>
        <w:widowControl w:val="false"/>
        <w:autoSpaceDE w:val="false"/>
        <w:spacing w:lineRule="auto" w:line="240" w:before="51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60" w:leader="none"/>
          <w:tab w:val="left" w:pos="3900" w:leader="none"/>
          <w:tab w:val="left" w:pos="4080" w:leader="none"/>
          <w:tab w:val="left" w:pos="4940" w:leader="none"/>
          <w:tab w:val="left" w:pos="5800" w:leader="none"/>
          <w:tab w:val="left" w:pos="6140" w:leader="none"/>
          <w:tab w:val="left" w:pos="6640" w:leader="none"/>
          <w:tab w:val="left" w:pos="8040" w:leader="none"/>
        </w:tabs>
        <w:autoSpaceDE w:val="false"/>
        <w:spacing w:lineRule="auto" w:line="240" w:before="0" w:after="0"/>
        <w:ind w:left="2128" w:right="69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engkapan dan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nar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me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 calon</w:t>
        <w:tab/>
        <w:t>anggota</w:t>
        <w:tab/>
        <w:tab/>
        <w:t>DPRD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  <w:tab/>
        <w:t>dan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verifikasi</w:t>
        <w:tab/>
        <w:t>terhadap terpenuhinya</w:t>
        <w:tab/>
        <w:t>jumlah</w:t>
        <w:tab/>
        <w:t>bakal</w:t>
        <w:tab/>
        <w:t>calon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urang-kurangnya</w:t>
      </w:r>
    </w:p>
    <w:p>
      <w:pPr>
        <w:pStyle w:val="Normal"/>
        <w:widowControl w:val="false"/>
        <w:autoSpaceDE w:val="false"/>
        <w:spacing w:lineRule="exact" w:line="280" w:before="0" w:after="0"/>
        <w:ind w:left="2128" w:right="116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0%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 puluh persen) keterwakilan perempu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00" w:leader="none"/>
          <w:tab w:val="left" w:pos="3940" w:leader="none"/>
          <w:tab w:val="left" w:pos="4700" w:leader="none"/>
          <w:tab w:val="left" w:pos="5120" w:leader="none"/>
          <w:tab w:val="left" w:pos="6260" w:leader="none"/>
          <w:tab w:val="left" w:pos="6720" w:leader="none"/>
          <w:tab w:val="left" w:pos="7700" w:leader="none"/>
          <w:tab w:val="left" w:pos="8040" w:leader="none"/>
        </w:tabs>
        <w:autoSpaceDE w:val="false"/>
        <w:spacing w:lineRule="auto" w:line="240" w:before="0" w:after="0"/>
        <w:ind w:left="2128" w:right="69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</w:t>
        <w:tab/>
        <w:t>Kabupaten/Kota</w:t>
        <w:tab/>
        <w:t>melakuk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erifikasi</w:t>
        <w:tab/>
        <w:t>terhadap kelengkapan</w:t>
        <w:tab/>
        <w:t>dan</w:t>
        <w:tab/>
        <w:t>kebenaran</w:t>
        <w:tab/>
        <w:t>dokumen</w:t>
        <w:tab/>
        <w:t>persyaratan administras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dan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enuhiny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 sekurang-kurangny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%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sen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wakilan perempu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60" w:leader="none"/>
          <w:tab w:val="left" w:pos="3660" w:leader="none"/>
          <w:tab w:val="left" w:pos="4280" w:leader="none"/>
          <w:tab w:val="left" w:pos="4660" w:leader="none"/>
          <w:tab w:val="left" w:pos="5220" w:leader="none"/>
          <w:tab w:val="left" w:pos="5600" w:leader="none"/>
          <w:tab w:val="left" w:pos="6320" w:leader="none"/>
          <w:tab w:val="left" w:pos="6440" w:leader="none"/>
          <w:tab w:val="left" w:pos="7260" w:leader="none"/>
          <w:tab w:val="left" w:pos="7700" w:leader="none"/>
          <w:tab w:val="left" w:pos="7800" w:leader="none"/>
          <w:tab w:val="left" w:pos="8240" w:leader="none"/>
          <w:tab w:val="left" w:pos="8600" w:leader="none"/>
        </w:tabs>
        <w:autoSpaceDE w:val="false"/>
        <w:spacing w:lineRule="auto" w:line="240" w:before="0" w:after="0"/>
        <w:ind w:left="2111" w:right="64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 hal kelengkapan dokumen pe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yaratan administrasi baka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n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8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terpenuhi,</w:t>
        <w:tab/>
        <w:t>maka</w:t>
        <w:tab/>
        <w:t>KPU,</w:t>
        <w:tab/>
        <w:t>KPU</w:t>
        <w:tab/>
        <w:tab/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ab/>
        <w:t>dan</w:t>
        <w:tab/>
        <w:t>KPU Kabupaten/Kota</w:t>
        <w:tab/>
        <w:t>mengembalik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kumen</w:t>
        <w:tab/>
        <w:t>persyaratan administra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  <w:tab/>
        <w:t>kabupaten/kota</w:t>
        <w:tab/>
        <w:t>kepada</w:t>
        <w:tab/>
        <w:t>Par</w:t>
      </w:r>
      <w:r>
        <w:rPr>
          <w:rFonts w:cs="Bookman Old Style" w:ascii="Bookman Old Style" w:hAnsi="Bookman Old Style"/>
          <w:spacing w:val="-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i</w:t>
        <w:tab/>
        <w:t>Politik</w:t>
        <w:tab/>
        <w:t>Peserta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700" w:leader="none"/>
          <w:tab w:val="left" w:pos="3820" w:leader="none"/>
          <w:tab w:val="left" w:pos="4540" w:leader="none"/>
          <w:tab w:val="left" w:pos="4800" w:leader="none"/>
          <w:tab w:val="left" w:pos="5360" w:leader="none"/>
          <w:tab w:val="left" w:pos="5680" w:leader="none"/>
          <w:tab w:val="left" w:pos="6400" w:leader="none"/>
          <w:tab w:val="left" w:pos="7580" w:leader="none"/>
          <w:tab w:val="left" w:pos="7840" w:leader="none"/>
          <w:tab w:val="left" w:pos="8600" w:leader="none"/>
        </w:tabs>
        <w:autoSpaceDE w:val="false"/>
        <w:spacing w:lineRule="auto" w:line="240" w:before="0" w:after="0"/>
        <w:ind w:left="2111" w:right="67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Dalam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u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ur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kurangnya</w:t>
        <w:tab/>
        <w:t>30%</w:t>
        <w:tab/>
        <w:t>(tiga</w:t>
        <w:tab/>
        <w:t>puluh</w:t>
        <w:tab/>
        <w:t>persen)</w:t>
        <w:tab/>
        <w:t>keterwakilan perempuan,</w:t>
        <w:tab/>
        <w:tab/>
        <w:t>maka</w:t>
        <w:tab/>
        <w:tab/>
        <w:t>KPU,</w:t>
        <w:tab/>
        <w:t>KPU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ab/>
        <w:t>dan</w:t>
        <w:tab/>
        <w:t>KPU Kabupaten/K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mpat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 untuk memperbaiki daftar bak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 calon tersebu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60" w:leader="none"/>
          <w:tab w:val="left" w:pos="4320" w:leader="none"/>
          <w:tab w:val="left" w:pos="5240" w:leader="none"/>
          <w:tab w:val="left" w:pos="6280" w:leader="none"/>
          <w:tab w:val="left" w:pos="7620" w:leader="none"/>
          <w:tab w:val="left" w:pos="8400" w:leader="none"/>
        </w:tabs>
        <w:autoSpaceDE w:val="false"/>
        <w:spacing w:lineRule="auto" w:line="240" w:before="0" w:after="0"/>
        <w:ind w:left="2111" w:right="67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etentu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ju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s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 calon</w:t>
        <w:tab/>
        <w:t>anggota</w:t>
        <w:tab/>
        <w:t>DPR,</w:t>
        <w:tab/>
        <w:t>DPRD</w:t>
        <w:tab/>
        <w:t>provinsi,</w:t>
        <w:tab/>
        <w:t>dan</w:t>
        <w:tab/>
        <w:t>DPRD kabupaten/kota diatur dengan 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37" w:before="0" w:after="0"/>
        <w:ind w:left="2128" w:right="69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Kota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nta kepa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j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 anggot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sebag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nt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alsukan atau menggunakan dokumen pals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80" w:leader="none"/>
          <w:tab w:val="left" w:pos="3920" w:leader="none"/>
          <w:tab w:val="left" w:pos="4080" w:leader="none"/>
          <w:tab w:val="left" w:pos="5360" w:leader="none"/>
          <w:tab w:val="left" w:pos="5800" w:leader="none"/>
          <w:tab w:val="left" w:pos="6220" w:leader="none"/>
          <w:tab w:val="left" w:pos="6740" w:leader="none"/>
          <w:tab w:val="left" w:pos="6980" w:leader="none"/>
          <w:tab w:val="left" w:pos="7540" w:leader="none"/>
          <w:tab w:val="left" w:pos="7640" w:leader="none"/>
          <w:tab w:val="left" w:pos="8520" w:leader="none"/>
        </w:tabs>
        <w:autoSpaceDE w:val="false"/>
        <w:spacing w:lineRule="exact" w:line="280" w:before="0" w:after="0"/>
        <w:ind w:left="2128" w:right="67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artai</w:t>
        <w:tab/>
        <w:t>politik</w:t>
        <w:tab/>
        <w:tab/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jukan</w:t>
        <w:tab/>
        <w:t>nam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kal</w:t>
        <w:tab/>
        <w:tab/>
        <w:t>calo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u sebagaimana</w:t>
        <w:tab/>
        <w:t>dimaksud</w:t>
        <w:tab/>
        <w:t>pada</w:t>
        <w:tab/>
        <w:t>ayat</w:t>
        <w:tab/>
        <w:tab/>
        <w:t>(1)</w:t>
        <w:tab/>
        <w:t>paling</w:t>
        <w:tab/>
        <w:t>lama</w:t>
      </w:r>
    </w:p>
    <w:p>
      <w:pPr>
        <w:pStyle w:val="Normal"/>
        <w:widowControl w:val="false"/>
        <w:autoSpaceDE w:val="false"/>
        <w:spacing w:lineRule="exact" w:line="280" w:before="3" w:after="0"/>
        <w:ind w:left="2128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s)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r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minta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KP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rim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partai politik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sectPr>
          <w:headerReference w:type="default" r:id="rId34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7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640" w:leader="none"/>
          <w:tab w:val="left" w:pos="3980" w:leader="none"/>
          <w:tab w:val="left" w:pos="4460" w:leader="none"/>
          <w:tab w:val="left" w:pos="4860" w:leader="none"/>
          <w:tab w:val="left" w:pos="5380" w:leader="none"/>
          <w:tab w:val="left" w:pos="6080" w:leader="none"/>
          <w:tab w:val="left" w:pos="6340" w:leader="none"/>
          <w:tab w:val="left" w:pos="6900" w:leader="none"/>
          <w:tab w:val="left" w:pos="7420" w:leader="none"/>
          <w:tab w:val="left" w:pos="7640" w:leader="none"/>
          <w:tab w:val="left" w:pos="8260" w:leader="none"/>
          <w:tab w:val="left" w:pos="8500" w:leader="none"/>
        </w:tabs>
        <w:autoSpaceDE w:val="false"/>
        <w:spacing w:lineRule="auto" w:line="240" w:before="0" w:after="0"/>
        <w:ind w:left="2128" w:right="67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Parta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sangkut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dap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ju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nt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tu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ngadilan</w:t>
        <w:tab/>
        <w:t>telah</w:t>
        <w:tab/>
        <w:t>mempunyai</w:t>
        <w:tab/>
        <w:t>kekuatan</w:t>
        <w:tab/>
        <w:t>hukum</w:t>
        <w:tab/>
        <w:t>tetap membuktikan</w:t>
        <w:tab/>
        <w:t>terjadinya</w:t>
        <w:tab/>
        <w:t>pemalsuan</w:t>
        <w:tab/>
        <w:t>atau</w:t>
        <w:tab/>
        <w:t>penggunaan dokume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su</w:t>
        <w:tab/>
        <w:tab/>
        <w:t>tersebut</w:t>
        <w:tab/>
        <w:tab/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luarkan</w:t>
        <w:tab/>
        <w:t>setelah ditetapkanny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 dan KP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480" w:leader="none"/>
          <w:tab w:val="left" w:pos="4260" w:leader="none"/>
          <w:tab w:val="left" w:pos="5300" w:leader="none"/>
          <w:tab w:val="left" w:pos="7560" w:leader="none"/>
        </w:tabs>
        <w:autoSpaceDE w:val="false"/>
        <w:spacing w:lineRule="auto" w:line="237" w:before="0" w:after="0"/>
        <w:ind w:left="2128" w:right="67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KPU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>ko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verifikasi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ngkap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nar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kumen persyarat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o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</w:t>
        <w:tab/>
        <w:t>dan</w:t>
        <w:tab/>
        <w:t>DPRD</w:t>
        <w:tab/>
        <w:t>kabupaten/kota</w:t>
        <w:tab/>
        <w:t>sebagaimana dimaksud pada ayat (2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right="287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141" w:right="67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 Verifikasi Kelengkapan Administrasi Bakal Calon Anggota DPR, DPRD Provinsi dan DPRD Kabupaten/Kot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740" w:leader="none"/>
          <w:tab w:val="left" w:pos="5480" w:leader="none"/>
          <w:tab w:val="left" w:pos="6260" w:leader="none"/>
          <w:tab w:val="left" w:pos="8040" w:leader="none"/>
        </w:tabs>
        <w:autoSpaceDE w:val="false"/>
        <w:spacing w:lineRule="auto" w:line="240" w:before="0" w:after="0"/>
        <w:ind w:left="2138" w:right="65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Bawaslu,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 melakukan</w:t>
        <w:tab/>
        <w:t>pengawasan</w:t>
        <w:tab/>
        <w:t>atas</w:t>
        <w:tab/>
        <w:t>pel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anaan</w:t>
        <w:tab/>
        <w:t>verifikasi kelengkap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ot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KPU, KPU Provinsi, dan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20" w:leader="none"/>
          <w:tab w:val="left" w:pos="3360" w:leader="none"/>
          <w:tab w:val="left" w:pos="3480" w:leader="none"/>
          <w:tab w:val="left" w:pos="3700" w:leader="none"/>
          <w:tab w:val="left" w:pos="4020" w:leader="none"/>
          <w:tab w:val="left" w:pos="4840" w:leader="none"/>
          <w:tab w:val="left" w:pos="5380" w:leader="none"/>
          <w:tab w:val="left" w:pos="5640" w:leader="none"/>
          <w:tab w:val="left" w:pos="7140" w:leader="none"/>
          <w:tab w:val="left" w:pos="8020" w:leader="none"/>
          <w:tab w:val="left" w:pos="8520" w:leader="none"/>
        </w:tabs>
        <w:autoSpaceDE w:val="false"/>
        <w:spacing w:lineRule="auto" w:line="240" w:before="0" w:after="0"/>
        <w:ind w:left="2138" w:right="65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lam</w:t>
        <w:tab/>
        <w:t>hal</w:t>
        <w:tab/>
        <w:t>p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wasan</w:t>
        <w:tab/>
        <w:t>sebagaim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  <w:tab/>
        <w:t>dimaksud</w:t>
        <w:tab/>
        <w:t xml:space="preserve">pada ay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mu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su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ngaj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alaian anggo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sehingga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ugikan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got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</w:t>
        <w:tab/>
        <w:t>dan</w:t>
        <w:tab/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,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</w:t>
        <w:tab/>
        <w:t>Bawaslu, Bawaslu</w:t>
        <w:tab/>
        <w:tab/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ab/>
        <w:t>Panwaslu</w:t>
        <w:tab/>
        <w:t>Kabupaten/Kota menyampai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u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ji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, dan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40" w:leader="none"/>
          <w:tab w:val="left" w:pos="3480" w:leader="none"/>
          <w:tab w:val="left" w:pos="3660" w:leader="none"/>
          <w:tab w:val="left" w:pos="4340" w:leader="none"/>
          <w:tab w:val="left" w:pos="4840" w:leader="none"/>
          <w:tab w:val="left" w:pos="5500" w:leader="none"/>
          <w:tab w:val="left" w:pos="5640" w:leader="none"/>
          <w:tab w:val="left" w:pos="6200" w:leader="none"/>
          <w:tab w:val="left" w:pos="7040" w:leader="none"/>
          <w:tab w:val="left" w:pos="8020" w:leader="none"/>
          <w:tab w:val="left" w:pos="8480" w:leader="none"/>
        </w:tabs>
        <w:autoSpaceDE w:val="false"/>
        <w:spacing w:lineRule="auto" w:line="240" w:before="0" w:after="0"/>
        <w:ind w:left="2138" w:right="67" w:hanging="5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,</w:t>
        <w:tab/>
        <w:t>KPU</w:t>
        <w:tab/>
        <w:tab/>
        <w:t>Provin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</w:t>
      </w:r>
      <w:r>
        <w:rPr>
          <w:rFonts w:cs="Bookman Old Style" w:ascii="Bookman Old Style" w:hAnsi="Bookman Old Style"/>
          <w:spacing w:val="-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/Kota</w:t>
        <w:tab/>
        <w:t>wajib menindaklanjuti</w:t>
        <w:tab/>
        <w:t>temuan</w:t>
        <w:tab/>
        <w:t>dan</w:t>
        <w:tab/>
        <w:t>hasil</w:t>
        <w:tab/>
        <w:t>kajian</w:t>
        <w:tab/>
        <w:t>Bawaslu, Bawaslu</w:t>
        <w:tab/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ab/>
        <w:t>Panwaslu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sebagaimana dimaksud pada ayat (2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35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9" w:right="29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8" w:right="112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usun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Calon Sementara Anggota</w:t>
      </w:r>
    </w:p>
    <w:p>
      <w:pPr>
        <w:pStyle w:val="Normal"/>
        <w:widowControl w:val="false"/>
        <w:autoSpaceDE w:val="false"/>
        <w:spacing w:lineRule="auto" w:line="240" w:before="1" w:after="0"/>
        <w:ind w:left="2496" w:right="102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 dan DPR Kabupaten/Kot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28" w:right="70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Baka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lus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s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8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usu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ra ole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2119" w:right="82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</w:t>
        <w:tab/>
        <w:t>KPU untuk daftar calon sementara anggota DPR;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61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KP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r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</w:p>
    <w:p>
      <w:pPr>
        <w:pStyle w:val="Normal"/>
        <w:widowControl w:val="false"/>
        <w:autoSpaceDE w:val="false"/>
        <w:spacing w:lineRule="exact" w:line="281" w:before="0" w:after="0"/>
        <w:ind w:left="2587" w:hanging="0"/>
        <w:rPr/>
      </w:pP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; dan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80" w:before="63" w:after="0"/>
        <w:ind w:left="2587" w:right="72" w:hanging="430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KP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ra anggota DPRD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80" w:leader="none"/>
          <w:tab w:val="left" w:pos="3920" w:leader="none"/>
          <w:tab w:val="left" w:pos="5380" w:leader="none"/>
          <w:tab w:val="left" w:pos="7140" w:leader="none"/>
          <w:tab w:val="left" w:pos="8520" w:leader="none"/>
        </w:tabs>
        <w:autoSpaceDE w:val="false"/>
        <w:spacing w:lineRule="auto" w:line="240" w:before="0" w:after="0"/>
        <w:ind w:left="2128" w:right="6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ftar</w:t>
        <w:tab/>
        <w:t>calon</w:t>
        <w:tab/>
        <w:t>se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ara</w:t>
        <w:tab/>
        <w:t>sebagaimana</w:t>
        <w:tab/>
        <w:t>dimaksud</w:t>
        <w:tab/>
        <w:t>pada 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ndatangani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, dan KPU Kabupaten/Kot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80" w:leader="none"/>
          <w:tab w:val="left" w:pos="3920" w:leader="none"/>
          <w:tab w:val="left" w:pos="5380" w:leader="none"/>
          <w:tab w:val="left" w:pos="7140" w:leader="none"/>
          <w:tab w:val="left" w:pos="8520" w:leader="none"/>
        </w:tabs>
        <w:autoSpaceDE w:val="false"/>
        <w:spacing w:lineRule="exact" w:line="280" w:before="0" w:after="0"/>
        <w:ind w:left="2128" w:right="69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ftar</w:t>
        <w:tab/>
        <w:t>calon</w:t>
        <w:tab/>
        <w:t>se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ara</w:t>
        <w:tab/>
        <w:t>sebagaimana</w:t>
        <w:tab/>
        <w:t>dimaksud</w:t>
        <w:tab/>
        <w:t>pada 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usu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dasar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ngkapi dengan pas foto diri terbar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80" w:leader="none"/>
          <w:tab w:val="left" w:pos="3520" w:leader="none"/>
          <w:tab w:val="left" w:pos="4540" w:leader="none"/>
          <w:tab w:val="left" w:pos="5280" w:leader="none"/>
          <w:tab w:val="left" w:pos="6380" w:leader="none"/>
          <w:tab w:val="left" w:pos="7080" w:leader="none"/>
          <w:tab w:val="left" w:pos="8220" w:leader="none"/>
          <w:tab w:val="left" w:pos="8520" w:leader="none"/>
        </w:tabs>
        <w:autoSpaceDE w:val="false"/>
        <w:spacing w:lineRule="auto" w:line="237" w:before="0" w:after="0"/>
        <w:ind w:left="2128" w:right="6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Dafta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  <w:tab/>
        <w:t>kabupaten/kota</w:t>
        <w:tab/>
        <w:t>sebagaimana</w:t>
        <w:tab/>
        <w:t>dimaksud</w:t>
        <w:tab/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 ayat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mumk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Kabupaten/Kota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kurang-kurangny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atu)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 mass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s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lektron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 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s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sa elektronik</w:t>
        <w:tab/>
        <w:t>daerah</w:t>
        <w:tab/>
        <w:t>sert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a</w:t>
        <w:tab/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umuman</w:t>
        <w:tab/>
        <w:t>lainnya selama 5 (lima) har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28" w:right="69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 xml:space="preserve">Masuk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gap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ka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ampaikan kepad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pal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e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luh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 diumum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3980" w:leader="none"/>
          <w:tab w:val="left" w:pos="4320" w:leader="none"/>
          <w:tab w:val="left" w:pos="5400" w:leader="none"/>
          <w:tab w:val="left" w:pos="5920" w:leader="none"/>
          <w:tab w:val="left" w:pos="6240" w:leader="none"/>
          <w:tab w:val="left" w:pos="7140" w:leader="none"/>
          <w:tab w:val="left" w:pos="7760" w:leader="none"/>
        </w:tabs>
        <w:autoSpaceDE w:val="false"/>
        <w:spacing w:lineRule="auto" w:line="240" w:before="0" w:after="0"/>
        <w:ind w:left="2128" w:right="6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PU,</w:t>
        <w:tab/>
        <w:t>KPU</w:t>
        <w:tab/>
        <w:t>Pro</w:t>
      </w: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ab/>
        <w:t>KPU</w:t>
        <w:tab/>
        <w:t>Kabupaten/Kota mengumumkan</w:t>
        <w:tab/>
        <w:t>persentase</w:t>
        <w:tab/>
        <w:t>keterwakilan</w:t>
        <w:tab/>
        <w:t xml:space="preserve">perempuan dalam daftar calon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mentara partai politik masi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masing pad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s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sa elektronik nasional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3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3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52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6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810" w:right="337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540" w:leader="none"/>
          <w:tab w:val="left" w:pos="4640" w:leader="none"/>
          <w:tab w:val="left" w:pos="5580" w:leader="none"/>
          <w:tab w:val="left" w:pos="6580" w:leader="none"/>
          <w:tab w:val="left" w:pos="7320" w:leader="none"/>
          <w:tab w:val="left" w:pos="8660" w:leader="none"/>
        </w:tabs>
        <w:autoSpaceDE w:val="false"/>
        <w:spacing w:lineRule="auto" w:line="240" w:before="0" w:after="0"/>
        <w:ind w:left="2138" w:right="10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Kota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nta klarifikasi</w:t>
        <w:tab/>
        <w:t>kepada</w:t>
        <w:tab/>
        <w:t>partai</w:t>
        <w:tab/>
        <w:t>politik</w:t>
        <w:tab/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</w:t>
        <w:tab/>
        <w:t>masukan</w:t>
        <w:tab/>
        <w:t>dan tanggapan dari masyar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109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impin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litik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i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mpatan kepada  calo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klarifikasi masukan dan tanggapan dari masyar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880" w:leader="none"/>
          <w:tab w:val="left" w:pos="5280" w:leader="none"/>
          <w:tab w:val="left" w:pos="6060" w:leader="none"/>
          <w:tab w:val="left" w:pos="6780" w:leader="none"/>
          <w:tab w:val="left" w:pos="7280" w:leader="none"/>
          <w:tab w:val="left" w:pos="8260" w:leader="none"/>
        </w:tabs>
        <w:autoSpaceDE w:val="false"/>
        <w:spacing w:lineRule="auto" w:line="240" w:before="0" w:after="0"/>
        <w:ind w:left="2138" w:right="10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Pimpin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liti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ampai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larifikasi sebagaimana</w:t>
        <w:tab/>
        <w:t>dimaksud</w:t>
        <w:tab/>
        <w:t>pada</w:t>
        <w:tab/>
        <w:t>ayat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)</w:t>
        <w:tab/>
        <w:t>secara</w:t>
        <w:tab/>
        <w:t>tertulis kepada KPU, KPU Provinsi, dan KPU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540" w:leader="none"/>
          <w:tab w:val="left" w:pos="3760" w:leader="none"/>
          <w:tab w:val="left" w:pos="4440" w:leader="none"/>
          <w:tab w:val="left" w:pos="4840" w:leader="none"/>
          <w:tab w:val="left" w:pos="5160" w:leader="none"/>
          <w:tab w:val="left" w:pos="5740" w:leader="none"/>
          <w:tab w:val="left" w:pos="6140" w:leader="none"/>
          <w:tab w:val="left" w:pos="6700" w:leader="none"/>
          <w:tab w:val="left" w:pos="6820" w:leader="none"/>
          <w:tab w:val="left" w:pos="7040" w:leader="none"/>
          <w:tab w:val="left" w:pos="7620" w:leader="none"/>
          <w:tab w:val="left" w:pos="8540" w:leader="none"/>
        </w:tabs>
        <w:autoSpaceDE w:val="false"/>
        <w:spacing w:lineRule="auto" w:line="240" w:before="0" w:after="0"/>
        <w:ind w:left="2138" w:right="109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Dalam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rifikas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aya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t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hw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ementar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ebut tidak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nuh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yarat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Kabupaten/Kota</w:t>
        <w:tab/>
        <w:t>memberitahukan</w:t>
        <w:tab/>
        <w:tab/>
        <w:t>dan</w:t>
        <w:tab/>
        <w:t>memberikan kesempatan</w:t>
        <w:tab/>
        <w:t>kepada</w:t>
        <w:tab/>
        <w:t>partai</w:t>
        <w:tab/>
        <w:t>politik</w:t>
        <w:tab/>
        <w:t>untuk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jukan pengganti</w:t>
        <w:tab/>
        <w:t>calon</w:t>
        <w:tab/>
        <w:t>dan</w:t>
        <w:tab/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ftar</w:t>
        <w:tab/>
        <w:t>calon</w:t>
        <w:tab/>
        <w:tab/>
        <w:t>sementara</w:t>
        <w:tab/>
        <w:t>hasil perbai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40" w:leader="none"/>
          <w:tab w:val="left" w:pos="3660" w:leader="none"/>
          <w:tab w:val="left" w:pos="4420" w:leader="none"/>
          <w:tab w:val="left" w:pos="5680" w:leader="none"/>
          <w:tab w:val="left" w:pos="6380" w:leader="none"/>
          <w:tab w:val="left" w:pos="7140" w:leader="none"/>
        </w:tabs>
        <w:autoSpaceDE w:val="false"/>
        <w:spacing w:lineRule="auto" w:line="240" w:before="0" w:after="0"/>
        <w:ind w:left="2138" w:right="10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 xml:space="preserve">Pengaju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ant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entara hasil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aik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bagaiman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 pali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7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h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tahuan dari</w:t>
        <w:tab/>
        <w:t>KPU,</w:t>
        <w:tab/>
        <w:t>KPU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KPU</w:t>
        <w:tab/>
        <w:t>Kabupaten/Kota diterima oleh partai polit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10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PU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verifika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ngkap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nar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okumen persyarat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ministrasi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ant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 DPR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</w:t>
      </w:r>
      <w:r>
        <w:rPr>
          <w:rFonts w:cs="Bookman Old Style" w:ascii="Bookman Old Style" w:hAnsi="Bookman Old Style"/>
          <w:spacing w:val="2"/>
          <w:sz w:val="24"/>
          <w:szCs w:val="24"/>
        </w:rPr>
        <w:t>n/</w:t>
      </w:r>
      <w:r>
        <w:rPr>
          <w:rFonts w:cs="Bookman Old Style" w:ascii="Bookman Old Style" w:hAnsi="Bookman Old Style"/>
          <w:sz w:val="24"/>
          <w:szCs w:val="24"/>
        </w:rPr>
        <w:t>k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</w:p>
    <w:p>
      <w:pPr>
        <w:pStyle w:val="Normal"/>
        <w:widowControl w:val="false"/>
        <w:autoSpaceDE w:val="false"/>
        <w:spacing w:lineRule="exact" w:line="280" w:before="3" w:after="0"/>
        <w:ind w:left="2138" w:right="108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  (tiga)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erimany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aju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nti calon dan daftar calon sementara</w:t>
      </w:r>
      <w:r>
        <w:rPr>
          <w:rFonts w:cs="Bookman Old Style" w:ascii="Bookman Old Style" w:hAnsi="Bookman Old Style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37" w:before="0" w:after="0"/>
        <w:ind w:left="2138" w:right="107" w:hanging="54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7)</w:t>
        <w:tab/>
        <w:t>Dala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ta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iti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ju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gant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 d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ftar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tar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sil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b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ik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5),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rut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ma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m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ftar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sementar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ubah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,  </w:t>
      </w:r>
      <w:r>
        <w:rPr>
          <w:rFonts w:cs="Bookman Old Style" w:ascii="Bookman Old Style" w:hAnsi="Bookman Old Style"/>
          <w:color w:val="000000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Kabupaten/Kota sesuai dengan urutan berikutny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4 . . .</w:t>
      </w:r>
    </w:p>
    <w:p>
      <w:pPr>
        <w:sectPr>
          <w:headerReference w:type="default" r:id="rId37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7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64</w:t>
      </w:r>
    </w:p>
    <w:p>
      <w:pPr>
        <w:sectPr>
          <w:headerReference w:type="default" r:id="rId38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699" w:space="148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60" w:leader="none"/>
          <w:tab w:val="left" w:pos="4800" w:leader="none"/>
          <w:tab w:val="left" w:pos="5940" w:leader="none"/>
          <w:tab w:val="left" w:pos="6780" w:leader="none"/>
          <w:tab w:val="left" w:pos="7800" w:leader="none"/>
        </w:tabs>
        <w:autoSpaceDE w:val="false"/>
        <w:spacing w:lineRule="auto" w:line="240" w:before="26" w:after="0"/>
        <w:ind w:left="1607" w:right="8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  <w:tab/>
        <w:t>hal</w:t>
        <w:tab/>
        <w:t>ditemukan</w:t>
        <w:tab/>
        <w:t>dugaan</w:t>
        <w:tab/>
        <w:t>telah</w:t>
        <w:tab/>
        <w:t>terjadi</w:t>
        <w:tab/>
        <w:t>pemalsuan dokume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guna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okume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su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syaratan administrasi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kal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,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D pr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v</w:t>
      </w:r>
      <w:r>
        <w:rPr>
          <w:rFonts w:cs="Bookman Old Style" w:ascii="Bookman Old Style" w:hAnsi="Bookman Old Style"/>
          <w:color w:val="000000"/>
          <w:sz w:val="24"/>
          <w:szCs w:val="24"/>
        </w:rPr>
        <w:t>insi,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,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PU,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n KPU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koordinas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olisian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egara Republik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indakl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j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iny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sua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an ketentuan peraturan perund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160" w:leader="none"/>
          <w:tab w:val="left" w:pos="3600" w:leader="none"/>
          <w:tab w:val="left" w:pos="4420" w:leader="none"/>
          <w:tab w:val="left" w:pos="5340" w:leader="none"/>
          <w:tab w:val="left" w:pos="6160" w:leader="none"/>
          <w:tab w:val="left" w:pos="7020" w:leader="none"/>
          <w:tab w:val="left" w:pos="8240" w:leader="none"/>
          <w:tab w:val="left" w:pos="8440" w:leader="none"/>
        </w:tabs>
        <w:autoSpaceDE w:val="false"/>
        <w:spacing w:lineRule="auto" w:line="240" w:before="0" w:after="0"/>
        <w:ind w:left="1607" w:right="8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tu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adil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punyai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k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 hukum</w:t>
        <w:tab/>
        <w:t>tetap</w:t>
        <w:tab/>
        <w:t>yang</w:t>
        <w:tab/>
        <w:t>menyatakan</w:t>
        <w:tab/>
        <w:t>tidak</w:t>
        <w:tab/>
        <w:t>terbukti</w:t>
        <w:tab/>
        <w:t>adanya pemalsuan</w:t>
        <w:tab/>
        <w:t>dokumen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  <w:tab/>
        <w:t>penggunaan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okumen</w:t>
        <w:tab/>
        <w:tab/>
        <w:t>palsu se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aiman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64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bacak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lah KPU,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tapkan daftar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,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D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 kabupaten/kota,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utusan 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sebut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engaruhi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z w:val="24"/>
          <w:szCs w:val="24"/>
        </w:rPr>
        <w:t>tar calon teta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right="29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en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right="1709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netap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Pengumuman Daftar</w:t>
      </w:r>
    </w:p>
    <w:p>
      <w:pPr>
        <w:pStyle w:val="Normal"/>
        <w:widowControl w:val="false"/>
        <w:autoSpaceDE w:val="false"/>
        <w:spacing w:lineRule="exact" w:line="281" w:before="0" w:after="0"/>
        <w:ind w:left="3144" w:right="169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tap Anggot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 dan DPR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1282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menetapkan daftar calon tetap anggota DP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right="8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pk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z w:val="24"/>
          <w:szCs w:val="24"/>
        </w:rPr>
        <w:t>tar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tap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</w:p>
    <w:p>
      <w:pPr>
        <w:pStyle w:val="Normal"/>
        <w:widowControl w:val="false"/>
        <w:autoSpaceDE w:val="false"/>
        <w:spacing w:lineRule="exact" w:line="281" w:before="0" w:after="0"/>
        <w:ind w:left="2059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vin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000" w:leader="none"/>
          <w:tab w:val="left" w:pos="6700" w:leader="none"/>
          <w:tab w:val="left" w:pos="7640" w:leader="none"/>
          <w:tab w:val="left" w:pos="8500" w:leader="none"/>
        </w:tabs>
        <w:autoSpaceDE w:val="false"/>
        <w:spacing w:lineRule="auto" w:line="240" w:before="0" w:after="0"/>
        <w:ind w:left="2059" w:right="89" w:hanging="46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  <w:tab/>
        <w:t>Kabupaten/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ota</w:t>
        <w:tab/>
        <w:t>menetapk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ftar</w:t>
        <w:tab/>
        <w:t>calon</w:t>
        <w:tab/>
        <w:t>tetap anggota DPRD kabupaten/kot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86" w:hanging="46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</w:r>
      <w:r>
        <w:rPr>
          <w:rFonts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ftar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tap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, ayat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susu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dasarka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mor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rut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dilengkapi dengan pas foto diri terbar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680" w:leader="none"/>
          <w:tab w:val="left" w:pos="5600" w:leader="none"/>
          <w:tab w:val="left" w:pos="6440" w:leader="none"/>
          <w:tab w:val="left" w:pos="7800" w:leader="none"/>
          <w:tab w:val="left" w:pos="8600" w:leader="none"/>
        </w:tabs>
        <w:autoSpaceDE w:val="false"/>
        <w:spacing w:lineRule="auto" w:line="237" w:before="0" w:after="0"/>
        <w:ind w:left="2075" w:right="89" w:hanging="46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ftar calon tetap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gota DPR, DPRD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 da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D kabupaten/kot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6 diumumkan</w:t>
        <w:tab/>
        <w:t>oleh</w:t>
        <w:tab/>
        <w:t>KPU,</w:t>
        <w:tab/>
        <w:t>KPU</w:t>
        <w:tab/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>KPU Kabupaten/Kota.</w:t>
      </w:r>
    </w:p>
    <w:p>
      <w:pPr>
        <w:pStyle w:val="Normal"/>
        <w:widowControl w:val="false"/>
        <w:autoSpaceDE w:val="false"/>
        <w:spacing w:lineRule="auto" w:line="240" w:before="59" w:after="0"/>
        <w:ind w:right="110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8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960" w:leader="none"/>
          <w:tab w:val="left" w:pos="5380" w:leader="none"/>
          <w:tab w:val="left" w:pos="6220" w:leader="none"/>
          <w:tab w:val="left" w:pos="7140" w:leader="none"/>
        </w:tabs>
        <w:autoSpaceDE w:val="false"/>
        <w:spacing w:lineRule="auto" w:line="240" w:before="0" w:after="0"/>
        <w:ind w:left="2075" w:right="67" w:hanging="46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  <w:tab/>
        <w:t>KPU</w:t>
        <w:tab/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>KPU</w:t>
        <w:tab/>
        <w:t>Kabupaten/Kota mengumumkan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ntase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rwakil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empuan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daftar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tap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artai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ik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i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-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i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 mass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sional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lektronik nasiona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500" w:leader="none"/>
          <w:tab w:val="left" w:pos="4780" w:leader="none"/>
          <w:tab w:val="left" w:pos="5520" w:leader="none"/>
          <w:tab w:val="left" w:pos="6500" w:leader="none"/>
          <w:tab w:val="left" w:pos="6980" w:leader="none"/>
          <w:tab w:val="left" w:pos="7740" w:leader="none"/>
          <w:tab w:val="left" w:pos="8370" w:leader="none"/>
          <w:tab w:val="left" w:pos="8400" w:leader="none"/>
        </w:tabs>
        <w:autoSpaceDE w:val="false"/>
        <w:spacing w:lineRule="auto" w:line="240" w:before="0" w:after="0"/>
        <w:ind w:left="2075" w:right="67" w:hanging="46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  <w:tab/>
        <w:t>lebih</w:t>
        <w:tab/>
        <w:t>lanjut</w:t>
        <w:tab/>
        <w:t>mengenai</w:t>
        <w:tab/>
        <w:t>pedoman</w:t>
        <w:tab/>
      </w:r>
      <w:r>
        <w:rPr>
          <w:rFonts w:cs="Bookman Old Style" w:ascii="Bookman Old Style" w:hAnsi="Bookman Old Style"/>
          <w:color w:val="000000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knis pencalonan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  <w:tab/>
        <w:t>DPR,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  <w:tab/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ovinsi,</w:t>
        <w:tab/>
        <w:t>dan</w:t>
        <w:tab/>
        <w:tab/>
        <w:t>DPRD kabupaten/kota diatur dengan peraturan KPU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right="291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uju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58" w:before="0" w:after="0"/>
        <w:ind w:left="2421" w:right="951" w:hanging="0"/>
        <w:jc w:val="center"/>
        <w:rPr/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 Cara Pendaft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n Bakal Calon Anggota DPD Pasal 68</w:t>
      </w:r>
    </w:p>
    <w:p>
      <w:pPr>
        <w:pStyle w:val="Normal"/>
        <w:widowControl w:val="false"/>
        <w:autoSpaceDE w:val="false"/>
        <w:spacing w:lineRule="exact" w:line="235" w:before="0" w:after="0"/>
        <w:ind w:left="1559" w:right="74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Perseorangan </w:t>
      </w:r>
      <w:r>
        <w:rPr>
          <w:rFonts w:cs="Bookman Old Style" w:ascii="Bookman Old Style" w:hAnsi="Bookman Old Styl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memenuhi </w:t>
      </w:r>
      <w:r>
        <w:rPr>
          <w:rFonts w:cs="Bookman Old Style" w:ascii="Bookman Old Style" w:hAnsi="Bookman Old Styl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persy</w:t>
      </w:r>
      <w:r>
        <w:rPr>
          <w:rFonts w:cs="Bookman Old Style" w:ascii="Bookman Old Style" w:hAnsi="Bookman Old Style"/>
          <w:color w:val="000000"/>
          <w:spacing w:val="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ratan </w:t>
      </w:r>
      <w:r>
        <w:rPr>
          <w:rFonts w:cs="Bookman Old Style" w:ascii="Bookman Old Style" w:hAnsi="Bookman Old Styl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sebagaimana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600" w:leader="none"/>
          <w:tab w:val="left" w:pos="5520" w:leader="none"/>
          <w:tab w:val="left" w:pos="6140" w:leader="none"/>
          <w:tab w:val="left" w:pos="6900" w:leader="none"/>
          <w:tab w:val="left" w:pos="7820" w:leader="none"/>
          <w:tab w:val="left" w:pos="8440" w:leader="none"/>
        </w:tabs>
        <w:autoSpaceDE w:val="false"/>
        <w:spacing w:lineRule="exact" w:line="281" w:before="0" w:after="0"/>
        <w:ind w:left="208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  <w:tab/>
        <w:t>dalam</w:t>
        <w:tab/>
        <w:t>Pasal</w:t>
        <w:tab/>
        <w:t>12</w:t>
        <w:tab/>
        <w:t>dan</w:t>
        <w:tab/>
        <w:t>Pasal</w:t>
        <w:tab/>
        <w:t>13</w:t>
        <w:tab/>
        <w:t>da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580" w:leader="none"/>
          <w:tab w:val="left" w:pos="5700" w:leader="none"/>
          <w:tab w:val="left" w:pos="6560" w:leader="none"/>
          <w:tab w:val="left" w:pos="7420" w:leader="none"/>
          <w:tab w:val="left" w:pos="8580" w:leader="none"/>
        </w:tabs>
        <w:autoSpaceDE w:val="false"/>
        <w:spacing w:lineRule="auto" w:line="240" w:before="1" w:after="0"/>
        <w:ind w:left="208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endaftarkan</w:t>
        <w:tab/>
        <w:t>diri</w:t>
        <w:tab/>
        <w:t>sebagai</w:t>
        <w:tab/>
        <w:t>bakal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alon</w:t>
        <w:tab/>
        <w:t>anggota</w:t>
        <w:tab/>
        <w:t>DPD</w:t>
      </w:r>
    </w:p>
    <w:p>
      <w:pPr>
        <w:pStyle w:val="Normal"/>
        <w:widowControl w:val="false"/>
        <w:autoSpaceDE w:val="false"/>
        <w:spacing w:lineRule="exact" w:line="281" w:before="0" w:after="0"/>
        <w:ind w:left="208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melalui KPU Provins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540" w:leader="none"/>
          <w:tab w:val="left" w:pos="6460" w:leader="none"/>
          <w:tab w:val="left" w:pos="7340" w:leader="none"/>
          <w:tab w:val="left" w:pos="8520" w:leader="none"/>
        </w:tabs>
        <w:autoSpaceDE w:val="false"/>
        <w:spacing w:lineRule="auto" w:line="240" w:before="0" w:after="0"/>
        <w:ind w:left="1556" w:right="6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engkapan</w:t>
        <w:tab/>
        <w:t>administrasi</w:t>
        <w:tab/>
        <w:t>bakal</w:t>
        <w:tab/>
        <w:t>calon</w:t>
        <w:tab/>
        <w:t>anggota</w:t>
        <w:tab/>
        <w:t>DPD</w:t>
      </w:r>
    </w:p>
    <w:p>
      <w:pPr>
        <w:pStyle w:val="Normal"/>
        <w:widowControl w:val="false"/>
        <w:autoSpaceDE w:val="false"/>
        <w:spacing w:lineRule="exact" w:line="281" w:before="0" w:after="0"/>
        <w:ind w:left="208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pada ayat (1) dibuktikan deng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1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rtu tanda penduduk Warga Negara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donesia;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900" w:leader="none"/>
          <w:tab w:val="left" w:pos="5820" w:leader="none"/>
          <w:tab w:val="left" w:pos="7460" w:leader="none"/>
          <w:tab w:val="left" w:pos="8280" w:leader="none"/>
        </w:tabs>
        <w:autoSpaceDE w:val="false"/>
        <w:spacing w:lineRule="auto" w:line="240" w:before="61" w:after="0"/>
        <w:ind w:left="2462" w:right="66" w:hanging="35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ukti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lulusan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upa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otokopi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jaz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,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nda tamat 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lajar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TB),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yahadah,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rt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z w:val="24"/>
          <w:szCs w:val="24"/>
        </w:rPr>
        <w:t>ikat,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rat keterangan</w:t>
        <w:tab/>
        <w:t>lain</w:t>
        <w:tab/>
        <w:t>yang</w:t>
        <w:tab/>
        <w:t>dilegalisasi</w:t>
        <w:tab/>
        <w:t>oleh</w:t>
        <w:tab/>
        <w:t>satuan pendidikan atau program pendidikan menengah;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240" w:leader="none"/>
          <w:tab w:val="left" w:pos="5140" w:leader="none"/>
          <w:tab w:val="left" w:pos="6100" w:leader="none"/>
          <w:tab w:val="left" w:pos="6880" w:leader="none"/>
          <w:tab w:val="left" w:pos="7700" w:leader="none"/>
          <w:tab w:val="left" w:pos="8480" w:leader="none"/>
        </w:tabs>
        <w:autoSpaceDE w:val="false"/>
        <w:spacing w:lineRule="auto" w:line="240" w:before="59" w:after="0"/>
        <w:ind w:left="2462" w:right="67" w:hanging="35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r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nyata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terai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gi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DPD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 </w:t>
      </w:r>
      <w:r>
        <w:rPr>
          <w:rFonts w:cs="Bookman Old Style" w:ascii="Bookman Old Style" w:hAnsi="Bookman Old Style"/>
          <w:color w:val="000000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nah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pidan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caman hukuman</w:t>
        <w:tab/>
        <w:t>5</w:t>
        <w:tab/>
        <w:t>(lima)</w:t>
        <w:tab/>
        <w:t>tahun</w:t>
        <w:tab/>
        <w:t>atau</w:t>
        <w:tab/>
        <w:t>lebih</w:t>
        <w:tab/>
        <w:t>atau</w:t>
        <w:tab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rat keterangan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embaga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asyarakatan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 yang pernah dijatuhi pidana;</w:t>
      </w:r>
    </w:p>
    <w:p>
      <w:pPr>
        <w:pStyle w:val="Normal"/>
        <w:widowControl w:val="false"/>
        <w:autoSpaceDE w:val="false"/>
        <w:spacing w:lineRule="auto" w:line="240" w:before="59" w:after="0"/>
        <w:ind w:left="2111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rat keterangan sehat jasmani dan rohani;</w:t>
      </w:r>
    </w:p>
    <w:p>
      <w:pPr>
        <w:pStyle w:val="Normal"/>
        <w:widowControl w:val="false"/>
        <w:autoSpaceDE w:val="false"/>
        <w:spacing w:lineRule="auto" w:line="240" w:before="59" w:after="0"/>
        <w:ind w:left="2111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.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rat tanda bukti telah terdaftar sebagai pemilih;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440" w:leader="none"/>
          <w:tab w:val="left" w:pos="4400" w:leader="none"/>
          <w:tab w:val="left" w:pos="4820" w:leader="none"/>
          <w:tab w:val="left" w:pos="5180" w:leader="none"/>
          <w:tab w:val="left" w:pos="5920" w:leader="none"/>
          <w:tab w:val="left" w:pos="7200" w:leader="none"/>
          <w:tab w:val="left" w:pos="7640" w:leader="none"/>
          <w:tab w:val="left" w:pos="8240" w:leader="none"/>
        </w:tabs>
        <w:autoSpaceDE w:val="false"/>
        <w:spacing w:lineRule="auto" w:line="240" w:before="61" w:after="0"/>
        <w:ind w:left="2462" w:right="67" w:hanging="35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.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rat</w:t>
        <w:tab/>
        <w:t>pernyataan</w:t>
        <w:tab/>
        <w:t>tentang</w:t>
        <w:tab/>
        <w:t>kesediaan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  <w:tab/>
        <w:t>bekerja penuh</w:t>
        <w:tab/>
        <w:tab/>
        <w:t>waktu</w:t>
        <w:tab/>
        <w:t>y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  <w:tab/>
        <w:t>ditandatan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i</w:t>
        <w:tab/>
        <w:t>di</w:t>
        <w:tab/>
        <w:t>atas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rtas bermeterai cukup;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000" w:leader="none"/>
          <w:tab w:val="left" w:pos="4380" w:leader="none"/>
          <w:tab w:val="left" w:pos="4720" w:leader="none"/>
          <w:tab w:val="left" w:pos="4840" w:leader="none"/>
          <w:tab w:val="left" w:pos="5420" w:leader="none"/>
          <w:tab w:val="left" w:pos="5640" w:leader="none"/>
          <w:tab w:val="left" w:pos="6560" w:leader="none"/>
          <w:tab w:val="left" w:pos="7020" w:leader="none"/>
          <w:tab w:val="left" w:pos="7220" w:leader="none"/>
          <w:tab w:val="left" w:pos="7660" w:leader="none"/>
          <w:tab w:val="left" w:pos="8380" w:leader="none"/>
          <w:tab w:val="left" w:pos="8440" w:leader="none"/>
        </w:tabs>
        <w:autoSpaceDE w:val="false"/>
        <w:spacing w:lineRule="auto" w:line="240" w:before="59" w:after="0"/>
        <w:ind w:left="2462" w:right="66" w:hanging="35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g.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nyata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sedia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k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praktik sebagai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kunt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blik,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vokat/pengacara,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otaris, pejabat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buat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t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nah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P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),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kerjaan penyedi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rang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asa 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h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bung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 keuangan</w:t>
        <w:tab/>
        <w:t>negara</w:t>
        <w:tab/>
        <w:tab/>
        <w:t>s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ta</w:t>
        <w:tab/>
        <w:t>pekerjaan</w:t>
        <w:tab/>
        <w:t>lain</w:t>
        <w:tab/>
        <w:t>yang</w:t>
        <w:tab/>
        <w:tab/>
        <w:t>dapat menimbulkan</w:t>
        <w:tab/>
        <w:t>konflik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entingan</w:t>
        <w:tab/>
        <w:tab/>
        <w:t>dengan</w:t>
        <w:tab/>
        <w:t>tugas, wewenang,</w:t>
        <w:tab/>
        <w:tab/>
        <w:t>dan</w:t>
        <w:tab/>
        <w:t>hak</w:t>
        <w:tab/>
        <w:t>sebagai</w:t>
        <w:tab/>
        <w:t>anggota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  <w:tab/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ditandatangani di atas kertas bermeterai cukup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default" r:id="rId39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5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.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rat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400" w:leader="none"/>
          <w:tab w:val="left" w:pos="3600" w:leader="none"/>
          <w:tab w:val="left" w:pos="3940" w:leader="none"/>
          <w:tab w:val="left" w:pos="4040" w:leader="none"/>
          <w:tab w:val="left" w:pos="4220" w:leader="none"/>
          <w:tab w:val="left" w:pos="4640" w:leader="none"/>
          <w:tab w:val="left" w:pos="5140" w:leader="none"/>
          <w:tab w:val="left" w:pos="5220" w:leader="none"/>
          <w:tab w:val="left" w:pos="5780" w:leader="none"/>
          <w:tab w:val="left" w:pos="5960" w:leader="none"/>
          <w:tab w:val="left" w:pos="6570" w:leader="none"/>
          <w:tab w:val="left" w:pos="6600" w:leader="none"/>
          <w:tab w:val="left" w:pos="7420" w:leader="none"/>
          <w:tab w:val="left" w:pos="8180" w:leader="none"/>
          <w:tab w:val="left" w:pos="8220" w:leader="none"/>
          <w:tab w:val="left" w:pos="8520" w:leader="none"/>
        </w:tabs>
        <w:autoSpaceDE w:val="false"/>
        <w:spacing w:lineRule="auto" w:line="240" w:before="0" w:after="0"/>
        <w:ind w:left="2462" w:right="66" w:hanging="35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.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rat</w:t>
        <w:tab/>
        <w:t>pengunduran</w:t>
        <w:tab/>
        <w:t>diri</w:t>
        <w:tab/>
        <w:t>yang</w:t>
        <w:tab/>
      </w:r>
      <w:r>
        <w:rPr>
          <w:rFonts w:cs="Bookman Old Style" w:ascii="Bookman Old Style" w:hAnsi="Bookman Old Style"/>
          <w:color w:val="000000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  <w:tab/>
        <w:t>dapat</w:t>
        <w:tab/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tarik kembali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pala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erah,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ipil, anggota</w:t>
        <w:tab/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ntara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sional</w:t>
        <w:tab/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atau</w:t>
        <w:tab/>
        <w:t>anggota Kepolisian</w:t>
        <w:tab/>
        <w:tab/>
        <w:t>Negara</w:t>
        <w:tab/>
        <w:tab/>
        <w:t>Republik</w:t>
        <w:tab/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,</w:t>
        <w:tab/>
        <w:tab/>
        <w:t>direksi, komisaris,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w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ngawas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ry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wan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dan usaha</w:t>
        <w:tab/>
        <w:tab/>
        <w:t>milik</w:t>
        <w:tab/>
        <w:tab/>
        <w:t>negara</w:t>
        <w:tab/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</w:t>
        <w:tab/>
        <w:tab/>
        <w:t>badan</w:t>
        <w:tab/>
      </w:r>
      <w:r>
        <w:rPr>
          <w:rFonts w:cs="Bookman Old Style" w:ascii="Bookman Old Style" w:hAnsi="Bookman Old Style"/>
          <w:color w:val="000000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usaha</w:t>
        <w:tab/>
        <w:t xml:space="preserve">milik daerah, 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urus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d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i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arannya bersumber</w:t>
        <w:tab/>
        <w:t>dari</w:t>
        <w:tab/>
        <w:t>anggaran</w:t>
        <w:tab/>
        <w:tab/>
        <w:t>pendapatan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  <w:tab/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lanja negara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ar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dapat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lanja daerah; dan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540" w:leader="none"/>
          <w:tab w:val="left" w:pos="5360" w:leader="none"/>
          <w:tab w:val="left" w:pos="6720" w:leader="none"/>
          <w:tab w:val="left" w:pos="8380" w:leader="none"/>
        </w:tabs>
        <w:autoSpaceDE w:val="false"/>
        <w:spacing w:lineRule="auto" w:line="240" w:before="59" w:after="0"/>
        <w:ind w:left="2462" w:right="70" w:hanging="35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i.</w:t>
        <w:tab/>
        <w:t>surat</w:t>
        <w:tab/>
        <w:t>pernyataan</w:t>
        <w:tab/>
        <w:t>tentang</w:t>
        <w:tab/>
        <w:t>kesediaan</w:t>
        <w:tab/>
        <w:t>hanya mencalonk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 (satu) lembag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p</w:t>
      </w:r>
      <w:r>
        <w:rPr>
          <w:rFonts w:cs="Bookman Old Style" w:ascii="Bookman Old Style" w:hAnsi="Bookman Old Style"/>
          <w:color w:val="000000"/>
          <w:sz w:val="24"/>
          <w:szCs w:val="24"/>
        </w:rPr>
        <w:t>erwakilan yang ditandatangani di atas kertas bermeterai cuku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5" w:right="69" w:hanging="48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daftaran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D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nak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2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dua belas) bulan sebelum hari pemungutan suar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2776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delap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9" w:right="1699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Verifikasi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engkapan Administrasi</w:t>
      </w:r>
    </w:p>
    <w:p>
      <w:pPr>
        <w:pStyle w:val="Normal"/>
        <w:widowControl w:val="false"/>
        <w:autoSpaceDE w:val="false"/>
        <w:spacing w:lineRule="auto" w:line="240" w:before="1" w:after="0"/>
        <w:ind w:left="3775" w:right="230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k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 Anggota DPD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11" w:right="65" w:hanging="48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ksanak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erifikasi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engkap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benaran dokumen persyaratan bakal calon anggota DP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880" w:leader="none"/>
          <w:tab w:val="left" w:pos="4100" w:leader="none"/>
          <w:tab w:val="left" w:pos="4800" w:leader="none"/>
          <w:tab w:val="left" w:pos="5240" w:leader="none"/>
          <w:tab w:val="left" w:pos="5580" w:leader="none"/>
          <w:tab w:val="left" w:pos="7060" w:leader="none"/>
          <w:tab w:val="left" w:pos="7820" w:leader="none"/>
          <w:tab w:val="left" w:pos="8520" w:leader="none"/>
        </w:tabs>
        <w:autoSpaceDE w:val="false"/>
        <w:spacing w:lineRule="auto" w:line="240" w:before="0" w:after="0"/>
        <w:ind w:left="2111" w:right="66" w:hanging="48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  <w:tab/>
        <w:t>Provinsi</w:t>
        <w:tab/>
        <w:tab/>
        <w:t>dan</w:t>
        <w:tab/>
        <w:t>KPU</w:t>
        <w:tab/>
        <w:t>Kabupat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/Kota</w:t>
        <w:tab/>
        <w:t>membantu pelaksanaan</w:t>
        <w:tab/>
        <w:t>verifikasi</w:t>
        <w:tab/>
        <w:t>sebagaimana</w:t>
        <w:tab/>
        <w:t>dimaksud</w:t>
        <w:tab/>
        <w:t>pada ayat (1)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780" w:leader="none"/>
          <w:tab w:val="left" w:pos="5220" w:leader="none"/>
          <w:tab w:val="left" w:pos="6440" w:leader="none"/>
          <w:tab w:val="left" w:pos="7560" w:leader="none"/>
        </w:tabs>
        <w:autoSpaceDE w:val="false"/>
        <w:spacing w:lineRule="auto" w:line="237" w:before="0" w:after="0"/>
        <w:ind w:left="2128" w:right="67" w:hanging="49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rsyaratan</w:t>
        <w:tab/>
        <w:t>dukungan</w:t>
        <w:tab/>
        <w:t>minimal</w:t>
        <w:tab/>
        <w:t>Pemilih</w:t>
        <w:tab/>
        <w:t xml:space="preserve">sebagaimana dimaksud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3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buktikan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ngan daftar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kungan</w:t>
      </w:r>
      <w:r>
        <w:rPr>
          <w:rFonts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buhi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gan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p jempol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ari  tangan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engkapi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otokopi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rtu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da penduduk setiap pendukung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80" w:before="0" w:after="0"/>
        <w:ind w:left="2128" w:right="71" w:hanging="49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Seorang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ih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k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bolehk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ik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kungan kepada lebih dari 1 (satu) orang bakal calon anggota DP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28" w:right="68" w:hanging="49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Dalam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emu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ta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s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ta yang 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ngaja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g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dak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kal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alo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 terkait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o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umen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syarat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kungan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inimal pemilih,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kal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enai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urangan jumlah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ukung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inimal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nyak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50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lima puluh)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li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u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ukti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digandakan.</w:t>
      </w:r>
    </w:p>
    <w:p>
      <w:pPr>
        <w:sectPr>
          <w:headerReference w:type="default" r:id="rId40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5" w:after="0"/>
        <w:ind w:right="123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mbil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0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8" w:right="2706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mbil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223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ngawas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 Verifikasi</w:t>
      </w:r>
    </w:p>
    <w:p>
      <w:pPr>
        <w:pStyle w:val="Normal"/>
        <w:widowControl w:val="false"/>
        <w:autoSpaceDE w:val="false"/>
        <w:spacing w:lineRule="exact" w:line="281" w:before="0" w:after="0"/>
        <w:ind w:left="2568" w:right="1097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elengkap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si Calon Anggota DP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1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00" w:leader="none"/>
          <w:tab w:val="left" w:pos="4140" w:leader="none"/>
          <w:tab w:val="left" w:pos="4680" w:leader="none"/>
          <w:tab w:val="left" w:pos="5360" w:leader="none"/>
          <w:tab w:val="left" w:pos="5700" w:leader="none"/>
          <w:tab w:val="left" w:pos="6580" w:leader="none"/>
          <w:tab w:val="left" w:pos="6960" w:leader="none"/>
          <w:tab w:val="left" w:pos="7700" w:leader="none"/>
          <w:tab w:val="left" w:pos="7980" w:leader="none"/>
          <w:tab w:val="left" w:pos="8600" w:leader="none"/>
        </w:tabs>
        <w:autoSpaceDE w:val="false"/>
        <w:spacing w:lineRule="auto" w:line="237" w:before="0" w:after="0"/>
        <w:ind w:left="2157" w:right="64" w:hanging="53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Bawaslu,</w:t>
        <w:tab/>
        <w:t>Bawaslu</w:t>
        <w:tab/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ab/>
        <w:t>dan</w:t>
        <w:tab/>
        <w:tab/>
        <w:t>Panwaslu Kabupaten/Kota</w:t>
        <w:tab/>
        <w:tab/>
        <w:t>melakukan</w:t>
        <w:tab/>
        <w:t>pengawasan</w:t>
        <w:tab/>
        <w:t>atas pelaksanaan</w:t>
        <w:tab/>
        <w:tab/>
        <w:t>verifikasi</w:t>
        <w:tab/>
        <w:tab/>
        <w:t>kelengkapan</w:t>
        <w:tab/>
        <w:t>persya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n administrasi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D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kukan oleh KPU, KPU Provinsi, dan KP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40" w:leader="none"/>
          <w:tab w:val="left" w:pos="3280" w:leader="none"/>
          <w:tab w:val="left" w:pos="3660" w:leader="none"/>
          <w:tab w:val="left" w:pos="4080" w:leader="none"/>
          <w:tab w:val="left" w:pos="4940" w:leader="none"/>
          <w:tab w:val="left" w:pos="5380" w:leader="none"/>
          <w:tab w:val="left" w:pos="6020" w:leader="none"/>
          <w:tab w:val="left" w:pos="6220" w:leader="none"/>
          <w:tab w:val="left" w:pos="7140" w:leader="none"/>
          <w:tab w:val="left" w:pos="7440" w:leader="none"/>
          <w:tab w:val="left" w:pos="8200" w:leader="none"/>
          <w:tab w:val="left" w:pos="8520" w:leader="none"/>
          <w:tab w:val="left" w:pos="8660" w:leader="none"/>
        </w:tabs>
        <w:autoSpaceDE w:val="false"/>
        <w:spacing w:lineRule="auto" w:line="240" w:before="0" w:after="0"/>
        <w:ind w:left="2157" w:right="65" w:hanging="53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lam</w:t>
        <w:tab/>
        <w:t>hal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awasan</w:t>
        <w:tab/>
        <w:t>sebagaimana</w:t>
        <w:tab/>
        <w:t>dimaksud</w:t>
        <w:tab/>
        <w:t>pada ayat  (1)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muk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sur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ngaja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lalaian anggot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bupaten/Kota sehingga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rugikan 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unt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kan 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 anggota</w:t>
        <w:tab/>
        <w:tab/>
        <w:t>DPD,</w:t>
        <w:tab/>
        <w:t>maka</w:t>
        <w:tab/>
        <w:t>Bawaslu,</w:t>
        <w:tab/>
        <w:t>Bawaslu</w:t>
        <w:tab/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ab/>
        <w:t>dan Panwaslu</w:t>
        <w:tab/>
        <w:t>Kabupaten/Kota</w:t>
        <w:tab/>
        <w:t>menyampaikan</w:t>
        <w:tab/>
        <w:t>temuan kepada KPU, KPU Provinsi, dan KPU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60" w:leader="none"/>
          <w:tab w:val="left" w:pos="4720" w:leader="none"/>
          <w:tab w:val="left" w:pos="5980" w:leader="none"/>
          <w:tab w:val="left" w:pos="7260" w:leader="none"/>
          <w:tab w:val="left" w:pos="7980" w:leader="none"/>
        </w:tabs>
        <w:autoSpaceDE w:val="false"/>
        <w:spacing w:lineRule="auto" w:line="240" w:before="0" w:after="0"/>
        <w:ind w:left="2157" w:right="64" w:hanging="53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muan</w:t>
        <w:tab/>
        <w:t>Bawas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Bawaslu</w:t>
        <w:tab/>
        <w:t>Provi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 xml:space="preserve">Panwaslu Kabupaten/Kot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) wajib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indaklanjuti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Kabupaten/Kota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27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pulu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4" w:right="94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netap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ftar Calon Sementara Anggota DP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3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KPU menetapkan daftar calon sementara anggota DP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00" w:leader="none"/>
          <w:tab w:val="left" w:pos="3940" w:leader="none"/>
          <w:tab w:val="left" w:pos="5380" w:leader="none"/>
          <w:tab w:val="left" w:pos="7140" w:leader="none"/>
          <w:tab w:val="left" w:pos="8520" w:leader="none"/>
        </w:tabs>
        <w:autoSpaceDE w:val="false"/>
        <w:spacing w:lineRule="exact" w:line="280" w:before="0" w:after="0"/>
        <w:ind w:left="2157" w:right="70" w:hanging="52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ftar</w:t>
        <w:tab/>
        <w:t>calon</w:t>
        <w:tab/>
        <w:t>se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tara</w:t>
        <w:tab/>
        <w:t>seba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imana</w:t>
        <w:tab/>
        <w:t>dimaksud</w:t>
        <w:tab/>
        <w:t>pada ayat (1) ditandatangani oleh ketua dan anggota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60" w:leader="none"/>
          <w:tab w:val="left" w:pos="4060" w:leader="none"/>
          <w:tab w:val="left" w:pos="5560" w:leader="none"/>
          <w:tab w:val="left" w:pos="6760" w:leader="none"/>
          <w:tab w:val="left" w:pos="7560" w:leader="none"/>
        </w:tabs>
        <w:autoSpaceDE w:val="false"/>
        <w:spacing w:lineRule="auto" w:line="240" w:before="0" w:after="0"/>
        <w:ind w:left="2157" w:right="64" w:hanging="52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Daftar</w:t>
        <w:tab/>
        <w:t>calon</w:t>
        <w:tab/>
        <w:t>sementara</w:t>
        <w:tab/>
        <w:t>anggota</w:t>
        <w:tab/>
        <w:t>DPD</w:t>
        <w:tab/>
        <w:t>sebagaimana dimaksud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umumk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eh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ura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kurangnya 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>satu)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a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an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medi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ssa  </w:t>
      </w:r>
      <w:r>
        <w:rPr>
          <w:rFonts w:cs="Bookman Old Style" w:ascii="Bookman Old Style" w:hAnsi="Bookman Old Style"/>
          <w:color w:val="000000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lektronik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asional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satu)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 mass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lektronik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erah sert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ran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umum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innya 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dapatkan masukan dan tanggapan masyar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60" w:leader="none"/>
          <w:tab w:val="left" w:pos="4320" w:leader="none"/>
          <w:tab w:val="left" w:pos="5860" w:leader="none"/>
          <w:tab w:val="left" w:pos="7560" w:leader="none"/>
        </w:tabs>
        <w:autoSpaceDE w:val="false"/>
        <w:spacing w:lineRule="auto" w:line="237" w:before="0" w:after="0"/>
        <w:ind w:left="2157" w:right="67" w:hanging="52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Masukan</w:t>
        <w:tab/>
        <w:t>dan</w:t>
        <w:tab/>
        <w:t>tanggapan</w:t>
        <w:tab/>
        <w:t>masyarakat</w:t>
        <w:tab/>
        <w:t>sebagaimana dimaksud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sampaika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ling lama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0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sepuluh)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jak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mentara diumumkan.</w:t>
      </w:r>
    </w:p>
    <w:p>
      <w:pPr>
        <w:pStyle w:val="Normal"/>
        <w:widowControl w:val="false"/>
        <w:autoSpaceDE w:val="false"/>
        <w:spacing w:lineRule="auto" w:line="240" w:before="23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3 . . .</w:t>
      </w:r>
    </w:p>
    <w:p>
      <w:pPr>
        <w:sectPr>
          <w:headerReference w:type="default" r:id="rId41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1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73</w:t>
      </w:r>
    </w:p>
    <w:p>
      <w:pPr>
        <w:sectPr>
          <w:headerReference w:type="default" r:id="rId42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14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80" w:leader="none"/>
          <w:tab w:val="left" w:pos="4000" w:leader="none"/>
          <w:tab w:val="left" w:pos="5520" w:leader="none"/>
          <w:tab w:val="left" w:pos="6740" w:leader="none"/>
          <w:tab w:val="left" w:pos="7560" w:leader="none"/>
        </w:tabs>
        <w:autoSpaceDE w:val="false"/>
        <w:spacing w:lineRule="auto" w:line="240" w:before="26" w:after="0"/>
        <w:ind w:left="2111" w:right="64" w:hanging="50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 xml:space="preserve">Masuk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nggapan 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syarakat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baikan daftar</w:t>
        <w:tab/>
        <w:t>calon</w:t>
        <w:tab/>
        <w:t>sementara</w:t>
        <w:tab/>
        <w:t>anggota</w:t>
        <w:tab/>
        <w:t>DPD</w:t>
        <w:tab/>
        <w:t xml:space="preserve">sebagaimana dimaksud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sal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72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mpaikan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cara tertulis kepada KPU dengan diserta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 identitas dir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80" w:leader="none"/>
          <w:tab w:val="left" w:pos="3980" w:leader="none"/>
          <w:tab w:val="left" w:pos="5400" w:leader="none"/>
          <w:tab w:val="left" w:pos="6240" w:leader="none"/>
          <w:tab w:val="left" w:pos="7140" w:leader="none"/>
        </w:tabs>
        <w:autoSpaceDE w:val="false"/>
        <w:spacing w:lineRule="auto" w:line="240" w:before="0" w:after="0"/>
        <w:ind w:left="2111" w:right="68" w:hanging="50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KPU,</w:t>
        <w:tab/>
        <w:t>KPU</w:t>
        <w:tab/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>KPU</w:t>
        <w:tab/>
        <w:t>Kabupaten/Kota sebagaiman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sud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in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larifikasi kepada 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D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suk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tanggapan masyaraka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60" w:leader="none"/>
          <w:tab w:val="left" w:pos="4800" w:leader="none"/>
          <w:tab w:val="left" w:pos="5940" w:leader="none"/>
          <w:tab w:val="left" w:pos="6780" w:leader="none"/>
          <w:tab w:val="left" w:pos="7800" w:leader="none"/>
        </w:tabs>
        <w:autoSpaceDE w:val="false"/>
        <w:spacing w:lineRule="auto" w:line="240" w:before="0" w:after="0"/>
        <w:ind w:left="1592" w:right="67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  <w:tab/>
        <w:t>hal</w:t>
        <w:tab/>
        <w:t>ditemukan</w:t>
        <w:tab/>
        <w:t>dugaan</w:t>
        <w:tab/>
        <w:t>telah</w:t>
        <w:tab/>
        <w:t>terjadi</w:t>
        <w:tab/>
        <w:t>pemalsuan dokume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guna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okume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su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syaratan administrasi </w:t>
      </w:r>
      <w:r>
        <w:rPr>
          <w:rFonts w:cs="Bookman Old Style" w:ascii="Bookman Old Style" w:hAnsi="Bookman Old Style"/>
          <w:color w:val="000000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kal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o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,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aka KPU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si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koordinasi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olisi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egara Republik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indaklanj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iny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suai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an ketentuan peraturan perund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undangan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160" w:leader="none"/>
          <w:tab w:val="left" w:pos="3580" w:leader="none"/>
          <w:tab w:val="left" w:pos="4420" w:leader="none"/>
          <w:tab w:val="left" w:pos="5340" w:leader="none"/>
          <w:tab w:val="left" w:pos="6160" w:leader="none"/>
          <w:tab w:val="left" w:pos="7020" w:leader="none"/>
          <w:tab w:val="left" w:pos="8240" w:leader="none"/>
          <w:tab w:val="left" w:pos="8440" w:leader="none"/>
        </w:tabs>
        <w:autoSpaceDE w:val="false"/>
        <w:spacing w:lineRule="auto" w:line="240" w:before="0" w:after="0"/>
        <w:ind w:left="1592" w:right="66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tu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adil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mpunyai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n hukum</w:t>
        <w:tab/>
        <w:t>tetap</w:t>
        <w:tab/>
        <w:t>yang</w:t>
        <w:tab/>
        <w:t>menyatakan</w:t>
        <w:tab/>
        <w:t>tidak</w:t>
        <w:tab/>
        <w:t>terbukti</w:t>
        <w:tab/>
        <w:t>adanya pemalsuan</w:t>
        <w:tab/>
        <w:t>dokumen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  <w:tab/>
        <w:t>pengg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an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okumen</w:t>
        <w:tab/>
        <w:tab/>
        <w:t>p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su se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aiman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sud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4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bacak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elah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PU dan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tapkan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ftar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tap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, putusan tersebut tida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engaruhi daftar calon teta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2809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b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0" w:right="2099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netap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Pengumuman</w:t>
      </w:r>
    </w:p>
    <w:p>
      <w:pPr>
        <w:pStyle w:val="Normal"/>
        <w:widowControl w:val="false"/>
        <w:autoSpaceDE w:val="false"/>
        <w:spacing w:lineRule="exact" w:line="281" w:before="0" w:after="0"/>
        <w:ind w:left="3377" w:right="1906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ftar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ta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 DP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7" w:right="80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ftar calon tetap anggota DPD ditetapkan oleh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5" w:right="67" w:hanging="47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ftar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tap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bagaimana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pad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s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u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dasark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b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z w:val="24"/>
          <w:szCs w:val="24"/>
        </w:rPr>
        <w:t>ad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engkapi dengan pas foto diri terbar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85" w:right="69" w:hanging="47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ftar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tap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pada ayat (2) diumumkan oleh KP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2 -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520" w:leader="none"/>
          <w:tab w:val="left" w:pos="5520" w:leader="none"/>
          <w:tab w:val="left" w:pos="6980" w:leader="none"/>
          <w:tab w:val="left" w:pos="8380" w:leader="none"/>
        </w:tabs>
        <w:autoSpaceDE w:val="false"/>
        <w:spacing w:lineRule="exact" w:line="280" w:before="0" w:after="0"/>
        <w:ind w:left="2085" w:right="92" w:hanging="47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4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  <w:tab/>
        <w:t>lebih</w:t>
        <w:tab/>
        <w:t>lanjut</w:t>
        <w:tab/>
        <w:t>mengenai</w:t>
        <w:tab/>
        <w:t>pedoman</w:t>
        <w:tab/>
        <w:t>teknis pencalonan anggota DPD ditetapkan oleh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39" w:right="318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B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III KAMPANY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3000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2797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92" w:right="91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rupak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ri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didik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ik masyarakat dan dilaksanak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cara bertanggung jawab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607" w:right="149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 dilaksanakan oleh pelaksan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. (2)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 diikuti oleh peserta kampanye.</w:t>
      </w:r>
    </w:p>
    <w:p>
      <w:pPr>
        <w:pStyle w:val="Normal"/>
        <w:widowControl w:val="false"/>
        <w:autoSpaceDE w:val="false"/>
        <w:spacing w:lineRule="auto" w:line="240" w:before="5" w:after="0"/>
        <w:ind w:left="160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 didukung oleh petugas kampany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060" w:leader="none"/>
          <w:tab w:val="left" w:pos="5260" w:leader="none"/>
          <w:tab w:val="left" w:pos="6120" w:leader="none"/>
          <w:tab w:val="left" w:pos="7100" w:leader="none"/>
          <w:tab w:val="left" w:pos="8400" w:leader="none"/>
        </w:tabs>
        <w:autoSpaceDE w:val="false"/>
        <w:spacing w:lineRule="auto" w:line="237" w:before="0" w:after="0"/>
        <w:ind w:left="2083" w:right="89" w:hanging="48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PR,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 d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  kabup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/kota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iri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urus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tai politik,</w:t>
        <w:tab/>
        <w:t>calon</w:t>
        <w:tab/>
        <w:t>anggota</w:t>
        <w:tab/>
        <w:t>DPR,</w:t>
        <w:tab/>
        <w:t>DPRD</w:t>
        <w:tab/>
        <w:t>provinsi,</w:t>
        <w:tab/>
        <w:t>DPRD kabupaten/kota,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uru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mpanye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ang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orang, d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sas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unju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ta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 DPR, DPRD provinsi, dan DPRD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3" w:right="87" w:hanging="48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D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rdiri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s calon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,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ang</w:t>
      </w:r>
      <w:r>
        <w:rPr>
          <w:rFonts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orang,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ganisasi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ditunjuk oleh Peserta Pemilu anggota DPD.</w:t>
      </w:r>
    </w:p>
    <w:p>
      <w:pPr>
        <w:pStyle w:val="Normal"/>
        <w:widowControl w:val="false"/>
        <w:autoSpaceDE w:val="false"/>
        <w:spacing w:lineRule="exact" w:line="400" w:before="25" w:after="0"/>
        <w:ind w:left="1576" w:right="112" w:hanging="66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Kampanye Pemilu terdiri atas anggota masyarakat. (4)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tugas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rdiri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luruh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tugas</w:t>
      </w:r>
    </w:p>
    <w:p>
      <w:pPr>
        <w:pStyle w:val="Normal"/>
        <w:widowControl w:val="false"/>
        <w:autoSpaceDE w:val="false"/>
        <w:spacing w:lineRule="exact" w:line="259" w:before="0" w:after="0"/>
        <w:ind w:left="2083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fasilitasi pelaksanaan Kampanye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0 . . .</w:t>
      </w:r>
    </w:p>
    <w:p>
      <w:pPr>
        <w:sectPr>
          <w:headerReference w:type="default" r:id="rId43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3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80</w:t>
      </w:r>
    </w:p>
    <w:p>
      <w:pPr>
        <w:sectPr>
          <w:headerReference w:type="default" r:id="rId44"/>
          <w:type w:val="nextPage"/>
          <w:pgSz w:w="12260" w:h="18740"/>
          <w:pgMar w:left="1720" w:right="1260" w:gutter="0" w:header="1267" w:top="3560" w:footer="0" w:bottom="280"/>
          <w:pgNumType w:fmt="decimal"/>
          <w:cols w:num="2" w:equalWidth="false" w:sep="false">
            <w:col w:w="4699" w:space="148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540" w:leader="none"/>
          <w:tab w:val="left" w:pos="5060" w:leader="none"/>
          <w:tab w:val="left" w:pos="6120" w:leader="none"/>
          <w:tab w:val="left" w:pos="7940" w:leader="none"/>
        </w:tabs>
        <w:autoSpaceDE w:val="false"/>
        <w:spacing w:lineRule="auto" w:line="240" w:before="26" w:after="0"/>
        <w:ind w:left="2097" w:right="107" w:hanging="51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laksana</w:t>
        <w:tab/>
        <w:t>Kampanye</w:t>
        <w:tab/>
        <w:t>Pemilu</w:t>
        <w:tab/>
        <w:t>se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imana</w:t>
        <w:tab/>
        <w:t>dimaksud dalam Pasal 79 ha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s didaftarkan pad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Provinsi, dan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720" w:leader="none"/>
          <w:tab w:val="left" w:pos="5120" w:leader="none"/>
          <w:tab w:val="left" w:pos="6560" w:leader="none"/>
          <w:tab w:val="left" w:pos="7560" w:leader="none"/>
        </w:tabs>
        <w:autoSpaceDE w:val="false"/>
        <w:spacing w:lineRule="auto" w:line="240" w:before="0" w:after="0"/>
        <w:ind w:left="2097" w:right="107" w:hanging="51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Pendaftaran</w:t>
        <w:tab/>
        <w:t>pelaksana</w:t>
        <w:tab/>
        <w:t>Kampanye</w:t>
        <w:tab/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  <w:tab/>
        <w:t xml:space="preserve">sebagaimana dimaksud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tembuskan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, Bawaslu Provinsi, dan Panwaslu Kabupaten/Ko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05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5" w:right="284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ateri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7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80" w:leader="none"/>
          <w:tab w:val="left" w:pos="4520" w:leader="none"/>
          <w:tab w:val="left" w:pos="5460" w:leader="none"/>
          <w:tab w:val="left" w:pos="6420" w:leader="none"/>
          <w:tab w:val="left" w:pos="7500" w:leader="none"/>
          <w:tab w:val="left" w:pos="8540" w:leader="none"/>
        </w:tabs>
        <w:autoSpaceDE w:val="false"/>
        <w:spacing w:lineRule="auto" w:line="240" w:before="0" w:after="0"/>
        <w:ind w:left="2111" w:right="109" w:hanging="51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Materi</w:t>
        <w:tab/>
        <w:t>kampanye</w:t>
        <w:tab/>
        <w:t>Partai</w:t>
        <w:tab/>
        <w:t>Politik</w:t>
        <w:tab/>
        <w:t>Pe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ta</w:t>
        <w:tab/>
        <w:t>Pemilu</w:t>
        <w:tab/>
        <w:t xml:space="preserve">yang dilaksanak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 provinsi,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iput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isi, misi, dan program partai polit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00" w:leader="none"/>
          <w:tab w:val="left" w:pos="4560" w:leader="none"/>
          <w:tab w:val="left" w:pos="6400" w:leader="none"/>
          <w:tab w:val="left" w:pos="7500" w:leader="none"/>
          <w:tab w:val="left" w:pos="8540" w:leader="none"/>
        </w:tabs>
        <w:autoSpaceDE w:val="false"/>
        <w:spacing w:lineRule="auto" w:line="240" w:before="0" w:after="0"/>
        <w:ind w:left="2111" w:right="110" w:hanging="51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Materi</w:t>
        <w:tab/>
        <w:t>kampanye</w:t>
        <w:tab/>
        <w:t>Perseorangan</w:t>
        <w:tab/>
        <w:t>Pese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  <w:tab/>
        <w:t>Pemilu</w:t>
        <w:tab/>
        <w:t>yang dilaksanaka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alo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iputi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isi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isi, dan program yang bersangkut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5" w:right="306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9" w:right="2797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etode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7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2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607" w:right="109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gaiman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sud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7 dapat dilakukan melalui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temuan terbatas;</w:t>
      </w:r>
    </w:p>
    <w:p>
      <w:pPr>
        <w:pStyle w:val="Normal"/>
        <w:widowControl w:val="false"/>
        <w:autoSpaceDE w:val="false"/>
        <w:spacing w:lineRule="auto" w:line="240" w:before="59" w:after="0"/>
        <w:ind w:left="160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temuan tatap muka;</w:t>
      </w:r>
    </w:p>
    <w:p>
      <w:pPr>
        <w:pStyle w:val="Normal"/>
        <w:widowControl w:val="false"/>
        <w:autoSpaceDE w:val="false"/>
        <w:spacing w:lineRule="auto" w:line="240" w:before="59" w:after="0"/>
        <w:ind w:left="160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ebaran bahan Kampanye Pemil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 umum;</w:t>
      </w:r>
    </w:p>
    <w:p>
      <w:pPr>
        <w:pStyle w:val="Normal"/>
        <w:widowControl w:val="false"/>
        <w:autoSpaceDE w:val="false"/>
        <w:spacing w:lineRule="auto" w:line="240" w:before="61" w:after="0"/>
        <w:ind w:left="160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asangan alat peraga di tempat umum;</w:t>
      </w:r>
    </w:p>
    <w:p>
      <w:pPr>
        <w:pStyle w:val="Normal"/>
        <w:widowControl w:val="false"/>
        <w:autoSpaceDE w:val="false"/>
        <w:spacing w:lineRule="auto" w:line="240" w:before="59" w:after="0"/>
        <w:ind w:left="160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.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 media massa cetak dan media massa elektronik;</w:t>
      </w:r>
    </w:p>
    <w:p>
      <w:pPr>
        <w:pStyle w:val="Normal"/>
        <w:widowControl w:val="false"/>
        <w:autoSpaceDE w:val="false"/>
        <w:spacing w:lineRule="auto" w:line="240" w:before="61" w:after="0"/>
        <w:ind w:left="160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f.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pat umum; dan</w:t>
      </w:r>
    </w:p>
    <w:p>
      <w:pPr>
        <w:pStyle w:val="Normal"/>
        <w:widowControl w:val="false"/>
        <w:autoSpaceDE w:val="false"/>
        <w:spacing w:lineRule="auto" w:line="240" w:before="59" w:after="0"/>
        <w:ind w:left="1566" w:right="10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g.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giat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nggar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rang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</w:p>
    <w:p>
      <w:pPr>
        <w:pStyle w:val="Normal"/>
        <w:widowControl w:val="false"/>
        <w:autoSpaceDE w:val="false"/>
        <w:spacing w:lineRule="exact" w:line="281" w:before="0" w:after="0"/>
        <w:ind w:left="191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ketentuan peraturan perundang-undanga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3 . . .</w:t>
      </w:r>
    </w:p>
    <w:p>
      <w:pPr>
        <w:sectPr>
          <w:type w:val="continuous"/>
          <w:pgSz w:w="12260" w:h="18740"/>
          <w:pgMar w:left="1720" w:right="126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4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83</w:t>
      </w:r>
    </w:p>
    <w:p>
      <w:pPr>
        <w:sectPr>
          <w:headerReference w:type="default" r:id="rId45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14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780" w:leader="none"/>
          <w:tab w:val="left" w:pos="4620" w:leader="none"/>
          <w:tab w:val="left" w:pos="5700" w:leader="none"/>
          <w:tab w:val="left" w:pos="6740" w:leader="none"/>
          <w:tab w:val="left" w:pos="8220" w:leader="none"/>
        </w:tabs>
        <w:autoSpaceDE w:val="false"/>
        <w:spacing w:lineRule="auto" w:line="240" w:before="26" w:after="0"/>
        <w:ind w:left="2027" w:right="69" w:hanging="43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bagaiman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8</w:t>
      </w:r>
      <w:r>
        <w:rPr>
          <w:rFonts w:cs="Bookman Old Style" w:ascii="Bookman Old Style" w:hAnsi="Bookman Old Style"/>
          <w:color w:val="000000"/>
          <w:sz w:val="24"/>
          <w:szCs w:val="24"/>
        </w:rPr>
        <w:t>2 huruf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mpai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uruf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k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ak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jak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ti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) hari</w:t>
        <w:tab/>
        <w:t>setelah</w:t>
        <w:tab/>
        <w:t>calon</w:t>
        <w:tab/>
        <w:t>Peserta</w:t>
        <w:tab/>
        <w:t>Pemilu</w:t>
        <w:tab/>
        <w:t>ditetapkan</w:t>
        <w:tab/>
        <w:t>sebagai Peserta Pemilu sampai dengan dimulainy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s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na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65" w:hanging="43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>agaiman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2 huruf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uruf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ksanak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lam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du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luh satu)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hir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mpai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ulainya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s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na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69" w:hanging="43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sa 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nang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aimana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ayat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langs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lama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tiga)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elum 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 pemungutan suar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880" w:leader="none"/>
          <w:tab w:val="left" w:pos="5620" w:leader="none"/>
          <w:tab w:val="left" w:pos="6420" w:leader="none"/>
          <w:tab w:val="left" w:pos="8140" w:leader="none"/>
        </w:tabs>
        <w:autoSpaceDE w:val="false"/>
        <w:spacing w:lineRule="auto" w:line="240" w:before="0" w:after="0"/>
        <w:ind w:left="1607" w:right="6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elam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n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3 ayat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3),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,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tugas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ye Pemilu</w:t>
        <w:tab/>
        <w:t>dilarang</w:t>
        <w:tab/>
        <w:t>menjanjikan</w:t>
        <w:tab/>
        <w:t>atau</w:t>
        <w:tab/>
        <w:t>memberikan</w:t>
        <w:tab/>
        <w:t>im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n kepada Pemilih untuk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right="3278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 menggunakan hak pilihnya;</w:t>
      </w:r>
    </w:p>
    <w:p>
      <w:pPr>
        <w:pStyle w:val="Normal"/>
        <w:widowControl w:val="false"/>
        <w:autoSpaceDE w:val="false"/>
        <w:spacing w:lineRule="exact" w:line="280" w:before="63" w:after="0"/>
        <w:ind w:left="1929" w:right="71" w:hanging="2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gunak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k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lihnya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ilih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dengan cara tertentu sehingga surat suaranya tidak sah;</w:t>
      </w:r>
    </w:p>
    <w:p>
      <w:pPr>
        <w:pStyle w:val="Normal"/>
        <w:widowControl w:val="false"/>
        <w:autoSpaceDE w:val="false"/>
        <w:spacing w:lineRule="auto" w:line="290" w:before="58" w:after="0"/>
        <w:ind w:left="1636" w:right="589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ilih Partai Politik Peserta Pemilu tertentu; dan/atau d.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ilih calon anggota DPD tertentu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5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840" w:leader="none"/>
          <w:tab w:val="left" w:pos="6140" w:leader="none"/>
          <w:tab w:val="left" w:pos="7860" w:leader="none"/>
        </w:tabs>
        <w:autoSpaceDE w:val="false"/>
        <w:spacing w:lineRule="auto" w:line="240" w:before="0" w:after="0"/>
        <w:ind w:left="1607" w:right="6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  <w:tab/>
        <w:t>meng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i</w:t>
        <w:tab/>
        <w:t>pedoman</w:t>
        <w:tab/>
        <w:t>pel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aan</w:t>
        <w:tab/>
        <w:t>Kampanye</w:t>
      </w:r>
    </w:p>
    <w:p>
      <w:pPr>
        <w:pStyle w:val="Normal"/>
        <w:widowControl w:val="false"/>
        <w:autoSpaceDE w:val="false"/>
        <w:spacing w:lineRule="exact" w:line="281" w:before="0" w:after="0"/>
        <w:ind w:left="202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cara nasional diatur dengan peraturan KP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920" w:leader="none"/>
          <w:tab w:val="left" w:pos="4580" w:leader="none"/>
          <w:tab w:val="left" w:pos="5360" w:leader="none"/>
          <w:tab w:val="left" w:pos="7120" w:leader="none"/>
          <w:tab w:val="left" w:pos="8520" w:leader="none"/>
        </w:tabs>
        <w:autoSpaceDE w:val="false"/>
        <w:spacing w:lineRule="auto" w:line="240" w:before="0" w:after="0"/>
        <w:ind w:left="2027" w:right="67" w:hanging="42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tu,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ggal,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pat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anggota</w:t>
        <w:tab/>
        <w:t>DPR</w:t>
        <w:tab/>
        <w:t>dan</w:t>
        <w:tab/>
        <w:t>DPD</w:t>
        <w:tab/>
        <w:t>sebagaimana</w:t>
        <w:tab/>
        <w:t>dimaksud</w:t>
        <w:tab/>
        <w:t>pada Pasal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2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uruf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etapk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utusa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elah KPU berkoordinasi dengan Peserta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180" w:leader="none"/>
          <w:tab w:val="left" w:pos="3380" w:leader="none"/>
          <w:tab w:val="left" w:pos="4140" w:leader="none"/>
          <w:tab w:val="left" w:pos="4260" w:leader="none"/>
          <w:tab w:val="left" w:pos="4560" w:leader="none"/>
          <w:tab w:val="left" w:pos="5320" w:leader="none"/>
          <w:tab w:val="left" w:pos="6040" w:leader="none"/>
          <w:tab w:val="left" w:pos="7100" w:leader="none"/>
          <w:tab w:val="left" w:pos="8520" w:leader="none"/>
          <w:tab w:val="left" w:pos="8600" w:leader="none"/>
        </w:tabs>
        <w:autoSpaceDE w:val="false"/>
        <w:spacing w:lineRule="auto" w:line="240" w:before="0" w:after="0"/>
        <w:ind w:left="2027" w:right="67" w:hanging="42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tu,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ggal,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pat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anggota</w:t>
        <w:tab/>
        <w:t>DPRD</w:t>
        <w:tab/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ovinsi</w:t>
        <w:tab/>
        <w:t>sebagaimana</w:t>
        <w:tab/>
        <w:t>dimaksud</w:t>
        <w:tab/>
        <w:t>pada Pasal</w:t>
        <w:tab/>
        <w:t>82</w:t>
        <w:tab/>
        <w:tab/>
        <w:t>huruf</w:t>
        <w:tab/>
        <w:tab/>
        <w:t>f</w:t>
        <w:tab/>
        <w:t>ditetapkan</w:t>
        <w:tab/>
        <w:t>dengan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utusan</w:t>
        <w:tab/>
        <w:tab/>
        <w:t>KPU Provinsi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elah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koor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asi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060" w:leader="none"/>
          <w:tab w:val="left" w:pos="4580" w:leader="none"/>
          <w:tab w:val="left" w:pos="6020" w:leader="none"/>
          <w:tab w:val="left" w:pos="7140" w:leader="none"/>
          <w:tab w:val="left" w:pos="7940" w:leader="none"/>
        </w:tabs>
        <w:autoSpaceDE w:val="false"/>
        <w:spacing w:lineRule="auto" w:line="240" w:before="0" w:after="0"/>
        <w:ind w:left="2027" w:right="67" w:hanging="42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tu,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ggal,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pat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anggota</w:t>
        <w:tab/>
        <w:t>DPRD</w:t>
        <w:tab/>
        <w:t>kabupaten/kota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  <w:tab/>
        <w:t>dimaksud pada Pasal 82 hu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f f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etapkan de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utusan 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U Kabupaten/Kota</w:t>
        <w:tab/>
        <w:tab/>
        <w:t>setelah</w:t>
        <w:tab/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  <w:tab/>
        <w:t>Kabupaten/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ota berkoordinasi dengan Peserta Pemilu.</w:t>
      </w:r>
    </w:p>
    <w:p>
      <w:pPr>
        <w:pStyle w:val="Normal"/>
        <w:widowControl w:val="false"/>
        <w:autoSpaceDE w:val="false"/>
        <w:spacing w:lineRule="auto" w:line="240" w:before="95" w:after="0"/>
        <w:ind w:right="126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empat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5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6" w:right="287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empa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3" w:right="2222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Larang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Kampany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6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4860" w:leader="none"/>
          <w:tab w:val="left" w:pos="5580" w:leader="none"/>
          <w:tab w:val="left" w:pos="6780" w:leader="none"/>
          <w:tab w:val="left" w:pos="8300" w:leader="none"/>
        </w:tabs>
        <w:autoSpaceDE w:val="false"/>
        <w:spacing w:lineRule="exact" w:line="282" w:before="0" w:after="0"/>
        <w:ind w:left="2097" w:right="70" w:hanging="50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laksana,</w:t>
        <w:tab/>
        <w:t>peserta,</w:t>
        <w:tab/>
        <w:t>dan</w:t>
        <w:tab/>
        <w:t>petugas</w:t>
        <w:tab/>
        <w:t>Kampanye</w:t>
        <w:tab/>
        <w:t>Pemilu dilarang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600" w:leader="none"/>
          <w:tab w:val="left" w:pos="6660" w:leader="none"/>
          <w:tab w:val="left" w:pos="7960" w:leader="none"/>
        </w:tabs>
        <w:autoSpaceDE w:val="false"/>
        <w:spacing w:lineRule="auto" w:line="240" w:before="0" w:after="0"/>
        <w:ind w:left="2462" w:right="69" w:hanging="3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mpersoalk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sar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ncasila,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bukaan Undang-Undang</w:t>
        <w:tab/>
        <w:t>Dasar</w:t>
        <w:tab/>
        <w:t>Negara</w:t>
        <w:tab/>
        <w:t>Republik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945,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ntuk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satuan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;</w:t>
      </w:r>
    </w:p>
    <w:p>
      <w:pPr>
        <w:pStyle w:val="Normal"/>
        <w:widowControl w:val="false"/>
        <w:autoSpaceDE w:val="false"/>
        <w:spacing w:lineRule="auto" w:line="240" w:before="61" w:after="0"/>
        <w:ind w:left="2126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giat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ah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k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utuhan</w:t>
      </w:r>
    </w:p>
    <w:p>
      <w:pPr>
        <w:pStyle w:val="Normal"/>
        <w:widowControl w:val="false"/>
        <w:autoSpaceDE w:val="false"/>
        <w:spacing w:lineRule="exact" w:line="281" w:before="0" w:after="0"/>
        <w:ind w:left="2462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Negar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satuan 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;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320" w:leader="none"/>
          <w:tab w:val="left" w:pos="6400" w:leader="none"/>
          <w:tab w:val="left" w:pos="7300" w:leader="none"/>
          <w:tab w:val="left" w:pos="7980" w:leader="none"/>
        </w:tabs>
        <w:autoSpaceDE w:val="false"/>
        <w:spacing w:lineRule="exact" w:line="280" w:before="63" w:after="0"/>
        <w:ind w:left="2462" w:right="67" w:hanging="3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hina</w:t>
        <w:tab/>
        <w:t>seseorang,</w:t>
        <w:tab/>
        <w:t>agama,</w:t>
        <w:tab/>
        <w:t>suku,</w:t>
        <w:tab/>
        <w:t>ras,</w:t>
        <w:tab/>
        <w:t>golongan, calon, dan/atau Peserta Pemilu yang lain;</w:t>
      </w:r>
    </w:p>
    <w:p>
      <w:pPr>
        <w:pStyle w:val="Normal"/>
        <w:widowControl w:val="false"/>
        <w:autoSpaceDE w:val="false"/>
        <w:spacing w:lineRule="auto" w:line="240" w:before="58" w:after="0"/>
        <w:ind w:left="2462" w:right="64" w:hanging="3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hasut dan mengadu domba perseorang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pun masyarakat;</w:t>
      </w:r>
    </w:p>
    <w:p>
      <w:pPr>
        <w:pStyle w:val="Normal"/>
        <w:widowControl w:val="false"/>
        <w:autoSpaceDE w:val="false"/>
        <w:spacing w:lineRule="auto" w:line="240" w:before="57" w:after="0"/>
        <w:ind w:left="2126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.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ganggu ketertiban umum;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640" w:leader="none"/>
          <w:tab w:val="left" w:pos="5320" w:leader="none"/>
          <w:tab w:val="left" w:pos="6560" w:leader="none"/>
          <w:tab w:val="left" w:pos="7000" w:leader="none"/>
          <w:tab w:val="left" w:pos="8260" w:leader="none"/>
          <w:tab w:val="left" w:pos="8560" w:leader="none"/>
        </w:tabs>
        <w:autoSpaceDE w:val="false"/>
        <w:spacing w:lineRule="auto" w:line="240" w:before="62" w:after="0"/>
        <w:ind w:left="2462" w:right="69" w:hanging="3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.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ncam</w:t>
        <w:tab/>
        <w:t>untuk</w:t>
        <w:tab/>
        <w:t>melakukan</w:t>
        <w:tab/>
        <w:t>kekerasan</w:t>
        <w:tab/>
        <w:tab/>
        <w:t>atau menganjurkan</w:t>
        <w:tab/>
        <w:tab/>
        <w:t>penggunaan</w:t>
        <w:tab/>
        <w:t>kekerasan</w:t>
        <w:tab/>
        <w:t>kepada seseorang,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elompok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akat,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 Peserta Pemilu yang lain;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340" w:leader="none"/>
          <w:tab w:val="left" w:pos="7500" w:leader="none"/>
          <w:tab w:val="left" w:pos="8320" w:leader="none"/>
        </w:tabs>
        <w:autoSpaceDE w:val="false"/>
        <w:spacing w:lineRule="exact" w:line="280" w:before="61" w:after="0"/>
        <w:ind w:left="2462" w:right="71" w:hanging="3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g.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rusak</w:t>
        <w:tab/>
        <w:t>dan/atau</w:t>
        <w:tab/>
        <w:t>menghilangkan</w:t>
        <w:tab/>
        <w:t>alat</w:t>
        <w:tab/>
        <w:t>peraga kampanye Peserta Pemilu;</w:t>
      </w:r>
    </w:p>
    <w:p>
      <w:pPr>
        <w:pStyle w:val="Normal"/>
        <w:widowControl w:val="false"/>
        <w:autoSpaceDE w:val="false"/>
        <w:spacing w:lineRule="exact" w:line="280" w:before="63" w:after="0"/>
        <w:ind w:left="2462" w:right="64" w:hanging="3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.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gunakan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asilitas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erintah,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pat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badah,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tempat pendidikan;</w:t>
      </w:r>
    </w:p>
    <w:p>
      <w:pPr>
        <w:pStyle w:val="Normal"/>
        <w:widowControl w:val="false"/>
        <w:autoSpaceDE w:val="false"/>
        <w:spacing w:lineRule="exact" w:line="280" w:before="63" w:after="0"/>
        <w:ind w:left="2462" w:right="68" w:hanging="3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.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aw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gunak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d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ambar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/atau atribut 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lai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nd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ambar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/atau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ribut Peserta Pemilu yang bersangkutan; dan</w:t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4980" w:leader="none"/>
          <w:tab w:val="left" w:pos="6700" w:leader="none"/>
          <w:tab w:val="left" w:pos="7560" w:leader="none"/>
          <w:tab w:val="left" w:pos="8340" w:leader="none"/>
        </w:tabs>
        <w:autoSpaceDE w:val="false"/>
        <w:spacing w:lineRule="exact" w:line="280" w:before="63" w:after="0"/>
        <w:ind w:left="2462" w:right="67" w:hanging="3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.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janjikan</w:t>
        <w:tab/>
        <w:t>atau</w:t>
        <w:tab/>
        <w:t>memberikan</w:t>
        <w:tab/>
        <w:t>uang</w:t>
        <w:tab/>
        <w:t>atau</w:t>
        <w:tab/>
        <w:t>materi lainnya kepada peserta Kampanye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80" w:before="0" w:after="0"/>
        <w:ind w:left="2097" w:right="69" w:hanging="505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 xml:space="preserve">Pelaksan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giat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u dilarang mengikutsertak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3980" w:leader="none"/>
          <w:tab w:val="left" w:pos="4180" w:leader="none"/>
          <w:tab w:val="left" w:pos="5000" w:leader="none"/>
          <w:tab w:val="left" w:pos="5660" w:leader="none"/>
          <w:tab w:val="left" w:pos="6600" w:leader="none"/>
          <w:tab w:val="left" w:pos="7380" w:leader="none"/>
          <w:tab w:val="left" w:pos="7720" w:leader="none"/>
          <w:tab w:val="left" w:pos="8360" w:leader="none"/>
        </w:tabs>
        <w:autoSpaceDE w:val="false"/>
        <w:spacing w:lineRule="auto" w:line="240" w:before="0" w:after="0"/>
        <w:ind w:left="2462" w:right="67" w:hanging="3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ua,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il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ua,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u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uda,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kim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gung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 Mahkamah</w:t>
        <w:tab/>
        <w:t>Agung,</w:t>
        <w:tab/>
        <w:t>dan</w:t>
        <w:tab/>
        <w:t>hakim</w:t>
        <w:tab/>
        <w:t>pada</w:t>
        <w:tab/>
        <w:t>semua</w:t>
        <w:tab/>
        <w:t>badan peradilan</w:t>
        <w:tab/>
        <w:t>di</w:t>
        <w:tab/>
        <w:t>bawah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hkamah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gung,</w:t>
        <w:tab/>
        <w:t>dan</w:t>
        <w:tab/>
        <w:t>hakim konstitusi pada Mahkamah Konstitusi;</w:t>
      </w:r>
    </w:p>
    <w:p>
      <w:pPr>
        <w:pStyle w:val="Normal"/>
        <w:widowControl w:val="false"/>
        <w:autoSpaceDE w:val="false"/>
        <w:spacing w:lineRule="auto" w:line="240" w:before="61" w:after="0"/>
        <w:ind w:left="2099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tua,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kil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tua,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eriksa</w:t>
      </w:r>
    </w:p>
    <w:p>
      <w:pPr>
        <w:pStyle w:val="Normal"/>
        <w:widowControl w:val="false"/>
        <w:autoSpaceDE w:val="false"/>
        <w:spacing w:lineRule="exact" w:line="281" w:before="0" w:after="0"/>
        <w:ind w:left="24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euangan;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060" w:leader="none"/>
          <w:tab w:val="left" w:pos="6500" w:leader="none"/>
          <w:tab w:val="left" w:pos="7620" w:leader="none"/>
          <w:tab w:val="left" w:pos="8340" w:leader="none"/>
        </w:tabs>
        <w:autoSpaceDE w:val="false"/>
        <w:spacing w:lineRule="exact" w:line="280" w:before="63" w:after="0"/>
        <w:ind w:left="2462" w:right="72" w:hanging="3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ubernur,</w:t>
        <w:tab/>
        <w:t>Deputi</w:t>
        <w:tab/>
        <w:t>Gubernur</w:t>
        <w:tab/>
        <w:t>Sen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r,</w:t>
        <w:tab/>
        <w:t>dan</w:t>
        <w:tab/>
        <w:t xml:space="preserve">deputi gubernur Ban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nesia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sectPr>
          <w:headerReference w:type="default" r:id="rId4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42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reksi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6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960" w:leader="none"/>
          <w:tab w:val="left" w:pos="5940" w:leader="none"/>
          <w:tab w:val="left" w:pos="7300" w:leader="none"/>
          <w:tab w:val="left" w:pos="7960" w:leader="none"/>
        </w:tabs>
        <w:autoSpaceDE w:val="false"/>
        <w:spacing w:lineRule="auto" w:line="240" w:before="0" w:after="0"/>
        <w:ind w:left="2462" w:right="72" w:hanging="3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reksi,</w:t>
        <w:tab/>
        <w:t>komisaris,</w:t>
        <w:tab/>
        <w:t>dewan</w:t>
        <w:tab/>
        <w:t>pengawas</w:t>
        <w:tab/>
        <w:t>dan</w:t>
        <w:tab/>
        <w:t>karyawan badan usaha milik negara/badan usaha mili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auto" w:line="240" w:before="57" w:after="0"/>
        <w:ind w:left="2099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.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 negeri sipil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1" w:after="0"/>
        <w:ind w:left="2099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f.</w:t>
        <w:tab/>
        <w:t xml:space="preserve">anggota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ntara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sional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olisian</w:t>
      </w:r>
    </w:p>
    <w:p>
      <w:pPr>
        <w:pStyle w:val="Normal"/>
        <w:widowControl w:val="false"/>
        <w:autoSpaceDE w:val="false"/>
        <w:spacing w:lineRule="exact" w:line="281" w:before="0" w:after="0"/>
        <w:ind w:left="2462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Negar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onesia;</w:t>
      </w:r>
    </w:p>
    <w:p>
      <w:pPr>
        <w:pStyle w:val="Normal"/>
        <w:widowControl w:val="false"/>
        <w:autoSpaceDE w:val="false"/>
        <w:spacing w:lineRule="auto" w:line="290" w:before="59" w:after="0"/>
        <w:ind w:left="2099" w:right="4731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g.</w:t>
      </w:r>
      <w:r>
        <w:rPr>
          <w:rFonts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pala desa; dan h. </w:t>
      </w:r>
      <w:r>
        <w:rPr>
          <w:rFonts w:cs="Bookman Old Style" w:ascii="Bookman Old Style" w:hAnsi="Bookman Old Style"/>
          <w:color w:val="000000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angkat desa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80" w:before="62" w:after="0"/>
        <w:ind w:left="2097" w:right="65" w:hanging="50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Setiap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ang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rang ikut serta sebagai pelaksana Kampanye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2097" w:right="67" w:hanging="50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Pelanggar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hadap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rang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 huruf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uruf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ruf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uruf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z w:val="24"/>
          <w:szCs w:val="24"/>
        </w:rPr>
        <w:t>uruf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) merupakan tindak pidana Pemilu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67" w:hanging="51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Kampanye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ikutsertak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esiden,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il Presiden,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teri,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ubernur,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il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ubernur,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pati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kil bupati,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likota,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kil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likot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enuhi ketentua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right="64" w:hanging="32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ggunak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as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tas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itan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 jabatannya,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cuali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asilitas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aman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gi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jabat negara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tur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aturan perundang-undangan; dan</w:t>
      </w:r>
    </w:p>
    <w:p>
      <w:pPr>
        <w:pStyle w:val="Normal"/>
        <w:widowControl w:val="false"/>
        <w:autoSpaceDE w:val="false"/>
        <w:spacing w:lineRule="auto" w:line="240" w:before="59" w:after="0"/>
        <w:ind w:left="2140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jalani cuti di luar tanggungan nega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40" w:leader="none"/>
          <w:tab w:val="left" w:pos="3860" w:leader="none"/>
          <w:tab w:val="left" w:pos="4400" w:leader="none"/>
          <w:tab w:val="left" w:pos="5320" w:leader="none"/>
          <w:tab w:val="left" w:pos="5900" w:leader="none"/>
          <w:tab w:val="left" w:pos="7240" w:leader="none"/>
          <w:tab w:val="left" w:pos="7580" w:leader="none"/>
          <w:tab w:val="left" w:pos="8660" w:leader="none"/>
        </w:tabs>
        <w:autoSpaceDE w:val="false"/>
        <w:spacing w:lineRule="auto" w:line="240" w:before="0" w:after="0"/>
        <w:ind w:left="2111" w:right="66" w:hanging="51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Cuti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adwal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t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sud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 huruf</w:t>
        <w:tab/>
        <w:t>b</w:t>
        <w:tab/>
        <w:t>dilaksanakan</w:t>
        <w:tab/>
        <w:t>dengan</w:t>
        <w:tab/>
        <w:t>m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hatikan keberlangsungan</w:t>
        <w:tab/>
        <w:t>tugas</w:t>
        <w:tab/>
        <w:t>penyelenggaraan</w:t>
        <w:tab/>
        <w:t>negara</w:t>
        <w:tab/>
        <w:t>dan penyelenggaraan pemerintahan daera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69" w:hanging="51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 xml:space="preserve">Ketentuan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njut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ikutsertaan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jabat negara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 diatur dengan peraturan KPU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9" w:right="298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i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5" w:right="113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anksi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 Pelanggaran Larangan Kampany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800" w:leader="none"/>
          <w:tab w:val="left" w:pos="6400" w:leader="none"/>
          <w:tab w:val="left" w:pos="7560" w:leader="none"/>
        </w:tabs>
        <w:autoSpaceDE w:val="false"/>
        <w:spacing w:lineRule="auto" w:line="240" w:before="0" w:after="0"/>
        <w:ind w:left="1607" w:right="68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mula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 pelanggaran</w:t>
        <w:tab/>
        <w:t>larangan</w:t>
        <w:tab/>
        <w:t>Kampanye</w:t>
        <w:tab/>
        <w:t>Pemilu</w:t>
        <w:tab/>
        <w:t>sebagaimana dimaksud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al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6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ana d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k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KP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jatuhk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ksi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tur dalam Und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Undang ini.</w:t>
      </w:r>
    </w:p>
    <w:p>
      <w:pPr>
        <w:pStyle w:val="Normal"/>
        <w:widowControl w:val="false"/>
        <w:autoSpaceDE w:val="false"/>
        <w:spacing w:lineRule="auto" w:line="240" w:before="76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9 . . .</w:t>
      </w:r>
    </w:p>
    <w:p>
      <w:pPr>
        <w:sectPr>
          <w:headerReference w:type="default" r:id="rId47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7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89</w:t>
      </w:r>
    </w:p>
    <w:p>
      <w:pPr>
        <w:sectPr>
          <w:headerReference w:type="default" r:id="rId48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14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07" w:right="6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bukt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janj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 atau </w:t>
      </w: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erik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teri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ny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mb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n kepada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anye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ar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ngsung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un tidak langsung untuk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7" w:right="326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 menggunakan hak pilihnya;</w:t>
      </w:r>
    </w:p>
    <w:p>
      <w:pPr>
        <w:pStyle w:val="Normal"/>
        <w:widowControl w:val="false"/>
        <w:autoSpaceDE w:val="false"/>
        <w:spacing w:lineRule="exact" w:line="280" w:before="3" w:after="0"/>
        <w:ind w:left="1943" w:right="72" w:hanging="337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gunak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lihny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ilih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dengan cara tertentu sehingga surat suaranya tidak sah;</w:t>
      </w:r>
    </w:p>
    <w:p>
      <w:pPr>
        <w:pStyle w:val="Normal"/>
        <w:widowControl w:val="false"/>
        <w:autoSpaceDE w:val="false"/>
        <w:spacing w:lineRule="exact" w:line="280" w:before="0" w:after="0"/>
        <w:ind w:left="1607" w:right="1780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ilih Partai Politik Peserta Pemilu tertentu;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020" w:leader="none"/>
          <w:tab w:val="left" w:pos="5220" w:leader="none"/>
          <w:tab w:val="left" w:pos="6080" w:leader="none"/>
          <w:tab w:val="left" w:pos="7060" w:leader="none"/>
          <w:tab w:val="left" w:pos="8360" w:leader="none"/>
        </w:tabs>
        <w:autoSpaceDE w:val="false"/>
        <w:spacing w:lineRule="auto" w:line="240" w:before="1" w:after="0"/>
        <w:ind w:left="1566" w:right="71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ilih</w:t>
        <w:tab/>
        <w:t>calon</w:t>
        <w:tab/>
        <w:t>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gota</w:t>
        <w:tab/>
        <w:t>DPR,</w:t>
        <w:tab/>
        <w:t>D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  <w:tab/>
        <w:t>provinsi,</w:t>
        <w:tab/>
        <w:t>D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1" w:before="0" w:after="0"/>
        <w:ind w:left="1943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tentu; atau</w:t>
      </w:r>
    </w:p>
    <w:p>
      <w:pPr>
        <w:pStyle w:val="Normal"/>
        <w:widowControl w:val="false"/>
        <w:autoSpaceDE w:val="false"/>
        <w:spacing w:lineRule="auto" w:line="240" w:before="1" w:after="0"/>
        <w:ind w:left="1607" w:right="2875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.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ilih calon anggota DPD tertentu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8" w:right="150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ikenai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ksi sebagaimana diatur dalam Und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Undang i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480" w:leader="none"/>
          <w:tab w:val="left" w:pos="3280" w:leader="none"/>
          <w:tab w:val="left" w:pos="3700" w:leader="none"/>
          <w:tab w:val="left" w:pos="4580" w:leader="none"/>
          <w:tab w:val="left" w:pos="4780" w:leader="none"/>
          <w:tab w:val="left" w:pos="5320" w:leader="none"/>
          <w:tab w:val="left" w:pos="5640" w:leader="none"/>
          <w:tab w:val="left" w:pos="6120" w:leader="none"/>
          <w:tab w:val="left" w:pos="6760" w:leader="none"/>
          <w:tab w:val="left" w:pos="7580" w:leader="none"/>
          <w:tab w:val="left" w:pos="8370" w:leader="none"/>
          <w:tab w:val="left" w:pos="8400" w:leader="none"/>
        </w:tabs>
        <w:autoSpaceDE w:val="false"/>
        <w:spacing w:lineRule="auto" w:line="240" w:before="0" w:after="0"/>
        <w:ind w:left="1607" w:right="65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utusan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adilan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lah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peroleh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kuatan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ukum tetap  </w:t>
      </w:r>
      <w:r>
        <w:rPr>
          <w:rFonts w:cs="Bookman Old Style" w:ascii="Bookman Old Style" w:hAnsi="Bookman Old Style"/>
          <w:color w:val="000000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rhadap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Pasal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8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 di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ai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yang</w:t>
        <w:tab/>
        <w:t>berstatus</w:t>
        <w:tab/>
        <w:t>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bagai</w:t>
        <w:tab/>
        <w:t>calon</w:t>
        <w:tab/>
        <w:t>ang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ta</w:t>
        <w:tab/>
        <w:t>DPR,</w:t>
        <w:tab/>
        <w:t>DPD,</w:t>
        <w:tab/>
        <w:tab/>
        <w:t>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D provinsi,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gunak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sar KPU,</w:t>
        <w:tab/>
        <w:tab/>
        <w:t>KPU</w:t>
        <w:tab/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>KPU</w:t>
        <w:tab/>
        <w:t>Kabupaten/Kota</w:t>
        <w:tab/>
      </w:r>
      <w:r>
        <w:rPr>
          <w:rFonts w:cs="Bookman Old Style" w:ascii="Bookman Old Style" w:hAnsi="Bookman Old Style"/>
          <w:color w:val="000000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 mengambil tindak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upa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43" w:right="70" w:hanging="308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batal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m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alo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,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,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 dan DPRD kabupaten/kota dari daftar calon tetap; atau</w:t>
      </w:r>
    </w:p>
    <w:p>
      <w:pPr>
        <w:pStyle w:val="Normal"/>
        <w:widowControl w:val="false"/>
        <w:autoSpaceDE w:val="false"/>
        <w:spacing w:lineRule="auto" w:line="240" w:before="1" w:after="0"/>
        <w:ind w:left="1594" w:right="6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batal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etap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</w:p>
    <w:p>
      <w:pPr>
        <w:pStyle w:val="Normal"/>
        <w:widowControl w:val="false"/>
        <w:autoSpaceDE w:val="false"/>
        <w:spacing w:lineRule="exact" w:line="281" w:before="0" w:after="0"/>
        <w:ind w:left="1905" w:right="261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DPRD kabupaten/kota sebagai calon 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pili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right="291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en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9" w:right="11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mberitaan,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yiaran, dan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klan Kam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any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3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ragraf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8" w:right="3437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880" w:leader="none"/>
          <w:tab w:val="left" w:pos="5360" w:leader="none"/>
          <w:tab w:val="left" w:pos="6020" w:leader="none"/>
          <w:tab w:val="left" w:pos="6840" w:leader="none"/>
          <w:tab w:val="left" w:pos="8300" w:leader="none"/>
        </w:tabs>
        <w:autoSpaceDE w:val="false"/>
        <w:spacing w:lineRule="auto" w:line="237" w:before="0" w:after="0"/>
        <w:ind w:left="2111" w:right="65" w:hanging="5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mberitaan,</w:t>
        <w:tab/>
        <w:t>penyiaran,</w:t>
        <w:tab/>
        <w:t>dan</w:t>
        <w:tab/>
        <w:t>iklan</w:t>
        <w:tab/>
        <w:t>Kampanye</w:t>
        <w:tab/>
        <w:t>Pemilu dapa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kuk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lu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mbaga penyiar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sua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atur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undang- undanga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beritaan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8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880" w:leader="none"/>
          <w:tab w:val="left" w:pos="5360" w:leader="none"/>
          <w:tab w:val="left" w:pos="6020" w:leader="none"/>
          <w:tab w:val="left" w:pos="6840" w:leader="none"/>
          <w:tab w:val="left" w:pos="8300" w:leader="none"/>
        </w:tabs>
        <w:autoSpaceDE w:val="false"/>
        <w:spacing w:lineRule="auto" w:line="240" w:before="0" w:after="0"/>
        <w:ind w:left="2111" w:right="65" w:hanging="5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Pemberitaan,</w:t>
        <w:tab/>
        <w:t>penyiaran,</w:t>
        <w:tab/>
        <w:t>dan</w:t>
        <w:tab/>
        <w:t>iklan</w:t>
        <w:tab/>
        <w:t>Kampanye</w:t>
        <w:tab/>
        <w:t>Pemilu sebagaiman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ksanak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rangk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ampai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an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 Pemilu kepada masyaraka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68" w:hanging="5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 xml:space="preserve">Pes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 ayat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pat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p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ulisan,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ara,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ambar,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ulis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gambar,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ambar,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sifat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ratif, grafis,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rakter,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aktif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raktif,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rta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dapat diterima melalui perangkat penerima pes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80" w:leader="none"/>
          <w:tab w:val="left" w:pos="4080" w:leader="none"/>
          <w:tab w:val="left" w:pos="4920" w:leader="none"/>
          <w:tab w:val="left" w:pos="5700" w:leader="none"/>
          <w:tab w:val="left" w:pos="6340" w:leader="none"/>
          <w:tab w:val="left" w:pos="6940" w:leader="none"/>
          <w:tab w:val="left" w:pos="7140" w:leader="none"/>
          <w:tab w:val="left" w:pos="7880" w:leader="none"/>
          <w:tab w:val="left" w:pos="8380" w:leader="none"/>
          <w:tab w:val="left" w:pos="8420" w:leader="none"/>
        </w:tabs>
        <w:autoSpaceDE w:val="false"/>
        <w:spacing w:lineRule="auto" w:line="240" w:before="0" w:after="0"/>
        <w:ind w:left="2111" w:right="67" w:hanging="5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Media</w:t>
        <w:tab/>
        <w:t>massa</w:t>
        <w:tab/>
        <w:t>cetak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  <w:tab/>
        <w:t>lembaga</w:t>
        <w:tab/>
        <w:t>penyiaran</w:t>
        <w:tab/>
        <w:t>dalam memberitakan,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iarkan,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klankan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  <w:tab/>
        <w:t>dimaksud</w:t>
        <w:tab/>
        <w:t>pada</w:t>
        <w:tab/>
        <w:tab/>
        <w:t>ayat</w:t>
        <w:tab/>
        <w:t>(1)</w:t>
        <w:tab/>
        <w:tab/>
        <w:t>harus mematuhi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rang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 dalam Pasal 86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40" w:leader="none"/>
          <w:tab w:val="left" w:pos="4420" w:leader="none"/>
          <w:tab w:val="left" w:pos="5280" w:leader="none"/>
          <w:tab w:val="left" w:pos="6760" w:leader="none"/>
          <w:tab w:val="left" w:pos="7640" w:leader="none"/>
        </w:tabs>
        <w:autoSpaceDE w:val="false"/>
        <w:spacing w:lineRule="auto" w:line="240" w:before="0" w:after="0"/>
        <w:ind w:left="2111" w:right="64" w:hanging="5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5)</w:t>
        <w:tab/>
        <w:t>Medi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mbag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ar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lama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nang 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rang menyiark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ita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klan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kam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jak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sert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 bentuk</w:t>
        <w:tab/>
        <w:t>lainnya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</w:t>
        <w:tab/>
        <w:t>mengarah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</w:t>
        <w:tab/>
        <w:t>kepentingan Kampanye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untungk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rugikan Peserta Pemi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20" w:leader="none"/>
          <w:tab w:val="left" w:pos="4720" w:leader="none"/>
          <w:tab w:val="left" w:pos="5720" w:leader="none"/>
          <w:tab w:val="left" w:pos="6600" w:leader="none"/>
          <w:tab w:val="left" w:pos="7880" w:leader="none"/>
        </w:tabs>
        <w:autoSpaceDE w:val="false"/>
        <w:spacing w:lineRule="auto" w:line="240" w:before="0" w:after="0"/>
        <w:ind w:left="2128" w:right="65" w:hanging="52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 xml:space="preserve">Lembaga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yiar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ublik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levisi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ublik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, lembaga</w:t>
        <w:tab/>
        <w:t>penyiaran</w:t>
        <w:tab/>
        <w:t>publik</w:t>
        <w:tab/>
        <w:t>Radio</w:t>
        <w:tab/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, lembaga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okal,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baga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 swasta,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mbag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langgana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mberikan alokasi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ktu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m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mperlakuk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cara berimbang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yampaik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teri Kampanye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28" w:right="72" w:hanging="52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Lembag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omunitas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pat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iarkan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ses Pemilu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ntuk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yan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yarakat,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tapi tidak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oleh 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z w:val="24"/>
          <w:szCs w:val="24"/>
        </w:rPr>
        <w:t>aatk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ting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serta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580" w:leader="none"/>
          <w:tab w:val="left" w:pos="3880" w:leader="none"/>
          <w:tab w:val="left" w:pos="4600" w:leader="none"/>
          <w:tab w:val="left" w:pos="5100" w:leader="none"/>
          <w:tab w:val="left" w:pos="5380" w:leader="none"/>
          <w:tab w:val="left" w:pos="6040" w:leader="none"/>
          <w:tab w:val="left" w:pos="6240" w:leader="none"/>
          <w:tab w:val="left" w:pos="6800" w:leader="none"/>
          <w:tab w:val="left" w:pos="7320" w:leader="none"/>
          <w:tab w:val="left" w:pos="8240" w:leader="none"/>
          <w:tab w:val="left" w:pos="8520" w:leader="none"/>
        </w:tabs>
        <w:autoSpaceDE w:val="false"/>
        <w:spacing w:lineRule="auto" w:line="240" w:before="0" w:after="0"/>
        <w:ind w:left="2128" w:right="67" w:hanging="52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levisi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publi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dio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publi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 menetapkan</w:t>
        <w:tab/>
        <w:t>standar</w:t>
        <w:tab/>
        <w:t>biaya</w:t>
        <w:tab/>
        <w:t>dan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rsyaratan</w:t>
        <w:tab/>
        <w:tab/>
        <w:t>iklan Kampanye</w:t>
        <w:tab/>
        <w:t>Pemilu</w:t>
        <w:tab/>
        <w:t>yang</w:t>
        <w:tab/>
        <w:t>sama</w:t>
        <w:tab/>
        <w:tab/>
        <w:t>ke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  <w:tab/>
        <w:t>setiap</w:t>
        <w:tab/>
        <w:t>Peserta Pemi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2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ragraf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 . . .</w:t>
      </w:r>
    </w:p>
    <w:p>
      <w:pPr>
        <w:sectPr>
          <w:headerReference w:type="default" r:id="rId49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9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ragraf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2</w:t>
      </w:r>
    </w:p>
    <w:p>
      <w:pPr>
        <w:sectPr>
          <w:headerReference w:type="default" r:id="rId50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42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9" w:right="24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mberita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40" w:leader="none"/>
          <w:tab w:val="left" w:pos="5280" w:leader="none"/>
          <w:tab w:val="left" w:pos="6300" w:leader="none"/>
          <w:tab w:val="left" w:pos="7700" w:leader="none"/>
          <w:tab w:val="left" w:pos="8400" w:leader="none"/>
        </w:tabs>
        <w:autoSpaceDE w:val="false"/>
        <w:spacing w:lineRule="auto" w:line="237" w:before="0" w:after="0"/>
        <w:ind w:left="2155" w:right="66" w:hanging="55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mberitaan</w:t>
        <w:tab/>
        <w:t>Kampanye</w:t>
        <w:tab/>
        <w:t>Pemilu</w:t>
        <w:tab/>
        <w:t>dilakukan</w:t>
        <w:tab/>
        <w:t>oleh</w:t>
        <w:tab/>
        <w:t>media mass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eh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mbag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iaran langsung atau siaran tund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40" w:leader="none"/>
          <w:tab w:val="left" w:pos="4100" w:leader="none"/>
          <w:tab w:val="left" w:pos="5080" w:leader="none"/>
          <w:tab w:val="left" w:pos="5240" w:leader="none"/>
          <w:tab w:val="left" w:pos="5820" w:leader="none"/>
          <w:tab w:val="left" w:pos="6500" w:leader="none"/>
          <w:tab w:val="left" w:pos="7080" w:leader="none"/>
          <w:tab w:val="left" w:pos="7620" w:leader="none"/>
          <w:tab w:val="left" w:pos="8540" w:leader="none"/>
        </w:tabs>
        <w:autoSpaceDE w:val="false"/>
        <w:spacing w:lineRule="auto" w:line="240" w:before="0" w:after="0"/>
        <w:ind w:left="2155" w:right="66" w:hanging="55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Media</w:t>
        <w:tab/>
        <w:t>massa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  <w:tab/>
        <w:t>dan</w:t>
        <w:tab/>
        <w:t>lembaga</w:t>
        <w:tab/>
        <w:t>penyiaran</w:t>
        <w:tab/>
        <w:t>yang menyediakan</w:t>
        <w:tab/>
        <w:t>rubrik</w:t>
        <w:tab/>
        <w:tab/>
        <w:t>khusus</w:t>
        <w:tab/>
        <w:t>u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uk</w:t>
        <w:tab/>
        <w:t xml:space="preserve">pemberitaan Kampanye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laku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il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imbang kepada semua Peserta Pemi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3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ragraf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right="2589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nyiar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40" w:leader="none"/>
          <w:tab w:val="left" w:pos="5000" w:leader="none"/>
          <w:tab w:val="left" w:pos="6020" w:leader="none"/>
          <w:tab w:val="left" w:pos="7420" w:leader="none"/>
          <w:tab w:val="left" w:pos="8120" w:leader="none"/>
        </w:tabs>
        <w:autoSpaceDE w:val="false"/>
        <w:spacing w:lineRule="auto" w:line="240" w:before="0" w:after="0"/>
        <w:ind w:left="2157" w:right="65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nyiaran</w:t>
        <w:tab/>
        <w:t>Kampanye</w:t>
        <w:tab/>
        <w:t>Pemilu</w:t>
        <w:tab/>
        <w:t>dilaku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n</w:t>
        <w:tab/>
        <w:t>oleh</w:t>
        <w:tab/>
        <w:t xml:space="preserve">lembaga penyiar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ntuk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iaran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og,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alog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melibatkan 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ara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ambar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rsa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ara pendengar, debat Peserta Pemilu, serta jajak pendapa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7" w:right="65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 xml:space="preserve">Pemilihan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arasumber,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oder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r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t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ra penyelenggara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iar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onol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log,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bat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tur oleh lembaga penyiar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7" w:right="67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Narasumber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onolog,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log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bat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us mematuh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rang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 dalam Pasal 86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20" w:leader="none"/>
          <w:tab w:val="left" w:pos="3880" w:leader="none"/>
          <w:tab w:val="left" w:pos="4360" w:leader="none"/>
          <w:tab w:val="left" w:pos="4920" w:leader="none"/>
          <w:tab w:val="left" w:pos="5620" w:leader="none"/>
          <w:tab w:val="left" w:pos="5920" w:leader="none"/>
          <w:tab w:val="left" w:pos="6760" w:leader="none"/>
          <w:tab w:val="left" w:pos="6960" w:leader="none"/>
          <w:tab w:val="left" w:pos="7980" w:leader="none"/>
        </w:tabs>
        <w:autoSpaceDE w:val="false"/>
        <w:spacing w:lineRule="auto" w:line="240" w:before="0" w:after="0"/>
        <w:ind w:left="2157" w:right="67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Siar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onolog,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log,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bat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selenggarakan oleh</w:t>
        <w:tab/>
        <w:t>lembaga</w:t>
        <w:tab/>
        <w:t>peny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an</w:t>
        <w:tab/>
        <w:tab/>
        <w:t>dapat</w:t>
        <w:tab/>
        <w:tab/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gikutsertakan masyarakat,</w:t>
        <w:tab/>
        <w:t>ant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  <w:tab/>
        <w:t>lain</w:t>
        <w:tab/>
        <w:t>melalui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lepon,</w:t>
        <w:tab/>
        <w:t>faksimile, layanan pesan singkat, dan/atau sura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lektron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3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ragraf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8" w:right="2874" w:hanging="0"/>
        <w:jc w:val="center"/>
        <w:rPr/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klan Kampany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5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67" w:right="67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l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milu 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 Pemilu di media 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sa cetak dan/ata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l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baga penyiaran dalam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ntuk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mersial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u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klan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yanan untuk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yarakat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bagaiman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3 ayat (2).</w:t>
      </w:r>
    </w:p>
    <w:p>
      <w:pPr>
        <w:pStyle w:val="Normal"/>
        <w:widowControl w:val="false"/>
        <w:autoSpaceDE w:val="false"/>
        <w:spacing w:lineRule="exact" w:line="274" w:before="0" w:after="0"/>
        <w:ind w:right="116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50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40" w:leader="none"/>
          <w:tab w:val="left" w:pos="3860" w:leader="none"/>
          <w:tab w:val="left" w:pos="4160" w:leader="none"/>
          <w:tab w:val="left" w:pos="5060" w:leader="none"/>
          <w:tab w:val="left" w:pos="5520" w:leader="none"/>
          <w:tab w:val="left" w:pos="5780" w:leader="none"/>
          <w:tab w:val="left" w:pos="6300" w:leader="none"/>
          <w:tab w:val="left" w:pos="7040" w:leader="none"/>
          <w:tab w:val="left" w:pos="8240" w:leader="none"/>
          <w:tab w:val="left" w:pos="8480" w:leader="none"/>
        </w:tabs>
        <w:autoSpaceDE w:val="false"/>
        <w:spacing w:lineRule="auto" w:line="240" w:before="0" w:after="0"/>
        <w:ind w:left="2167" w:right="69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Media</w:t>
        <w:tab/>
        <w:t>massa</w:t>
        <w:tab/>
        <w:t>c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k</w:t>
        <w:tab/>
        <w:t>dan</w:t>
        <w:tab/>
        <w:tab/>
        <w:t>lembaga</w:t>
        <w:tab/>
        <w:t>penyiaran</w:t>
        <w:tab/>
        <w:tab/>
        <w:t>wajib memberikan</w:t>
        <w:tab/>
        <w:t>kesempatan</w:t>
        <w:tab/>
        <w:t>yang</w:t>
        <w:tab/>
        <w:t>sama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  <w:tab/>
        <w:t>Peserta Pemilu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uata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ay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380" w:leader="none"/>
          <w:tab w:val="left" w:pos="4400" w:leader="none"/>
          <w:tab w:val="left" w:pos="5200" w:leader="none"/>
          <w:tab w:val="left" w:pos="5400" w:leader="none"/>
          <w:tab w:val="left" w:pos="5900" w:leader="none"/>
          <w:tab w:val="left" w:pos="6840" w:leader="none"/>
          <w:tab w:val="left" w:pos="7140" w:leader="none"/>
          <w:tab w:val="left" w:pos="7800" w:leader="none"/>
          <w:tab w:val="left" w:pos="8520" w:leader="none"/>
          <w:tab w:val="left" w:pos="8660" w:leader="none"/>
        </w:tabs>
        <w:autoSpaceDE w:val="false"/>
        <w:spacing w:lineRule="auto" w:line="240" w:before="0" w:after="0"/>
        <w:ind w:left="2167" w:right="69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Pengatur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jadwal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uatan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rt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ayangan iklan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  <w:tab/>
        <w:t>Pemilu</w:t>
        <w:tab/>
        <w:t>sebagaimana</w:t>
        <w:tab/>
        <w:t>dimaksud</w:t>
        <w:tab/>
        <w:t>pada ayat</w:t>
        <w:tab/>
        <w:t>(2)</w:t>
        <w:tab/>
        <w:t>dilaks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an</w:t>
        <w:tab/>
        <w:t>oleh</w:t>
        <w:tab/>
        <w:t>media</w:t>
        <w:tab/>
        <w:t>massa</w:t>
        <w:tab/>
        <w:t>cetak</w:t>
        <w:tab/>
        <w:tab/>
        <w:t>dan lembaga penyiara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80" w:leader="none"/>
          <w:tab w:val="left" w:pos="4060" w:leader="none"/>
          <w:tab w:val="left" w:pos="4900" w:leader="none"/>
          <w:tab w:val="left" w:pos="5560" w:leader="none"/>
          <w:tab w:val="left" w:pos="6740" w:leader="none"/>
          <w:tab w:val="left" w:pos="8140" w:leader="none"/>
        </w:tabs>
        <w:autoSpaceDE w:val="false"/>
        <w:spacing w:lineRule="auto" w:line="240" w:before="0" w:after="0"/>
        <w:ind w:left="2183" w:right="70" w:hanging="58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Media</w:t>
        <w:tab/>
        <w:t>massa</w:t>
        <w:tab/>
        <w:t>ce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  <w:tab/>
        <w:t>dan</w:t>
        <w:tab/>
        <w:t>lembaga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nyiaran</w:t>
        <w:tab/>
        <w:t>dilarang menjual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blo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ng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4"/>
          <w:szCs w:val="24"/>
        </w:rPr>
        <w:t>eg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</w:t>
      </w:r>
      <w:r>
        <w:rPr>
          <w:rFonts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ng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ti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k Kampanye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880" w:leader="none"/>
          <w:tab w:val="left" w:pos="3080" w:leader="none"/>
          <w:tab w:val="left" w:pos="3640" w:leader="none"/>
          <w:tab w:val="left" w:pos="4060" w:leader="none"/>
          <w:tab w:val="left" w:pos="4480" w:leader="none"/>
          <w:tab w:val="left" w:pos="4900" w:leader="none"/>
          <w:tab w:val="left" w:pos="5440" w:leader="none"/>
          <w:tab w:val="left" w:pos="6740" w:leader="none"/>
          <w:tab w:val="left" w:pos="7340" w:leader="none"/>
          <w:tab w:val="left" w:pos="8140" w:leader="none"/>
          <w:tab w:val="left" w:pos="8520" w:leader="none"/>
        </w:tabs>
        <w:autoSpaceDE w:val="false"/>
        <w:spacing w:lineRule="auto" w:line="240" w:before="0" w:after="0"/>
        <w:ind w:left="2183" w:right="69" w:hanging="58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Media</w:t>
        <w:tab/>
        <w:t>massa</w:t>
        <w:tab/>
        <w:t>ce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  <w:tab/>
        <w:t>dan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mbaga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nyiaran</w:t>
        <w:tab/>
        <w:t>dilarang menerim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gram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ponsor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o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m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gmen apa</w:t>
        <w:tab/>
        <w:t>pun</w:t>
        <w:tab/>
        <w:t>yang</w:t>
        <w:tab/>
        <w:t>dapat</w:t>
        <w:tab/>
        <w:t>dikategorikan</w:t>
        <w:tab/>
        <w:t>sebagai</w:t>
        <w:tab/>
        <w:t>iklan Kampanye Pemi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80" w:leader="none"/>
          <w:tab w:val="left" w:pos="3300" w:leader="none"/>
          <w:tab w:val="left" w:pos="4040" w:leader="none"/>
          <w:tab w:val="left" w:pos="4600" w:leader="none"/>
          <w:tab w:val="left" w:pos="4940" w:leader="none"/>
          <w:tab w:val="left" w:pos="5880" w:leader="none"/>
          <w:tab w:val="left" w:pos="6140" w:leader="none"/>
          <w:tab w:val="left" w:pos="6700" w:leader="none"/>
          <w:tab w:val="left" w:pos="7600" w:leader="none"/>
          <w:tab w:val="left" w:pos="8240" w:leader="none"/>
          <w:tab w:val="left" w:pos="8500" w:leader="none"/>
        </w:tabs>
        <w:autoSpaceDE w:val="false"/>
        <w:spacing w:lineRule="auto" w:line="240" w:before="0" w:after="0"/>
        <w:ind w:left="2183" w:right="65" w:hanging="58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Media</w:t>
        <w:tab/>
        <w:t>massa</w:t>
        <w:tab/>
        <w:t>cetak,</w:t>
        <w:tab/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baga</w:t>
        <w:tab/>
        <w:t>penyiaran,</w:t>
        <w:tab/>
        <w:t>dan</w:t>
        <w:tab/>
        <w:t>Peserta Pemilu</w:t>
        <w:tab/>
        <w:tab/>
        <w:t>dilarang</w:t>
        <w:tab/>
        <w:t>menjual</w:t>
        <w:tab/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sp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t</w:t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i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n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  <w:tab/>
        <w:tab/>
        <w:t xml:space="preserve">tidak dimanfaatk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lah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 Peserta Pemilu yang lai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3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7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03" w:right="64" w:hanging="57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Batas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ksimum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asang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anye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 televisi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umulatif sebanyak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sepu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h)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sp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durasi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ing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0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tiga puluh)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tik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tasiun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visi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 selama masa Kampanye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020" w:leader="none"/>
          <w:tab w:val="left" w:pos="3560" w:leader="none"/>
          <w:tab w:val="left" w:pos="3960" w:leader="none"/>
          <w:tab w:val="left" w:pos="4100" w:leader="none"/>
          <w:tab w:val="left" w:pos="4880" w:leader="none"/>
          <w:tab w:val="left" w:pos="5440" w:leader="none"/>
          <w:tab w:val="left" w:pos="5960" w:leader="none"/>
          <w:tab w:val="left" w:pos="6180" w:leader="none"/>
          <w:tab w:val="left" w:pos="6980" w:leader="none"/>
          <w:tab w:val="left" w:pos="7560" w:leader="none"/>
          <w:tab w:val="left" w:pos="7960" w:leader="none"/>
          <w:tab w:val="left" w:pos="8520" w:leader="none"/>
        </w:tabs>
        <w:autoSpaceDE w:val="false"/>
        <w:spacing w:lineRule="auto" w:line="240" w:before="0" w:after="0"/>
        <w:ind w:left="2203" w:right="64" w:hanging="57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Batas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ksimum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asang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anye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 radio</w:t>
        <w:tab/>
        <w:t>untuk</w:t>
        <w:tab/>
        <w:t>setiap</w:t>
        <w:tab/>
        <w:t>Peserta</w:t>
        <w:tab/>
        <w:t>Pemilu</w:t>
        <w:tab/>
        <w:t>secara</w:t>
        <w:tab/>
        <w:t>kumulatif sebanyak</w:t>
        <w:tab/>
        <w:t>10</w:t>
        <w:tab/>
        <w:tab/>
        <w:t>(s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uluh)</w:t>
        <w:tab/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sp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t</w:t>
        <w:tab/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berd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si</w:t>
        <w:tab/>
        <w:t>paling</w:t>
        <w:tab/>
        <w:t>lama</w:t>
      </w:r>
    </w:p>
    <w:p>
      <w:pPr>
        <w:pStyle w:val="Normal"/>
        <w:widowControl w:val="false"/>
        <w:autoSpaceDE w:val="false"/>
        <w:spacing w:lineRule="exact" w:line="281" w:before="0" w:after="0"/>
        <w:ind w:right="115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60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enam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luh)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ti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iap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iu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dio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iap</w:t>
      </w:r>
    </w:p>
    <w:p>
      <w:pPr>
        <w:pStyle w:val="Normal"/>
        <w:widowControl w:val="false"/>
        <w:autoSpaceDE w:val="false"/>
        <w:spacing w:lineRule="auto" w:line="240" w:before="1" w:after="0"/>
        <w:ind w:left="2165" w:right="2622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lama masa Kampanye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03" w:right="64" w:hanging="57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 xml:space="preserve">Batas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ksimum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asangan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klan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sebagaiman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laku untuk semua jenis ikl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480" w:leader="none"/>
          <w:tab w:val="left" w:pos="3940" w:leader="none"/>
          <w:tab w:val="left" w:pos="4760" w:leader="none"/>
          <w:tab w:val="left" w:pos="4960" w:leader="none"/>
          <w:tab w:val="left" w:pos="6120" w:leader="none"/>
          <w:tab w:val="left" w:pos="6640" w:leader="none"/>
          <w:tab w:val="left" w:pos="7620" w:leader="none"/>
          <w:tab w:val="left" w:pos="8520" w:leader="none"/>
        </w:tabs>
        <w:autoSpaceDE w:val="false"/>
        <w:spacing w:lineRule="auto" w:line="240" w:before="0" w:after="0"/>
        <w:ind w:left="2203" w:right="66" w:hanging="57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Pengaturan</w:t>
        <w:tab/>
        <w:t>dan</w:t>
        <w:tab/>
        <w:t>penjadwal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asangan</w:t>
        <w:tab/>
        <w:t xml:space="preserve">iklan Kampanye </w:t>
      </w:r>
      <w:r>
        <w:rPr>
          <w:rFonts w:cs="Bookman Old Style" w:ascii="Bookman Old Style" w:hAnsi="Bookman Old Style"/>
          <w:color w:val="000000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bagaiman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) untuk 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atur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penuhny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 lembaga</w:t>
        <w:tab/>
        <w:t>penyiaran</w:t>
        <w:tab/>
        <w:tab/>
        <w:t>dengan</w:t>
        <w:tab/>
        <w:t>kewaj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ban</w:t>
        <w:tab/>
        <w:t xml:space="preserve">memberikan kesempatan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ma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sebagaimana dimaksud dalam Pasal 95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 (2)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sectPr>
          <w:headerReference w:type="default" r:id="rId51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8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505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51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87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Medi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mbag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iklan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ntuk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mersial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au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yanan untuk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yarakat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atuh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od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iklanan dan ketentuan peraturan perund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60" w:leader="none"/>
          <w:tab w:val="left" w:pos="3560" w:leader="none"/>
          <w:tab w:val="left" w:pos="3960" w:leader="none"/>
          <w:tab w:val="left" w:pos="4180" w:leader="none"/>
          <w:tab w:val="left" w:pos="4360" w:leader="none"/>
          <w:tab w:val="left" w:pos="5080" w:leader="none"/>
          <w:tab w:val="left" w:pos="5480" w:leader="none"/>
          <w:tab w:val="left" w:pos="5800" w:leader="none"/>
          <w:tab w:val="left" w:pos="6360" w:leader="none"/>
          <w:tab w:val="left" w:pos="6780" w:leader="none"/>
          <w:tab w:val="left" w:pos="7040" w:leader="none"/>
          <w:tab w:val="left" w:pos="7300" w:leader="none"/>
          <w:tab w:val="left" w:pos="8240" w:leader="none"/>
          <w:tab w:val="left" w:pos="8480" w:leader="none"/>
        </w:tabs>
        <w:autoSpaceDE w:val="false"/>
        <w:spacing w:lineRule="auto" w:line="240" w:before="0" w:after="0"/>
        <w:ind w:left="2195" w:right="89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Media</w:t>
        <w:tab/>
        <w:t>massa</w:t>
        <w:tab/>
        <w:tab/>
        <w:t>c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k</w:t>
        <w:tab/>
        <w:t>dan</w:t>
        <w:tab/>
        <w:t>lembaga</w:t>
        <w:tab/>
        <w:t>penyiaran</w:t>
        <w:tab/>
        <w:tab/>
        <w:t>wajib menentukan</w:t>
        <w:tab/>
        <w:t>standar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rif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mpanye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komersial</w:t>
        <w:tab/>
        <w:t>yang</w:t>
        <w:tab/>
        <w:tab/>
        <w:t>berlaku</w:t>
        <w:tab/>
        <w:t>sama</w:t>
        <w:tab/>
        <w:t>untuk</w:t>
        <w:tab/>
        <w:t>setiap</w:t>
        <w:tab/>
        <w:t>Peserta Pemil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80" w:before="0" w:after="0"/>
        <w:ind w:left="2195" w:right="87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rif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ye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yan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yarakat harus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bih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ndah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ripad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rif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komersi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60" w:leader="none"/>
          <w:tab w:val="left" w:pos="3840" w:leader="none"/>
          <w:tab w:val="left" w:pos="4180" w:leader="none"/>
          <w:tab w:val="left" w:pos="4660" w:leader="none"/>
          <w:tab w:val="left" w:pos="5080" w:leader="none"/>
          <w:tab w:val="left" w:pos="5800" w:leader="none"/>
          <w:tab w:val="left" w:pos="6160" w:leader="none"/>
          <w:tab w:val="left" w:pos="7040" w:leader="none"/>
          <w:tab w:val="left" w:pos="7200" w:leader="none"/>
          <w:tab w:val="left" w:pos="8380" w:leader="none"/>
          <w:tab w:val="left" w:pos="8480" w:leader="none"/>
        </w:tabs>
        <w:autoSpaceDE w:val="false"/>
        <w:spacing w:lineRule="auto" w:line="240" w:before="0" w:after="0"/>
        <w:ind w:left="2195" w:right="84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Media</w:t>
        <w:tab/>
        <w:t>massa</w:t>
        <w:tab/>
        <w:t>c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k</w:t>
        <w:tab/>
        <w:t>dan</w:t>
        <w:tab/>
        <w:t>lembaga</w:t>
        <w:tab/>
        <w:t>penyiaran</w:t>
        <w:tab/>
        <w:tab/>
        <w:t>wajib menyiarkan</w:t>
        <w:tab/>
        <w:t>iklan</w:t>
        <w:tab/>
        <w:t>Kampanye</w:t>
        <w:tab/>
        <w:t>Pem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  <w:tab/>
        <w:tab/>
        <w:t>layanan</w:t>
        <w:tab/>
        <w:t>untuk masyarakat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npartis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ing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dikit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tu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li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sehari dengan durasi 60 (enam puluh)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et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40" w:leader="none"/>
          <w:tab w:val="left" w:pos="4520" w:leader="none"/>
          <w:tab w:val="left" w:pos="5560" w:leader="none"/>
          <w:tab w:val="left" w:pos="6740" w:leader="none"/>
          <w:tab w:val="left" w:pos="7720" w:leader="none"/>
        </w:tabs>
        <w:autoSpaceDE w:val="false"/>
        <w:spacing w:lineRule="auto" w:line="240" w:before="0" w:after="0"/>
        <w:ind w:left="2195" w:right="87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5)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klan</w:t>
        <w:tab/>
        <w:t>Kampanye</w:t>
        <w:tab/>
        <w:t>Pemilu</w:t>
        <w:tab/>
        <w:t>layan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ntuk</w:t>
        <w:tab/>
        <w:t>masyarakat sebagaiman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4)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p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produksi sendiri 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mbag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 atau dibuat oleh pihak lai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40" w:leader="none"/>
          <w:tab w:val="left" w:pos="4760" w:leader="none"/>
          <w:tab w:val="left" w:pos="5540" w:leader="none"/>
          <w:tab w:val="left" w:pos="7040" w:leader="none"/>
          <w:tab w:val="left" w:pos="7760" w:leader="none"/>
          <w:tab w:val="left" w:pos="8660" w:leader="none"/>
        </w:tabs>
        <w:autoSpaceDE w:val="false"/>
        <w:spacing w:lineRule="auto" w:line="240" w:before="0" w:after="0"/>
        <w:ind w:left="2195" w:right="87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6)</w:t>
        <w:tab/>
        <w:t>Penetapan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n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yanan untuk</w:t>
        <w:tab/>
        <w:t>masyarakat</w:t>
        <w:tab/>
        <w:t>yang</w:t>
        <w:tab/>
        <w:t>diproduksi</w:t>
        <w:tab/>
        <w:t>oleh</w:t>
        <w:tab/>
        <w:t>pihak</w:t>
        <w:tab/>
        <w:t xml:space="preserve">lain sebagaiman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5)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 media massa cetak dan lembaga penyiar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87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7)</w:t>
        <w:tab/>
        <w:t>Jumlah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tu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y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klan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yanan untuk 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yaraka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4) tidak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masuk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um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h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umul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if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iman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dalam Pasal 97 ayat (1), ayat (2), dan ayat (3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335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240" w:leader="none"/>
          <w:tab w:val="left" w:pos="5040" w:leader="none"/>
          <w:tab w:val="left" w:pos="6500" w:leader="none"/>
          <w:tab w:val="left" w:pos="7540" w:leader="none"/>
          <w:tab w:val="left" w:pos="8240" w:leader="none"/>
        </w:tabs>
        <w:autoSpaceDE w:val="false"/>
        <w:spacing w:lineRule="auto" w:line="240" w:before="0" w:after="0"/>
        <w:ind w:left="1592" w:right="8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edia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tak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ediak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am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t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il dan </w:t>
      </w:r>
      <w:r>
        <w:rPr>
          <w:rFonts w:cs="Bookman Old Style" w:ascii="Bookman Old Style" w:hAnsi="Bookman Old Style"/>
          <w:color w:val="000000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imbang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uat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ita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wancara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ta untuk</w:t>
        <w:tab/>
        <w:t>pemasangan</w:t>
        <w:tab/>
        <w:t>iklan</w:t>
        <w:tab/>
        <w:t>Kampanye</w:t>
        <w:tab/>
        <w:t>Pemilu</w:t>
        <w:tab/>
        <w:t>bagi</w:t>
        <w:tab/>
        <w:t>P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rta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default" r:id="rId52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0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485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52 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960" w:leader="none"/>
          <w:tab w:val="left" w:pos="5320" w:leader="none"/>
          <w:tab w:val="left" w:pos="6060" w:leader="none"/>
          <w:tab w:val="left" w:pos="7060" w:leader="none"/>
          <w:tab w:val="left" w:pos="778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misi</w:t>
        <w:tab/>
        <w:t>Penyiar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</w:t>
        <w:tab/>
        <w:t>atau</w:t>
        <w:tab/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wan</w:t>
        <w:tab/>
        <w:t>Pers</w:t>
        <w:tab/>
        <w:t>melakukan pengawas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beritaan,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iar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klan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Pemilu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mbaga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yiaran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dia massa cetak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66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bih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nju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ena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beritaan,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yiaran,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ikl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 diatur dengan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right="291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uju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4" w:right="173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masang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t Peraga Kampany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000" w:leader="none"/>
          <w:tab w:val="left" w:pos="3860" w:leader="none"/>
          <w:tab w:val="left" w:pos="4900" w:leader="none"/>
          <w:tab w:val="left" w:pos="6020" w:leader="none"/>
          <w:tab w:val="left" w:pos="6740" w:leader="none"/>
          <w:tab w:val="left" w:pos="7760" w:leader="none"/>
          <w:tab w:val="left" w:pos="7800" w:leader="none"/>
        </w:tabs>
        <w:autoSpaceDE w:val="false"/>
        <w:spacing w:lineRule="auto" w:line="240" w:before="0" w:after="0"/>
        <w:ind w:left="2097" w:right="64" w:hanging="49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PK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PS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PPLN</w:t>
        <w:tab/>
        <w:tab/>
        <w:t>berkoordinasi</w:t>
        <w:tab/>
        <w:t>dengan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erintah,</w:t>
        <w:tab/>
        <w:t xml:space="preserve">pemerintah provinsi,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erintah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ta,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camatan,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sa atau</w:t>
        <w:tab/>
        <w:t>nama</w:t>
        <w:tab/>
        <w:t>la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/kelurahan,</w:t>
        <w:tab/>
        <w:t>dan</w:t>
        <w:tab/>
        <w:t>kantor</w:t>
        <w:tab/>
        <w:tab/>
        <w:t xml:space="preserve">perwakilan Republik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tapkan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okasi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asangan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t peraga untuk keperluan Kampanye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97" w:right="65" w:hanging="49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asang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t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aga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ilu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 Kampanye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 dilaksanakan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pertimbangkan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tika,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stetika, kebersihan,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ah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ta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was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empat sesuai dengan ketentuan peraturan perundang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97" w:right="67" w:hanging="49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asang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t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raga</w:t>
      </w:r>
      <w:r>
        <w:rPr>
          <w:rFonts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pat yang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jad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ik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seorangan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au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dan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wasta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us dengan izin pemilik tempat tersebu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7" w:right="68" w:hanging="49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4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t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aga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us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dah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bersihkan oleh 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ing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bat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atu)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elum hari pemungutan 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60" w:leader="none"/>
          <w:tab w:val="left" w:pos="5460" w:leader="none"/>
          <w:tab w:val="left" w:pos="6880" w:leader="none"/>
          <w:tab w:val="left" w:pos="8660" w:leader="none"/>
        </w:tabs>
        <w:autoSpaceDE w:val="false"/>
        <w:spacing w:lineRule="auto" w:line="240" w:before="0" w:after="0"/>
        <w:ind w:left="2097" w:right="69" w:hanging="49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5)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  <w:tab/>
        <w:t>lebih</w:t>
        <w:tab/>
        <w:t>lanjut</w:t>
        <w:tab/>
        <w:t>mengenai</w:t>
        <w:tab/>
        <w:t>pemasangan</w:t>
        <w:tab/>
        <w:t>dan pembersih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t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ag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tur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peraturan KPU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sectPr>
          <w:headerReference w:type="default" r:id="rId53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delap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53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2796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delap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8" w:right="66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ran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erintah,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ntara Nasional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, dan</w:t>
      </w:r>
    </w:p>
    <w:p>
      <w:pPr>
        <w:pStyle w:val="Normal"/>
        <w:widowControl w:val="false"/>
        <w:autoSpaceDE w:val="false"/>
        <w:spacing w:lineRule="exact" w:line="281" w:before="0" w:after="0"/>
        <w:ind w:left="2021" w:right="570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epolis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egara 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m Kampany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60" w:leader="none"/>
          <w:tab w:val="left" w:pos="4200" w:leader="none"/>
          <w:tab w:val="left" w:pos="4420" w:leader="none"/>
          <w:tab w:val="left" w:pos="5940" w:leader="none"/>
          <w:tab w:val="left" w:pos="6060" w:leader="none"/>
          <w:tab w:val="left" w:pos="6800" w:leader="none"/>
          <w:tab w:val="left" w:pos="7620" w:leader="none"/>
          <w:tab w:val="left" w:pos="8440" w:leader="none"/>
        </w:tabs>
        <w:autoSpaceDE w:val="false"/>
        <w:spacing w:lineRule="auto" w:line="240" w:before="0" w:after="0"/>
        <w:ind w:left="2140" w:right="86" w:hanging="53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merintah,</w:t>
        <w:tab/>
        <w:t>pemerintah</w:t>
        <w:tab/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  <w:tab/>
      </w:r>
      <w:r>
        <w:rPr>
          <w:rFonts w:cs="Bookman Old Style" w:ascii="Bookman Old Style" w:hAnsi="Bookman Old Style"/>
          <w:color w:val="000000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erintah kabupaten/kota,</w:t>
        <w:tab/>
        <w:tab/>
        <w:tab/>
        <w:t>kecamatan,</w:t>
        <w:tab/>
        <w:tab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n</w:t>
        <w:tab/>
        <w:t>desa</w:t>
        <w:tab/>
        <w:t>atau</w:t>
        <w:tab/>
        <w:t>nama lain/kelurahan</w:t>
        <w:tab/>
        <w:tab/>
        <w:t>memberikan</w:t>
        <w:tab/>
        <w:t>kesempatan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ma kepad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gunaan fasilitas  </w:t>
      </w:r>
      <w:r>
        <w:rPr>
          <w:rFonts w:cs="Bookman Old Style" w:ascii="Bookman Old Style" w:hAnsi="Bookman Old Style"/>
          <w:color w:val="000000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mum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uk 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yampai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teri 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80" w:leader="none"/>
          <w:tab w:val="left" w:pos="3760" w:leader="none"/>
          <w:tab w:val="left" w:pos="4160" w:leader="none"/>
          <w:tab w:val="left" w:pos="4380" w:leader="none"/>
          <w:tab w:val="left" w:pos="4840" w:leader="none"/>
          <w:tab w:val="left" w:pos="5200" w:leader="none"/>
          <w:tab w:val="left" w:pos="5540" w:leader="none"/>
          <w:tab w:val="left" w:pos="5980" w:leader="none"/>
          <w:tab w:val="left" w:pos="6120" w:leader="none"/>
          <w:tab w:val="left" w:pos="7000" w:leader="none"/>
          <w:tab w:val="left" w:pos="7760" w:leader="none"/>
          <w:tab w:val="left" w:pos="8040" w:leader="none"/>
          <w:tab w:val="left" w:pos="8200" w:leader="none"/>
          <w:tab w:val="left" w:pos="8540" w:leader="none"/>
        </w:tabs>
        <w:autoSpaceDE w:val="false"/>
        <w:spacing w:lineRule="auto" w:line="240" w:before="0" w:after="0"/>
        <w:ind w:left="2140" w:right="87" w:hanging="53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Pemerintah,</w:t>
        <w:tab/>
        <w:tab/>
        <w:t>pemerintah</w:t>
        <w:tab/>
        <w:tab/>
        <w:tab/>
        <w:t>provinsi,</w:t>
        <w:tab/>
        <w:t>pemerintah kabupaten/kota,</w:t>
        <w:tab/>
        <w:tab/>
        <w:t>kecamatan,</w:t>
        <w:tab/>
        <w:t>desa/kelurah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,</w:t>
        <w:tab/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ntara Nasional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>Kepolisian</w:t>
        <w:tab/>
        <w:t>Negara</w:t>
        <w:tab/>
        <w:t xml:space="preserve">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</w:t>
        <w:tab/>
        <w:tab/>
        <w:t>dila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</w:t>
        <w:tab/>
        <w:tab/>
        <w:t>melakukan</w:t>
        <w:tab/>
        <w:t>tindakan</w:t>
        <w:tab/>
        <w:tab/>
        <w:t>y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 menguntungk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rugik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sana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2729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mbil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4" w:right="96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ngawas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 Pelaksanaan Kampanye Pemi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80" w:leader="none"/>
          <w:tab w:val="left" w:pos="4640" w:leader="none"/>
          <w:tab w:val="left" w:pos="5600" w:leader="none"/>
          <w:tab w:val="left" w:pos="6060" w:leader="none"/>
          <w:tab w:val="left" w:pos="7060" w:leader="none"/>
          <w:tab w:val="left" w:pos="866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waslu,</w:t>
        <w:tab/>
        <w:t>Bawaslu</w:t>
        <w:tab/>
        <w:t>Prov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si,</w:t>
        <w:tab/>
        <w:t>Panw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lu</w:t>
        <w:tab/>
        <w:t>Kabupaten/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 Panwaslu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camat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Pengawas</w:t>
        <w:tab/>
        <w:t>Pemilu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angan,</w:t>
        <w:tab/>
        <w:t xml:space="preserve">dan Pengawas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awas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 pelaksanaan Kampanye Pemi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85" w:hanging="5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ngawas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ang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kuk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awas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 pelaksanaan Kampanye Pemil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 des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 nama lain/kelurah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7" w:before="0" w:after="0"/>
        <w:ind w:left="2155" w:right="87" w:hanging="53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 xml:space="preserve">Pengawas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panga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erima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pora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ugaan adanya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 tingkat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s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m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/kelurah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kukan oleh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PS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, dan petugas Kampanye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sectPr>
          <w:headerReference w:type="default" r:id="rId54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6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485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54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00" w:leader="none"/>
          <w:tab w:val="left" w:pos="3580" w:leader="none"/>
          <w:tab w:val="left" w:pos="3780" w:leader="none"/>
          <w:tab w:val="left" w:pos="3900" w:leader="none"/>
          <w:tab w:val="left" w:pos="4020" w:leader="none"/>
          <w:tab w:val="left" w:pos="4720" w:leader="none"/>
          <w:tab w:val="left" w:pos="5200" w:leader="none"/>
          <w:tab w:val="left" w:pos="5400" w:leader="none"/>
          <w:tab w:val="left" w:pos="5660" w:leader="none"/>
          <w:tab w:val="left" w:pos="6460" w:leader="none"/>
          <w:tab w:val="left" w:pos="6800" w:leader="none"/>
          <w:tab w:val="left" w:pos="7280" w:leader="none"/>
          <w:tab w:val="left" w:pos="7600" w:leader="none"/>
          <w:tab w:val="left" w:pos="7960" w:leader="none"/>
          <w:tab w:val="left" w:pos="8300" w:leader="none"/>
        </w:tabs>
        <w:autoSpaceDE w:val="false"/>
        <w:spacing w:lineRule="auto" w:line="240" w:before="0" w:after="0"/>
        <w:ind w:left="2167" w:right="67" w:hanging="54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mula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hwa PPS</w:t>
        <w:tab/>
        <w:t>dengan</w:t>
        <w:tab/>
        <w:tab/>
        <w:tab/>
        <w:t>sengaja</w:t>
        <w:tab/>
        <w:t>melakukan</w:t>
        <w:tab/>
        <w:t>atau</w:t>
        <w:tab/>
        <w:t>lalai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pelaksanaan</w:t>
        <w:tab/>
        <w:tab/>
        <w:t>Kampanye</w:t>
        <w:tab/>
        <w:tab/>
        <w:t>Pemilu</w:t>
        <w:tab/>
        <w:t>yang</w:t>
        <w:tab/>
        <w:t xml:space="preserve">mengakibatkan tergangguny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 desa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  <w:tab/>
        <w:tab/>
        <w:t>nama</w:t>
        <w:tab/>
        <w:t>la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/kelurahan,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awas</w:t>
        <w:tab/>
        <w:t>Pemilu Lapangan</w:t>
        <w:tab/>
        <w:t>menyampaikan</w:t>
        <w:tab/>
        <w:t>laporan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epada</w:t>
        <w:tab/>
        <w:t>Panwaslu Kecama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80" w:leader="none"/>
          <w:tab w:val="left" w:pos="3780" w:leader="none"/>
          <w:tab w:val="left" w:pos="4260" w:leader="none"/>
          <w:tab w:val="left" w:pos="4720" w:leader="none"/>
          <w:tab w:val="left" w:pos="6100" w:leader="none"/>
          <w:tab w:val="left" w:pos="6860" w:leader="none"/>
          <w:tab w:val="left" w:pos="7280" w:leader="none"/>
          <w:tab w:val="left" w:pos="8300" w:leader="none"/>
        </w:tabs>
        <w:autoSpaceDE w:val="false"/>
        <w:spacing w:lineRule="auto" w:line="240" w:before="0" w:after="0"/>
        <w:ind w:left="2167" w:right="68" w:hanging="54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lam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mula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hwa pelaksana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,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,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tugas kampanye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  sengaj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kuk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lai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pelaksanaan</w:t>
        <w:tab/>
        <w:tab/>
        <w:t>kamp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ye</w:t>
        <w:tab/>
        <w:t>yang</w:t>
        <w:tab/>
        <w:tab/>
        <w:t>mengakibatkan tergangguny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 desa</w:t>
        <w:tab/>
        <w:t>atau</w:t>
        <w:tab/>
        <w:t>nama</w:t>
        <w:tab/>
        <w:t>la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/kelurahan,</w:t>
        <w:tab/>
        <w:t>Pengawas</w:t>
        <w:tab/>
        <w:t>Pemilu Lapangan menyampaikan laporan kepada PP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60" w:leader="none"/>
          <w:tab w:val="left" w:pos="4920" w:leader="none"/>
          <w:tab w:val="left" w:pos="5480" w:leader="none"/>
          <w:tab w:val="left" w:pos="6660" w:leader="none"/>
          <w:tab w:val="left" w:pos="7560" w:leader="none"/>
          <w:tab w:val="left" w:pos="8440" w:leader="none"/>
        </w:tabs>
        <w:autoSpaceDE w:val="false"/>
        <w:spacing w:lineRule="auto" w:line="240" w:before="0" w:after="0"/>
        <w:ind w:left="2181" w:right="67" w:hanging="55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PS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jib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in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lanjuti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u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tang dugaan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sengajaan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ian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lam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 Kampanye</w:t>
        <w:tab/>
        <w:t>Pemilu</w:t>
        <w:tab/>
        <w:t>di</w:t>
        <w:tab/>
        <w:t>tingkat</w:t>
        <w:tab/>
        <w:t>desa</w:t>
        <w:tab/>
        <w:t>atau</w:t>
        <w:tab/>
        <w:t xml:space="preserve">nama lain/kelurahan </w:t>
      </w:r>
      <w:r>
        <w:rPr>
          <w:rFonts w:cs="Bookman Old Style" w:ascii="Bookman Old Style" w:hAnsi="Bookman Old Style"/>
          <w:color w:val="000000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0</w:t>
      </w:r>
      <w:r>
        <w:rPr>
          <w:rFonts w:cs="Bookman Old Style" w:ascii="Bookman Old Style" w:hAnsi="Bookman Old Style"/>
          <w:color w:val="000000"/>
          <w:sz w:val="24"/>
          <w:szCs w:val="24"/>
        </w:rPr>
        <w:t>6 ayat (2) deng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67" w:hanging="39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. 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hentik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yang bersangkutan yang terjadwal pada hari itu;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020" w:leader="none"/>
          <w:tab w:val="left" w:pos="6120" w:leader="none"/>
          <w:tab w:val="left" w:pos="7860" w:leader="none"/>
        </w:tabs>
        <w:autoSpaceDE w:val="false"/>
        <w:spacing w:lineRule="auto" w:line="240" w:before="57" w:after="0"/>
        <w:ind w:left="2615" w:right="66" w:hanging="39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.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porkan</w:t>
      </w:r>
      <w:r>
        <w:rPr>
          <w:rFonts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PK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muk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 permula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ntang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ana Pemilu</w:t>
        <w:tab/>
        <w:t>berkaitan</w:t>
        <w:tab/>
        <w:t>dengan</w:t>
        <w:tab/>
        <w:t>pelaksanaan</w:t>
        <w:tab/>
        <w:t>Kampanye Pemilu;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060" w:leader="none"/>
          <w:tab w:val="left" w:pos="4780" w:leader="none"/>
          <w:tab w:val="left" w:pos="5620" w:leader="none"/>
          <w:tab w:val="left" w:pos="6480" w:leader="none"/>
          <w:tab w:val="left" w:pos="7220" w:leader="none"/>
          <w:tab w:val="left" w:pos="7740" w:leader="none"/>
          <w:tab w:val="left" w:pos="8380" w:leader="none"/>
        </w:tabs>
        <w:autoSpaceDE w:val="false"/>
        <w:spacing w:lineRule="auto" w:line="237" w:before="62" w:after="0"/>
        <w:ind w:left="2615" w:right="67" w:hanging="39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  <w:tab/>
        <w:tab/>
        <w:t>melarang</w:t>
        <w:tab/>
        <w:t>pelaksana</w:t>
        <w:tab/>
        <w:t>Kampanye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ilu</w:t>
        <w:tab/>
        <w:t>untuk melaksanakan</w:t>
        <w:tab/>
        <w:t>Kampanye</w:t>
        <w:tab/>
        <w:t>Pemilu</w:t>
        <w:tab/>
        <w:t>berikutnya; dan/atau</w:t>
      </w:r>
    </w:p>
    <w:p>
      <w:pPr>
        <w:pStyle w:val="Normal"/>
        <w:widowControl w:val="false"/>
        <w:autoSpaceDE w:val="false"/>
        <w:spacing w:lineRule="auto" w:line="240" w:before="61" w:after="0"/>
        <w:ind w:left="2224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.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rang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ikuti</w:t>
      </w:r>
    </w:p>
    <w:p>
      <w:pPr>
        <w:pStyle w:val="Normal"/>
        <w:widowControl w:val="false"/>
        <w:autoSpaceDE w:val="false"/>
        <w:spacing w:lineRule="exact" w:line="281" w:before="0" w:after="0"/>
        <w:ind w:left="261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berikut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860" w:leader="none"/>
          <w:tab w:val="left" w:pos="3680" w:leader="none"/>
          <w:tab w:val="left" w:pos="4180" w:leader="none"/>
          <w:tab w:val="left" w:pos="5040" w:leader="none"/>
          <w:tab w:val="left" w:pos="5440" w:leader="none"/>
          <w:tab w:val="left" w:pos="6160" w:leader="none"/>
          <w:tab w:val="left" w:pos="6500" w:leader="none"/>
          <w:tab w:val="left" w:pos="7920" w:leader="none"/>
          <w:tab w:val="left" w:pos="8040" w:leader="none"/>
        </w:tabs>
        <w:autoSpaceDE w:val="false"/>
        <w:spacing w:lineRule="auto" w:line="240" w:before="0" w:after="0"/>
        <w:ind w:left="2181" w:right="67" w:hanging="55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PPK</w:t>
        <w:tab/>
        <w:t>menindaklanjuti</w:t>
        <w:tab/>
        <w:t>laporan</w:t>
        <w:tab/>
        <w:t>seb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aimana</w:t>
        <w:tab/>
        <w:t>dimaksud pada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  <w:tab/>
        <w:t>(1)</w:t>
        <w:tab/>
        <w:t>huruf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  <w:tab/>
        <w:t>dengan</w:t>
        <w:tab/>
        <w:t>melakukan</w:t>
        <w:tab/>
        <w:tab/>
        <w:t>tindakan penyelesaian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tur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d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Undang ini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default" r:id="rId55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12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8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485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5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60" w:leader="none"/>
          <w:tab w:val="left" w:pos="5140" w:leader="none"/>
          <w:tab w:val="left" w:pos="6000" w:leader="none"/>
          <w:tab w:val="left" w:pos="8200" w:leader="none"/>
        </w:tabs>
        <w:autoSpaceDE w:val="false"/>
        <w:spacing w:lineRule="auto" w:line="240" w:before="0" w:after="0"/>
        <w:ind w:left="2195" w:right="68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anwaslu</w:t>
        <w:tab/>
        <w:t>Kecamatan</w:t>
        <w:tab/>
        <w:t>wajib</w:t>
        <w:tab/>
        <w:t>menindaklanjuti</w:t>
        <w:tab/>
        <w:t>laporan sebagaiman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6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 melaporkan kepada PP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20" w:leader="none"/>
          <w:tab w:val="left" w:pos="4000" w:leader="none"/>
          <w:tab w:val="left" w:pos="6300" w:leader="none"/>
          <w:tab w:val="left" w:pos="7560" w:leader="none"/>
        </w:tabs>
        <w:autoSpaceDE w:val="false"/>
        <w:spacing w:lineRule="auto" w:line="240" w:before="0" w:after="0"/>
        <w:ind w:left="2195" w:right="67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PPK</w:t>
        <w:tab/>
        <w:t>wajib</w:t>
        <w:tab/>
        <w:t>me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aklanjuti</w:t>
        <w:tab/>
        <w:t>laporan</w:t>
        <w:tab/>
        <w:t xml:space="preserve">sebagaimana dimaksud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eruskan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 tersebut kepada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40" w:leader="none"/>
          <w:tab w:val="left" w:pos="5160" w:leader="none"/>
          <w:tab w:val="left" w:pos="6020" w:leader="none"/>
          <w:tab w:val="left" w:pos="8200" w:leader="none"/>
        </w:tabs>
        <w:autoSpaceDE w:val="false"/>
        <w:spacing w:lineRule="auto" w:line="240" w:before="0" w:after="0"/>
        <w:ind w:left="2195" w:right="68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KPU</w:t>
        <w:tab/>
        <w:t>Kabupaten/Kota</w:t>
        <w:tab/>
        <w:t>wajib</w:t>
        <w:tab/>
        <w:t>menindaklanjuti</w:t>
        <w:tab/>
        <w:t>laporan sebagaiman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erikan sanksi administratif kepada PP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5240" w:leader="none"/>
          <w:tab w:val="left" w:pos="6860" w:leader="none"/>
          <w:tab w:val="left" w:pos="8600" w:leader="none"/>
        </w:tabs>
        <w:autoSpaceDE w:val="false"/>
        <w:spacing w:lineRule="auto" w:line="240" w:before="0" w:after="0"/>
        <w:ind w:left="2195" w:right="71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anwaslu</w:t>
        <w:tab/>
        <w:t>Kecamatan</w:t>
        <w:tab/>
        <w:t>melakuk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ngawasan</w:t>
        <w:tab/>
        <w:t>atas pelaksanaan Kampanye Pemilu di tingkat kecamata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00" w:leader="none"/>
          <w:tab w:val="left" w:pos="3800" w:leader="none"/>
          <w:tab w:val="left" w:pos="4700" w:leader="none"/>
          <w:tab w:val="left" w:pos="5400" w:leader="none"/>
          <w:tab w:val="left" w:pos="6200" w:leader="none"/>
          <w:tab w:val="left" w:pos="6940" w:leader="none"/>
          <w:tab w:val="left" w:pos="7020" w:leader="none"/>
          <w:tab w:val="left" w:pos="7900" w:leader="none"/>
          <w:tab w:val="left" w:pos="8220" w:leader="none"/>
        </w:tabs>
        <w:autoSpaceDE w:val="false"/>
        <w:spacing w:lineRule="auto" w:line="240" w:before="0" w:after="0"/>
        <w:ind w:left="2195" w:right="65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Panwaslu</w:t>
        <w:tab/>
        <w:t>Kecamatan</w:t>
        <w:tab/>
        <w:t>menerima</w:t>
        <w:tab/>
        <w:t>laporan</w:t>
        <w:tab/>
        <w:tab/>
        <w:t xml:space="preserve">dugaan pelanggara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 kecamatan</w:t>
        <w:tab/>
        <w:tab/>
        <w:t>yang</w:t>
        <w:tab/>
        <w:t>dilakukan</w:t>
        <w:tab/>
        <w:t>oleh</w:t>
        <w:tab/>
        <w:tab/>
        <w:t>PPK,</w:t>
        <w:tab/>
        <w:t>pelaksana kampanye, peserta kampanye, dan petugas kampany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20" w:leader="none"/>
          <w:tab w:val="left" w:pos="3760" w:leader="none"/>
          <w:tab w:val="left" w:pos="3920" w:leader="none"/>
          <w:tab w:val="left" w:pos="4520" w:leader="none"/>
          <w:tab w:val="left" w:pos="5120" w:leader="none"/>
          <w:tab w:val="left" w:pos="5420" w:leader="none"/>
          <w:tab w:val="left" w:pos="6240" w:leader="none"/>
          <w:tab w:val="left" w:pos="6480" w:leader="none"/>
          <w:tab w:val="left" w:pos="6640" w:leader="none"/>
          <w:tab w:val="left" w:pos="7040" w:leader="none"/>
          <w:tab w:val="left" w:pos="7280" w:leader="none"/>
          <w:tab w:val="left" w:pos="8260" w:leader="none"/>
        </w:tabs>
        <w:autoSpaceDE w:val="false"/>
        <w:spacing w:lineRule="auto" w:line="240" w:before="0" w:after="0"/>
        <w:ind w:left="2195" w:right="65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mula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hwa PPK</w:t>
        <w:tab/>
        <w:t>melakukan</w:t>
        <w:tab/>
        <w:t>kesengajaan</w:t>
        <w:tab/>
        <w:t>atau</w:t>
        <w:tab/>
        <w:t>kelalaian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pelaksanaan</w:t>
        <w:tab/>
        <w:tab/>
        <w:t>Kampanye</w:t>
        <w:tab/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  <w:tab/>
        <w:tab/>
        <w:t>yang</w:t>
        <w:tab/>
        <w:tab/>
        <w:t>mengakibatkan terganggunya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 kecamatan,</w:t>
        <w:tab/>
        <w:t>Panwaslu</w:t>
        <w:tab/>
        <w:t>Kecamatan</w:t>
        <w:tab/>
        <w:tab/>
        <w:t>melaporkan</w:t>
        <w:tab/>
        <w:t>kepada Panwasl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60" w:leader="none"/>
          <w:tab w:val="left" w:pos="3920" w:leader="none"/>
          <w:tab w:val="left" w:pos="5120" w:leader="none"/>
          <w:tab w:val="left" w:pos="5420" w:leader="none"/>
          <w:tab w:val="left" w:pos="6480" w:leader="none"/>
          <w:tab w:val="left" w:pos="6640" w:leader="none"/>
          <w:tab w:val="left" w:pos="7280" w:leader="none"/>
          <w:tab w:val="left" w:pos="8260" w:leader="none"/>
        </w:tabs>
        <w:autoSpaceDE w:val="false"/>
        <w:spacing w:lineRule="auto" w:line="237" w:before="0" w:after="0"/>
        <w:ind w:left="2195" w:right="65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lam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mula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hwa pelaksana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,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tugas kampanye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ngaja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alai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pelaksanaan</w:t>
        <w:tab/>
        <w:tab/>
        <w:t>Kampanye</w:t>
        <w:tab/>
        <w:t>Pemilu</w:t>
        <w:tab/>
        <w:t>yang</w:t>
        <w:tab/>
        <w:t>mengakibatkan terganggunya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 kecamatan,</w:t>
        <w:tab/>
        <w:t>Panwaslu</w:t>
        <w:tab/>
        <w:t>Kecamatan</w:t>
        <w:tab/>
        <w:tab/>
        <w:t>melaporkan</w:t>
        <w:tab/>
        <w:t xml:space="preserve">kepada Panwaslu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/Kota 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paikan 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uan kepada PPK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default" r:id="rId5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1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485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56 -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68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PK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jib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in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lanjuti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u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tang dugaan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ngaj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alai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m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Kampanye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 </w:t>
      </w:r>
      <w:r>
        <w:rPr>
          <w:rFonts w:cs="Bookman Old Style" w:ascii="Bookman Old Style" w:hAnsi="Bookman Old Style"/>
          <w:color w:val="000000"/>
          <w:spacing w:val="-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ngkat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cam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 dalam Pasal 110 ayat (2)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5" w:right="66" w:hanging="35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hentik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yang bersangkutan yang terjadwal pada hari itu;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80" w:leader="none"/>
          <w:tab w:val="left" w:pos="4540" w:leader="none"/>
          <w:tab w:val="left" w:pos="4940" w:leader="none"/>
          <w:tab w:val="left" w:pos="5560" w:leader="none"/>
          <w:tab w:val="left" w:pos="6460" w:leader="none"/>
          <w:tab w:val="left" w:pos="7260" w:leader="none"/>
          <w:tab w:val="left" w:pos="7620" w:leader="none"/>
          <w:tab w:val="left" w:pos="8240" w:leader="none"/>
        </w:tabs>
        <w:autoSpaceDE w:val="false"/>
        <w:spacing w:lineRule="auto" w:line="240" w:before="57" w:after="0"/>
        <w:ind w:left="2575" w:right="67" w:hanging="35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porkan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 ditemukan</w:t>
        <w:tab/>
        <w:t>bukti</w:t>
        <w:tab/>
        <w:t>permulaan</w:t>
        <w:tab/>
        <w:t>yang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ukup</w:t>
        <w:tab/>
        <w:t>adanya tindak</w:t>
        <w:tab/>
        <w:t>pidana</w:t>
        <w:tab/>
        <w:t>Pemilu</w:t>
        <w:tab/>
        <w:t>terkait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  <w:tab/>
        <w:t>pelaksanaan Kampanye Pemilu;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4760" w:leader="none"/>
          <w:tab w:val="left" w:pos="5600" w:leader="none"/>
          <w:tab w:val="left" w:pos="6460" w:leader="none"/>
          <w:tab w:val="left" w:pos="7200" w:leader="none"/>
          <w:tab w:val="left" w:pos="7740" w:leader="none"/>
          <w:tab w:val="left" w:pos="8380" w:leader="none"/>
        </w:tabs>
        <w:autoSpaceDE w:val="false"/>
        <w:spacing w:lineRule="exact" w:line="280" w:before="63" w:after="0"/>
        <w:ind w:left="2575" w:right="65" w:hanging="35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rang</w:t>
        <w:tab/>
        <w:t>pelaksana</w:t>
        <w:tab/>
        <w:t>Kampanye</w:t>
        <w:tab/>
        <w:t>Pemilu</w:t>
        <w:tab/>
        <w:t>untuk melaksanakan</w:t>
        <w:tab/>
        <w:t>Kampanye</w:t>
        <w:tab/>
        <w:t>Pemilu</w:t>
        <w:tab/>
        <w:t>berikutnya; dan/atau</w:t>
      </w:r>
    </w:p>
    <w:p>
      <w:pPr>
        <w:pStyle w:val="Normal"/>
        <w:widowControl w:val="false"/>
        <w:autoSpaceDE w:val="false"/>
        <w:spacing w:lineRule="auto" w:line="240" w:before="61" w:after="0"/>
        <w:ind w:left="221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rang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mpanye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uk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ikuti</w:t>
      </w:r>
    </w:p>
    <w:p>
      <w:pPr>
        <w:pStyle w:val="Normal"/>
        <w:widowControl w:val="false"/>
        <w:autoSpaceDE w:val="false"/>
        <w:spacing w:lineRule="exact" w:line="281" w:before="0" w:after="0"/>
        <w:ind w:left="257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berikut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40" w:leader="none"/>
          <w:tab w:val="left" w:pos="5160" w:leader="none"/>
          <w:tab w:val="left" w:pos="6020" w:leader="none"/>
          <w:tab w:val="left" w:pos="8200" w:leader="none"/>
        </w:tabs>
        <w:autoSpaceDE w:val="false"/>
        <w:spacing w:lineRule="auto" w:line="240" w:before="0" w:after="0"/>
        <w:ind w:left="2195" w:right="67" w:hanging="56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KPU</w:t>
        <w:tab/>
        <w:t>Kabupaten/Kota</w:t>
        <w:tab/>
        <w:t>wajib</w:t>
        <w:tab/>
        <w:t>menindaklanjuti</w:t>
        <w:tab/>
        <w:t xml:space="preserve">laporan sebagaiman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ngan melakuk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yelesaian 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gaimana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tur dalam Undang-Undang i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00" w:leader="none"/>
          <w:tab w:val="left" w:pos="4260" w:leader="none"/>
          <w:tab w:val="left" w:pos="4980" w:leader="none"/>
          <w:tab w:val="left" w:pos="7480" w:leader="none"/>
          <w:tab w:val="left" w:pos="8600" w:leader="none"/>
        </w:tabs>
        <w:autoSpaceDE w:val="false"/>
        <w:spacing w:lineRule="auto" w:line="240" w:before="0" w:after="0"/>
        <w:ind w:left="2164" w:right="67" w:hanging="54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anwaslu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jib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indaklanjuti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 sebagaimana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0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 suatu</w:t>
        <w:tab/>
        <w:t>temuan</w:t>
        <w:tab/>
        <w:t>dan</w:t>
        <w:tab/>
        <w:t>menyampaikannya</w:t>
        <w:tab/>
        <w:t>kepada</w:t>
        <w:tab/>
        <w:t>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20" w:leader="none"/>
          <w:tab w:val="left" w:pos="5140" w:leader="none"/>
          <w:tab w:val="left" w:pos="6000" w:leader="none"/>
          <w:tab w:val="left" w:pos="8200" w:leader="none"/>
        </w:tabs>
        <w:autoSpaceDE w:val="false"/>
        <w:spacing w:lineRule="auto" w:line="240" w:before="0" w:after="0"/>
        <w:ind w:left="2164" w:right="67" w:hanging="54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KPU</w:t>
        <w:tab/>
        <w:t>Kabupaten/Kota</w:t>
        <w:tab/>
        <w:t>wajib</w:t>
        <w:tab/>
        <w:t>meni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klanjuti</w:t>
        <w:tab/>
        <w:t>temuan sebagaiman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erikan sanksi administratif kepada PP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3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240" w:leader="none"/>
          <w:tab w:val="left" w:pos="5980" w:leader="none"/>
          <w:tab w:val="left" w:pos="6060" w:leader="none"/>
          <w:tab w:val="left" w:pos="7460" w:leader="none"/>
          <w:tab w:val="left" w:pos="7640" w:leader="none"/>
          <w:tab w:val="left" w:pos="8280" w:leader="none"/>
        </w:tabs>
        <w:autoSpaceDE w:val="false"/>
        <w:spacing w:lineRule="exact" w:line="280" w:before="0" w:after="0"/>
        <w:ind w:left="2164" w:right="65" w:hanging="54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anwaslu</w:t>
        <w:tab/>
        <w:t>Kabupaten/Kota</w:t>
        <w:tab/>
        <w:t>melakukan</w:t>
        <w:tab/>
        <w:tab/>
        <w:t>pengawa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 pelaksanaan</w:t>
        <w:tab/>
        <w:t>Kampanye</w:t>
        <w:tab/>
        <w:tab/>
        <w:t>Pemilu</w:t>
        <w:tab/>
        <w:t>di</w:t>
        <w:tab/>
        <w:t>tingkat kabupaten/kota, terhadap kemungkinan adanya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540" w:leader="none"/>
          <w:tab w:val="left" w:pos="6120" w:leader="none"/>
          <w:tab w:val="left" w:pos="7140" w:leader="none"/>
          <w:tab w:val="left" w:pos="7320" w:leader="none"/>
          <w:tab w:val="left" w:pos="8280" w:leader="none"/>
          <w:tab w:val="left" w:pos="8600" w:leader="none"/>
        </w:tabs>
        <w:autoSpaceDE w:val="false"/>
        <w:spacing w:lineRule="auto" w:line="240" w:before="0" w:after="0"/>
        <w:ind w:left="2517" w:right="65" w:hanging="3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ngajaan</w:t>
        <w:tab/>
        <w:t>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  <w:tab/>
        <w:t>kela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i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gota</w:t>
        <w:tab/>
        <w:tab/>
        <w:t xml:space="preserve">KPU Kabupaten/Kota,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kretaris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i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 KPU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kuka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an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atau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ministratif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kibatkan terganggunya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anye</w:t>
        <w:tab/>
        <w:t>Pemilu</w:t>
        <w:tab/>
        <w:tab/>
        <w:t>yang</w:t>
        <w:tab/>
        <w:t>sedang berlangsung; atau</w:t>
      </w:r>
    </w:p>
    <w:p>
      <w:pPr>
        <w:sectPr>
          <w:headerReference w:type="default" r:id="rId57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right="150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ngaja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57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020" w:leader="none"/>
          <w:tab w:val="left" w:pos="6360" w:leader="none"/>
          <w:tab w:val="left" w:pos="7820" w:leader="none"/>
        </w:tabs>
        <w:autoSpaceDE w:val="false"/>
        <w:spacing w:lineRule="auto" w:line="240" w:before="0" w:after="0"/>
        <w:ind w:left="2517" w:right="86" w:hanging="3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ngajaan</w:t>
        <w:tab/>
        <w:t>atau</w:t>
        <w:tab/>
        <w:t>kelalaian</w:t>
        <w:tab/>
        <w:t>pela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ana</w:t>
        <w:tab/>
        <w:t>kampanye, peserta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tugas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ye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tindak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ana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ministratif yang 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kibat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ganggunya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anye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yang sedang berlangsu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89" w:hanging="54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 xml:space="preserve">Dalam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awasan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man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pada ayat (1), Panwaslu Kabupaten/Kota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160" w:leader="none"/>
          <w:tab w:val="left" w:pos="6320" w:leader="none"/>
          <w:tab w:val="left" w:pos="8040" w:leader="none"/>
        </w:tabs>
        <w:autoSpaceDE w:val="false"/>
        <w:spacing w:lineRule="exact" w:line="280" w:before="0" w:after="0"/>
        <w:ind w:left="2534" w:right="91" w:hanging="3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ima</w:t>
        <w:tab/>
        <w:t>laporan</w:t>
        <w:tab/>
        <w:t>dugaan</w:t>
        <w:tab/>
        <w:t>pelanggaran</w:t>
        <w:tab/>
        <w:t>terhadap ketentuan pelaksanaan Kampanye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700" w:leader="none"/>
          <w:tab w:val="left" w:pos="5020" w:leader="none"/>
          <w:tab w:val="left" w:pos="5800" w:leader="none"/>
          <w:tab w:val="left" w:pos="6520" w:leader="none"/>
          <w:tab w:val="left" w:pos="6620" w:leader="none"/>
          <w:tab w:val="left" w:pos="7660" w:leader="none"/>
          <w:tab w:val="left" w:pos="8380" w:leader="none"/>
        </w:tabs>
        <w:autoSpaceDE w:val="false"/>
        <w:spacing w:lineRule="auto" w:line="240" w:before="61" w:after="0"/>
        <w:ind w:left="2534" w:right="88" w:hanging="3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indaklanjuti</w:t>
        <w:tab/>
        <w:t>temuan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  <w:tab/>
        <w:t>laporan</w:t>
        <w:tab/>
        <w:t>pelanggaran Kampanye</w:t>
        <w:tab/>
        <w:t>Pemilu</w:t>
        <w:tab/>
        <w:t>yang</w:t>
        <w:tab/>
        <w:t>tidak</w:t>
        <w:tab/>
        <w:tab/>
        <w:t>m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andung</w:t>
        <w:tab/>
        <w:t>unsur pidana;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840" w:leader="none"/>
          <w:tab w:val="left" w:pos="5700" w:leader="none"/>
          <w:tab w:val="left" w:pos="6080" w:leader="none"/>
          <w:tab w:val="left" w:pos="6380" w:leader="none"/>
          <w:tab w:val="left" w:pos="7520" w:leader="none"/>
          <w:tab w:val="left" w:pos="7860" w:leader="none"/>
          <w:tab w:val="left" w:pos="8600" w:leader="none"/>
        </w:tabs>
        <w:autoSpaceDE w:val="false"/>
        <w:spacing w:lineRule="auto" w:line="240" w:before="59" w:after="0"/>
        <w:ind w:left="2534" w:right="87" w:hanging="3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ampaikan</w:t>
        <w:tab/>
        <w:t>temuan</w:t>
        <w:tab/>
        <w:t>dan</w:t>
        <w:tab/>
        <w:t>laporan</w:t>
        <w:tab/>
        <w:t>kepada</w:t>
        <w:tab/>
        <w:t>KPU Kabupaten/Kota</w:t>
        <w:tab/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ntang</w:t>
        <w:tab/>
        <w:t>pelangga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Kampanye Pemilu untuk ditindaklanjuti;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620" w:leader="none"/>
          <w:tab w:val="left" w:pos="5680" w:leader="none"/>
          <w:tab w:val="left" w:pos="6800" w:leader="none"/>
          <w:tab w:val="left" w:pos="8280" w:leader="none"/>
        </w:tabs>
        <w:autoSpaceDE w:val="false"/>
        <w:spacing w:lineRule="auto" w:line="240" w:before="59" w:after="0"/>
        <w:ind w:left="2534" w:right="92" w:hanging="3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usk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u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n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 tindak</w:t>
        <w:tab/>
        <w:t>pidana</w:t>
        <w:tab/>
        <w:t>Pemilu</w:t>
        <w:tab/>
        <w:t>kepada</w:t>
        <w:tab/>
        <w:t>Kepolisian</w:t>
        <w:tab/>
        <w:t xml:space="preserve">Negara 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;</w:t>
      </w:r>
    </w:p>
    <w:p>
      <w:pPr>
        <w:pStyle w:val="Normal"/>
        <w:widowControl w:val="false"/>
        <w:autoSpaceDE w:val="false"/>
        <w:spacing w:lineRule="auto" w:line="240" w:before="59" w:after="0"/>
        <w:ind w:left="2534" w:right="87" w:hanging="3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. menyampaikan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an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mengakibatk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ganggu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Pemilu </w:t>
      </w: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 d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riat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/Kota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 Bawaslu; dan/atau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100" w:leader="none"/>
          <w:tab w:val="left" w:pos="4360" w:leader="none"/>
          <w:tab w:val="left" w:pos="5160" w:leader="none"/>
          <w:tab w:val="left" w:pos="5640" w:leader="none"/>
          <w:tab w:val="left" w:pos="6520" w:leader="none"/>
          <w:tab w:val="left" w:pos="7100" w:leader="none"/>
          <w:tab w:val="left" w:pos="7500" w:leader="none"/>
          <w:tab w:val="left" w:pos="7780" w:leader="none"/>
          <w:tab w:val="left" w:pos="8600" w:leader="none"/>
        </w:tabs>
        <w:autoSpaceDE w:val="false"/>
        <w:spacing w:lineRule="auto" w:line="240" w:before="59" w:after="0"/>
        <w:ind w:left="2534" w:right="88" w:hanging="31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f.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wasi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komendasi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waslu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ntang pengenaan</w:t>
        <w:tab/>
        <w:tab/>
        <w:t>sanksi</w:t>
        <w:tab/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  <w:tab/>
        <w:t>anggota</w:t>
        <w:tab/>
        <w:t xml:space="preserve">KPU Kabupaten/Kota,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kretaris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i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 KPU</w:t>
        <w:tab/>
        <w:t>Kabupaten/Kota</w:t>
        <w:tab/>
        <w:t>yang</w:t>
        <w:tab/>
        <w:t>terbukti</w:t>
        <w:tab/>
        <w:tab/>
        <w:t>melakukan tindakan</w:t>
        <w:tab/>
        <w:t>yang</w:t>
        <w:tab/>
        <w:t>mengakibatkan</w:t>
        <w:tab/>
        <w:tab/>
        <w:t>terganggunya Kampanye Pemilu yang sedang berlangsu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4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80" w:leader="none"/>
          <w:tab w:val="left" w:pos="3700" w:leader="none"/>
          <w:tab w:val="left" w:pos="4080" w:leader="none"/>
          <w:tab w:val="left" w:pos="4940" w:leader="none"/>
          <w:tab w:val="left" w:pos="5700" w:leader="none"/>
          <w:tab w:val="left" w:pos="6060" w:leader="none"/>
          <w:tab w:val="left" w:pos="6200" w:leader="none"/>
          <w:tab w:val="left" w:pos="6560" w:leader="none"/>
          <w:tab w:val="left" w:pos="6840" w:leader="none"/>
          <w:tab w:val="left" w:pos="7480" w:leader="none"/>
          <w:tab w:val="left" w:pos="7620" w:leader="none"/>
          <w:tab w:val="left" w:pos="8200" w:leader="none"/>
          <w:tab w:val="left" w:pos="8640" w:leader="none"/>
        </w:tabs>
        <w:autoSpaceDE w:val="false"/>
        <w:spacing w:lineRule="auto" w:line="240" w:before="0" w:after="0"/>
        <w:ind w:left="2195" w:right="85" w:hanging="58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anwaslu</w:t>
        <w:tab/>
        <w:t>Kabupaten/Kota</w:t>
        <w:tab/>
        <w:tab/>
        <w:t>menyelesaikan</w:t>
        <w:tab/>
        <w:t>laporan dugaan</w:t>
        <w:tab/>
        <w:t>pelanggaran</w:t>
        <w:tab/>
        <w:t>terhadap</w:t>
        <w:tab/>
        <w:tab/>
        <w:t>ketentuan</w:t>
        <w:tab/>
        <w:tab/>
        <w:t>pelaksanaan Kampanye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  <w:tab/>
        <w:t>sebagaimana</w:t>
        <w:tab/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maksud</w:t>
        <w:tab/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Pasal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3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uruf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pakan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 administratif,</w:t>
        <w:tab/>
        <w:t>pada</w:t>
        <w:tab/>
        <w:t>hari</w:t>
        <w:tab/>
        <w:t>yang</w:t>
        <w:tab/>
        <w:t>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  <w:tab/>
        <w:t>dengan</w:t>
        <w:tab/>
        <w:t>hari diterimanya lapor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380" w:leader="none"/>
          <w:tab w:val="left" w:pos="6400" w:leader="none"/>
          <w:tab w:val="left" w:pos="7540" w:leader="none"/>
          <w:tab w:val="left" w:pos="8200" w:leader="none"/>
        </w:tabs>
        <w:autoSpaceDE w:val="false"/>
        <w:spacing w:lineRule="auto" w:line="237" w:before="0" w:after="0"/>
        <w:ind w:left="2195" w:right="87" w:hanging="58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lam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mula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anya pelanggar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ministratif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a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Kampanye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/kota,</w:t>
      </w:r>
      <w:r>
        <w:rPr>
          <w:rFonts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nwaslu Kabupaten/Kota</w:t>
        <w:tab/>
        <w:t>menyampaikan</w:t>
        <w:tab/>
        <w:t>temuan</w:t>
        <w:tab/>
        <w:t>dan</w:t>
        <w:tab/>
        <w:t>laporan tersebut kepada KPU Kabupaten/Kota.</w:t>
      </w:r>
    </w:p>
    <w:p>
      <w:pPr>
        <w:sectPr>
          <w:headerReference w:type="default" r:id="rId58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right="110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58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67" w:hanging="58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KPU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tapk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elesai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poran d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mu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gandung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ukti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mula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cukup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anya 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gar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 d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erimanya lapor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60" w:leader="none"/>
          <w:tab w:val="left" w:pos="3980" w:leader="none"/>
          <w:tab w:val="left" w:pos="4920" w:leader="none"/>
          <w:tab w:val="left" w:pos="5500" w:leader="none"/>
          <w:tab w:val="left" w:pos="6600" w:leader="none"/>
          <w:tab w:val="left" w:pos="7380" w:leader="none"/>
          <w:tab w:val="left" w:pos="7900" w:leader="none"/>
          <w:tab w:val="left" w:pos="8600" w:leader="none"/>
        </w:tabs>
        <w:autoSpaceDE w:val="false"/>
        <w:spacing w:lineRule="auto" w:line="240" w:before="0" w:after="0"/>
        <w:ind w:left="2195" w:right="65" w:hanging="58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Dalam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nwa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im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 dugaan</w:t>
        <w:tab/>
        <w:t>pelangga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administratif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hadap</w:t>
        <w:tab/>
        <w:t>ketentuan pelaksanaan</w:t>
        <w:tab/>
        <w:t>Kampanye</w:t>
        <w:tab/>
        <w:t>Pemilu</w:t>
        <w:tab/>
        <w:t>o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  <w:tab/>
        <w:t>anggota</w:t>
        <w:tab/>
        <w:t>KPU Kabupaten/Kota,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Kabupaten/Kota,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nwaslu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uskan laporan tersebut kepada Bawas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960" w:leader="none"/>
          <w:tab w:val="left" w:pos="3880" w:leader="none"/>
          <w:tab w:val="left" w:pos="5580" w:leader="none"/>
          <w:tab w:val="left" w:pos="6600" w:leader="none"/>
          <w:tab w:val="left" w:pos="8040" w:leader="none"/>
        </w:tabs>
        <w:autoSpaceDE w:val="false"/>
        <w:spacing w:lineRule="auto" w:line="240" w:before="0" w:after="0"/>
        <w:ind w:left="2224" w:right="67" w:hanging="63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KPU</w:t>
        <w:tab/>
        <w:t>dapat</w:t>
        <w:tab/>
        <w:t>men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pkan</w:t>
        <w:tab/>
        <w:t>sanksi</w:t>
        <w:tab/>
        <w:t>t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bahan</w:t>
        <w:tab/>
        <w:t>terhadap pelanggaran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Pasal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14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lain 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d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 Undang in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37" w:before="0" w:after="0"/>
        <w:ind w:left="2224" w:right="65" w:hanging="63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Sanksi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hadap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lai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ur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d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 Unda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i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eta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ode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tik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susun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 Dew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hormat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elenggar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sua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 ketentuan peraturan perundang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200" w:leader="none"/>
          <w:tab w:val="left" w:pos="4160" w:leader="none"/>
          <w:tab w:val="left" w:pos="4240" w:leader="none"/>
          <w:tab w:val="left" w:pos="4580" w:leader="none"/>
          <w:tab w:val="left" w:pos="4960" w:leader="none"/>
          <w:tab w:val="left" w:pos="5200" w:leader="none"/>
          <w:tab w:val="left" w:pos="6620" w:leader="none"/>
          <w:tab w:val="left" w:pos="6960" w:leader="none"/>
          <w:tab w:val="left" w:pos="7240" w:leader="none"/>
          <w:tab w:val="left" w:pos="8200" w:leader="none"/>
          <w:tab w:val="left" w:pos="8660" w:leader="none"/>
        </w:tabs>
        <w:autoSpaceDE w:val="false"/>
        <w:spacing w:lineRule="auto" w:line="240" w:before="0" w:after="0"/>
        <w:ind w:left="1592" w:right="6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  <w:tab/>
        <w:t>hal</w:t>
        <w:tab/>
        <w:t>Panw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lu</w:t>
        <w:tab/>
        <w:t>Kabupaten/Ko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ima</w:t>
        <w:tab/>
        <w:t>lapo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n duga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an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Pemilu 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kretaris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pegawai</w:t>
        <w:tab/>
      </w:r>
      <w:r>
        <w:rPr>
          <w:rFonts w:cs="Bookman Old Style" w:ascii="Bookman Old Style" w:hAnsi="Bookman Old Style"/>
          <w:color w:val="000000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  <w:tab/>
        <w:tab/>
        <w:t>KPU</w:t>
        <w:tab/>
        <w:t>Kab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pelaksana</w:t>
        <w:tab/>
        <w:t>dan peserta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  <w:tab/>
        <w:t>Pemilu</w:t>
        <w:tab/>
        <w:t>sebagaimana</w:t>
        <w:tab/>
        <w:t>dimaksud</w:t>
        <w:tab/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Pasal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3,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  <w:tab/>
        <w:t xml:space="preserve">melapork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 adanya tindak pidana Pemilu dimaksud kepa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1" w:before="0" w:after="0"/>
        <w:ind w:left="1607" w:right="2041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polisian Negara 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;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au</w:t>
      </w:r>
    </w:p>
    <w:p>
      <w:pPr>
        <w:pStyle w:val="Normal"/>
        <w:widowControl w:val="false"/>
        <w:autoSpaceDE w:val="false"/>
        <w:spacing w:lineRule="auto" w:line="240" w:before="1" w:after="0"/>
        <w:ind w:left="1607" w:right="68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ar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e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arkan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komendasi</w:t>
      </w:r>
    </w:p>
    <w:p>
      <w:pPr>
        <w:pStyle w:val="Normal"/>
        <w:widowControl w:val="false"/>
        <w:autoSpaceDE w:val="false"/>
        <w:spacing w:lineRule="exact" w:line="281" w:before="0" w:after="0"/>
        <w:ind w:left="1999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awas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300" w:leader="none"/>
          <w:tab w:val="left" w:pos="5240" w:leader="none"/>
          <w:tab w:val="left" w:pos="6980" w:leader="none"/>
          <w:tab w:val="left" w:pos="8200" w:leader="none"/>
        </w:tabs>
        <w:autoSpaceDE w:val="false"/>
        <w:spacing w:lineRule="auto" w:line="240" w:before="0" w:after="0"/>
        <w:ind w:left="1607" w:right="70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nwaslu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kukan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awasan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hadap pelaksanaan</w:t>
        <w:tab/>
        <w:t>tindak</w:t>
        <w:tab/>
        <w:t>lanjut</w:t>
        <w:tab/>
        <w:t>rekomendasi</w:t>
        <w:tab/>
        <w:t>Bawaslu</w:t>
        <w:tab/>
        <w:t>tentang pengenaan sanksi se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aimana dimaksud dalam Pasal 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sectPr>
          <w:headerReference w:type="default" r:id="rId59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8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505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59 -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760" w:leader="none"/>
          <w:tab w:val="left" w:pos="4940" w:leader="none"/>
          <w:tab w:val="left" w:pos="5520" w:leader="none"/>
          <w:tab w:val="left" w:pos="6740" w:leader="none"/>
          <w:tab w:val="left" w:pos="8040" w:leader="none"/>
        </w:tabs>
        <w:autoSpaceDE w:val="false"/>
        <w:spacing w:lineRule="auto" w:line="240" w:before="0" w:after="0"/>
        <w:ind w:left="2155" w:right="87" w:hanging="54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 xml:space="preserve">Bawaslu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awasan 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 Kampanye</w:t>
        <w:tab/>
        <w:t>Pemilu</w:t>
        <w:tab/>
        <w:t>di</w:t>
        <w:tab/>
        <w:t>tingkat</w:t>
        <w:tab/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ovinsi</w:t>
        <w:tab/>
        <w:t>terhadap kemungkinan adanya kesengajaan atau kelalai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3940" w:leader="none"/>
          <w:tab w:val="left" w:pos="4660" w:leader="none"/>
          <w:tab w:val="left" w:pos="5800" w:leader="none"/>
          <w:tab w:val="left" w:pos="6580" w:leader="none"/>
          <w:tab w:val="left" w:pos="7320" w:leader="none"/>
          <w:tab w:val="left" w:pos="8300" w:leader="none"/>
          <w:tab w:val="left" w:pos="8540" w:leader="none"/>
        </w:tabs>
        <w:autoSpaceDE w:val="false"/>
        <w:spacing w:lineRule="auto" w:line="237" w:before="0" w:after="0"/>
        <w:ind w:left="2471" w:right="88" w:hanging="30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 sekretariat</w:t>
        <w:tab/>
        <w:t>KPU</w:t>
        <w:tab/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ovinsi</w:t>
        <w:tab/>
        <w:t>melakukan</w:t>
        <w:tab/>
        <w:t>tindak</w:t>
        <w:tab/>
        <w:t>pidana Pemilu</w:t>
        <w:tab/>
        <w:t>atau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langgaran</w:t>
        <w:tab/>
        <w:t>administratif</w:t>
        <w:tab/>
        <w:tab/>
        <w:t xml:space="preserve">yang mengakibatkan  terganggunya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 Pemilu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sedang berlangsung; atau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460" w:leader="none"/>
          <w:tab w:val="left" w:pos="5380" w:leader="none"/>
          <w:tab w:val="left" w:pos="6100" w:leader="none"/>
          <w:tab w:val="left" w:pos="6460" w:leader="none"/>
          <w:tab w:val="left" w:pos="7320" w:leader="none"/>
          <w:tab w:val="left" w:pos="7980" w:leader="none"/>
          <w:tab w:val="left" w:pos="8280" w:leader="none"/>
        </w:tabs>
        <w:autoSpaceDE w:val="false"/>
        <w:spacing w:lineRule="auto" w:line="237" w:before="61" w:after="0"/>
        <w:ind w:left="2471" w:right="87" w:hanging="30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</w:t>
        <w:tab/>
        <w:t>kampanye,</w:t>
        <w:tab/>
        <w:t>peserta</w:t>
        <w:tab/>
        <w:t>kam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y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 xml:space="preserve">dan/atau petugas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atau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ministratif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kibatkan terganggunya</w:t>
        <w:tab/>
        <w:t>Kampanye</w:t>
        <w:tab/>
        <w:t>Pemilu</w:t>
        <w:tab/>
        <w:t>yang</w:t>
        <w:tab/>
        <w:tab/>
        <w:t>sedang berlangsung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0" w:after="0"/>
        <w:ind w:left="2155" w:right="86" w:hanging="54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 xml:space="preserve">Dalam 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awasa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pada ayat (1), Bawaslu Provinsi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120" w:leader="none"/>
          <w:tab w:val="left" w:pos="6300" w:leader="none"/>
          <w:tab w:val="left" w:pos="8040" w:leader="none"/>
        </w:tabs>
        <w:autoSpaceDE w:val="false"/>
        <w:spacing w:lineRule="exact" w:line="282" w:before="0" w:after="0"/>
        <w:ind w:left="2462" w:right="89" w:hanging="30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ima</w:t>
        <w:tab/>
        <w:t>laporan</w:t>
        <w:tab/>
        <w:t>dugaan</w:t>
        <w:tab/>
        <w:t>pelan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aran</w:t>
        <w:tab/>
        <w:t>terhadap ketentuan pelaksanaan Kampanye Pe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660" w:leader="none"/>
          <w:tab w:val="left" w:pos="4980" w:leader="none"/>
          <w:tab w:val="left" w:pos="5770" w:leader="none"/>
          <w:tab w:val="left" w:pos="5800" w:leader="none"/>
          <w:tab w:val="left" w:pos="6500" w:leader="none"/>
          <w:tab w:val="left" w:pos="6620" w:leader="none"/>
          <w:tab w:val="left" w:pos="7660" w:leader="none"/>
          <w:tab w:val="left" w:pos="8380" w:leader="none"/>
        </w:tabs>
        <w:autoSpaceDE w:val="false"/>
        <w:spacing w:lineRule="auto" w:line="240" w:before="58" w:after="0"/>
        <w:ind w:left="2462" w:right="87" w:hanging="30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indaklanjuti</w:t>
        <w:tab/>
        <w:t>temuan</w:t>
        <w:tab/>
        <w:tab/>
        <w:t>dan</w:t>
        <w:tab/>
        <w:t>lapo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pelanggaran Kampanye</w:t>
        <w:tab/>
        <w:t>Pemilu</w:t>
        <w:tab/>
        <w:t>yang</w:t>
        <w:tab/>
      </w:r>
      <w:r>
        <w:rPr>
          <w:rFonts w:cs="Bookman Old Style" w:ascii="Bookman Old Style" w:hAnsi="Bookman Old Style"/>
          <w:color w:val="000000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  <w:tab/>
        <w:tab/>
        <w:t>m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andung</w:t>
        <w:tab/>
        <w:t>unsur pidana;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660" w:leader="none"/>
          <w:tab w:val="left" w:pos="6360" w:leader="none"/>
          <w:tab w:val="left" w:pos="7500" w:leader="none"/>
          <w:tab w:val="left" w:pos="8600" w:leader="none"/>
        </w:tabs>
        <w:autoSpaceDE w:val="false"/>
        <w:spacing w:lineRule="auto" w:line="240" w:before="59" w:after="0"/>
        <w:ind w:left="2462" w:right="87" w:hanging="30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ampaikan</w:t>
        <w:tab/>
        <w:t>temuan</w:t>
        <w:tab/>
        <w:t>dan</w:t>
        <w:tab/>
        <w:t>laporan</w:t>
        <w:tab/>
        <w:t>kepada</w:t>
        <w:tab/>
        <w:t>KPU Provins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nta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 ditindaklanjuti;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580" w:leader="none"/>
          <w:tab w:val="left" w:pos="5660" w:leader="none"/>
          <w:tab w:val="left" w:pos="6780" w:leader="none"/>
          <w:tab w:val="left" w:pos="8280" w:leader="none"/>
        </w:tabs>
        <w:autoSpaceDE w:val="false"/>
        <w:spacing w:lineRule="exact" w:line="280" w:before="63" w:after="0"/>
        <w:ind w:left="2462" w:right="92" w:hanging="30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uska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ua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 tindak</w:t>
        <w:tab/>
        <w:t>pidana</w:t>
        <w:tab/>
        <w:t>Pemilu</w:t>
        <w:tab/>
        <w:t>kepada</w:t>
        <w:tab/>
        <w:t>Kepolisian</w:t>
        <w:tab/>
        <w:t xml:space="preserve">Negara 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onesia;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300" w:leader="none"/>
          <w:tab w:val="left" w:pos="5460" w:leader="none"/>
          <w:tab w:val="left" w:pos="6060" w:leader="none"/>
          <w:tab w:val="left" w:pos="7240" w:leader="none"/>
          <w:tab w:val="left" w:pos="7560" w:leader="none"/>
          <w:tab w:val="left" w:pos="8540" w:leader="none"/>
          <w:tab w:val="left" w:pos="8620" w:leader="none"/>
        </w:tabs>
        <w:autoSpaceDE w:val="false"/>
        <w:spacing w:lineRule="auto" w:line="240" w:before="61" w:after="0"/>
        <w:ind w:left="2462" w:right="84" w:hanging="30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.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ampaikan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poran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sar untuk</w:t>
        <w:tab/>
        <w:t>mengeluarkan</w:t>
        <w:tab/>
        <w:t>rekomendasi</w:t>
        <w:tab/>
        <w:t>Bawaslu</w:t>
        <w:tab/>
        <w:t>yang berkait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ng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ana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atau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nggaran  </w:t>
      </w:r>
      <w:r>
        <w:rPr>
          <w:rFonts w:cs="Bookman Old Style" w:ascii="Bookman Old Style" w:hAnsi="Bookman Old Style"/>
          <w:color w:val="000000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ministratif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kibatkan terganggunya</w:t>
        <w:tab/>
        <w:t>pelaksanaan</w:t>
        <w:tab/>
        <w:t>Kampanye</w:t>
        <w:tab/>
        <w:t>Pemilu</w:t>
        <w:tab/>
        <w:tab/>
        <w:t xml:space="preserve">oleh anggot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color w:val="000000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kretaris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/atau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 sekretariat KPU Provinsi; dan/atau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3980" w:leader="none"/>
          <w:tab w:val="left" w:pos="4460" w:leader="none"/>
          <w:tab w:val="left" w:pos="5700" w:leader="none"/>
          <w:tab w:val="left" w:pos="6100" w:leader="none"/>
          <w:tab w:val="left" w:pos="6360" w:leader="none"/>
          <w:tab w:val="left" w:pos="6680" w:leader="none"/>
          <w:tab w:val="left" w:pos="7280" w:leader="none"/>
          <w:tab w:val="left" w:pos="7600" w:leader="none"/>
          <w:tab w:val="left" w:pos="8280" w:leader="none"/>
        </w:tabs>
        <w:autoSpaceDE w:val="false"/>
        <w:spacing w:lineRule="auto" w:line="240" w:before="59" w:after="0"/>
        <w:ind w:left="2462" w:right="87" w:hanging="30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f.</w:t>
      </w:r>
      <w:r>
        <w:rPr>
          <w:rFonts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wasi</w:t>
        <w:tab/>
        <w:t>pelaksanaan</w:t>
        <w:tab/>
        <w:t>tindak</w:t>
        <w:tab/>
        <w:t>lanj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  <w:tab/>
        <w:t xml:space="preserve">rekomendasi Bawaslu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ena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nksi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 KP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 KPU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color w:val="000000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bukti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kukan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a Pemilu</w:t>
        <w:tab/>
        <w:t>atau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ministratif</w:t>
        <w:tab/>
        <w:tab/>
        <w:t>yang</w:t>
        <w:tab/>
        <w:t>mengakibatkan terganggunya</w:t>
        <w:tab/>
        <w:t>Kampanye</w:t>
        <w:tab/>
        <w:t>Pemilu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  <w:tab/>
        <w:t>sedang berlangsung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2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9 . . .</w:t>
      </w:r>
    </w:p>
    <w:p>
      <w:pPr>
        <w:sectPr>
          <w:headerReference w:type="default" r:id="rId60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0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119</w:t>
      </w:r>
    </w:p>
    <w:p>
      <w:pPr>
        <w:sectPr>
          <w:headerReference w:type="default" r:id="rId61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699" w:space="74"/>
            <w:col w:w="4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480" w:leader="none"/>
          <w:tab w:val="left" w:pos="4740" w:leader="none"/>
          <w:tab w:val="left" w:pos="7000" w:leader="none"/>
          <w:tab w:val="left" w:pos="8220" w:leader="none"/>
        </w:tabs>
        <w:autoSpaceDE w:val="false"/>
        <w:spacing w:lineRule="auto" w:line="237" w:before="26" w:after="0"/>
        <w:ind w:left="2167" w:right="87" w:hanging="57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Bawaslu</w:t>
        <w:tab/>
        <w:t>Provinsi</w:t>
        <w:tab/>
        <w:t>menindaklanjuti</w:t>
        <w:tab/>
        <w:t>laporan</w:t>
        <w:tab/>
        <w:t>dugaan pelanggar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hadap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tentuan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aan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Pemilu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8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 huruf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rupak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 hari yang sama dengan diterimanya lapor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67" w:right="85" w:hanging="57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lam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mula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anya pelanggar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ministratif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a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Kampanye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 menyampaik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u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ut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Provins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00" w:leader="none"/>
          <w:tab w:val="left" w:pos="4080" w:leader="none"/>
          <w:tab w:val="left" w:pos="5780" w:leader="none"/>
          <w:tab w:val="left" w:pos="7520" w:leader="none"/>
          <w:tab w:val="left" w:pos="8660" w:leader="none"/>
        </w:tabs>
        <w:autoSpaceDE w:val="false"/>
        <w:spacing w:lineRule="auto" w:line="240" w:before="0" w:after="0"/>
        <w:ind w:left="2167" w:right="88" w:hanging="57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KPU</w:t>
        <w:tab/>
        <w:t>Provinsi</w:t>
        <w:tab/>
        <w:t>menetapkan</w:t>
        <w:tab/>
        <w:t>penyelesaian</w:t>
        <w:tab/>
        <w:t>laporan</w:t>
        <w:tab/>
        <w:t>dan temu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andung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ula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ukup adanya  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ministratif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peserta Kampanye Pemilu pada hari diterimanya lapor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80" w:leader="none"/>
          <w:tab w:val="left" w:pos="5360" w:leader="none"/>
          <w:tab w:val="left" w:pos="6260" w:leader="none"/>
          <w:tab w:val="left" w:pos="7020" w:leader="none"/>
          <w:tab w:val="left" w:pos="7900" w:leader="none"/>
        </w:tabs>
        <w:autoSpaceDE w:val="false"/>
        <w:spacing w:lineRule="auto" w:line="240" w:before="0" w:after="0"/>
        <w:ind w:left="2167" w:right="84" w:hanging="57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Dalam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ovinsi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ima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 pelanggaran</w:t>
        <w:tab/>
        <w:t>administratif</w:t>
        <w:tab/>
        <w:t>terhadap</w:t>
        <w:tab/>
        <w:t>ketentuan pelaksana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got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sekretaris,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at 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maka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waslu  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vinsi</w:t>
        <w:tab/>
        <w:t>meneruskan</w:t>
        <w:tab/>
        <w:t xml:space="preserve">lapor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sebut kepada Bawas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20" w:leader="none"/>
          <w:tab w:val="left" w:pos="3840" w:leader="none"/>
          <w:tab w:val="left" w:pos="5560" w:leader="none"/>
          <w:tab w:val="left" w:pos="6580" w:leader="none"/>
          <w:tab w:val="left" w:pos="8040" w:leader="none"/>
        </w:tabs>
        <w:autoSpaceDE w:val="false"/>
        <w:spacing w:lineRule="auto" w:line="240" w:before="0" w:after="0"/>
        <w:ind w:left="2167" w:right="88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KPU</w:t>
        <w:tab/>
        <w:t>dapat</w:t>
        <w:tab/>
        <w:t>menetapkan</w:t>
        <w:tab/>
        <w:t>sanksi</w:t>
        <w:tab/>
        <w:t>tambahan</w:t>
        <w:tab/>
        <w:t>terhadap pelanggaran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Pasal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19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3)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lain 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d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 Undang in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20" w:leader="none"/>
          <w:tab w:val="left" w:pos="4080" w:leader="none"/>
          <w:tab w:val="left" w:pos="4760" w:leader="none"/>
          <w:tab w:val="left" w:pos="5760" w:leader="none"/>
          <w:tab w:val="left" w:pos="7420" w:leader="none"/>
        </w:tabs>
        <w:autoSpaceDE w:val="false"/>
        <w:spacing w:lineRule="auto" w:line="240" w:before="0" w:after="0"/>
        <w:ind w:left="2167" w:right="87" w:hanging="5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Sanksi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hadap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bagaimana dimaksud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asal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19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4)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lai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atur dalam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ndang-Undang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i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tetapkan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de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tik yang</w:t>
        <w:tab/>
        <w:t>disusun</w:t>
        <w:tab/>
        <w:t>oleh</w:t>
        <w:tab/>
        <w:t>Dewan</w:t>
        <w:tab/>
        <w:t>Kehormatan</w:t>
        <w:tab/>
        <w:t xml:space="preserve">Penyelenggara Pemilu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suai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undang- undanga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580" w:leader="none"/>
          <w:tab w:val="left" w:pos="5420" w:leader="none"/>
          <w:tab w:val="left" w:pos="6680" w:leader="none"/>
          <w:tab w:val="left" w:pos="8300" w:leader="none"/>
        </w:tabs>
        <w:autoSpaceDE w:val="false"/>
        <w:spacing w:lineRule="auto" w:line="237" w:before="0" w:after="0"/>
        <w:ind w:left="1607" w:right="85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ovinsi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im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por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anya tindak  </w:t>
      </w:r>
      <w:r>
        <w:rPr>
          <w:rFonts w:cs="Bookman Old Style" w:ascii="Bookman Old Style" w:hAnsi="Bookman Old Style"/>
          <w:color w:val="000000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m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mpanye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leh anggota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gawai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PU 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pelaksana</w:t>
        <w:tab/>
        <w:t>dan</w:t>
        <w:tab/>
        <w:t>peserta</w:t>
        <w:tab/>
        <w:t>Kampanye</w:t>
        <w:tab/>
        <w:t>Pemilu sebagaimana dimaksud dalam Pasal 1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8</w:t>
      </w:r>
      <w:r>
        <w:rPr>
          <w:rFonts w:cs="Bookman Old Style" w:ascii="Bookman Old Style" w:hAnsi="Bookman Old Style"/>
          <w:color w:val="000000"/>
          <w:sz w:val="24"/>
          <w:szCs w:val="24"/>
        </w:rPr>
        <w:t>, Bawaslu Provinsi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porkan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1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4" w:right="69" w:hanging="325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pork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an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kepada Kepolisian Negara 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nesia;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840" w:leader="none"/>
          <w:tab w:val="left" w:pos="6180" w:leader="none"/>
          <w:tab w:val="left" w:pos="7380" w:leader="none"/>
          <w:tab w:val="left" w:pos="8380" w:leader="none"/>
        </w:tabs>
        <w:autoSpaceDE w:val="false"/>
        <w:spacing w:lineRule="auto" w:line="240" w:before="57" w:after="0"/>
        <w:ind w:left="1934" w:right="69" w:hanging="325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porkan</w:t>
        <w:tab/>
        <w:t>kepada</w:t>
        <w:tab/>
        <w:t>Bawaslu</w:t>
        <w:tab/>
        <w:t>sebagai</w:t>
        <w:tab/>
        <w:t>dasar</w:t>
        <w:tab/>
        <w:t>untuk mengeluarkan rekomendasi Bawas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2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320" w:leader="none"/>
          <w:tab w:val="left" w:pos="4300" w:leader="none"/>
          <w:tab w:val="left" w:pos="4420" w:leader="none"/>
          <w:tab w:val="left" w:pos="5240" w:leader="none"/>
          <w:tab w:val="left" w:pos="6160" w:leader="none"/>
          <w:tab w:val="left" w:pos="6980" w:leader="none"/>
          <w:tab w:val="left" w:pos="8040" w:leader="none"/>
          <w:tab w:val="left" w:pos="8200" w:leader="none"/>
        </w:tabs>
        <w:autoSpaceDE w:val="false"/>
        <w:spacing w:lineRule="exact" w:line="280" w:before="0" w:after="0"/>
        <w:ind w:left="1607" w:right="68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  <w:tab/>
        <w:t>Provinsi</w:t>
        <w:tab/>
        <w:tab/>
        <w:t>melakukan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ngawasan</w:t>
        <w:tab/>
        <w:t>terhadap pelaksanaan</w:t>
        <w:tab/>
        <w:t>tindak</w:t>
        <w:tab/>
        <w:t>lanjut</w:t>
        <w:tab/>
        <w:t>rekomendasi</w:t>
        <w:tab/>
        <w:t>Bawaslu</w:t>
        <w:tab/>
        <w:tab/>
        <w:t>tentang pengenaan sanksi se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aimana dimaksud dalam Pasal 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3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900" w:leader="none"/>
          <w:tab w:val="left" w:pos="5220" w:leader="none"/>
          <w:tab w:val="left" w:pos="6480" w:leader="none"/>
          <w:tab w:val="left" w:pos="8040" w:leader="none"/>
        </w:tabs>
        <w:autoSpaceDE w:val="false"/>
        <w:spacing w:lineRule="exact" w:line="280" w:before="0" w:after="0"/>
        <w:ind w:left="2181" w:right="68" w:hanging="57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 xml:space="preserve">Bawaslu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awas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hapan Kampanye</w:t>
        <w:tab/>
        <w:t>Pemilu</w:t>
        <w:tab/>
        <w:t>secara</w:t>
        <w:tab/>
        <w:t>nasional,</w:t>
        <w:tab/>
        <w:t>terhadap kemungkinan adanya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340" w:leader="none"/>
          <w:tab w:val="left" w:pos="4800" w:leader="none"/>
          <w:tab w:val="left" w:pos="5160" w:leader="none"/>
          <w:tab w:val="left" w:pos="6320" w:leader="none"/>
          <w:tab w:val="left" w:pos="6520" w:leader="none"/>
          <w:tab w:val="left" w:pos="7280" w:leader="none"/>
          <w:tab w:val="left" w:pos="7720" w:leader="none"/>
          <w:tab w:val="left" w:pos="8300" w:leader="none"/>
          <w:tab w:val="left" w:pos="8600" w:leader="none"/>
        </w:tabs>
        <w:autoSpaceDE w:val="false"/>
        <w:spacing w:lineRule="auto" w:line="240" w:before="0" w:after="0"/>
        <w:ind w:left="2632" w:right="65" w:hanging="43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  <w:tab/>
        <w:t>kesengajaan</w:t>
        <w:tab/>
        <w:t>atau</w:t>
        <w:tab/>
        <w:t>kelalaian</w:t>
        <w:tab/>
        <w:tab/>
        <w:t>angg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  <w:tab/>
        <w:t>KPU,</w:t>
        <w:tab/>
        <w:t xml:space="preserve">KPU Provinsi,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>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ris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nderal KPU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re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iat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nderal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kretaris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Provinsi,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 KPU  Kabupaten/Kota,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kretariat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Kabupaten/Kota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elakukan</w:t>
        <w:tab/>
        <w:t>tindak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idana</w:t>
        <w:tab/>
        <w:t>Pemilu atau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nggar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gakibatkan tergangguny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sedang berlangsung; atau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300" w:leader="none"/>
          <w:tab w:val="left" w:pos="5080" w:leader="none"/>
          <w:tab w:val="left" w:pos="5680" w:leader="none"/>
          <w:tab w:val="left" w:pos="6380" w:leader="none"/>
          <w:tab w:val="left" w:pos="7600" w:leader="none"/>
          <w:tab w:val="left" w:pos="7800" w:leader="none"/>
        </w:tabs>
        <w:autoSpaceDE w:val="false"/>
        <w:spacing w:lineRule="auto" w:line="240" w:before="59" w:after="0"/>
        <w:ind w:left="2632" w:right="67" w:hanging="43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.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ngajaan</w:t>
        <w:tab/>
        <w:t>atau</w:t>
        <w:tab/>
        <w:t>kelalaian</w:t>
        <w:tab/>
        <w:t>pelaksana</w:t>
        <w:tab/>
        <w:tab/>
        <w:t>kampanye, pesert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,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tugas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ye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tindak 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ana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gar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 yang</w:t>
        <w:tab/>
        <w:t>mengakibatkan</w:t>
        <w:tab/>
        <w:t>terganggunya</w:t>
        <w:tab/>
        <w:t>pelaksanaan Kampanye Pemilu yang sedang berlangsu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1" w:right="69" w:hanging="57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  <w:tab/>
        <w:t xml:space="preserve">Dalam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gawas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pada ayat (1), Bawasl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120" w:leader="none"/>
          <w:tab w:val="left" w:pos="5320" w:leader="none"/>
          <w:tab w:val="left" w:pos="6500" w:leader="none"/>
          <w:tab w:val="left" w:pos="7660" w:leader="none"/>
        </w:tabs>
        <w:autoSpaceDE w:val="false"/>
        <w:spacing w:lineRule="exact" w:line="280" w:before="0" w:after="0"/>
        <w:ind w:left="2647" w:right="69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  <w:tab/>
        <w:t>menerima</w:t>
        <w:tab/>
        <w:t>laporan</w:t>
        <w:tab/>
        <w:t>dugaan</w:t>
        <w:tab/>
        <w:t>adanya</w:t>
        <w:tab/>
        <w:t>pelanggaran terhadap ketentuan pelaksana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;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540" w:leader="none"/>
          <w:tab w:val="left" w:pos="4940" w:leader="none"/>
          <w:tab w:val="left" w:pos="6200" w:leader="none"/>
          <w:tab w:val="left" w:pos="7000" w:leader="none"/>
          <w:tab w:val="left" w:pos="7500" w:leader="none"/>
          <w:tab w:val="left" w:pos="8240" w:leader="none"/>
          <w:tab w:val="left" w:pos="8500" w:leader="none"/>
        </w:tabs>
        <w:autoSpaceDE w:val="false"/>
        <w:spacing w:lineRule="exact" w:line="280" w:before="63" w:after="0"/>
        <w:ind w:left="2647" w:right="66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  <w:tab/>
        <w:t>menindaklanjuti</w:t>
        <w:tab/>
        <w:t>temuan</w:t>
        <w:tab/>
        <w:t>dan</w:t>
        <w:tab/>
        <w:t>laporan</w:t>
        <w:tab/>
        <w:t>adanya pelanggaran</w:t>
        <w:tab/>
        <w:t>Kampanye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  <w:tab/>
        <w:t>yang</w:t>
        <w:tab/>
        <w:tab/>
        <w:t>tidak mengandung unsur pidana;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660" w:leader="none"/>
          <w:tab w:val="left" w:pos="5780" w:leader="none"/>
          <w:tab w:val="left" w:pos="6440" w:leader="none"/>
          <w:tab w:val="left" w:pos="7540" w:leader="none"/>
          <w:tab w:val="left" w:pos="8600" w:leader="none"/>
        </w:tabs>
        <w:autoSpaceDE w:val="false"/>
        <w:spacing w:lineRule="auto" w:line="240" w:before="61" w:after="0"/>
        <w:ind w:left="2647" w:right="67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  <w:tab/>
        <w:t>menyampaikan</w:t>
        <w:tab/>
        <w:t>temuan</w:t>
        <w:tab/>
        <w:t>dan</w:t>
        <w:tab/>
        <w:t>laporan</w:t>
        <w:tab/>
        <w:t>kepada</w:t>
        <w:tab/>
        <w:t>KPU tentang adanya pelanggar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 ditindaklanjuti;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default" r:id="rId62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usk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2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720" w:leader="none"/>
          <w:tab w:val="left" w:pos="4720" w:leader="none"/>
          <w:tab w:val="left" w:pos="5760" w:leader="none"/>
          <w:tab w:val="left" w:pos="6800" w:leader="none"/>
          <w:tab w:val="left" w:pos="7880" w:leader="none"/>
        </w:tabs>
        <w:autoSpaceDE w:val="false"/>
        <w:spacing w:lineRule="auto" w:line="240" w:before="0" w:after="0"/>
        <w:ind w:left="2647" w:right="68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  <w:tab/>
        <w:t xml:space="preserve">menerusk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mu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por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ang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 adanya</w:t>
        <w:tab/>
        <w:t>tindak</w:t>
        <w:tab/>
        <w:t>p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na</w:t>
        <w:tab/>
        <w:t>Pemilu</w:t>
        <w:tab/>
        <w:t>kep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  <w:tab/>
        <w:t xml:space="preserve">Kepolisian Negara 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onesia;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840" w:leader="none"/>
          <w:tab w:val="left" w:pos="4180" w:leader="none"/>
          <w:tab w:val="left" w:pos="4420" w:leader="none"/>
          <w:tab w:val="left" w:pos="5020" w:leader="none"/>
          <w:tab w:val="left" w:pos="5460" w:leader="none"/>
          <w:tab w:val="left" w:pos="6040" w:leader="none"/>
          <w:tab w:val="left" w:pos="6240" w:leader="none"/>
          <w:tab w:val="left" w:pos="6400" w:leader="none"/>
          <w:tab w:val="left" w:pos="7140" w:leader="none"/>
          <w:tab w:val="left" w:pos="7280" w:leader="none"/>
          <w:tab w:val="left" w:pos="7400" w:leader="none"/>
          <w:tab w:val="left" w:pos="7600" w:leader="none"/>
          <w:tab w:val="left" w:pos="8200" w:leader="none"/>
          <w:tab w:val="left" w:pos="8600" w:leader="none"/>
        </w:tabs>
        <w:autoSpaceDE w:val="false"/>
        <w:spacing w:lineRule="auto" w:line="240" w:before="59" w:after="0"/>
        <w:ind w:left="2647" w:right="67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.</w:t>
        <w:tab/>
        <w:t>memberikan</w:t>
        <w:tab/>
        <w:tab/>
        <w:t>rekomendasi</w:t>
        <w:tab/>
        <w:tab/>
        <w:t>kepada</w:t>
        <w:tab/>
        <w:tab/>
        <w:tab/>
        <w:t>KPU</w:t>
        <w:tab/>
        <w:t>tentang dugaan</w:t>
        <w:tab/>
        <w:t>adanya</w:t>
        <w:tab/>
        <w:t>tindakan</w:t>
        <w:tab/>
        <w:tab/>
        <w:t>yang</w:t>
        <w:tab/>
        <w:tab/>
        <w:t>mengakibatkan terganggunya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  <w:tab/>
        <w:tab/>
        <w:t>Pemilu</w:t>
        <w:tab/>
        <w:t>o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 anggota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, Sekretaris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nderal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nderal KPU,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Provinsi,</w:t>
        <w:tab/>
      </w:r>
      <w:r>
        <w:rPr>
          <w:rFonts w:cs="Bookman Old Style" w:ascii="Bookman Old Style" w:hAnsi="Bookman Old Style"/>
          <w:color w:val="000000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</w:t>
        <w:tab/>
        <w:t>KPU</w:t>
        <w:tab/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pegawai</w:t>
        <w:tab/>
        <w:tab/>
        <w:t>sekretariat</w:t>
        <w:tab/>
        <w:tab/>
        <w:t>KPU</w:t>
        <w:tab/>
        <w:t>Kabupaten/Kota berdasark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nwaslu Kabupaten/Kota; dan/atau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420" w:leader="none"/>
          <w:tab w:val="left" w:pos="5680" w:leader="none"/>
          <w:tab w:val="left" w:pos="7220" w:leader="none"/>
          <w:tab w:val="left" w:pos="7600" w:leader="none"/>
          <w:tab w:val="left" w:pos="8520" w:leader="none"/>
        </w:tabs>
        <w:autoSpaceDE w:val="false"/>
        <w:spacing w:lineRule="auto" w:line="240" w:before="61" w:after="0"/>
        <w:ind w:left="2647" w:right="66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f.</w:t>
        <w:tab/>
        <w:t xml:space="preserve">mengawasi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njut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komendasi pengena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ksi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 KPU</w:t>
        <w:tab/>
        <w:t>Kabupaten/Kota,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</w:t>
        <w:tab/>
        <w:t>Jenderal</w:t>
        <w:tab/>
        <w:t xml:space="preserve">KPU, pegawai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kretariat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enderal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kretaris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Provinsi,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kretaris KPU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,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kretariat</w:t>
      </w:r>
      <w:r>
        <w:rPr>
          <w:rFonts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Kabupaten/Kota  yang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bukti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k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an yang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kibatkan</w:t>
        <w:tab/>
        <w:t>terganggunya</w:t>
        <w:tab/>
        <w:t>pelaksanaan Kampanye Pemilu yang sedang berlangsu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80" w:leader="none"/>
          <w:tab w:val="left" w:pos="4160" w:leader="none"/>
          <w:tab w:val="left" w:pos="4860" w:leader="none"/>
          <w:tab w:val="left" w:pos="5640" w:leader="none"/>
          <w:tab w:val="left" w:pos="6260" w:leader="none"/>
          <w:tab w:val="left" w:pos="6520" w:leader="none"/>
          <w:tab w:val="left" w:pos="7460" w:leader="none"/>
          <w:tab w:val="left" w:pos="7900" w:leader="none"/>
          <w:tab w:val="left" w:pos="8640" w:leader="none"/>
        </w:tabs>
        <w:autoSpaceDE w:val="false"/>
        <w:spacing w:lineRule="auto" w:line="240" w:before="0" w:after="0"/>
        <w:ind w:left="2155" w:right="65" w:hanging="6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 xml:space="preserve">Dalam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waslu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erima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poran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uga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 pelanggaran</w:t>
        <w:tab/>
        <w:tab/>
        <w:t>administratif</w:t>
        <w:tab/>
        <w:t>terhadap</w:t>
        <w:tab/>
        <w:tab/>
        <w:t xml:space="preserve">ketentuan pelaksanaa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color w:val="000000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color w:val="000000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3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at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uruf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,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aslu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tapkan penyelesaian</w:t>
        <w:tab/>
        <w:t>pada</w:t>
        <w:tab/>
        <w:t>hari</w:t>
        <w:tab/>
        <w:t>yang</w:t>
        <w:tab/>
        <w:tab/>
        <w:t>sama</w:t>
        <w:tab/>
        <w:t>dengan</w:t>
        <w:tab/>
        <w:t>hari diterimanya lapora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65" w:hanging="6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lam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ti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mula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kup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ntang duga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gar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 d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t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sat,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 menyampaikan temuan dan laporan kepada KP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40" w:leader="none"/>
          <w:tab w:val="left" w:pos="4840" w:leader="none"/>
          <w:tab w:val="left" w:pos="6380" w:leader="none"/>
          <w:tab w:val="left" w:pos="7200" w:leader="none"/>
          <w:tab w:val="left" w:pos="8220" w:leader="none"/>
        </w:tabs>
        <w:autoSpaceDE w:val="false"/>
        <w:spacing w:lineRule="auto" w:line="240" w:before="0" w:after="0"/>
        <w:ind w:left="2155" w:right="67" w:hanging="6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 xml:space="preserve">Dalam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nerima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por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mu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mengandung</w:t>
        <w:tab/>
        <w:t>bukti</w:t>
        <w:tab/>
        <w:t>permulaan</w:t>
        <w:tab/>
        <w:t>yang</w:t>
        <w:tab/>
        <w:t>cukup</w:t>
        <w:tab/>
        <w:t>tentang dugaan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gar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 dan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ye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imana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pada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2),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ngsung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etapkan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elesaian pada hari yang sama dengan hari diterimanya lapora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default" r:id="rId63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6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3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280" w:leader="none"/>
          <w:tab w:val="left" w:pos="4020" w:leader="none"/>
          <w:tab w:val="left" w:pos="4620" w:leader="none"/>
          <w:tab w:val="left" w:pos="4960" w:leader="none"/>
          <w:tab w:val="left" w:pos="5400" w:leader="none"/>
          <w:tab w:val="left" w:pos="6040" w:leader="none"/>
          <w:tab w:val="left" w:pos="6260" w:leader="none"/>
          <w:tab w:val="left" w:pos="6880" w:leader="none"/>
          <w:tab w:val="left" w:pos="7140" w:leader="none"/>
          <w:tab w:val="left" w:pos="7620" w:leader="none"/>
          <w:tab w:val="left" w:pos="7900" w:leader="none"/>
          <w:tab w:val="left" w:pos="8220" w:leader="none"/>
          <w:tab w:val="left" w:pos="8600" w:leader="none"/>
        </w:tabs>
        <w:autoSpaceDE w:val="false"/>
        <w:spacing w:lineRule="auto" w:line="240" w:before="0" w:after="0"/>
        <w:ind w:left="2155" w:right="145" w:hanging="6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Dalam</w:t>
        <w:tab/>
        <w:t>hal</w:t>
        <w:tab/>
        <w:t>B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aslu</w:t>
        <w:tab/>
        <w:t>menerima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  <w:tab/>
        <w:tab/>
        <w:t>dugaan pelanggaran</w:t>
        <w:tab/>
      </w:r>
      <w:r>
        <w:rPr>
          <w:rFonts w:cs="Bookman Old Style" w:ascii="Bookman Old Style" w:hAnsi="Bookman Old Style"/>
          <w:color w:val="000000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  <w:tab/>
        <w:tab/>
        <w:t>terhadap</w:t>
        <w:tab/>
        <w:tab/>
        <w:t>ketentuan pelaksanaan  Kampanye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gota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U Provinsi,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nderal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 pegawai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  <w:tab/>
        <w:t>Jenderal</w:t>
        <w:tab/>
        <w:tab/>
        <w:t>KPU,</w:t>
        <w:tab/>
        <w:tab/>
        <w:t>sekretaris</w:t>
        <w:tab/>
        <w:t>KPU Provinsi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Kabupaten/Kota,</w:t>
        <w:tab/>
        <w:t>dan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  <w:tab/>
        <w:t>sekretariat</w:t>
        <w:tab/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PU Kabupaten/Kota,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ka</w:t>
        <w:tab/>
        <w:t>B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aslu</w:t>
        <w:tab/>
        <w:tab/>
        <w:t>memberikan rekomendasi kepada KPU untuk memberikan sanksi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4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3" w:right="144" w:hanging="62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Sanksi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hadap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anggar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asal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lai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ur dalam Undang-Undang ini ditetapkan oleh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3" w:right="144" w:hanging="62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Sanksi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hadap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anggaran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asal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4)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elai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atur dalam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ndang-Undang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i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tetapkan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de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tik yang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susun  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leh  </w:t>
      </w:r>
      <w:r>
        <w:rPr>
          <w:rFonts w:cs="Bookman Old Style" w:ascii="Bookman Old Style" w:hAnsi="Bookman Old Style"/>
          <w:color w:val="000000"/>
          <w:spacing w:val="-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horm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elenggara Pemilu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suai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atur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undang- undanga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4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720" w:leader="none"/>
          <w:tab w:val="left" w:pos="4220" w:leader="none"/>
          <w:tab w:val="left" w:pos="4620" w:leader="none"/>
          <w:tab w:val="left" w:pos="4960" w:leader="none"/>
          <w:tab w:val="left" w:pos="6060" w:leader="none"/>
          <w:tab w:val="left" w:pos="7240" w:leader="none"/>
          <w:tab w:val="left" w:pos="8160" w:leader="none"/>
          <w:tab w:val="left" w:pos="8660" w:leader="none"/>
        </w:tabs>
        <w:autoSpaceDE w:val="false"/>
        <w:spacing w:lineRule="auto" w:line="240" w:before="0" w:after="0"/>
        <w:ind w:left="1564" w:right="14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im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 pidan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kuk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ot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 KPU</w:t>
        <w:tab/>
        <w:t>Kab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Sekretaris</w:t>
        <w:tab/>
        <w:t>J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deral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  <w:tab/>
        <w:t>pe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i Sekretariat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de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kretaris 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wai sekretariat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s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pegawai</w:t>
        <w:tab/>
        <w:t>sekretariat</w:t>
        <w:tab/>
        <w:t>KPU</w:t>
        <w:tab/>
        <w:t>Kabupate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color w:val="000000"/>
          <w:sz w:val="24"/>
          <w:szCs w:val="24"/>
        </w:rPr>
        <w:t>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pelaksana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n peserta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ilu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al</w:t>
      </w:r>
    </w:p>
    <w:p>
      <w:pPr>
        <w:pStyle w:val="Normal"/>
        <w:widowControl w:val="false"/>
        <w:autoSpaceDE w:val="false"/>
        <w:spacing w:lineRule="exact" w:line="281" w:before="0" w:after="0"/>
        <w:ind w:left="1564" w:right="506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23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 (1) dalam pelaksanaan Kampanye Pemilu, Bawasl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43" w:right="149" w:hanging="363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porkan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uga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anya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d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kepada Kepolisian Negara Republ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nesia;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</w:p>
    <w:p>
      <w:pPr>
        <w:pStyle w:val="Normal"/>
        <w:widowControl w:val="false"/>
        <w:autoSpaceDE w:val="false"/>
        <w:spacing w:lineRule="auto" w:line="240" w:before="61" w:after="0"/>
        <w:ind w:left="1580" w:right="267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erikan rekomendasi kepada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7 . . .</w:t>
      </w:r>
    </w:p>
    <w:p>
      <w:pPr>
        <w:sectPr>
          <w:headerReference w:type="default" r:id="rId64"/>
          <w:type w:val="nextPage"/>
          <w:pgSz w:w="12260" w:h="18740"/>
          <w:pgMar w:left="1720" w:right="122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4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127</w:t>
      </w:r>
    </w:p>
    <w:p>
      <w:pPr>
        <w:sectPr>
          <w:headerReference w:type="default" r:id="rId65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699" w:space="74"/>
            <w:col w:w="4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2860" w:leader="none"/>
          <w:tab w:val="left" w:pos="3360" w:leader="none"/>
          <w:tab w:val="left" w:pos="3760" w:leader="none"/>
          <w:tab w:val="left" w:pos="3840" w:leader="none"/>
          <w:tab w:val="left" w:pos="4320" w:leader="none"/>
          <w:tab w:val="left" w:pos="4560" w:leader="none"/>
          <w:tab w:val="left" w:pos="4740" w:leader="none"/>
          <w:tab w:val="left" w:pos="5060" w:leader="none"/>
          <w:tab w:val="left" w:pos="5600" w:leader="none"/>
          <w:tab w:val="left" w:pos="6160" w:leader="none"/>
          <w:tab w:val="left" w:pos="6500" w:leader="none"/>
          <w:tab w:val="left" w:pos="6780" w:leader="none"/>
          <w:tab w:val="left" w:pos="7060" w:leader="none"/>
          <w:tab w:val="left" w:pos="7300" w:leader="none"/>
          <w:tab w:val="left" w:pos="7520" w:leader="none"/>
          <w:tab w:val="left" w:pos="8280" w:leader="none"/>
        </w:tabs>
        <w:autoSpaceDE w:val="false"/>
        <w:spacing w:lineRule="auto" w:line="240" w:before="26" w:after="0"/>
        <w:ind w:left="1564" w:right="8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waslu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kuk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awas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hadap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 lanjut</w:t>
        <w:tab/>
        <w:t>rekomendasi</w:t>
        <w:tab/>
        <w:t>Bawaslu</w:t>
        <w:tab/>
        <w:t>tent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  <w:tab/>
        <w:t>pengenaan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ksi penonaktif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mentar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ksi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ministratif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 anggota</w:t>
        <w:tab/>
        <w:tab/>
        <w:t>KPU,</w:t>
        <w:tab/>
        <w:tab/>
        <w:t>KPU</w:t>
        <w:tab/>
        <w:tab/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KPU</w:t>
        <w:tab/>
        <w:tab/>
        <w:t>Kab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 Sekretaris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nderal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gawai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retariat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nderal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sekretaris 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kretariat 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 sekretaris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>upaten/Ko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gawai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kretariat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PU Kabupaten/Kota</w:t>
        <w:tab/>
        <w:t>yang</w:t>
        <w:tab/>
        <w:t>terbukti</w:t>
        <w:tab/>
      </w:r>
      <w:r>
        <w:rPr>
          <w:rFonts w:cs="Bookman Old Style" w:ascii="Bookman Old Style" w:hAnsi="Bookman Old Style"/>
          <w:color w:val="000000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ukan</w:t>
        <w:tab/>
        <w:t>tindak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a Pemilu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dministratif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akibatkan terganggunya</w:t>
        <w:tab/>
        <w:t>pelaksanaan</w:t>
        <w:tab/>
        <w:t>Kampanye</w:t>
        <w:tab/>
        <w:t>Pemilu</w:t>
        <w:tab/>
        <w:t>yang</w:t>
        <w:tab/>
        <w:t>s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 berlangsung sebagaiman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dalam Pasal 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8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ngawasan</w:t>
      </w:r>
      <w:r>
        <w:rPr>
          <w:rFonts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>awaslu,  Bawaslu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nw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lu Kabupaten/Kota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ta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dak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njut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PU,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KPU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rhadap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mu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por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diterima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mengaruhi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adwal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yang telah ditetapk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3" w:right="2781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gi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sepulu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5" w:right="244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91" w:hanging="53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Kegiata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,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, d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D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dana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jad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nggung jawab Partai Politik Peserta Pemilu masi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masi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40" w:leader="none"/>
          <w:tab w:val="left" w:pos="4380" w:leader="none"/>
          <w:tab w:val="left" w:pos="5400" w:leader="none"/>
          <w:tab w:val="left" w:pos="7140" w:leader="none"/>
          <w:tab w:val="left" w:pos="8520" w:leader="none"/>
        </w:tabs>
        <w:autoSpaceDE w:val="false"/>
        <w:spacing w:lineRule="exact" w:line="280" w:before="0" w:after="0"/>
        <w:ind w:left="2111" w:right="86" w:hanging="53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na</w:t>
        <w:tab/>
        <w:t>Kampanye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ilu</w:t>
        <w:tab/>
        <w:t>sebagaimana</w:t>
        <w:tab/>
        <w:t>dimaksud</w:t>
        <w:tab/>
        <w:t>pada ayat (1) bersumber dari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213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  <w:tab/>
        <w:t>partai politik;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440" w:leader="none"/>
          <w:tab w:val="left" w:pos="4620" w:leader="none"/>
          <w:tab w:val="left" w:pos="5460" w:leader="none"/>
          <w:tab w:val="left" w:pos="6420" w:leader="none"/>
          <w:tab w:val="left" w:pos="7700" w:leader="none"/>
          <w:tab w:val="left" w:pos="8400" w:leader="none"/>
        </w:tabs>
        <w:autoSpaceDE w:val="false"/>
        <w:spacing w:lineRule="auto" w:line="240" w:before="59" w:after="0"/>
        <w:ind w:left="2563" w:right="87" w:hanging="43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  <w:tab/>
        <w:t>calon</w:t>
        <w:tab/>
        <w:t>anggota</w:t>
        <w:tab/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,</w:t>
        <w:tab/>
        <w:t>DPRD</w:t>
        <w:tab/>
        <w:t>provin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>DPRD kabupaten/kot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r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ta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ik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sangkutan; dan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59" w:after="0"/>
        <w:ind w:left="213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  <w:tab/>
        <w:t>sumbangan yang sah menurut hukum dari pihak lai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40" w:leader="none"/>
          <w:tab w:val="left" w:pos="4380" w:leader="none"/>
          <w:tab w:val="left" w:pos="5400" w:leader="none"/>
          <w:tab w:val="left" w:pos="7140" w:leader="none"/>
          <w:tab w:val="left" w:pos="8520" w:leader="none"/>
        </w:tabs>
        <w:autoSpaceDE w:val="false"/>
        <w:spacing w:lineRule="exact" w:line="280" w:before="0" w:after="0"/>
        <w:ind w:left="2111" w:right="86" w:hanging="53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Dana</w:t>
        <w:tab/>
        <w:t>Kampanye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ilu</w:t>
        <w:tab/>
        <w:t>sebagaimana</w:t>
        <w:tab/>
        <w:t>dimaksud</w:t>
        <w:tab/>
        <w:t>pada ayat (2) dapat berupa uang, barang dan/atau jas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00" w:leader="none"/>
          <w:tab w:val="left" w:pos="3500" w:leader="none"/>
          <w:tab w:val="left" w:pos="4300" w:leader="none"/>
          <w:tab w:val="left" w:pos="4520" w:leader="none"/>
          <w:tab w:val="left" w:pos="5040" w:leader="none"/>
          <w:tab w:val="left" w:pos="5560" w:leader="none"/>
          <w:tab w:val="left" w:pos="5600" w:leader="none"/>
          <w:tab w:val="left" w:pos="6700" w:leader="none"/>
          <w:tab w:val="left" w:pos="7280" w:leader="none"/>
          <w:tab w:val="left" w:pos="7560" w:leader="none"/>
          <w:tab w:val="left" w:pos="8080" w:leader="none"/>
        </w:tabs>
        <w:autoSpaceDE w:val="false"/>
        <w:spacing w:lineRule="auto" w:line="240" w:before="0" w:after="0"/>
        <w:ind w:left="2111" w:right="86" w:hanging="53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Dana</w:t>
        <w:tab/>
        <w:t>Kampanye</w:t>
        <w:tab/>
        <w:tab/>
        <w:t>Pemilu</w:t>
        <w:tab/>
        <w:tab/>
        <w:t>berupa</w:t>
        <w:tab/>
        <w:t>uang</w:t>
        <w:tab/>
        <w:t>sebagaimana dimaksud</w:t>
        <w:tab/>
        <w:t>pada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yat</w:t>
        <w:tab/>
        <w:t>(3)</w:t>
        <w:tab/>
        <w:t>ditempat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pada</w:t>
        <w:tab/>
        <w:t>rekening khusus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tai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ik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 bank.</w:t>
      </w:r>
    </w:p>
    <w:p>
      <w:pPr>
        <w:pStyle w:val="Normal"/>
        <w:widowControl w:val="false"/>
        <w:autoSpaceDE w:val="false"/>
        <w:spacing w:lineRule="exact" w:line="263" w:before="0" w:after="0"/>
        <w:ind w:right="117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5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5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4560" w:leader="none"/>
          <w:tab w:val="left" w:pos="5300" w:leader="none"/>
          <w:tab w:val="left" w:pos="7100" w:leader="none"/>
          <w:tab w:val="left" w:pos="8520" w:leader="none"/>
        </w:tabs>
        <w:autoSpaceDE w:val="false"/>
        <w:spacing w:lineRule="auto" w:line="240" w:before="0" w:after="0"/>
        <w:ind w:left="2111" w:right="69" w:hanging="53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5)</w:t>
        <w:tab/>
        <w:t>Dana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up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ntuk barang</w:t>
        <w:tab/>
        <w:t>dan/atau</w:t>
        <w:tab/>
        <w:t>jasa</w:t>
        <w:tab/>
        <w:t>sebagaim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  <w:tab/>
        <w:t>dimaksud</w:t>
        <w:tab/>
        <w:t>pada ayat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catat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sark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g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jar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 saat sumbangan itu diteri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780" w:leader="none"/>
          <w:tab w:val="left" w:pos="3960" w:leader="none"/>
          <w:tab w:val="left" w:pos="5080" w:leader="none"/>
          <w:tab w:val="left" w:pos="6880" w:leader="none"/>
          <w:tab w:val="left" w:pos="8660" w:leader="none"/>
        </w:tabs>
        <w:autoSpaceDE w:val="false"/>
        <w:spacing w:lineRule="auto" w:line="240" w:before="0" w:after="0"/>
        <w:ind w:left="2111" w:right="67" w:hanging="53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6)</w:t>
        <w:tab/>
        <w:t>Dan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maksud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 (2)</w:t>
        <w:tab/>
        <w:t>dicatat</w:t>
        <w:tab/>
        <w:t>da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  <w:tab/>
        <w:t>pembukuan</w:t>
        <w:tab/>
        <w:t>penerim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dan pengeluar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husus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pisah dari pembukuan keuangan partai polit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20" w:leader="none"/>
          <w:tab w:val="left" w:pos="3700" w:leader="none"/>
          <w:tab w:val="left" w:pos="3880" w:leader="none"/>
          <w:tab w:val="left" w:pos="4360" w:leader="none"/>
          <w:tab w:val="left" w:pos="4820" w:leader="none"/>
          <w:tab w:val="left" w:pos="5460" w:leader="none"/>
          <w:tab w:val="left" w:pos="6040" w:leader="none"/>
          <w:tab w:val="left" w:pos="6400" w:leader="none"/>
          <w:tab w:val="left" w:pos="6840" w:leader="none"/>
          <w:tab w:val="left" w:pos="7560" w:leader="none"/>
          <w:tab w:val="left" w:pos="7620" w:leader="none"/>
          <w:tab w:val="left" w:pos="8300" w:leader="none"/>
          <w:tab w:val="left" w:pos="8660" w:leader="none"/>
        </w:tabs>
        <w:autoSpaceDE w:val="false"/>
        <w:spacing w:lineRule="auto" w:line="240" w:before="0" w:after="0"/>
        <w:ind w:left="2111" w:right="67" w:hanging="53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7)</w:t>
        <w:tab/>
        <w:t>Pembukuan</w:t>
        <w:tab/>
        <w:tab/>
        <w:t>dana</w:t>
        <w:tab/>
        <w:t>Kampanye</w:t>
        <w:tab/>
        <w:t>P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ilu</w:t>
        <w:tab/>
        <w:t>sebagaimana dimaksud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6)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ula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ja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tiga)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elah partai</w:t>
        <w:tab/>
        <w:t>politik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etapkan</w:t>
        <w:tab/>
        <w:t>sebagai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  <w:tab/>
        <w:tab/>
        <w:t>Pemilu</w:t>
        <w:tab/>
        <w:t xml:space="preserve">dan ditutup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satu)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inggu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elum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nyampaian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 penerimaan</w:t>
        <w:tab/>
        <w:t>d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ngeluaran</w:t>
        <w:tab/>
        <w:t>dana</w:t>
        <w:tab/>
        <w:t>Kampanye</w:t>
        <w:tab/>
        <w:t>Pemilu kepada kantor akuntan publik yang ditunjuk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780" w:leader="none"/>
          <w:tab w:val="left" w:pos="3880" w:leader="none"/>
          <w:tab w:val="left" w:pos="4700" w:leader="none"/>
          <w:tab w:val="left" w:pos="6000" w:leader="none"/>
          <w:tab w:val="left" w:pos="6680" w:leader="none"/>
          <w:tab w:val="left" w:pos="7560" w:leader="none"/>
          <w:tab w:val="left" w:pos="8640" w:leader="none"/>
        </w:tabs>
        <w:autoSpaceDE w:val="false"/>
        <w:spacing w:lineRule="auto" w:line="237" w:before="0" w:after="0"/>
        <w:ind w:left="1564" w:right="66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a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sumber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 pihak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an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</w:t>
      </w:r>
      <w:r>
        <w:rPr>
          <w:rFonts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9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 huruf</w:t>
        <w:tab/>
        <w:t>c</w:t>
        <w:tab/>
        <w:t>bersifat</w:t>
        <w:tab/>
        <w:t>tidak</w:t>
        <w:tab/>
        <w:t>mengikat</w:t>
        <w:tab/>
        <w:t>dan</w:t>
        <w:tab/>
        <w:t>dapat</w:t>
        <w:tab/>
        <w:t>berasal</w:t>
        <w:tab/>
        <w:t>dari perseorangan,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ompok,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usahaan, dan/atau bad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saha nonpemerinta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60" w:leader="none"/>
          <w:tab w:val="left" w:pos="3640" w:leader="none"/>
          <w:tab w:val="left" w:pos="4380" w:leader="none"/>
          <w:tab w:val="left" w:pos="4880" w:leader="none"/>
          <w:tab w:val="left" w:pos="5780" w:leader="none"/>
          <w:tab w:val="left" w:pos="6140" w:leader="none"/>
          <w:tab w:val="left" w:pos="6960" w:leader="none"/>
          <w:tab w:val="left" w:pos="7840" w:leader="none"/>
          <w:tab w:val="left" w:pos="8640" w:leader="none"/>
        </w:tabs>
        <w:autoSpaceDE w:val="false"/>
        <w:spacing w:lineRule="auto" w:line="240" w:before="0" w:after="0"/>
        <w:ind w:left="2128" w:right="68" w:hanging="62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 xml:space="preserve">Dana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milu 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asal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umbangan pihak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seo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Pasal</w:t>
        <w:tab/>
        <w:t>129</w:t>
        <w:tab/>
        <w:t>ayat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>2)</w:t>
        <w:tab/>
        <w:t>huruf</w:t>
        <w:tab/>
        <w:t>c</w:t>
        <w:tab/>
        <w:t>tidak</w:t>
        <w:tab/>
        <w:t>boleh</w:t>
        <w:tab/>
        <w:t>lebih</w:t>
        <w:tab/>
        <w:t>dari Rp1.000.000.000,00 (satu miliar rupiah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37" w:before="0" w:after="0"/>
        <w:ind w:left="2128" w:right="66" w:hanging="62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 xml:space="preserve">Dana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milu 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asal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 pihak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in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ompo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usahaan,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u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dan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s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nonpemerintah 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29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yat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uruf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i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oleh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bih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ri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p7.500.000.000,00 (tujuh miliar lima ratus juta rupiah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1458" w:right="7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Pember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1" w:before="0" w:after="0"/>
        <w:ind w:left="2090" w:right="54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 (2) harus mencantumkan identitas yang jela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40" w:leader="none"/>
          <w:tab w:val="left" w:pos="4040" w:leader="none"/>
          <w:tab w:val="left" w:pos="5600" w:leader="none"/>
          <w:tab w:val="left" w:pos="5880" w:leader="none"/>
          <w:tab w:val="left" w:pos="6560" w:leader="none"/>
          <w:tab w:val="left" w:pos="7280" w:leader="none"/>
          <w:tab w:val="left" w:pos="7460" w:leader="none"/>
          <w:tab w:val="left" w:pos="8080" w:leader="none"/>
          <w:tab w:val="left" w:pos="8800" w:leader="none"/>
        </w:tabs>
        <w:autoSpaceDE w:val="false"/>
        <w:spacing w:lineRule="auto" w:line="240" w:before="0" w:after="0"/>
        <w:ind w:left="2128" w:right="69" w:hanging="62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 xml:space="preserve">Pesert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erima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ihak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in perseorangan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p1.0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0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0.000.000,00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satu miliar</w:t>
        <w:tab/>
        <w:t>rupiah)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  <w:tab/>
        <w:t>dimaksud</w:t>
        <w:tab/>
        <w:t>pada</w:t>
        <w:tab/>
        <w:t>ayat</w:t>
        <w:tab/>
        <w:t>(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) dan/atau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hak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i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mpok,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usaha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an/atau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h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npemerin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ri Rp7.500.000.000,00 </w:t>
      </w:r>
      <w:r>
        <w:rPr>
          <w:rFonts w:cs="Bookman Old Style" w:ascii="Bookman Old Style" w:hAnsi="Bookman Old Style"/>
          <w:color w:val="000000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tujuh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ar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im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tus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u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upiah) sebagaimana</w:t>
        <w:tab/>
        <w:t>d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aksud</w:t>
        <w:tab/>
        <w:t>pada</w:t>
        <w:tab/>
        <w:t>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at</w:t>
        <w:tab/>
        <w:tab/>
        <w:t>(2)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rang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sectPr>
          <w:headerReference w:type="default" r:id="rId6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81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enggunak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6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340" w:leader="none"/>
          <w:tab w:val="left" w:pos="5560" w:leader="none"/>
          <w:tab w:val="left" w:pos="5600" w:leader="none"/>
          <w:tab w:val="left" w:pos="6440" w:leader="none"/>
          <w:tab w:val="left" w:pos="7480" w:leader="none"/>
          <w:tab w:val="left" w:pos="7720" w:leader="none"/>
          <w:tab w:val="left" w:pos="8480" w:leader="none"/>
        </w:tabs>
        <w:autoSpaceDE w:val="false"/>
        <w:spacing w:lineRule="auto" w:line="240" w:before="0" w:after="0"/>
        <w:ind w:left="2128" w:right="88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enggunakan</w:t>
        <w:tab/>
        <w:t>kelebihan</w:t>
        <w:tab/>
        <w:t>dana</w:t>
        <w:tab/>
        <w:t>tersebut</w:t>
        <w:tab/>
        <w:tab/>
        <w:t>dan</w:t>
        <w:tab/>
        <w:t>wajib melaporkannya</w:t>
        <w:tab/>
        <w:tab/>
        <w:t>kepada</w:t>
        <w:tab/>
        <w:tab/>
        <w:t>KPU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rta</w:t>
        <w:tab/>
        <w:t xml:space="preserve">menyerahkan sumbangan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rsebut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s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e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a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bat</w:t>
      </w:r>
    </w:p>
    <w:p>
      <w:pPr>
        <w:pStyle w:val="Normal"/>
        <w:widowControl w:val="false"/>
        <w:autoSpaceDE w:val="false"/>
        <w:spacing w:lineRule="exact" w:line="280" w:before="3" w:after="0"/>
        <w:ind w:left="2128" w:right="92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4</w:t>
      </w:r>
      <w:r>
        <w:rPr>
          <w:rFonts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empat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las)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telah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sa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berakhi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20" w:leader="none"/>
          <w:tab w:val="left" w:pos="3860" w:leader="none"/>
          <w:tab w:val="left" w:pos="4460" w:leader="none"/>
          <w:tab w:val="left" w:pos="5260" w:leader="none"/>
          <w:tab w:val="left" w:pos="6040" w:leader="none"/>
          <w:tab w:val="left" w:pos="6300" w:leader="none"/>
          <w:tab w:val="left" w:pos="6740" w:leader="none"/>
          <w:tab w:val="left" w:pos="7260" w:leader="none"/>
          <w:tab w:val="left" w:pos="7900" w:leader="none"/>
          <w:tab w:val="left" w:pos="8340" w:leader="none"/>
        </w:tabs>
        <w:autoSpaceDE w:val="false"/>
        <w:spacing w:lineRule="auto" w:line="240" w:before="0" w:after="0"/>
        <w:ind w:left="2128" w:right="88" w:hanging="62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5)</w:t>
        <w:tab/>
        <w:t>Peserta</w:t>
        <w:tab/>
        <w:t>Pemilu</w:t>
        <w:tab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  <w:tab/>
        <w:tab/>
        <w:t>m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enuhi</w:t>
        <w:tab/>
        <w:t>ketentuan sebagaimana</w:t>
        <w:tab/>
        <w:t>dimaksud</w:t>
        <w:tab/>
        <w:t>pada</w:t>
        <w:tab/>
        <w:t>ayat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>4)</w:t>
        <w:tab/>
        <w:t>dikenai</w:t>
        <w:tab/>
        <w:t>sanksi sebagaimana diatur dalam Unda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z w:val="24"/>
          <w:szCs w:val="24"/>
        </w:rPr>
        <w:t>Undang i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40" w:leader="none"/>
          <w:tab w:val="left" w:pos="4560" w:leader="none"/>
          <w:tab w:val="left" w:pos="5440" w:leader="none"/>
          <w:tab w:val="left" w:pos="6280" w:leader="none"/>
          <w:tab w:val="left" w:pos="7420" w:leader="none"/>
          <w:tab w:val="left" w:pos="8160" w:leader="none"/>
        </w:tabs>
        <w:autoSpaceDE w:val="false"/>
        <w:spacing w:lineRule="auto" w:line="240" w:before="0" w:after="0"/>
        <w:ind w:left="2111" w:right="88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 xml:space="preserve">Kegiat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D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danai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 menjadi</w:t>
        <w:tab/>
        <w:t>tanggung</w:t>
        <w:tab/>
        <w:t>jawab</w:t>
        <w:tab/>
        <w:t>calon</w:t>
        <w:tab/>
        <w:t>ang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ta</w:t>
        <w:tab/>
        <w:t>DPD</w:t>
        <w:tab/>
        <w:t>masi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 masi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40" w:leader="none"/>
          <w:tab w:val="left" w:pos="4380" w:leader="none"/>
          <w:tab w:val="left" w:pos="5400" w:leader="none"/>
          <w:tab w:val="left" w:pos="7140" w:leader="none"/>
          <w:tab w:val="left" w:pos="8520" w:leader="none"/>
        </w:tabs>
        <w:autoSpaceDE w:val="false"/>
        <w:spacing w:lineRule="auto" w:line="240" w:before="0" w:after="0"/>
        <w:ind w:left="2111" w:right="86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na</w:t>
        <w:tab/>
        <w:t>Kampanye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ilu</w:t>
        <w:tab/>
        <w:t>sebagaimana</w:t>
        <w:tab/>
        <w:t>dimaksud</w:t>
        <w:tab/>
        <w:t>pada ayat (1) bersumber dari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8" w:right="1493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.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 anggota DPD yang bersangkutan; dan</w:t>
      </w:r>
    </w:p>
    <w:p>
      <w:pPr>
        <w:pStyle w:val="Normal"/>
        <w:widowControl w:val="false"/>
        <w:autoSpaceDE w:val="false"/>
        <w:spacing w:lineRule="auto" w:line="240" w:before="61" w:after="0"/>
        <w:ind w:left="2138" w:right="226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 yang sah menurut hukum dari pihak lai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40" w:leader="none"/>
          <w:tab w:val="left" w:pos="4380" w:leader="none"/>
          <w:tab w:val="left" w:pos="5400" w:leader="none"/>
          <w:tab w:val="left" w:pos="7140" w:leader="none"/>
          <w:tab w:val="left" w:pos="8520" w:leader="none"/>
        </w:tabs>
        <w:autoSpaceDE w:val="false"/>
        <w:spacing w:lineRule="exact" w:line="280" w:before="0" w:after="0"/>
        <w:ind w:left="2111" w:right="86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Dana</w:t>
        <w:tab/>
        <w:t>Kampanye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ilu</w:t>
        <w:tab/>
        <w:t>sebagaimana</w:t>
        <w:tab/>
        <w:t>dimaksud</w:t>
        <w:tab/>
        <w:t>pada ayat (2) dapat berupa uang, barang,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 jas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00" w:leader="none"/>
          <w:tab w:val="left" w:pos="3500" w:leader="none"/>
          <w:tab w:val="left" w:pos="4300" w:leader="none"/>
          <w:tab w:val="left" w:pos="4520" w:leader="none"/>
          <w:tab w:val="left" w:pos="5040" w:leader="none"/>
          <w:tab w:val="left" w:pos="5560" w:leader="none"/>
          <w:tab w:val="left" w:pos="5600" w:leader="none"/>
          <w:tab w:val="left" w:pos="6700" w:leader="none"/>
          <w:tab w:val="left" w:pos="7280" w:leader="none"/>
          <w:tab w:val="left" w:pos="7560" w:leader="none"/>
          <w:tab w:val="left" w:pos="8080" w:leader="none"/>
        </w:tabs>
        <w:autoSpaceDE w:val="false"/>
        <w:spacing w:lineRule="auto" w:line="240" w:before="0" w:after="0"/>
        <w:ind w:left="2111" w:right="86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Dana</w:t>
        <w:tab/>
        <w:t>Kampanye</w:t>
        <w:tab/>
        <w:tab/>
        <w:t>Pemilu</w:t>
        <w:tab/>
        <w:tab/>
        <w:t>berupa</w:t>
        <w:tab/>
        <w:t>uang</w:t>
        <w:tab/>
        <w:t>sebagaimana dimaksud</w:t>
        <w:tab/>
        <w:t>pada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yat</w:t>
        <w:tab/>
        <w:t>(3)</w:t>
        <w:tab/>
        <w:t>ditempat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pada</w:t>
        <w:tab/>
        <w:t>rekening khusus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anye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bersangkutan pada ban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4560" w:leader="none"/>
          <w:tab w:val="left" w:pos="5300" w:leader="none"/>
          <w:tab w:val="left" w:pos="7100" w:leader="none"/>
          <w:tab w:val="left" w:pos="8520" w:leader="none"/>
        </w:tabs>
        <w:autoSpaceDE w:val="false"/>
        <w:spacing w:lineRule="auto" w:line="240" w:before="0" w:after="0"/>
        <w:ind w:left="2111" w:right="86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5)</w:t>
        <w:tab/>
        <w:t>Dana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up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ntuk barang</w:t>
        <w:tab/>
        <w:t>dan/atau</w:t>
        <w:tab/>
        <w:t>jasa</w:t>
        <w:tab/>
        <w:t>sebagaim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  <w:tab/>
        <w:t>dimaksud</w:t>
        <w:tab/>
        <w:t>p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da ayat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3)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catat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sark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g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jar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 saat sumbangan itu diterim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40" w:leader="none"/>
          <w:tab w:val="left" w:pos="3360" w:leader="none"/>
          <w:tab w:val="left" w:pos="4370" w:leader="none"/>
          <w:tab w:val="left" w:pos="4400" w:leader="none"/>
          <w:tab w:val="left" w:pos="5360" w:leader="none"/>
          <w:tab w:val="left" w:pos="5400" w:leader="none"/>
          <w:tab w:val="left" w:pos="7020" w:leader="none"/>
          <w:tab w:val="left" w:pos="8520" w:leader="none"/>
          <w:tab w:val="left" w:pos="8660" w:leader="none"/>
        </w:tabs>
        <w:autoSpaceDE w:val="false"/>
        <w:spacing w:lineRule="auto" w:line="237" w:before="0" w:after="0"/>
        <w:ind w:left="2111" w:right="85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6)</w:t>
        <w:tab/>
        <w:t>Dana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  <w:tab/>
      </w:r>
      <w:r>
        <w:rPr>
          <w:rFonts w:cs="Bookman Old Style" w:ascii="Bookman Old Style" w:hAnsi="Bookman Old Style"/>
          <w:color w:val="000000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milu</w:t>
        <w:tab/>
        <w:tab/>
        <w:t>sebagaimana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  <w:tab/>
        <w:t>pada ayat</w:t>
        <w:tab/>
        <w:t>(2)</w:t>
        <w:tab/>
        <w:t>dicatat</w:t>
        <w:tab/>
        <w:tab/>
        <w:t>dalam</w:t>
        <w:tab/>
        <w:t>pembukuan</w:t>
        <w:tab/>
        <w:t>penerimaan</w:t>
        <w:tab/>
        <w:tab/>
        <w:t>dan pengeluar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husus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rpisah dari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buku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uang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ibadi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 yang bersangkut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700" w:leader="none"/>
          <w:tab w:val="left" w:pos="3880" w:leader="none"/>
          <w:tab w:val="left" w:pos="4360" w:leader="none"/>
          <w:tab w:val="left" w:pos="4820" w:leader="none"/>
          <w:tab w:val="left" w:pos="6040" w:leader="none"/>
          <w:tab w:val="left" w:pos="6400" w:leader="none"/>
          <w:tab w:val="left" w:pos="6840" w:leader="none"/>
          <w:tab w:val="left" w:pos="7560" w:leader="none"/>
          <w:tab w:val="left" w:pos="8300" w:leader="none"/>
        </w:tabs>
        <w:autoSpaceDE w:val="false"/>
        <w:spacing w:lineRule="auto" w:line="240" w:before="0" w:after="0"/>
        <w:ind w:left="2111" w:right="87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7)</w:t>
        <w:tab/>
        <w:t>Pembukuan</w:t>
        <w:tab/>
        <w:tab/>
        <w:t>dana</w:t>
        <w:tab/>
        <w:t>Kampanye</w:t>
        <w:tab/>
        <w:t>P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ilu</w:t>
        <w:tab/>
        <w:t>sebagaimana dimaksud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6)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ula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ja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tiga)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elah calo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etapk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ditutup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satu)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inggu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elum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a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ian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 penerimaan</w:t>
        <w:tab/>
        <w:t>dan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ngeluaran</w:t>
        <w:tab/>
        <w:t>dana</w:t>
        <w:tab/>
        <w:t>Kampanye</w:t>
        <w:tab/>
        <w:t>Pemilu kepada kantor akuntan publik yang ditunjuk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3 . . .</w:t>
      </w:r>
    </w:p>
    <w:p>
      <w:pPr>
        <w:sectPr>
          <w:headerReference w:type="default" r:id="rId67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7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133</w:t>
      </w:r>
    </w:p>
    <w:p>
      <w:pPr>
        <w:sectPr>
          <w:headerReference w:type="default" r:id="rId68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74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37" w:before="26" w:after="0"/>
        <w:ind w:left="2128" w:right="69" w:hanging="5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Dan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a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 dari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umbanga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ihak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seoranga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ruf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oleh lebih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p250.000.000,00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du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tus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im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luh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40" w:leader="none"/>
          <w:tab w:val="left" w:pos="3500" w:leader="none"/>
          <w:tab w:val="left" w:pos="4500" w:leader="none"/>
          <w:tab w:val="left" w:pos="5440" w:leader="none"/>
          <w:tab w:val="left" w:pos="6140" w:leader="none"/>
          <w:tab w:val="left" w:pos="7560" w:leader="none"/>
          <w:tab w:val="left" w:pos="7620" w:leader="none"/>
        </w:tabs>
        <w:autoSpaceDE w:val="false"/>
        <w:spacing w:lineRule="auto" w:line="237" w:before="0" w:after="0"/>
        <w:ind w:left="2128" w:right="69" w:hanging="5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n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a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l dari</w:t>
        <w:tab/>
        <w:t>sumbangan</w:t>
        <w:tab/>
        <w:t>pihak</w:t>
        <w:tab/>
        <w:t>lain</w:t>
        <w:tab/>
        <w:t>kel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pok,</w:t>
        <w:tab/>
        <w:tab/>
        <w:t>perusaha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, dan/atau</w:t>
        <w:tab/>
        <w:t>badan</w:t>
        <w:tab/>
        <w:t>usaha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npemerintah</w:t>
        <w:tab/>
        <w:t>sebagaimana dimaksud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32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ruf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oleh lebih dari Rp500.000.000,00 (lima ratus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1503" w:right="7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Pember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1" w:before="0" w:after="0"/>
        <w:ind w:left="2128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 (2) harus mencantumkan identitas yang jela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220" w:leader="none"/>
          <w:tab w:val="left" w:pos="3400" w:leader="none"/>
          <w:tab w:val="left" w:pos="3780" w:leader="none"/>
          <w:tab w:val="left" w:pos="4020" w:leader="none"/>
          <w:tab w:val="left" w:pos="4280" w:leader="none"/>
          <w:tab w:val="left" w:pos="4660" w:leader="none"/>
          <w:tab w:val="left" w:pos="5160" w:leader="none"/>
          <w:tab w:val="left" w:pos="5420" w:leader="none"/>
          <w:tab w:val="left" w:pos="6340" w:leader="none"/>
          <w:tab w:val="left" w:pos="6480" w:leader="none"/>
          <w:tab w:val="left" w:pos="7000" w:leader="none"/>
          <w:tab w:val="left" w:pos="7280" w:leader="none"/>
          <w:tab w:val="left" w:pos="7920" w:leader="none"/>
          <w:tab w:val="left" w:pos="8100" w:leader="none"/>
        </w:tabs>
        <w:autoSpaceDE w:val="false"/>
        <w:spacing w:lineRule="auto" w:line="240" w:before="0" w:after="0"/>
        <w:ind w:left="2128" w:right="68" w:hanging="5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Peserta</w:t>
        <w:tab/>
        <w:t>Pemilu</w:t>
        <w:tab/>
        <w:t>calon</w:t>
        <w:tab/>
        <w:t>anggota</w:t>
        <w:tab/>
        <w:t>DPD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  <w:tab/>
        <w:t>mener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a sumbangan</w:t>
        <w:tab/>
        <w:t>pihak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in</w:t>
        <w:tab/>
        <w:tab/>
        <w:t>perseoran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yang</w:t>
        <w:tab/>
        <w:tab/>
        <w:t xml:space="preserve">melebihi Rp250.000.000,00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du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atus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ima </w:t>
      </w:r>
      <w:r>
        <w:rPr>
          <w:rFonts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uluh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uta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upiah) sebagaimana</w:t>
        <w:tab/>
        <w:tab/>
        <w:t>dimaksud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  <w:tab/>
        <w:tab/>
        <w:t>ay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  <w:tab/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 sumbang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hak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i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lompok,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usahaan,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/atau badan</w:t>
        <w:tab/>
        <w:tab/>
        <w:t>usaha</w:t>
        <w:tab/>
        <w:tab/>
        <w:t>nonpemerintah</w:t>
        <w:tab/>
        <w:tab/>
        <w:t>yang</w:t>
        <w:tab/>
        <w:tab/>
        <w:t xml:space="preserve">melebihi Rp500.000.000,00 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lima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tus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uta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p</w:t>
      </w:r>
      <w:r>
        <w:rPr>
          <w:rFonts w:cs="Bookman Old Style" w:ascii="Bookman Old Style" w:hAnsi="Bookman Old Style"/>
          <w:color w:val="000000"/>
          <w:sz w:val="24"/>
          <w:szCs w:val="24"/>
        </w:rPr>
        <w:t>iah)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larang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unakan</w:t>
      </w:r>
      <w:r>
        <w:rPr>
          <w:rFonts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elebihan sumbangan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seb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rkannya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 KPU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rta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erahkan  kelebih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angan</w:t>
      </w:r>
      <w:r>
        <w:rPr>
          <w:rFonts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sebut kepad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s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egara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ing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mbat 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4 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empat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las)</w:t>
      </w:r>
      <w:r>
        <w:rPr>
          <w:rFonts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 setelah masa Kampanye Pemilu berakhi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28" w:right="72" w:hanging="5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5)</w:t>
        <w:tab/>
        <w:t>Peser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menuhi ketentuan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4)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kenai sanksi sebagaimana diatur dalam Und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Undang i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4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67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artai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ik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suai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ga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ngkatannya wajib </w:t>
      </w:r>
      <w:r>
        <w:rPr>
          <w:rFonts w:cs="Bookman Old Style" w:ascii="Bookman Old Style" w:hAnsi="Bookman Old Style"/>
          <w:color w:val="000000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erikan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ran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wal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da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kenin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husu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KPU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ta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bat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660" w:leader="none"/>
          <w:tab w:val="left" w:pos="4560" w:leader="none"/>
          <w:tab w:val="left" w:pos="5260" w:leader="none"/>
          <w:tab w:val="left" w:pos="6460" w:leader="none"/>
          <w:tab w:val="left" w:pos="7160" w:leader="none"/>
          <w:tab w:val="left" w:pos="8340" w:leader="none"/>
        </w:tabs>
        <w:autoSpaceDE w:val="false"/>
        <w:spacing w:lineRule="exact" w:line="281" w:before="0" w:after="0"/>
        <w:ind w:left="2138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4</w:t>
        <w:tab/>
        <w:t>(empat</w:t>
        <w:tab/>
        <w:t>bel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  <w:tab/>
        <w:t>hari</w:t>
        <w:tab/>
        <w:t>sebelum</w:t>
        <w:tab/>
        <w:t>hari</w:t>
        <w:tab/>
        <w:t>pertama</w:t>
        <w:tab/>
        <w:t>jadwal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360" w:leader="none"/>
          <w:tab w:val="left" w:pos="6420" w:leader="none"/>
          <w:tab w:val="left" w:pos="7400" w:leader="none"/>
          <w:tab w:val="left" w:pos="8480" w:leader="none"/>
        </w:tabs>
        <w:autoSpaceDE w:val="false"/>
        <w:spacing w:lineRule="exact" w:line="280" w:before="3" w:after="0"/>
        <w:ind w:left="2138" w:right="70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  <w:tab/>
        <w:t>Kampanye</w:t>
        <w:tab/>
        <w:t>Pemilu</w:t>
        <w:tab/>
        <w:t>da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  <w:tab/>
        <w:t>bentuk</w:t>
        <w:tab/>
        <w:t>rapat umum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8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87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 xml:space="preserve">Calon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PD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erikan lapora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wa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kening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husus dana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u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elalui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 paling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bat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4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empat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las)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elum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tama jadwal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laksanaan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m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ntuk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pat umu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87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Laporan dana ka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ye Partai Politik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serta Pemil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 meliputi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erima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eluar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jib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sampaikan kepada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tor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tunjuk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pali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lima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las)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sudah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ungu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 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100" w:leader="none"/>
          <w:tab w:val="left" w:pos="5520" w:leader="none"/>
          <w:tab w:val="left" w:pos="6360" w:leader="none"/>
          <w:tab w:val="left" w:pos="7500" w:leader="none"/>
          <w:tab w:val="left" w:pos="8240" w:leader="none"/>
        </w:tabs>
        <w:autoSpaceDE w:val="false"/>
        <w:spacing w:lineRule="auto" w:line="240" w:before="0" w:after="0"/>
        <w:ind w:left="2138" w:right="87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Laporan</w:t>
        <w:tab/>
        <w:t>dana</w:t>
        <w:tab/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anye</w:t>
        <w:tab/>
        <w:t>calon</w:t>
        <w:tab/>
        <w:t>a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gota</w:t>
        <w:tab/>
        <w:t>DPD</w:t>
        <w:tab/>
        <w:t>Peserta Pemilu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iputi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erima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eluaran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jib disampaik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ntor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unjuk oleh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ing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lima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las)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sudah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ri pemungutan 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1503" w:right="88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Kantor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>lik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yampaikan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z w:val="24"/>
          <w:szCs w:val="24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udit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</w:p>
    <w:p>
      <w:pPr>
        <w:pStyle w:val="Normal"/>
        <w:widowControl w:val="false"/>
        <w:autoSpaceDE w:val="false"/>
        <w:spacing w:lineRule="auto" w:line="240" w:before="1" w:after="0"/>
        <w:ind w:left="2138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/Kota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ing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a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600" w:leader="none"/>
          <w:tab w:val="left" w:pos="4700" w:leader="none"/>
          <w:tab w:val="left" w:pos="5520" w:leader="none"/>
          <w:tab w:val="left" w:pos="6460" w:leader="none"/>
          <w:tab w:val="left" w:pos="8200" w:leader="none"/>
        </w:tabs>
        <w:autoSpaceDE w:val="false"/>
        <w:spacing w:lineRule="exact" w:line="280" w:before="1" w:after="0"/>
        <w:ind w:left="2138" w:right="90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0</w:t>
        <w:tab/>
        <w:t>(tiga</w:t>
        <w:tab/>
        <w:t>puluh)</w:t>
        <w:tab/>
        <w:t>hari</w:t>
        <w:tab/>
        <w:t>sejak</w:t>
        <w:tab/>
        <w:t>d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rimanya</w:t>
        <w:tab/>
        <w:t>laporan sebagaimana dimaksud pada ayat (1) dan ayat (2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000" w:leader="none"/>
          <w:tab w:val="left" w:pos="4380" w:leader="none"/>
          <w:tab w:val="left" w:pos="5160" w:leader="none"/>
          <w:tab w:val="left" w:pos="5400" w:leader="none"/>
          <w:tab w:val="left" w:pos="6000" w:leader="none"/>
          <w:tab w:val="left" w:pos="6240" w:leader="none"/>
          <w:tab w:val="left" w:pos="6800" w:leader="none"/>
          <w:tab w:val="left" w:pos="7140" w:leader="none"/>
          <w:tab w:val="left" w:pos="8240" w:leader="none"/>
        </w:tabs>
        <w:autoSpaceDE w:val="false"/>
        <w:spacing w:lineRule="auto" w:line="240" w:before="0" w:after="0"/>
        <w:ind w:left="2138" w:right="89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KPU,</w:t>
        <w:tab/>
        <w:t>KPU</w:t>
        <w:tab/>
        <w:t>Prov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ab/>
        <w:t>dan</w:t>
        <w:tab/>
        <w:tab/>
        <w:t>KPU</w:t>
        <w:tab/>
        <w:tab/>
        <w:t>Kabupaten/Kota memberitahukan</w:t>
        <w:tab/>
        <w:t>hasil</w:t>
        <w:tab/>
        <w:t>audit</w:t>
        <w:tab/>
        <w:t>dana</w:t>
        <w:tab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mpanye</w:t>
        <w:tab/>
        <w:t>Peserta Pemilu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ing-masing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ling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ma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480" w:leader="none"/>
          <w:tab w:val="left" w:pos="4160" w:leader="none"/>
          <w:tab w:val="left" w:pos="4380" w:leader="none"/>
          <w:tab w:val="left" w:pos="5200" w:leader="none"/>
          <w:tab w:val="left" w:pos="5840" w:leader="none"/>
          <w:tab w:val="left" w:pos="6000" w:leader="none"/>
          <w:tab w:val="left" w:pos="6680" w:leader="none"/>
          <w:tab w:val="left" w:pos="7580" w:leader="none"/>
          <w:tab w:val="left" w:pos="7940" w:leader="none"/>
          <w:tab w:val="left" w:pos="8320" w:leader="none"/>
          <w:tab w:val="left" w:pos="8600" w:leader="none"/>
        </w:tabs>
        <w:autoSpaceDE w:val="false"/>
        <w:spacing w:lineRule="exact" w:line="280" w:before="1" w:after="0"/>
        <w:ind w:left="2138" w:right="8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7</w:t>
        <w:tab/>
        <w:t>(tujuh)</w:t>
        <w:tab/>
        <w:t>hari</w:t>
        <w:tab/>
        <w:t>s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lah</w:t>
        <w:tab/>
        <w:t>KPU,</w:t>
        <w:tab/>
        <w:tab/>
        <w:t>KPU</w:t>
        <w:tab/>
      </w:r>
      <w:r>
        <w:rPr>
          <w:rFonts w:cs="Bookman Old Style" w:ascii="Bookman Old Style" w:hAnsi="Bookman Old Style"/>
          <w:color w:val="000000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>KPU Kabupaten/Kota</w:t>
        <w:tab/>
        <w:tab/>
        <w:t>menerima</w:t>
        <w:tab/>
        <w:t>hasil</w:t>
        <w:tab/>
        <w:t>audit</w:t>
        <w:tab/>
        <w:t>dari</w:t>
        <w:tab/>
        <w:t>kantor</w:t>
      </w:r>
    </w:p>
    <w:p>
      <w:pPr>
        <w:pStyle w:val="Normal"/>
        <w:widowControl w:val="false"/>
        <w:autoSpaceDE w:val="false"/>
        <w:spacing w:lineRule="auto" w:line="240" w:before="1" w:after="0"/>
        <w:ind w:left="2138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000" w:leader="none"/>
          <w:tab w:val="left" w:pos="5400" w:leader="none"/>
          <w:tab w:val="left" w:pos="6240" w:leader="none"/>
          <w:tab w:val="left" w:pos="7140" w:leader="none"/>
        </w:tabs>
        <w:autoSpaceDE w:val="false"/>
        <w:spacing w:lineRule="auto" w:line="240" w:before="0" w:after="0"/>
        <w:ind w:left="2138" w:right="89" w:hanging="5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5)</w:t>
        <w:tab/>
        <w:t>KPU,</w:t>
        <w:tab/>
        <w:t>KPU</w:t>
        <w:tab/>
        <w:t>Prov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  <w:tab/>
        <w:t>dan</w:t>
        <w:tab/>
        <w:t>KPU</w:t>
        <w:tab/>
        <w:t>Kabupaten/Kota mengumumk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eriksaa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kepada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ublik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mbat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0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sepuluh)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elah diterimanya laporan hasil pemeriksa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7" w:right="86" w:hanging="58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 xml:space="preserve">KPU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etapkan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tor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kunt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lik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35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memenuhi persyaratan di setiap provins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4400" w:leader="none"/>
          <w:tab w:val="left" w:pos="5360" w:leader="none"/>
          <w:tab w:val="left" w:pos="7140" w:leader="none"/>
          <w:tab w:val="left" w:pos="8520" w:leader="none"/>
        </w:tabs>
        <w:autoSpaceDE w:val="false"/>
        <w:spacing w:lineRule="exact" w:line="280" w:before="0" w:after="0"/>
        <w:ind w:left="2157" w:right="87" w:hanging="58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Kantor</w:t>
        <w:tab/>
        <w:t>akuntan</w:t>
        <w:tab/>
        <w:t>publik</w:t>
        <w:tab/>
        <w:t>sebagaimana</w:t>
        <w:tab/>
        <w:t>dimaksud</w:t>
        <w:tab/>
        <w:t xml:space="preserve">pada ayat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dikit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menuhi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syaratan 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 berikut:</w:t>
      </w:r>
    </w:p>
    <w:p>
      <w:pPr>
        <w:sectPr>
          <w:headerReference w:type="default" r:id="rId69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7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uat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6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3" w:right="65" w:hanging="39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.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uat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nyata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tulis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tas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meterai cukup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hwa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ek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tanggung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awab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s pemeriksa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poran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a 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berafiliasi 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angsung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upun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dak 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ngsung denga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tai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 Pemilu;</w:t>
      </w:r>
    </w:p>
    <w:p>
      <w:pPr>
        <w:pStyle w:val="Normal"/>
        <w:widowControl w:val="false"/>
        <w:autoSpaceDE w:val="false"/>
        <w:spacing w:lineRule="auto" w:line="240" w:before="62" w:after="0"/>
        <w:ind w:left="2563" w:right="64" w:hanging="39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uat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nyataan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tulis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s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tas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meterai cukup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ahwa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ekan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rtanggung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awab 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as pemeriksaan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por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kan merupakan anggota atau pengurus partai polit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60" w:leader="none"/>
          <w:tab w:val="left" w:pos="3360" w:leader="none"/>
          <w:tab w:val="left" w:pos="4960" w:leader="none"/>
          <w:tab w:val="left" w:pos="5740" w:leader="none"/>
          <w:tab w:val="left" w:pos="7040" w:leader="none"/>
          <w:tab w:val="left" w:pos="8660" w:leader="none"/>
        </w:tabs>
        <w:autoSpaceDE w:val="false"/>
        <w:spacing w:lineRule="auto" w:line="240" w:before="0" w:after="0"/>
        <w:ind w:left="2157" w:right="70" w:hanging="58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Biay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as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da ayat</w:t>
        <w:tab/>
        <w:t>(1)</w:t>
        <w:tab/>
        <w:t>dibeban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pada</w:t>
        <w:tab/>
        <w:t>anggaran</w:t>
        <w:tab/>
        <w:t>pendapatan</w:t>
        <w:tab/>
        <w:t>dan belanja neg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1" w:right="67" w:hanging="6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ntor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unjuk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 sebagaimana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lam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proses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udit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ketahui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k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erikan informasi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genai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sy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t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</w:rPr>
        <w:t>6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,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mbatalkan penunjukan kantor akuntan publik yang bersangkut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940" w:leader="none"/>
          <w:tab w:val="left" w:pos="5360" w:leader="none"/>
          <w:tab w:val="left" w:pos="6180" w:leader="none"/>
          <w:tab w:val="left" w:pos="6900" w:leader="none"/>
          <w:tab w:val="left" w:pos="7440" w:leader="none"/>
          <w:tab w:val="left" w:pos="8280" w:leader="none"/>
        </w:tabs>
        <w:autoSpaceDE w:val="false"/>
        <w:spacing w:lineRule="auto" w:line="240" w:before="0" w:after="0"/>
        <w:ind w:left="2181" w:right="69" w:hanging="6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 xml:space="preserve">Kantor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kuntan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lik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batalkan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kerjaannya sebagaimana</w:t>
        <w:tab/>
        <w:t>dimaksud</w:t>
        <w:tab/>
        <w:t>pada</w:t>
        <w:tab/>
        <w:t>ayat</w:t>
        <w:tab/>
        <w:t>(1)</w:t>
        <w:tab/>
        <w:t>tidak</w:t>
        <w:tab/>
        <w:t xml:space="preserve">berhak mendapatkan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bayaran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as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 dalam Pasal 136 ayat (3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940" w:leader="none"/>
          <w:tab w:val="left" w:pos="5700" w:leader="none"/>
          <w:tab w:val="left" w:pos="6580" w:leader="none"/>
          <w:tab w:val="left" w:pos="7340" w:leader="none"/>
          <w:tab w:val="left" w:pos="8520" w:leader="none"/>
        </w:tabs>
        <w:autoSpaceDE w:val="false"/>
        <w:spacing w:lineRule="auto" w:line="240" w:before="0" w:after="0"/>
        <w:ind w:left="2181" w:right="69" w:hanging="6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KPU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unjuk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or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ganti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tuk melanjutkan</w:t>
        <w:tab/>
        <w:t>pelaksanaan</w:t>
        <w:tab/>
        <w:t>audit</w:t>
        <w:tab/>
        <w:t>a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  <w:tab/>
        <w:t>laporan</w:t>
        <w:tab/>
        <w:t>dana Kampanye Pemilu partai yang bersangkut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80" w:leader="none"/>
          <w:tab w:val="left" w:pos="4170" w:leader="none"/>
          <w:tab w:val="left" w:pos="4200" w:leader="none"/>
          <w:tab w:val="left" w:pos="5160" w:leader="none"/>
          <w:tab w:val="left" w:pos="5300" w:leader="none"/>
          <w:tab w:val="left" w:pos="6060" w:leader="none"/>
          <w:tab w:val="left" w:pos="6840" w:leader="none"/>
          <w:tab w:val="left" w:pos="8300" w:leader="none"/>
        </w:tabs>
        <w:autoSpaceDE w:val="false"/>
        <w:spacing w:lineRule="auto" w:line="240" w:before="0" w:after="0"/>
        <w:ind w:left="2195" w:right="66" w:hanging="60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u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tai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ik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t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 pusat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si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z w:val="24"/>
          <w:szCs w:val="24"/>
        </w:rPr>
        <w:t>upaten/kota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 menyampaikan</w:t>
        <w:tab/>
        <w:tab/>
        <w:t>laporan</w:t>
        <w:tab/>
        <w:tab/>
        <w:t>awal</w:t>
        <w:tab/>
        <w:t>dana</w:t>
        <w:tab/>
        <w:t>Kampanye</w:t>
        <w:tab/>
        <w:t xml:space="preserve">Pemilu kepada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 sampai</w:t>
        <w:tab/>
        <w:t>batas</w:t>
        <w:tab/>
      </w:r>
      <w:r>
        <w:rPr>
          <w:rFonts w:cs="Bookman Old Style" w:ascii="Bookman Old Style" w:hAnsi="Bookman Old Style"/>
          <w:color w:val="000000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waktu</w:t>
        <w:tab/>
        <w:t>se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aimana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lam Pasal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34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sangkutan dikenai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ksi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p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batala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ai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erta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 pada wilayah yang bersangkut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default" r:id="rId70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0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60" w:leader="none"/>
          <w:tab w:val="left" w:pos="3740" w:leader="none"/>
          <w:tab w:val="left" w:pos="4200" w:leader="none"/>
          <w:tab w:val="left" w:pos="4560" w:leader="none"/>
          <w:tab w:val="left" w:pos="5300" w:leader="none"/>
          <w:tab w:val="left" w:pos="5700" w:leader="none"/>
          <w:tab w:val="left" w:pos="6060" w:leader="none"/>
          <w:tab w:val="left" w:pos="6420" w:leader="none"/>
          <w:tab w:val="left" w:pos="6840" w:leader="none"/>
          <w:tab w:val="left" w:pos="7500" w:leader="none"/>
          <w:tab w:val="left" w:pos="8300" w:leader="none"/>
          <w:tab w:val="left" w:pos="8500" w:leader="none"/>
        </w:tabs>
        <w:autoSpaceDE w:val="false"/>
        <w:spacing w:lineRule="auto" w:line="240" w:before="0" w:after="0"/>
        <w:ind w:left="2195" w:right="85" w:hanging="60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Dalam</w:t>
        <w:tab/>
        <w:t>hal</w:t>
        <w:tab/>
        <w:t>calon</w:t>
        <w:tab/>
        <w:t>anggota</w:t>
        <w:tab/>
        <w:t>DPD</w:t>
        <w:tab/>
        <w:t>Peserta</w:t>
        <w:tab/>
        <w:t>Pemilu</w:t>
        <w:tab/>
        <w:t>tidak menyampaikan</w:t>
        <w:tab/>
        <w:t>laporan</w:t>
        <w:tab/>
        <w:t>awal</w:t>
        <w:tab/>
        <w:t>dana</w:t>
        <w:tab/>
        <w:t>Kampanye</w:t>
        <w:tab/>
        <w:t xml:space="preserve">Pemilu kepada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la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</w:t>
      </w:r>
      <w:r>
        <w:rPr>
          <w:rFonts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pai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tas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aktu sebagaimana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34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,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 anggota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color w:val="000000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sangkutan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kenai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ksi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upa pembatalan sebagai Peserta Pemi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40" w:leader="none"/>
          <w:tab w:val="left" w:pos="4220" w:leader="none"/>
          <w:tab w:val="left" w:pos="5280" w:leader="none"/>
          <w:tab w:val="left" w:pos="6300" w:leader="none"/>
          <w:tab w:val="left" w:pos="6960" w:leader="none"/>
          <w:tab w:val="left" w:pos="7640" w:leader="none"/>
          <w:tab w:val="left" w:pos="8400" w:leader="none"/>
        </w:tabs>
        <w:autoSpaceDE w:val="false"/>
        <w:spacing w:lineRule="auto" w:line="240" w:before="0" w:after="0"/>
        <w:ind w:left="2195" w:right="86" w:hanging="60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Dalam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gu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tai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ik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ta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 pusat,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i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ngkat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aten/kota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 menyampaikan</w:t>
        <w:tab/>
        <w:t>laporan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erimaan</w:t>
        <w:tab/>
        <w:t>dan</w:t>
        <w:tab/>
        <w:t xml:space="preserve">pengeluaran dan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ntor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 ya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unjuk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mpai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tas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akt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color w:val="000000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5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1),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tai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litik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bersangkutan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k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i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nksi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rupa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k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etapkannya calon</w:t>
        <w:tab/>
        <w:t>anggota</w:t>
        <w:tab/>
      </w:r>
      <w:r>
        <w:rPr>
          <w:rFonts w:cs="Bookman Old Style" w:ascii="Bookman Old Style" w:hAnsi="Bookman Old Style"/>
          <w:color w:val="000000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R,</w:t>
        <w:tab/>
        <w:t>DPRD</w:t>
        <w:tab/>
        <w:t>provinsi,</w:t>
        <w:tab/>
        <w:t>dan</w:t>
        <w:tab/>
        <w:t>DPRD kabupaten/kota menjadi calon terpili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80" w:leader="none"/>
          <w:tab w:val="left" w:pos="3740" w:leader="none"/>
          <w:tab w:val="left" w:pos="4220" w:leader="none"/>
          <w:tab w:val="left" w:pos="4560" w:leader="none"/>
          <w:tab w:val="left" w:pos="5040" w:leader="none"/>
          <w:tab w:val="left" w:pos="5340" w:leader="none"/>
          <w:tab w:val="left" w:pos="5700" w:leader="none"/>
          <w:tab w:val="left" w:pos="6240" w:leader="none"/>
          <w:tab w:val="left" w:pos="6420" w:leader="none"/>
          <w:tab w:val="left" w:pos="6960" w:leader="none"/>
          <w:tab w:val="left" w:pos="7340" w:leader="none"/>
          <w:tab w:val="left" w:pos="7500" w:leader="none"/>
          <w:tab w:val="left" w:pos="7640" w:leader="none"/>
          <w:tab w:val="left" w:pos="8500" w:leader="none"/>
        </w:tabs>
        <w:autoSpaceDE w:val="false"/>
        <w:spacing w:lineRule="auto" w:line="240" w:before="0" w:after="0"/>
        <w:ind w:left="2195" w:right="87" w:hanging="60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4)</w:t>
        <w:tab/>
        <w:t>Dalam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hal</w:t>
        <w:tab/>
        <w:t>calon</w:t>
        <w:tab/>
        <w:t>anggota</w:t>
        <w:tab/>
        <w:t>DPD</w:t>
        <w:tab/>
        <w:tab/>
        <w:t>Peserta</w:t>
        <w:tab/>
        <w:tab/>
        <w:t>Pemilu</w:t>
        <w:tab/>
        <w:t>tidak menyampaikan</w:t>
        <w:tab/>
        <w:t>laporan</w:t>
        <w:tab/>
        <w:t>penerim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  <w:tab/>
        <w:t>dan</w:t>
        <w:tab/>
        <w:tab/>
        <w:t xml:space="preserve">pengeluaran dan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epada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ntor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kuntan</w:t>
      </w:r>
      <w:r>
        <w:rPr>
          <w:rFonts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blik yang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tunjuk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leh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mpai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tas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aktu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agaimana dimaksud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color w:val="000000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5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yat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,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lon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ggota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PD yang</w:t>
        <w:tab/>
        <w:t>bersangkutan</w:t>
        <w:tab/>
        <w:t>dikenai</w:t>
        <w:tab/>
        <w:t>sanksi</w:t>
        <w:tab/>
        <w:t>berupa</w:t>
        <w:tab/>
        <w:t>tidak ditetapkan menjadi calon terpili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660" w:leader="none"/>
          <w:tab w:val="left" w:pos="2700" w:leader="none"/>
          <w:tab w:val="left" w:pos="3880" w:leader="none"/>
          <w:tab w:val="left" w:pos="5300" w:leader="none"/>
          <w:tab w:val="left" w:pos="6920" w:leader="none"/>
        </w:tabs>
        <w:autoSpaceDE w:val="false"/>
        <w:spacing w:lineRule="auto" w:line="240" w:before="0" w:after="0"/>
        <w:ind w:right="129" w:hanging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(1)</w:t>
        <w:tab/>
        <w:t>Peserta</w:t>
        <w:tab/>
        <w:t>Pemilu</w:t>
        <w:tab/>
        <w:t>dilarang</w:t>
        <w:tab/>
        <w:t>menerima</w:t>
        <w:tab/>
        <w:t>sumbangan</w:t>
        <w:tab/>
        <w:t>dana</w:t>
      </w:r>
    </w:p>
    <w:p>
      <w:pPr>
        <w:pStyle w:val="Normal"/>
        <w:widowControl w:val="false"/>
        <w:autoSpaceDE w:val="false"/>
        <w:spacing w:lineRule="exact" w:line="281" w:before="0" w:after="0"/>
        <w:ind w:left="2181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mpanye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 berasal dari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.</w:t>
      </w:r>
      <w:r>
        <w:rPr>
          <w:rFonts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hak asing;</w:t>
      </w:r>
    </w:p>
    <w:p>
      <w:pPr>
        <w:pStyle w:val="Normal"/>
        <w:widowControl w:val="false"/>
        <w:autoSpaceDE w:val="false"/>
        <w:spacing w:lineRule="auto" w:line="240" w:before="61" w:after="0"/>
        <w:ind w:left="219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.</w:t>
      </w:r>
      <w:r>
        <w:rPr>
          <w:rFonts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nyumbang yang tidak jelas identitasnya;</w:t>
      </w:r>
    </w:p>
    <w:p>
      <w:pPr>
        <w:pStyle w:val="Normal"/>
        <w:widowControl w:val="false"/>
        <w:autoSpaceDE w:val="false"/>
        <w:spacing w:lineRule="auto" w:line="240" w:before="59" w:after="0"/>
        <w:ind w:left="2575" w:right="92" w:hanging="379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.</w:t>
      </w:r>
      <w:r>
        <w:rPr>
          <w:rFonts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erintah,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erintah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aerah,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ilik negara, dan badan usaha milik daerah; atau</w:t>
      </w:r>
    </w:p>
    <w:p>
      <w:pPr>
        <w:pStyle w:val="Normal"/>
        <w:widowControl w:val="false"/>
        <w:autoSpaceDE w:val="false"/>
        <w:spacing w:lineRule="auto" w:line="240" w:before="57" w:after="0"/>
        <w:ind w:left="2195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  <w:r>
        <w:rPr>
          <w:rFonts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erintah desa dan badan usaha milik des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40" w:leader="none"/>
          <w:tab w:val="left" w:pos="3360" w:leader="none"/>
          <w:tab w:val="left" w:pos="4020" w:leader="none"/>
          <w:tab w:val="left" w:pos="4720" w:leader="none"/>
          <w:tab w:val="left" w:pos="4840" w:leader="none"/>
          <w:tab w:val="left" w:pos="5760" w:leader="none"/>
          <w:tab w:val="left" w:pos="6680" w:leader="none"/>
          <w:tab w:val="left" w:pos="6880" w:leader="none"/>
          <w:tab w:val="left" w:pos="7400" w:leader="none"/>
          <w:tab w:val="left" w:pos="7940" w:leader="none"/>
          <w:tab w:val="left" w:pos="8480" w:leader="none"/>
          <w:tab w:val="left" w:pos="8660" w:leader="none"/>
        </w:tabs>
        <w:autoSpaceDE w:val="false"/>
        <w:spacing w:lineRule="auto" w:line="240" w:before="0" w:after="0"/>
        <w:ind w:left="2181" w:right="87" w:hanging="57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2)</w:t>
        <w:tab/>
        <w:t>Pesert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milu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erima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mb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gan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bagaimana dimaksud  </w:t>
      </w:r>
      <w:r>
        <w:rPr>
          <w:rFonts w:cs="Bookman Old Style" w:ascii="Bookman Old Style" w:hAnsi="Bookman Old Style"/>
          <w:color w:val="000000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larang 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nggunakan 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na tersebut</w:t>
        <w:tab/>
        <w:t>dan</w:t>
        <w:tab/>
        <w:t>waj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b</w:t>
        <w:tab/>
        <w:tab/>
        <w:t>melaporkannya</w:t>
        <w:tab/>
        <w:tab/>
        <w:t>kepada</w:t>
        <w:tab/>
        <w:t>KPU</w:t>
        <w:tab/>
        <w:tab/>
        <w:t xml:space="preserve">dan menyerahk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umbangan 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rsebut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s 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egara paling</w:t>
        <w:tab/>
        <w:t>lambat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4</w:t>
        <w:tab/>
        <w:t>(empat</w:t>
        <w:tab/>
        <w:t>belas)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z w:val="24"/>
          <w:szCs w:val="24"/>
        </w:rPr>
        <w:t>ari</w:t>
        <w:tab/>
        <w:t>setelah</w:t>
        <w:tab/>
        <w:t>masa Kampanye Pemilu berakhi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360" w:leader="none"/>
          <w:tab w:val="left" w:pos="3920" w:leader="none"/>
          <w:tab w:val="left" w:pos="4500" w:leader="none"/>
          <w:tab w:val="left" w:pos="5300" w:leader="none"/>
          <w:tab w:val="left" w:pos="6080" w:leader="none"/>
          <w:tab w:val="left" w:pos="6320" w:leader="none"/>
          <w:tab w:val="left" w:pos="6780" w:leader="none"/>
          <w:tab w:val="left" w:pos="7260" w:leader="none"/>
          <w:tab w:val="left" w:pos="7900" w:leader="none"/>
          <w:tab w:val="left" w:pos="8340" w:leader="none"/>
        </w:tabs>
        <w:autoSpaceDE w:val="false"/>
        <w:spacing w:lineRule="exact" w:line="280" w:before="0" w:after="0"/>
        <w:ind w:left="2181" w:right="87" w:hanging="57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3)</w:t>
        <w:tab/>
        <w:t>Peserta</w:t>
        <w:tab/>
        <w:t>Pemilu</w:t>
        <w:tab/>
        <w:t>yang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dak</w:t>
        <w:tab/>
        <w:tab/>
        <w:t>memenuhi</w:t>
        <w:tab/>
        <w:t>ketentuan sebagaimana</w:t>
        <w:tab/>
        <w:t>dimaksud</w:t>
        <w:tab/>
        <w:t>pada</w:t>
        <w:tab/>
        <w:t>ayat</w:t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>2)</w:t>
        <w:tab/>
        <w:t>dikenai</w:t>
        <w:tab/>
        <w:t>sanksi sebagaimana diatur dalam Unda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z w:val="24"/>
          <w:szCs w:val="24"/>
        </w:rPr>
        <w:t>Undang ini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40 . . .</w:t>
      </w:r>
    </w:p>
    <w:p>
      <w:pPr>
        <w:sectPr>
          <w:headerReference w:type="default" r:id="rId71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1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140</w:t>
      </w:r>
    </w:p>
    <w:p>
      <w:pPr>
        <w:sectPr>
          <w:headerReference w:type="default" r:id="rId72"/>
          <w:type w:val="nextPage"/>
          <w:pgSz w:w="12260" w:h="18740"/>
          <w:pgMar w:left="1720" w:right="1260" w:gutter="0" w:header="1267" w:top="3560" w:footer="0" w:bottom="280"/>
          <w:pgNumType w:fmt="decimal"/>
          <w:cols w:num="2" w:equalWidth="false" w:sep="false">
            <w:col w:w="4699" w:space="74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60" w:leader="none"/>
          <w:tab w:val="left" w:pos="3020" w:leader="none"/>
          <w:tab w:val="left" w:pos="4320" w:leader="none"/>
          <w:tab w:val="left" w:pos="4460" w:leader="none"/>
          <w:tab w:val="left" w:pos="5140" w:leader="none"/>
          <w:tab w:val="left" w:pos="5320" w:leader="none"/>
          <w:tab w:val="left" w:pos="5560" w:leader="none"/>
          <w:tab w:val="left" w:pos="6600" w:leader="none"/>
          <w:tab w:val="left" w:pos="6920" w:leader="none"/>
          <w:tab w:val="left" w:pos="7380" w:leader="none"/>
          <w:tab w:val="left" w:pos="8060" w:leader="none"/>
          <w:tab w:val="left" w:pos="8240" w:leader="none"/>
        </w:tabs>
        <w:autoSpaceDE w:val="false"/>
        <w:spacing w:lineRule="auto" w:line="237" w:before="26" w:after="0"/>
        <w:ind w:left="1592" w:right="10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lam</w:t>
        <w:tab/>
        <w:t>hal</w:t>
        <w:tab/>
      </w:r>
      <w:r>
        <w:rPr>
          <w:rFonts w:cs="Bookman Old Style" w:ascii="Bookman Old Style" w:hAnsi="Bookman Old Style"/>
          <w:color w:val="000000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dapat</w:t>
        <w:tab/>
        <w:t>bukti</w:t>
        <w:tab/>
        <w:t>permulaan</w:t>
        <w:tab/>
      </w:r>
      <w:r>
        <w:rPr>
          <w:rFonts w:cs="Bookman Old Style" w:ascii="Bookman Old Style" w:hAnsi="Bookman Old Style"/>
          <w:color w:val="000000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ang</w:t>
        <w:tab/>
        <w:t>cukup</w:t>
        <w:tab/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hwa pelaks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  <w:tab/>
        <w:t>kampanye</w:t>
        <w:tab/>
        <w:tab/>
        <w:t>Peserta</w:t>
        <w:tab/>
        <w:t>Pemilu</w:t>
        <w:tab/>
        <w:t>melanggar</w:t>
        <w:tab/>
        <w:t>larangan se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gaimana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aksud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am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9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PU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in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, dan</w:t>
        <w:tab/>
        <w:t>KPU</w:t>
        <w:tab/>
      </w:r>
      <w:r>
        <w:rPr>
          <w:rFonts w:cs="Bookman Old Style" w:ascii="Bookman Old Style" w:hAnsi="Bookman Old Style"/>
          <w:color w:val="000000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Kabu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en/Kota</w:t>
        <w:tab/>
        <w:tab/>
        <w:t>melakukan</w:t>
        <w:tab/>
        <w:t>tindakan</w:t>
        <w:tab/>
        <w:tab/>
        <w:t>h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um sebagaimana diatur dalam Und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-Undang i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935" w:right="1507" w:firstLine="5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B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X PERLENGKAPAN PEMUNGU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N SUAR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735" w:right="3304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14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tbl>
      <w:tblPr>
        <w:tblW w:w="7584" w:type="dxa"/>
        <w:jc w:val="left"/>
        <w:tblInd w:w="1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6556"/>
        <w:gridCol w:w="575"/>
      </w:tblGrid>
      <w:tr>
        <w:trPr>
          <w:trHeight w:val="362" w:hRule="exac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1)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640" w:leader="none"/>
                <w:tab w:val="left" w:pos="3620" w:leader="none"/>
                <w:tab w:val="left" w:pos="4620" w:leader="none"/>
              </w:tabs>
              <w:autoSpaceDE w:val="false"/>
              <w:spacing w:lineRule="auto" w:line="240" w:before="6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PU</w:t>
              <w:tab/>
              <w:t>bertanggung</w:t>
              <w:tab/>
              <w:t>jawab</w:t>
              <w:tab/>
              <w:t>dalam</w:t>
              <w:tab/>
              <w:t>merencanakan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n</w:t>
            </w:r>
          </w:p>
        </w:tc>
      </w:tr>
      <w:tr>
        <w:trPr>
          <w:trHeight w:val="282" w:hRule="exac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enetapkan </w:t>
            </w:r>
            <w:r>
              <w:rPr>
                <w:rFonts w:cs="Bookman Old Style" w:ascii="Bookman Old Style" w:hAnsi="Bookman Old Style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tandar </w:t>
            </w:r>
            <w:r>
              <w:rPr>
                <w:rFonts w:cs="Bookman Old Style" w:ascii="Bookman Old Style" w:hAnsi="Bookman Old Style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erta </w:t>
            </w:r>
            <w:r>
              <w:rPr>
                <w:rFonts w:cs="Bookman Old Style" w:ascii="Bookman Old Style" w:hAnsi="Bookman Old Style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ebutuh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engadaan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n</w:t>
            </w:r>
          </w:p>
        </w:tc>
      </w:tr>
      <w:tr>
        <w:trPr>
          <w:trHeight w:val="704" w:hRule="exac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2)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ndistribusian</w:t>
            </w:r>
            <w:r>
              <w:rPr>
                <w:rFonts w:cs="Bookman Old Style" w:ascii="Bookman Old Style" w:hAnsi="Bookman Old Styl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erlengkapan pemungutan suara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kretaris</w:t>
            </w:r>
            <w:r>
              <w:rPr>
                <w:rFonts w:cs="Bookman Old Style" w:ascii="Bookman Old Style" w:hAnsi="Bookman Old Style"/>
                <w:spacing w:val="7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enderal </w:t>
            </w:r>
            <w:r>
              <w:rPr>
                <w:rFonts w:cs="Bookman Old Style" w:ascii="Bookman Old Style" w:hAnsi="Bookman Old Style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PU, </w:t>
            </w:r>
            <w:r>
              <w:rPr>
                <w:rFonts w:cs="Bookman Old Style" w:ascii="Bookman Old Style" w:hAnsi="Bookman Old Style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ekretaris </w:t>
            </w:r>
            <w:r>
              <w:rPr>
                <w:rFonts w:cs="Bookman Old Style" w:ascii="Bookman Old Style" w:hAnsi="Bookman Old Style"/>
                <w:spacing w:val="2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PU </w:t>
            </w:r>
            <w:r>
              <w:rPr>
                <w:rFonts w:cs="Bookman Old Style" w:ascii="Bookman Old Style" w:hAnsi="Bookman Old Style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ovinsi,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n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ind w:left="2143" w:right="11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sekretaris</w:t>
      </w:r>
      <w:r>
        <w:rPr>
          <w:rFonts w:cs="Bookman Old Style" w:ascii="Bookman Old Style" w:hAnsi="Bookman Old Style"/>
          <w:spacing w:val="-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KPU</w:t>
      </w:r>
      <w:r>
        <w:rPr>
          <w:rFonts w:cs="Bookman Old Style" w:ascii="Bookman Old Style" w:hAnsi="Bookman Old Style"/>
          <w:spacing w:val="12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Ka</w:t>
      </w:r>
      <w:r>
        <w:rPr>
          <w:rFonts w:cs="Bookman Old Style" w:ascii="Bookman Old Style" w:hAnsi="Bookman Old Style"/>
          <w:spacing w:val="-2"/>
          <w:position w:val="1"/>
          <w:sz w:val="24"/>
          <w:szCs w:val="24"/>
        </w:rPr>
        <w:t>b</w:t>
      </w:r>
      <w:r>
        <w:rPr>
          <w:rFonts w:cs="Bookman Old Style" w:ascii="Bookman Old Style" w:hAnsi="Bookman Old Style"/>
          <w:position w:val="1"/>
          <w:sz w:val="24"/>
          <w:szCs w:val="24"/>
        </w:rPr>
        <w:t>upaten/Kota</w:t>
      </w:r>
      <w:r>
        <w:rPr>
          <w:rFonts w:cs="Bookman Old Style" w:ascii="Bookman Old Style" w:hAnsi="Bookman Old Style"/>
          <w:spacing w:val="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bertanggung</w:t>
      </w:r>
      <w:r>
        <w:rPr>
          <w:rFonts w:cs="Bookman Old Style" w:ascii="Bookman Old Style" w:hAnsi="Bookman Old Style"/>
          <w:spacing w:val="12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jawab</w:t>
      </w:r>
      <w:r>
        <w:rPr>
          <w:rFonts w:cs="Bookman Old Style" w:ascii="Bookman Old Style" w:hAnsi="Bookman Old Style"/>
          <w:spacing w:val="12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dalam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6180" w:leader="none"/>
          <w:tab w:val="left" w:pos="7240" w:leader="none"/>
        </w:tabs>
        <w:autoSpaceDE w:val="false"/>
        <w:spacing w:lineRule="exact" w:line="281" w:before="0" w:after="0"/>
        <w:ind w:left="2143" w:right="11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laksanaan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daan</w:t>
        <w:tab/>
        <w:t>dan</w:t>
        <w:tab/>
        <w:t>pendistribusian</w:t>
      </w:r>
    </w:p>
    <w:p>
      <w:pPr>
        <w:pStyle w:val="Normal"/>
        <w:widowControl w:val="false"/>
        <w:autoSpaceDE w:val="false"/>
        <w:spacing w:lineRule="exact" w:line="280" w:before="3" w:after="0"/>
        <w:ind w:left="2143" w:right="111" w:hanging="0"/>
        <w:rPr/>
      </w:pPr>
      <w:r>
        <w:rPr>
          <w:rFonts w:cs="Bookman Old Style" w:ascii="Bookman Old Style" w:hAnsi="Bookman Old Style"/>
          <w:sz w:val="24"/>
          <w:szCs w:val="24"/>
        </w:rPr>
        <w:t>perlengkap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 ayat (1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0" w:after="0"/>
        <w:ind w:left="2155" w:right="108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rlengkap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 Pasal 141 terdiri ata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155" w:right="521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tak suara; b.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suara; c.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ta;</w:t>
      </w:r>
    </w:p>
    <w:p>
      <w:pPr>
        <w:pStyle w:val="Normal"/>
        <w:widowControl w:val="false"/>
        <w:autoSpaceDE w:val="false"/>
        <w:spacing w:lineRule="auto" w:line="240" w:before="1" w:after="0"/>
        <w:ind w:left="2155" w:right="37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lik pemungutan suara;</w:t>
      </w:r>
    </w:p>
    <w:p>
      <w:pPr>
        <w:pStyle w:val="Normal"/>
        <w:widowControl w:val="false"/>
        <w:autoSpaceDE w:val="false"/>
        <w:spacing w:lineRule="auto" w:line="240" w:before="59" w:after="0"/>
        <w:ind w:left="2155" w:right="605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el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88" w:before="61" w:after="0"/>
        <w:ind w:left="2155" w:right="26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.</w:t>
        <w:tab/>
        <w:t>alat untuk mencoblos pilihan; dan g.  tempat pemungutan suara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00" w:leader="none"/>
          <w:tab w:val="left" w:pos="3540" w:leader="none"/>
          <w:tab w:val="left" w:pos="4340" w:leader="none"/>
          <w:tab w:val="left" w:pos="4920" w:leader="none"/>
          <w:tab w:val="left" w:pos="5060" w:leader="none"/>
          <w:tab w:val="left" w:pos="5640" w:leader="none"/>
          <w:tab w:val="left" w:pos="6580" w:leader="none"/>
          <w:tab w:val="left" w:pos="6660" w:leader="none"/>
          <w:tab w:val="left" w:pos="7560" w:leader="none"/>
          <w:tab w:val="left" w:pos="7800" w:leader="none"/>
        </w:tabs>
        <w:autoSpaceDE w:val="false"/>
        <w:spacing w:lineRule="auto" w:line="237" w:before="65" w:after="0"/>
        <w:ind w:left="2155" w:right="106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elain</w:t>
        <w:tab/>
        <w:t>perlengkapan</w:t>
        <w:tab/>
        <w:t>pemungutan</w:t>
        <w:tab/>
        <w:tab/>
        <w:t>suara</w:t>
        <w:tab/>
        <w:t>sebagaimana dimaksud</w:t>
        <w:tab/>
        <w:t>pada</w:t>
        <w:tab/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  <w:tab/>
        <w:tab/>
        <w:t>(1),</w:t>
        <w:tab/>
        <w:t>untuk</w:t>
        <w:tab/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jaga</w:t>
        <w:tab/>
        <w:t xml:space="preserve">keamanan, kerahasiaan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ancar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suar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luk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an perlengkapan lain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10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Bentuk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kuran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pesifikas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i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engkapan pemungutan suara lainnya diatur dengan peraturan KPU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aan . . .</w:t>
      </w:r>
    </w:p>
    <w:p>
      <w:pPr>
        <w:sectPr>
          <w:type w:val="continuous"/>
          <w:pgSz w:w="12260" w:h="18740"/>
          <w:pgMar w:left="1720" w:right="126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2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20" w:leader="none"/>
          <w:tab w:val="left" w:pos="5300" w:leader="none"/>
          <w:tab w:val="left" w:pos="6300" w:leader="none"/>
          <w:tab w:val="left" w:pos="7920" w:leader="none"/>
        </w:tabs>
        <w:autoSpaceDE w:val="false"/>
        <w:spacing w:lineRule="auto" w:line="240" w:before="0" w:after="0"/>
        <w:ind w:left="2155" w:right="85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ngada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engkap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b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, 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i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der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dengan</w:t>
        <w:tab/>
        <w:t>berpedoman</w:t>
        <w:tab/>
        <w:t>pada</w:t>
        <w:tab/>
        <w:t>ketentuan</w:t>
        <w:tab/>
        <w:t>peraturan perundang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280" w:leader="none"/>
          <w:tab w:val="left" w:pos="5360" w:leader="none"/>
          <w:tab w:val="left" w:pos="6740" w:leader="none"/>
          <w:tab w:val="left" w:pos="7480" w:leader="none"/>
          <w:tab w:val="left" w:pos="8660" w:leader="none"/>
        </w:tabs>
        <w:autoSpaceDE w:val="false"/>
        <w:spacing w:lineRule="auto" w:line="240" w:before="0" w:after="0"/>
        <w:ind w:left="2155" w:right="86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engada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engkap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,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aya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kretaris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deral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pa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mpahkan kewenangannya</w:t>
        <w:tab/>
        <w:t>kepada</w:t>
        <w:tab/>
        <w:t>sekretaris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</w:t>
        <w:tab/>
        <w:t>Provinsi</w:t>
        <w:tab/>
        <w:t>dan sekretaris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85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Pengada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engkap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na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 bekerja sama dengan masyar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8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7)</w:t>
        <w:tab/>
        <w:t>Perlengkap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maksud 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, huruf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d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bat 1 (satu) hari sebelum hari pemungutan 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440" w:leader="none"/>
          <w:tab w:val="left" w:pos="6480" w:leader="none"/>
          <w:tab w:val="left" w:pos="8420" w:leader="none"/>
        </w:tabs>
        <w:autoSpaceDE w:val="false"/>
        <w:spacing w:lineRule="auto" w:line="240" w:before="0" w:after="0"/>
        <w:ind w:left="2155" w:right="85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8)</w:t>
        <w:tab/>
        <w:t>Pendistribusian</w:t>
        <w:tab/>
        <w:t>perlengkapan</w:t>
        <w:tab/>
        <w:t>pemungutan</w:t>
        <w:tab/>
        <w:t>suara dilaku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tari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der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ariat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, dan sekretariat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20" w:leader="none"/>
          <w:tab w:val="left" w:pos="5600" w:leader="none"/>
          <w:tab w:val="left" w:pos="6840" w:leader="none"/>
          <w:tab w:val="left" w:pos="8080" w:leader="none"/>
        </w:tabs>
        <w:autoSpaceDE w:val="false"/>
        <w:spacing w:lineRule="auto" w:line="240" w:before="0" w:after="0"/>
        <w:ind w:left="2155" w:right="8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9)</w:t>
        <w:tab/>
        <w:t xml:space="preserve">Dalam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istribusi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m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lengkapan pemungut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kerj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emerintah,</w:t>
        <w:tab/>
        <w:t>pemerintah</w:t>
        <w:tab/>
        <w:t>daerah,</w:t>
        <w:tab/>
        <w:t>Tentara</w:t>
        <w:tab/>
        <w:t xml:space="preserve">Nasional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 dan Kep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lisian Negara Republik 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7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Sur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gaiman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2 ay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k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mb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nam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rtai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pemilih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7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Sur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gaiman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2 ay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 foto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bar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m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setiap daerah pemilih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7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etentu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s</w:t>
      </w:r>
      <w:r>
        <w:rPr>
          <w:rFonts w:cs="Bookman Old Style" w:ascii="Bookman Old Style" w:hAnsi="Bookman Old Style"/>
          <w:sz w:val="24"/>
          <w:szCs w:val="24"/>
        </w:rPr>
        <w:t>uar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4 . . .</w:t>
      </w:r>
    </w:p>
    <w:p>
      <w:pPr>
        <w:sectPr>
          <w:headerReference w:type="default" r:id="rId73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3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44</w:t>
      </w:r>
    </w:p>
    <w:p>
      <w:pPr>
        <w:sectPr>
          <w:headerReference w:type="default" r:id="rId74"/>
          <w:type w:val="nextPage"/>
          <w:pgSz w:w="12260" w:h="18740"/>
          <w:pgMar w:left="1720" w:right="1200" w:gutter="0" w:header="1267" w:top="3560" w:footer="0" w:bottom="280"/>
          <w:pgNumType w:fmt="decimal"/>
          <w:cols w:num="2" w:equalWidth="false" w:sep="false">
            <w:col w:w="4699" w:space="74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28" w:after="0"/>
        <w:ind w:left="2167" w:right="170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Jenis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ku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na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ifikas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is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 surat suara diatur dalam peraturan KP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67" w:right="16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Nomo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mba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ma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 dengan keputus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240" w:leader="none"/>
          <w:tab w:val="left" w:pos="5600" w:leader="none"/>
          <w:tab w:val="left" w:pos="6460" w:leader="none"/>
          <w:tab w:val="left" w:pos="7260" w:leader="none"/>
          <w:tab w:val="left" w:pos="8240" w:leader="none"/>
        </w:tabs>
        <w:autoSpaceDE w:val="false"/>
        <w:spacing w:lineRule="auto" w:line="240" w:before="0" w:after="0"/>
        <w:ind w:left="2167" w:right="16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ngada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mengutamakan</w:t>
        <w:tab/>
        <w:t>kapasitas</w:t>
        <w:tab/>
        <w:t>cetak</w:t>
        <w:tab/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  <w:tab/>
        <w:t>sesuai</w:t>
        <w:tab/>
        <w:t>dengan kebutu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ualitas ba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7" w:right="16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Jumla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etak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Pemili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ba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%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du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n)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juml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-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dangan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 dengan keputus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00" w:leader="none"/>
          <w:tab w:val="left" w:pos="3540" w:leader="none"/>
          <w:tab w:val="left" w:pos="4060" w:leader="none"/>
          <w:tab w:val="left" w:pos="4340" w:leader="none"/>
          <w:tab w:val="left" w:pos="4940" w:leader="none"/>
          <w:tab w:val="left" w:pos="5040" w:leader="none"/>
          <w:tab w:val="left" w:pos="5640" w:leader="none"/>
          <w:tab w:val="left" w:pos="5880" w:leader="none"/>
          <w:tab w:val="left" w:pos="6360" w:leader="none"/>
          <w:tab w:val="left" w:pos="7600" w:leader="none"/>
          <w:tab w:val="left" w:pos="8040" w:leader="none"/>
        </w:tabs>
        <w:autoSpaceDE w:val="false"/>
        <w:spacing w:lineRule="auto" w:line="240" w:before="0" w:after="0"/>
        <w:ind w:left="2167" w:right="16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Selai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ceta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  <w:tab/>
        <w:t>pada</w:t>
        <w:tab/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  <w:tab/>
        <w:tab/>
        <w:t>(2),</w:t>
        <w:tab/>
        <w:t>KPU</w:t>
        <w:tab/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apkan</w:t>
        <w:tab/>
        <w:t>besarnya jumlah</w:t>
        <w:tab/>
        <w:t>surat</w:t>
        <w:tab/>
        <w:t>su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>untuk</w:t>
        <w:tab/>
        <w:t>pelaks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an</w:t>
        <w:tab/>
        <w:t>pemungutan suara ula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20" w:leader="none"/>
          <w:tab w:val="left" w:pos="4340" w:leader="none"/>
          <w:tab w:val="left" w:pos="5060" w:leader="none"/>
          <w:tab w:val="left" w:pos="5980" w:leader="none"/>
          <w:tab w:val="left" w:pos="6900" w:leader="none"/>
          <w:tab w:val="left" w:pos="7920" w:leader="none"/>
        </w:tabs>
        <w:autoSpaceDE w:val="false"/>
        <w:spacing w:lineRule="auto" w:line="240" w:before="0" w:after="0"/>
        <w:ind w:left="2167" w:right="16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Jum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 ditetapkan</w:t>
        <w:tab/>
        <w:t>oleh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</w:t>
        <w:tab/>
        <w:t>untuk</w:t>
        <w:tab/>
        <w:t>setiap</w:t>
        <w:tab/>
        <w:t>daerah</w:t>
        <w:tab/>
        <w:t xml:space="preserve">pemilihan sebanyak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000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eribu)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ul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r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d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masi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su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D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6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3" w:right="168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Untu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ti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usaha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ceta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suar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bih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 yang ditetapkan oleh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880" w:leader="none"/>
          <w:tab w:val="left" w:pos="5260" w:leader="none"/>
          <w:tab w:val="left" w:pos="6200" w:leader="none"/>
          <w:tab w:val="left" w:pos="7180" w:leader="none"/>
          <w:tab w:val="left" w:pos="8100" w:leader="none"/>
        </w:tabs>
        <w:autoSpaceDE w:val="false"/>
        <w:spacing w:lineRule="auto" w:line="240" w:before="0" w:after="0"/>
        <w:ind w:left="2183" w:right="169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rusahaan</w:t>
        <w:tab/>
        <w:t>pencetak</w:t>
        <w:tab/>
        <w:t>surat</w:t>
        <w:tab/>
        <w:t>suara</w:t>
        <w:tab/>
        <w:t>wajib</w:t>
        <w:tab/>
        <w:t>men</w:t>
      </w:r>
      <w:r>
        <w:rPr>
          <w:rFonts w:cs="Bookman Old Style" w:ascii="Bookman Old Style" w:hAnsi="Bookman Old Style"/>
          <w:spacing w:val="3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ga kerahasiaan, keamanan, dan keutuhan surat suar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40" w:leader="none"/>
          <w:tab w:val="left" w:pos="3280" w:leader="none"/>
          <w:tab w:val="left" w:pos="3560" w:leader="none"/>
          <w:tab w:val="left" w:pos="4240" w:leader="none"/>
          <w:tab w:val="left" w:pos="4520" w:leader="none"/>
          <w:tab w:val="left" w:pos="4980" w:leader="none"/>
          <w:tab w:val="left" w:pos="5500" w:leader="none"/>
          <w:tab w:val="left" w:pos="6500" w:leader="none"/>
          <w:tab w:val="left" w:pos="6860" w:leader="none"/>
          <w:tab w:val="left" w:pos="7360" w:leader="none"/>
          <w:tab w:val="left" w:pos="8040" w:leader="none"/>
          <w:tab w:val="left" w:pos="8280" w:leader="none"/>
          <w:tab w:val="left" w:pos="8660" w:leader="none"/>
        </w:tabs>
        <w:autoSpaceDE w:val="false"/>
        <w:spacing w:lineRule="auto" w:line="240" w:before="0" w:after="0"/>
        <w:ind w:left="2183" w:right="16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</w:t>
        <w:tab/>
        <w:t>meminta</w:t>
        <w:tab/>
        <w:t>bantuan</w:t>
        <w:tab/>
        <w:t>Kepolisi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Negara</w:t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untuk</w:t>
        <w:tab/>
        <w:t>mengamankan</w:t>
        <w:tab/>
        <w:t>surat</w:t>
        <w:tab/>
        <w:t>suara</w:t>
        <w:tab/>
        <w:t>selama proses</w:t>
        <w:tab/>
        <w:t>pencetakan</w:t>
        <w:tab/>
        <w:t>berlangsung,</w:t>
        <w:tab/>
        <w:t>menyimpan,</w:t>
        <w:tab/>
        <w:t>dan mendistribusikannya ke tempat tujua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. . .</w:t>
      </w:r>
    </w:p>
    <w:p>
      <w:pPr>
        <w:sectPr>
          <w:type w:val="continuous"/>
          <w:pgSz w:w="12260" w:h="18740"/>
          <w:pgMar w:left="1720" w:right="12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2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4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60" w:leader="none"/>
          <w:tab w:val="left" w:pos="4100" w:leader="none"/>
          <w:tab w:val="left" w:pos="5140" w:leader="none"/>
          <w:tab w:val="left" w:pos="5900" w:leader="none"/>
          <w:tab w:val="left" w:pos="6860" w:leader="none"/>
          <w:tab w:val="left" w:pos="7980" w:leader="none"/>
        </w:tabs>
        <w:autoSpaceDE w:val="false"/>
        <w:spacing w:lineRule="auto" w:line="240" w:before="0" w:after="0"/>
        <w:ind w:left="2183" w:right="105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KP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verifika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alitas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lah</w:t>
        <w:tab/>
        <w:t>dicetak,</w:t>
        <w:tab/>
        <w:t>jumlah</w:t>
        <w:tab/>
        <w:t>yang</w:t>
        <w:tab/>
        <w:t>suda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kiri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,</w:t>
        <w:tab/>
        <w:t xml:space="preserve">dan/atau jumla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ih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imp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u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ita ac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n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angan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ha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ceta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etugas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3" w:right="105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KP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wa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m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ain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lm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parasi, d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l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eta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gunak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u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suar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da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nak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gel dan menyimpan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80" w:leader="none"/>
          <w:tab w:val="left" w:pos="5360" w:leader="none"/>
          <w:tab w:val="left" w:pos="7420" w:leader="none"/>
        </w:tabs>
        <w:autoSpaceDE w:val="false"/>
        <w:spacing w:lineRule="auto" w:line="240" w:before="0" w:after="0"/>
        <w:ind w:left="2183" w:right="106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etentu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manan terhadap</w:t>
        <w:tab/>
        <w:t>pencetakan,</w:t>
        <w:tab/>
        <w:t>penghitungan,</w:t>
        <w:tab/>
        <w:t>penyimpanan, pengepakan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distribusi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 tujuan diatur dengan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340" w:leader="none"/>
          <w:tab w:val="left" w:pos="3440" w:leader="none"/>
          <w:tab w:val="left" w:pos="3760" w:leader="none"/>
          <w:tab w:val="left" w:pos="4000" w:leader="none"/>
          <w:tab w:val="left" w:pos="4900" w:leader="none"/>
          <w:tab w:val="left" w:pos="5100" w:leader="none"/>
          <w:tab w:val="left" w:pos="5200" w:leader="none"/>
          <w:tab w:val="left" w:pos="5780" w:leader="none"/>
          <w:tab w:val="left" w:pos="6140" w:leader="none"/>
          <w:tab w:val="left" w:pos="6240" w:leader="none"/>
          <w:tab w:val="left" w:pos="6480" w:leader="none"/>
          <w:tab w:val="left" w:pos="6600" w:leader="none"/>
          <w:tab w:val="left" w:pos="7000" w:leader="none"/>
          <w:tab w:val="left" w:pos="7260" w:leader="none"/>
          <w:tab w:val="left" w:pos="7680" w:leader="none"/>
          <w:tab w:val="left" w:pos="7920" w:leader="none"/>
          <w:tab w:val="left" w:pos="8340" w:leader="none"/>
          <w:tab w:val="left" w:pos="8600" w:leader="none"/>
        </w:tabs>
        <w:autoSpaceDE w:val="false"/>
        <w:spacing w:lineRule="auto" w:line="240" w:before="0" w:after="0"/>
        <w:ind w:left="1592" w:right="1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ksana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gas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aria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deral KPU,</w:t>
        <w:tab/>
        <w:t>sekretariat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Provinsi,</w:t>
        <w:tab/>
        <w:tab/>
        <w:t>dan</w:t>
        <w:tab/>
        <w:t>sekretariat</w:t>
        <w:tab/>
        <w:tab/>
        <w:t>KPU Kabupaten/Kota</w:t>
        <w:tab/>
        <w:t>mengenai</w:t>
        <w:tab/>
        <w:t>pengadaan</w:t>
        <w:tab/>
        <w:tab/>
        <w:t>dan</w:t>
        <w:tab/>
        <w:t>pendistribu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 perlengkapan</w:t>
        <w:tab/>
        <w:tab/>
        <w:t>pemungutan</w:t>
        <w:tab/>
        <w:tab/>
        <w:t>suara</w:t>
        <w:tab/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mana</w:t>
        <w:tab/>
        <w:t>dimaksud dalam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  <w:tab/>
        <w:t>1</w:t>
      </w:r>
      <w:r>
        <w:rPr>
          <w:rFonts w:cs="Bookman Old Style" w:ascii="Bookman Old Style" w:hAnsi="Bookman Old Style"/>
          <w:spacing w:val="1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2</w:t>
        <w:tab/>
        <w:t>dilaksanakan</w:t>
        <w:tab/>
        <w:t>oleh</w:t>
        <w:tab/>
        <w:t>Bawaslu</w:t>
        <w:tab/>
        <w:t>dan</w:t>
        <w:tab/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an Pemeriksa Keuangan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977" w:right="2546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 PEMUNG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 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440" w:leader="none"/>
          <w:tab w:val="left" w:pos="4100" w:leader="none"/>
          <w:tab w:val="left" w:pos="5040" w:leader="none"/>
          <w:tab w:val="left" w:pos="7180" w:leader="none"/>
        </w:tabs>
        <w:autoSpaceDE w:val="false"/>
        <w:spacing w:lineRule="auto" w:line="240" w:before="0" w:after="0"/>
        <w:ind w:left="2195" w:right="109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mungut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</w:t>
        <w:tab/>
        <w:t>dan</w:t>
        <w:tab/>
        <w:t>DPRD</w:t>
        <w:tab/>
        <w:t>kabupaten/kota</w:t>
        <w:tab/>
        <w:t>diselenggarakan secara serenta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420" w:leader="none"/>
          <w:tab w:val="left" w:pos="4340" w:leader="none"/>
          <w:tab w:val="left" w:pos="4480" w:leader="none"/>
          <w:tab w:val="left" w:pos="5260" w:leader="none"/>
          <w:tab w:val="left" w:pos="5580" w:leader="none"/>
          <w:tab w:val="left" w:pos="6300" w:leader="none"/>
          <w:tab w:val="left" w:pos="6740" w:leader="none"/>
          <w:tab w:val="left" w:pos="7620" w:leader="none"/>
          <w:tab w:val="left" w:pos="7940" w:leader="none"/>
          <w:tab w:val="left" w:pos="8400" w:leader="none"/>
        </w:tabs>
        <w:autoSpaceDE w:val="false"/>
        <w:spacing w:lineRule="auto" w:line="240" w:before="0" w:after="0"/>
        <w:ind w:left="2195" w:right="107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Hari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l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 anggota</w:t>
        <w:tab/>
        <w:t>DPR,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</w:t>
        <w:tab/>
        <w:t>DPRD</w:t>
        <w:tab/>
        <w:t>prov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,</w:t>
        <w:tab/>
        <w:t>dan</w:t>
        <w:tab/>
        <w:t>DPRD kabupaten/kota</w:t>
        <w:tab/>
        <w:tab/>
        <w:t>untuk</w:t>
        <w:tab/>
        <w:tab/>
        <w:t>semua</w:t>
        <w:tab/>
        <w:t>daerah</w:t>
        <w:tab/>
        <w:tab/>
        <w:t>pemilihan ditetapkan dengan keputusan KPU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551" w:right="1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h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ikut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1" w:before="0" w:after="0"/>
        <w:ind w:left="219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liputi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2239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Pemili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74" w:before="1" w:after="0"/>
        <w:ind w:left="268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PS yang bersangk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u</w:t>
      </w:r>
      <w:r>
        <w:rPr>
          <w:rFonts w:cs="Bookman Old Style" w:ascii="Bookman Old Style" w:hAnsi="Bookman Old Style"/>
          <w:position w:val="-1"/>
          <w:sz w:val="24"/>
          <w:szCs w:val="24"/>
        </w:rPr>
        <w:t>tan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75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0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5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2239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Pemili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mbahan;</w:t>
      </w:r>
    </w:p>
    <w:p>
      <w:pPr>
        <w:pStyle w:val="Normal"/>
        <w:widowControl w:val="false"/>
        <w:autoSpaceDE w:val="false"/>
        <w:spacing w:lineRule="auto" w:line="240" w:before="1" w:after="0"/>
        <w:ind w:left="268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59" w:after="0"/>
        <w:ind w:left="2687" w:right="70" w:hanging="449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dafta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 dan daftar pemilih tambaha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80" w:leader="none"/>
          <w:tab w:val="left" w:pos="4980" w:leader="none"/>
          <w:tab w:val="left" w:pos="6080" w:leader="none"/>
          <w:tab w:val="left" w:pos="7020" w:leader="none"/>
          <w:tab w:val="left" w:pos="8200" w:leader="none"/>
          <w:tab w:val="left" w:pos="8640" w:leader="none"/>
        </w:tabs>
        <w:autoSpaceDE w:val="false"/>
        <w:spacing w:lineRule="auto" w:line="240" w:before="0" w:after="0"/>
        <w:ind w:left="2195" w:right="69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mil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 dapat</w:t>
        <w:tab/>
        <w:t>menggunakan</w:t>
        <w:tab/>
        <w:t>haknya</w:t>
        <w:tab/>
        <w:t>untuk</w:t>
        <w:tab/>
        <w:t>memilih</w:t>
        <w:tab/>
        <w:t>d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 lain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njuk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eritahuan dari PPS untuk memberikan suara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 lain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67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i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 mencata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ork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melalui PP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1" w:right="6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milih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aftar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 xml:space="preserve">tar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ata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mbah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gaiman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49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 kartu tanda penduduk atau paspo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60" w:leader="none"/>
          <w:tab w:val="left" w:pos="4000" w:leader="none"/>
          <w:tab w:val="left" w:pos="5800" w:leader="none"/>
          <w:tab w:val="left" w:pos="7220" w:leader="none"/>
          <w:tab w:val="left" w:pos="8060" w:leader="none"/>
          <w:tab w:val="left" w:pos="8800" w:leader="none"/>
        </w:tabs>
        <w:autoSpaceDE w:val="false"/>
        <w:spacing w:lineRule="auto" w:line="240" w:before="0" w:after="0"/>
        <w:ind w:left="2181" w:right="6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Untuk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t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duduk atau</w:t>
        <w:tab/>
        <w:t>paspor</w:t>
        <w:tab/>
        <w:t>se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  <w:tab/>
        <w:t>dimaksud</w:t>
        <w:tab/>
        <w:t>pada</w:t>
        <w:tab/>
        <w:t>ayat</w:t>
        <w:tab/>
        <w:t>(1) diberlakukan ketentu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9" w:right="69" w:hanging="35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/RW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 sesu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paspornya;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900" w:leader="none"/>
          <w:tab w:val="left" w:pos="6860" w:leader="none"/>
          <w:tab w:val="left" w:pos="7580" w:leader="none"/>
          <w:tab w:val="left" w:pos="8480" w:leader="none"/>
        </w:tabs>
        <w:autoSpaceDE w:val="false"/>
        <w:spacing w:lineRule="auto" w:line="240" w:before="61" w:after="0"/>
        <w:ind w:left="2183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lebih</w:t>
        <w:tab/>
        <w:t>dahulu</w:t>
        <w:tab/>
        <w:t>mendaftarkan</w:t>
        <w:tab/>
        <w:t>diri</w:t>
        <w:tab/>
        <w:t>pada</w:t>
        <w:tab/>
        <w:t>KPPS</w:t>
      </w:r>
    </w:p>
    <w:p>
      <w:pPr>
        <w:pStyle w:val="Normal"/>
        <w:widowControl w:val="false"/>
        <w:autoSpaceDE w:val="false"/>
        <w:spacing w:lineRule="exact" w:line="281" w:before="0" w:after="0"/>
        <w:ind w:left="2539" w:hanging="0"/>
        <w:rPr/>
      </w:pPr>
      <w:r>
        <w:rPr>
          <w:rFonts w:cs="Bookman Old Style" w:ascii="Bookman Old Style" w:hAnsi="Bookman Old Style"/>
          <w:sz w:val="24"/>
          <w:szCs w:val="24"/>
        </w:rPr>
        <w:t>setempat;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640" w:leader="none"/>
          <w:tab w:val="left" w:pos="5700" w:leader="none"/>
          <w:tab w:val="left" w:pos="6520" w:leader="none"/>
          <w:tab w:val="left" w:pos="7900" w:leader="none"/>
        </w:tabs>
        <w:autoSpaceDE w:val="false"/>
        <w:spacing w:lineRule="auto" w:line="240" w:before="59" w:after="0"/>
        <w:ind w:left="2539" w:right="69" w:hanging="35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  <w:tab/>
        <w:t>1</w:t>
        <w:tab/>
        <w:t>(s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u)</w:t>
        <w:tab/>
        <w:t>jam</w:t>
        <w:tab/>
        <w:t>sebel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  <w:tab/>
        <w:t xml:space="preserve">selesainya pemungutan suara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 setempa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1" w:right="6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Untu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mat di luar negeri, diberlakukan ketentua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hul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ftar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mpat;</w:t>
      </w:r>
    </w:p>
    <w:p>
      <w:pPr>
        <w:pStyle w:val="Normal"/>
        <w:widowControl w:val="false"/>
        <w:autoSpaceDE w:val="false"/>
        <w:spacing w:lineRule="exact" w:line="281" w:before="0" w:after="0"/>
        <w:ind w:left="25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640" w:leader="none"/>
          <w:tab w:val="left" w:pos="5700" w:leader="none"/>
          <w:tab w:val="left" w:pos="6520" w:leader="none"/>
          <w:tab w:val="left" w:pos="7880" w:leader="none"/>
        </w:tabs>
        <w:autoSpaceDE w:val="false"/>
        <w:spacing w:lineRule="exact" w:line="280" w:before="63" w:after="0"/>
        <w:ind w:left="2546" w:right="72" w:hanging="35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  <w:tab/>
        <w:t>1</w:t>
        <w:tab/>
        <w:t>(satu)</w:t>
        <w:tab/>
        <w:t>jam</w:t>
        <w:tab/>
        <w:t>sebelum</w:t>
        <w:tab/>
        <w:t xml:space="preserve">selesainya pemungutan suara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 setempa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551" w:right="6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il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0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tu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219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ang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7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6 -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00" w:leader="none"/>
          <w:tab w:val="left" w:pos="4180" w:leader="none"/>
          <w:tab w:val="left" w:pos="5600" w:leader="none"/>
          <w:tab w:val="left" w:pos="6920" w:leader="none"/>
          <w:tab w:val="left" w:pos="8000" w:leader="none"/>
          <w:tab w:val="left" w:pos="8580" w:leader="none"/>
        </w:tabs>
        <w:autoSpaceDE w:val="false"/>
        <w:spacing w:lineRule="auto" w:line="240" w:before="0" w:after="0"/>
        <w:ind w:left="2195" w:right="67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Juml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 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a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aftar</w:t>
        <w:tab/>
        <w:t>pemilih</w:t>
        <w:tab/>
        <w:t>t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ahan</w:t>
        <w:tab/>
        <w:t>ditambah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  <w:tab/>
        <w:t>2%</w:t>
        <w:tab/>
        <w:t>(dua persen) dari daftar pemilih tetap sebagai ca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000" w:leader="none"/>
          <w:tab w:val="left" w:pos="5000" w:leader="none"/>
          <w:tab w:val="left" w:pos="6040" w:leader="none"/>
          <w:tab w:val="left" w:pos="7560" w:leader="none"/>
        </w:tabs>
        <w:autoSpaceDE w:val="false"/>
        <w:spacing w:lineRule="auto" w:line="240" w:before="0" w:after="0"/>
        <w:ind w:left="2195" w:right="67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enggunaan</w:t>
        <w:tab/>
        <w:t>surat</w:t>
        <w:tab/>
        <w:t>suara</w:t>
        <w:tab/>
        <w:t>cada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sebagaim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 dimaksud pada ayat (2) dibuatkan berita acar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551" w:right="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Form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281" w:before="0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340" w:before="0" w:after="0"/>
        <w:ind w:left="1592" w:right="704" w:hanging="0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laksanaan pemungutan suara dipimpin oleh KPPS. (2)</w:t>
        <w:tab/>
        <w:t>Pemberian suara dilaksanakan 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5" w:after="0"/>
        <w:ind w:left="1551" w:right="6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Pelaksana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aksik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</w:p>
    <w:p>
      <w:pPr>
        <w:pStyle w:val="Normal"/>
        <w:widowControl w:val="false"/>
        <w:autoSpaceDE w:val="false"/>
        <w:spacing w:lineRule="auto" w:line="240" w:before="1" w:after="0"/>
        <w:ind w:left="2183" w:hanging="0"/>
        <w:rPr/>
      </w:pP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3" w:right="70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nangan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eraman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ban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setia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uga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tetapkan oleh P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80" w:leader="none"/>
          <w:tab w:val="left" w:pos="5700" w:leader="none"/>
          <w:tab w:val="left" w:pos="6680" w:leader="none"/>
          <w:tab w:val="left" w:pos="8580" w:leader="none"/>
        </w:tabs>
        <w:autoSpaceDE w:val="false"/>
        <w:spacing w:lineRule="auto" w:line="240" w:before="0" w:after="0"/>
        <w:ind w:left="1551" w:right="7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engawasan</w:t>
        <w:tab/>
        <w:t>pemungutan</w:t>
        <w:tab/>
        <w:t>suara</w:t>
        <w:tab/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kan</w:t>
        <w:tab/>
        <w:t>oleh</w:t>
      </w:r>
    </w:p>
    <w:p>
      <w:pPr>
        <w:pStyle w:val="Normal"/>
        <w:widowControl w:val="false"/>
        <w:autoSpaceDE w:val="false"/>
        <w:spacing w:lineRule="auto" w:line="240" w:before="1" w:after="0"/>
        <w:ind w:left="2183" w:hanging="0"/>
        <w:rPr/>
      </w:pP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ap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960" w:leader="none"/>
          <w:tab w:val="left" w:pos="5760" w:leader="none"/>
          <w:tab w:val="left" w:pos="6720" w:leader="none"/>
          <w:tab w:val="left" w:pos="8620" w:leader="none"/>
        </w:tabs>
        <w:autoSpaceDE w:val="false"/>
        <w:spacing w:lineRule="auto" w:line="240" w:before="0" w:after="0"/>
        <w:ind w:left="2183" w:right="6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Pemantauan</w:t>
        <w:tab/>
        <w:t>pemungutan</w:t>
        <w:tab/>
        <w:t>suara</w:t>
        <w:tab/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kan</w:t>
        <w:tab/>
        <w:t>oleh pemanta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kredi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, dan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60" w:leader="none"/>
          <w:tab w:val="left" w:pos="4860" w:leader="none"/>
          <w:tab w:val="left" w:pos="6280" w:leader="none"/>
          <w:tab w:val="left" w:pos="7120" w:leader="none"/>
          <w:tab w:val="left" w:pos="7860" w:leader="none"/>
          <w:tab w:val="left" w:pos="8400" w:leader="none"/>
        </w:tabs>
        <w:autoSpaceDE w:val="false"/>
        <w:spacing w:lineRule="auto" w:line="240" w:before="0" w:after="0"/>
        <w:ind w:left="2183" w:right="72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7)</w:t>
        <w:tab/>
        <w:t>Saksi</w:t>
        <w:tab/>
        <w:t>sebagaimana</w:t>
        <w:tab/>
        <w:t>dimaksud</w:t>
        <w:tab/>
        <w:t>pada</w:t>
        <w:tab/>
        <w:t>ayat</w:t>
        <w:tab/>
        <w:t>(3)</w:t>
        <w:tab/>
        <w:t>harus menyerahk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d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lis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 atau dari calon anggota DPD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80" w:before="0" w:after="0"/>
        <w:ind w:left="2181" w:right="69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Dalam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iap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mungut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kegiatan yang meliputi:</w:t>
      </w:r>
    </w:p>
    <w:p>
      <w:pPr>
        <w:pStyle w:val="Normal"/>
        <w:widowControl w:val="false"/>
        <w:autoSpaceDE w:val="false"/>
        <w:spacing w:lineRule="auto" w:line="240" w:before="1" w:after="0"/>
        <w:ind w:left="2181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iap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;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460" w:leader="none"/>
          <w:tab w:val="left" w:pos="7320" w:leader="none"/>
          <w:tab w:val="left" w:pos="8220" w:leader="none"/>
        </w:tabs>
        <w:autoSpaceDE w:val="false"/>
        <w:spacing w:lineRule="exact" w:line="281" w:before="0" w:after="0"/>
        <w:ind w:left="2181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muman</w:t>
        <w:tab/>
        <w:t>d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menempelkan</w:t>
        <w:tab/>
        <w:t>daftar</w:t>
        <w:tab/>
        <w:t>pemilih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560" w:leader="none"/>
          <w:tab w:val="left" w:pos="5440" w:leader="none"/>
          <w:tab w:val="left" w:pos="6400" w:leader="none"/>
          <w:tab w:val="left" w:pos="7680" w:leader="none"/>
          <w:tab w:val="left" w:pos="8400" w:leader="none"/>
        </w:tabs>
        <w:autoSpaceDE w:val="false"/>
        <w:spacing w:lineRule="exact" w:line="280" w:before="3" w:after="0"/>
        <w:ind w:left="2541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tap,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mbahan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ta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 anggota</w:t>
        <w:tab/>
        <w:t>DPR,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,</w:t>
        <w:tab/>
        <w:t>DPRD</w:t>
        <w:tab/>
        <w:t>provin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DPRD kabupaten/kota di TPS; dan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80" w:leader="none"/>
          <w:tab w:val="left" w:pos="6160" w:leader="none"/>
          <w:tab w:val="left" w:pos="7000" w:leader="none"/>
          <w:tab w:val="left" w:pos="7800" w:leader="none"/>
          <w:tab w:val="left" w:pos="8660" w:leader="none"/>
        </w:tabs>
        <w:autoSpaceDE w:val="false"/>
        <w:spacing w:lineRule="auto" w:line="240" w:before="1" w:after="0"/>
        <w:ind w:left="2541" w:right="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erah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lin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p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</w:t>
        <w:tab/>
        <w:t>tambahan</w:t>
        <w:tab/>
        <w:t>kepada</w:t>
        <w:tab/>
        <w:t>saksi</w:t>
        <w:tab/>
        <w:t>yang</w:t>
        <w:tab/>
        <w:t>hadir</w:t>
        <w:tab/>
        <w:t>dan Pengawas Pemilu Lapang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77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2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7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81" w:right="109" w:hanging="589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kegiatan yang meliputi:</w:t>
      </w:r>
    </w:p>
    <w:p>
      <w:pPr>
        <w:pStyle w:val="Normal"/>
        <w:widowControl w:val="false"/>
        <w:autoSpaceDE w:val="false"/>
        <w:spacing w:lineRule="exact" w:line="279" w:before="0" w:after="0"/>
        <w:ind w:left="2157" w:right="82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ksaan persiapan akhir pemu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utan suara;</w:t>
      </w:r>
    </w:p>
    <w:p>
      <w:pPr>
        <w:pStyle w:val="Normal"/>
        <w:widowControl w:val="false"/>
        <w:autoSpaceDE w:val="false"/>
        <w:spacing w:lineRule="auto" w:line="240" w:before="1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pat pemungutan suara;</w:t>
      </w:r>
    </w:p>
    <w:p>
      <w:pPr>
        <w:pStyle w:val="Normal"/>
        <w:widowControl w:val="false"/>
        <w:autoSpaceDE w:val="false"/>
        <w:spacing w:lineRule="exact" w:line="280" w:before="1" w:after="0"/>
        <w:ind w:left="2546" w:right="112" w:hanging="35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ucap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mpah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nj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ot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petugas ketenteraman, ketertiban, dan keaman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;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340" w:leader="none"/>
          <w:tab w:val="left" w:pos="6560" w:leader="none"/>
          <w:tab w:val="left" w:pos="7780" w:leader="none"/>
          <w:tab w:val="left" w:pos="8600" w:leader="none"/>
        </w:tabs>
        <w:autoSpaceDE w:val="false"/>
        <w:spacing w:lineRule="exact" w:line="280" w:before="3" w:after="0"/>
        <w:ind w:left="2546" w:right="110" w:hanging="35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elasan</w:t>
        <w:tab/>
        <w:t>kepada</w:t>
        <w:tab/>
        <w:t>Pemilih</w:t>
        <w:tab/>
        <w:t>tentang</w:t>
        <w:tab/>
        <w:t>tata</w:t>
        <w:tab/>
        <w:t>cara pemungutan suara; dan</w:t>
      </w:r>
    </w:p>
    <w:p>
      <w:pPr>
        <w:pStyle w:val="Normal"/>
        <w:widowControl w:val="false"/>
        <w:autoSpaceDE w:val="false"/>
        <w:spacing w:lineRule="exact" w:line="280" w:before="0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 pemberi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1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D provinsi,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 mencoblos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li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mbar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 dan/atau nama calon pada surat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74" w:before="0" w:after="0"/>
        <w:ind w:left="1607" w:right="103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(1)</w:t>
        <w:tab/>
        <w:t>Sebelum melaksanakan pemungutan suara, KPPS: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6940" w:type="dxa"/>
        <w:jc w:val="left"/>
        <w:tblInd w:w="2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959"/>
        <w:gridCol w:w="628"/>
      </w:tblGrid>
      <w:tr>
        <w:trPr>
          <w:trHeight w:val="392" w:hRule="exac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uka</w:t>
            </w:r>
            <w:r>
              <w:rPr>
                <w:rFonts w:cs="Bookman Old Style" w:ascii="Bookman Old Style" w:hAnsi="Bookman Old Styl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otak suara;</w:t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geluarkan</w:t>
            </w:r>
            <w:r>
              <w:rPr>
                <w:rFonts w:cs="Bookman Old Style" w:ascii="Bookman Old Style" w:hAnsi="Bookman Old Styl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eluruh isi kotak suara;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gidentifikasi</w:t>
            </w:r>
            <w:r>
              <w:rPr>
                <w:rFonts w:cs="Bookman Old Style" w:ascii="Bookman Old Style" w:hAnsi="Bookman Old Styl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enis dokumen dan peralatan;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880" w:leader="none"/>
                <w:tab w:val="left" w:pos="3860" w:leader="none"/>
                <w:tab w:val="left" w:pos="4700" w:leader="none"/>
              </w:tabs>
              <w:autoSpaceDE w:val="false"/>
              <w:spacing w:lineRule="auto" w:line="240" w:before="16" w:after="0"/>
              <w:ind w:left="90" w:right="9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ghitung</w:t>
              <w:tab/>
              <w:t>jumlah</w:t>
              <w:tab/>
              <w:t>setiap</w:t>
              <w:tab/>
              <w:t>jenis</w:t>
              <w:tab/>
              <w:t>dokumen peralatan;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n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left="22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 xml:space="preserve">e. </w:t>
      </w:r>
      <w:r>
        <w:rPr>
          <w:rFonts w:cs="Bookman Old Style" w:ascii="Bookman Old Style" w:hAnsi="Bookman Old Style"/>
          <w:spacing w:val="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memeriksa keadaan seluruh surat suara; dan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80" w:before="63" w:after="0"/>
        <w:ind w:left="2654" w:right="111" w:hanging="403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 xml:space="preserve">menandatangani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nakan oleh Pemili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20" w:leader="none"/>
          <w:tab w:val="left" w:pos="3360" w:leader="none"/>
          <w:tab w:val="left" w:pos="4080" w:leader="none"/>
          <w:tab w:val="left" w:pos="4220" w:leader="none"/>
          <w:tab w:val="left" w:pos="5040" w:leader="none"/>
          <w:tab w:val="left" w:pos="5360" w:leader="none"/>
          <w:tab w:val="left" w:pos="6680" w:leader="none"/>
          <w:tab w:val="left" w:pos="7760" w:leader="none"/>
          <w:tab w:val="left" w:pos="7920" w:leader="none"/>
        </w:tabs>
        <w:autoSpaceDE w:val="false"/>
        <w:spacing w:lineRule="auto" w:line="240" w:before="0" w:after="0"/>
        <w:ind w:left="2224" w:right="109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aksi</w:t>
        <w:tab/>
        <w:t>Peserta</w:t>
        <w:tab/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,</w:t>
        <w:tab/>
        <w:t>pengawas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,</w:t>
        <w:tab/>
        <w:tab/>
        <w:t>pemantau Pemilu,</w:t>
        <w:tab/>
        <w:tab/>
        <w:t>dan</w:t>
        <w:tab/>
        <w:t>war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</w:t>
        <w:tab/>
        <w:t>masyarakat</w:t>
        <w:tab/>
        <w:t>b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hak</w:t>
        <w:tab/>
        <w:t>menghadiri kegiatan KPPS sebagaimana dimaksud pada ayat (1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80" w:before="0" w:after="0"/>
        <w:ind w:left="2224" w:right="107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etu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datangan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 ac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berit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ndatangan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dikit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</w:p>
    <w:p>
      <w:pPr>
        <w:pStyle w:val="Normal"/>
        <w:widowControl w:val="false"/>
        <w:autoSpaceDE w:val="false"/>
        <w:spacing w:lineRule="exact" w:line="280" w:before="3" w:after="0"/>
        <w:ind w:left="2224" w:right="110" w:hanging="0"/>
        <w:rPr/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o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yang hadir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80" w:before="0" w:after="0"/>
        <w:ind w:left="2239" w:right="107" w:hanging="63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Dalam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rik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r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mpatan oleh KPPS berdasarkan prinsip urutan kehadi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headerReference w:type="default" r:id="rId78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2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8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39" w:right="108" w:hanging="63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Apabila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rim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nyata rusak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nt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nti kepad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k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penggant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ny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satu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li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t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yang rusak dalam berita ac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40" w:leader="none"/>
          <w:tab w:val="left" w:pos="3860" w:leader="none"/>
          <w:tab w:val="left" w:pos="4760" w:leader="none"/>
          <w:tab w:val="left" w:pos="5780" w:leader="none"/>
          <w:tab w:val="left" w:pos="7520" w:leader="none"/>
          <w:tab w:val="left" w:pos="8420" w:leader="none"/>
        </w:tabs>
        <w:autoSpaceDE w:val="false"/>
        <w:spacing w:lineRule="auto" w:line="240" w:before="0" w:after="0"/>
        <w:ind w:left="2239" w:right="107" w:hanging="63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Apabil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ap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keliru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mberi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Pemilih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in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ggant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KPPS</w:t>
        <w:tab/>
        <w:t>dan</w:t>
        <w:tab/>
        <w:t>KPPS</w:t>
        <w:tab/>
        <w:t>hanya</w:t>
        <w:tab/>
        <w:t>memb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surat</w:t>
        <w:tab/>
        <w:t>suara pengganti 1 (satu) kal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320" w:leader="none"/>
          <w:tab w:val="left" w:pos="4760" w:leader="none"/>
          <w:tab w:val="left" w:pos="6300" w:leader="none"/>
          <w:tab w:val="left" w:pos="6960" w:leader="none"/>
          <w:tab w:val="left" w:pos="7720" w:leader="none"/>
        </w:tabs>
        <w:autoSpaceDE w:val="false"/>
        <w:spacing w:lineRule="auto" w:line="240" w:before="0" w:after="0"/>
        <w:ind w:left="2246" w:right="108" w:hanging="62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ilih</w:t>
        <w:tab/>
        <w:t>tunanetra,</w:t>
        <w:tab/>
        <w:t>tunadaksa,</w:t>
        <w:tab/>
        <w:t>dan</w:t>
        <w:tab/>
        <w:t>yang</w:t>
        <w:tab/>
        <w:t>mempunyai halang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i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at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ny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PS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nt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intaan Pemili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60" w:leader="none"/>
          <w:tab w:val="left" w:pos="4940" w:leader="none"/>
          <w:tab w:val="left" w:pos="6360" w:leader="none"/>
          <w:tab w:val="left" w:pos="7200" w:leader="none"/>
          <w:tab w:val="left" w:pos="7940" w:leader="none"/>
          <w:tab w:val="left" w:pos="8480" w:leader="none"/>
        </w:tabs>
        <w:autoSpaceDE w:val="false"/>
        <w:spacing w:lineRule="auto" w:line="240" w:before="0" w:after="0"/>
        <w:ind w:left="2246" w:right="107" w:hanging="62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Or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ntu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 suara</w:t>
        <w:tab/>
        <w:t>sebagaimana</w:t>
        <w:tab/>
        <w:t>dimaksud</w:t>
        <w:tab/>
        <w:t>pada</w:t>
        <w:tab/>
        <w:t>ayat</w:t>
        <w:tab/>
        <w:t>(1)</w:t>
        <w:tab/>
        <w:t>wajib merahasiakan pilihan Pemili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2246" w:right="112" w:hanging="62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Ketentu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ju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beri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tuan kepada Pemilih diatur dengan peraturan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80" w:before="0" w:after="0"/>
        <w:ind w:left="2246" w:right="110" w:hanging="61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mungut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ada di luar negeri hanya untuk calon anggota DP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940" w:leader="none"/>
          <w:tab w:val="left" w:pos="5100" w:leader="none"/>
          <w:tab w:val="left" w:pos="6120" w:leader="none"/>
          <w:tab w:val="left" w:pos="7920" w:leader="none"/>
          <w:tab w:val="left" w:pos="8880" w:leader="none"/>
        </w:tabs>
        <w:autoSpaceDE w:val="false"/>
        <w:spacing w:lineRule="auto" w:line="237" w:before="0" w:after="0"/>
        <w:ind w:left="2246" w:right="109" w:hanging="61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ungut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) dilaksana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dan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sesuaikan</w:t>
        <w:tab/>
        <w:t>dengan</w:t>
        <w:tab/>
        <w:t>waktu</w:t>
        <w:tab/>
        <w:t>pemungutan</w:t>
        <w:tab/>
        <w:t>suara</w:t>
        <w:tab/>
        <w:t xml:space="preserve">di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2246" w:right="107" w:hanging="61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Dalam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berik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ntukan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rikan su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lu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s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ampaik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L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Perwakilan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setempa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522" w:right="1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mili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ha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ikut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81" w:before="0" w:after="0"/>
        <w:ind w:left="2224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 meliputi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79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2239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Pemili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ta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</w:p>
    <w:p>
      <w:pPr>
        <w:pStyle w:val="Normal"/>
        <w:widowControl w:val="false"/>
        <w:autoSpaceDE w:val="false"/>
        <w:spacing w:lineRule="auto" w:line="240" w:before="1" w:after="0"/>
        <w:ind w:left="2716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 yang bers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kutan;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59" w:after="0"/>
        <w:ind w:left="2239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mbahan;</w:t>
      </w:r>
    </w:p>
    <w:p>
      <w:pPr>
        <w:pStyle w:val="Normal"/>
        <w:widowControl w:val="false"/>
        <w:autoSpaceDE w:val="false"/>
        <w:spacing w:lineRule="auto" w:line="240" w:before="1" w:after="0"/>
        <w:ind w:left="27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80" w:before="61" w:after="0"/>
        <w:ind w:left="2716" w:right="66" w:hanging="478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dafta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 dan daftar pemilih tambah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4" w:right="67" w:hanging="6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milih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 dap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guna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kny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li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 lain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unjuk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eritahu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PPLN untuk memberikan suara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4" w:right="69" w:hanging="6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PSL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tat dan melaporkan kepada PP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4" w:right="67" w:hanging="6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mil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afta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ata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mbah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man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59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aspo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40" w:leader="none"/>
          <w:tab w:val="left" w:pos="4360" w:leader="none"/>
          <w:tab w:val="left" w:pos="6400" w:leader="none"/>
          <w:tab w:val="left" w:pos="7560" w:leader="none"/>
        </w:tabs>
        <w:autoSpaceDE w:val="false"/>
        <w:spacing w:lineRule="auto" w:line="240" w:before="0" w:after="0"/>
        <w:ind w:left="2224" w:right="69" w:hanging="6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ilih</w:t>
        <w:tab/>
        <w:t>yang</w:t>
        <w:tab/>
        <w:t>menggunakan</w:t>
        <w:tab/>
        <w:t>paspor</w:t>
        <w:tab/>
        <w:t>sebagaimana dimaksud pada ayat (1) diberlakukan ketentua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820" w:leader="none"/>
          <w:tab w:val="left" w:pos="6700" w:leader="none"/>
          <w:tab w:val="left" w:pos="7340" w:leader="none"/>
          <w:tab w:val="left" w:pos="8160" w:leader="none"/>
        </w:tabs>
        <w:autoSpaceDE w:val="false"/>
        <w:spacing w:lineRule="auto" w:line="240" w:before="0" w:after="0"/>
        <w:ind w:left="2251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lebih</w:t>
        <w:tab/>
        <w:t>dahulu</w:t>
        <w:tab/>
        <w:t>mendaftarkan</w:t>
        <w:tab/>
        <w:t>diri</w:t>
        <w:tab/>
        <w:t>pada</w:t>
        <w:tab/>
        <w:t>KPPSLN</w:t>
      </w:r>
    </w:p>
    <w:p>
      <w:pPr>
        <w:pStyle w:val="Normal"/>
        <w:widowControl w:val="false"/>
        <w:autoSpaceDE w:val="false"/>
        <w:spacing w:lineRule="exact" w:line="281" w:before="0" w:after="0"/>
        <w:ind w:left="2630" w:hanging="0"/>
        <w:rPr/>
      </w:pPr>
      <w:r>
        <w:rPr>
          <w:rFonts w:cs="Bookman Old Style" w:ascii="Bookman Old Style" w:hAnsi="Bookman Old Style"/>
          <w:sz w:val="24"/>
          <w:szCs w:val="24"/>
        </w:rPr>
        <w:t>setempat;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exact" w:line="280" w:before="63" w:after="0"/>
        <w:ind w:left="2630" w:right="71" w:hanging="379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eri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atu)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m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elum selesainya pemungutan suara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mpa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556" w:right="7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laksana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mpi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</w:p>
    <w:p>
      <w:pPr>
        <w:pStyle w:val="Normal"/>
        <w:widowControl w:val="false"/>
        <w:autoSpaceDE w:val="false"/>
        <w:spacing w:lineRule="auto" w:line="240" w:before="1" w:after="0"/>
        <w:ind w:left="222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PSL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97" w:hanging="0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berian suara dilaksanakan 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556" w:right="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Pelaksana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gut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sik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</w:p>
    <w:p>
      <w:pPr>
        <w:pStyle w:val="Normal"/>
        <w:widowControl w:val="false"/>
        <w:autoSpaceDE w:val="false"/>
        <w:spacing w:lineRule="exact" w:line="281" w:before="0" w:after="0"/>
        <w:ind w:left="2222" w:hanging="0"/>
        <w:rPr/>
      </w:pP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 Peserta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920" w:leader="none"/>
          <w:tab w:val="left" w:pos="5720" w:leader="none"/>
          <w:tab w:val="left" w:pos="6680" w:leader="none"/>
          <w:tab w:val="left" w:pos="8580" w:leader="none"/>
        </w:tabs>
        <w:autoSpaceDE w:val="false"/>
        <w:spacing w:lineRule="auto" w:line="240" w:before="0" w:after="0"/>
        <w:ind w:left="1556" w:right="7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ngawasan</w:t>
        <w:tab/>
        <w:t>pemungutan</w:t>
        <w:tab/>
        <w:t>suara</w:t>
        <w:tab/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kan</w:t>
        <w:tab/>
        <w:t>oleh</w:t>
      </w:r>
    </w:p>
    <w:p>
      <w:pPr>
        <w:pStyle w:val="Normal"/>
        <w:widowControl w:val="false"/>
        <w:autoSpaceDE w:val="false"/>
        <w:spacing w:lineRule="auto" w:line="240" w:before="1" w:after="0"/>
        <w:ind w:left="2222" w:hanging="0"/>
        <w:rPr/>
      </w:pP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uar Neger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80" w:leader="none"/>
          <w:tab w:val="left" w:pos="5780" w:leader="none"/>
          <w:tab w:val="left" w:pos="6740" w:leader="none"/>
          <w:tab w:val="left" w:pos="8620" w:leader="none"/>
        </w:tabs>
        <w:autoSpaceDE w:val="false"/>
        <w:spacing w:lineRule="exact" w:line="280" w:before="0" w:after="0"/>
        <w:ind w:left="2222" w:right="69" w:hanging="6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emantauan</w:t>
        <w:tab/>
        <w:t>pemungutan</w:t>
        <w:tab/>
        <w:t>suara</w:t>
        <w:tab/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kan</w:t>
        <w:tab/>
        <w:t>oleh pemantau Pemilu yang telah diakreditasi oleh KP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00" w:leader="none"/>
          <w:tab w:val="left" w:pos="4880" w:leader="none"/>
          <w:tab w:val="left" w:pos="6300" w:leader="none"/>
          <w:tab w:val="left" w:pos="7120" w:leader="none"/>
          <w:tab w:val="left" w:pos="7860" w:leader="none"/>
          <w:tab w:val="left" w:pos="8400" w:leader="none"/>
        </w:tabs>
        <w:autoSpaceDE w:val="false"/>
        <w:spacing w:lineRule="auto" w:line="240" w:before="0" w:after="0"/>
        <w:ind w:left="2222" w:right="72" w:hanging="6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Saksi</w:t>
        <w:tab/>
        <w:t>sebagaimana</w:t>
        <w:tab/>
        <w:t>dimaksud</w:t>
        <w:tab/>
        <w:t>pada</w:t>
        <w:tab/>
        <w:t>ayat</w:t>
        <w:tab/>
        <w:t>(3)</w:t>
        <w:tab/>
        <w:t>harus menyerah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lis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.</w:t>
      </w:r>
    </w:p>
    <w:p>
      <w:pPr>
        <w:sectPr>
          <w:headerReference w:type="default" r:id="rId80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2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48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80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7" w:right="67" w:hanging="58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iap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L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kegiatan yang meliputi: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58" w:after="0"/>
        <w:ind w:left="2183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 xml:space="preserve">penyiap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59" w:after="0"/>
        <w:ind w:left="2659" w:right="69" w:hanging="47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 xml:space="preserve">pengumum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mpel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 tetap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mbahan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anggota DPR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LN; dan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740" w:leader="none"/>
          <w:tab w:val="left" w:pos="5160" w:leader="none"/>
          <w:tab w:val="left" w:pos="6220" w:leader="none"/>
          <w:tab w:val="left" w:pos="7040" w:leader="none"/>
          <w:tab w:val="left" w:pos="7820" w:leader="none"/>
          <w:tab w:val="left" w:pos="8660" w:leader="none"/>
        </w:tabs>
        <w:autoSpaceDE w:val="false"/>
        <w:spacing w:lineRule="auto" w:line="240" w:before="59" w:after="0"/>
        <w:ind w:left="2659" w:right="67" w:hanging="47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penyerah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in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p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 pemilih</w:t>
        <w:tab/>
        <w:t>tambahan</w:t>
        <w:tab/>
        <w:t>kepada</w:t>
        <w:tab/>
        <w:t>saksi</w:t>
        <w:tab/>
        <w:t>yang</w:t>
        <w:tab/>
        <w:t>hadir</w:t>
        <w:tab/>
        <w:t>dan Pengawas Pemilu Luar Negeri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40" w:leader="none"/>
          <w:tab w:val="left" w:pos="5120" w:leader="none"/>
          <w:tab w:val="left" w:pos="6980" w:leader="none"/>
          <w:tab w:val="left" w:pos="8100" w:leader="none"/>
        </w:tabs>
        <w:autoSpaceDE w:val="false"/>
        <w:spacing w:lineRule="auto" w:line="240" w:before="61" w:after="0"/>
        <w:ind w:left="1530" w:right="7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lam</w:t>
        <w:tab/>
        <w:t>pelaksa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pemungutan</w:t>
        <w:tab/>
        <w:t>suara,</w:t>
        <w:tab/>
        <w:t>KPPSLN</w:t>
      </w:r>
    </w:p>
    <w:p>
      <w:pPr>
        <w:pStyle w:val="Normal"/>
        <w:widowControl w:val="false"/>
        <w:autoSpaceDE w:val="false"/>
        <w:spacing w:lineRule="exact" w:line="281" w:before="0" w:after="0"/>
        <w:ind w:left="2157" w:hanging="0"/>
        <w:rPr/>
      </w:pP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 yang meliputi: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59" w:after="0"/>
        <w:ind w:left="21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</w:t>
        <w:tab/>
        <w:t>pemeriksaan persiapan akhir pemungutan suara;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61" w:after="0"/>
        <w:ind w:left="21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.</w:t>
        <w:tab/>
        <w:t>rapat pemungutan suara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800" w:leader="none"/>
          <w:tab w:val="left" w:pos="5720" w:leader="none"/>
          <w:tab w:val="left" w:pos="7200" w:leader="none"/>
          <w:tab w:val="left" w:pos="7860" w:leader="none"/>
        </w:tabs>
        <w:autoSpaceDE w:val="false"/>
        <w:spacing w:lineRule="auto" w:line="240" w:before="59" w:after="0"/>
        <w:ind w:left="2671" w:right="69" w:hanging="48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pengucap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pa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j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L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petugas</w:t>
        <w:tab/>
        <w:t>ketenteraman,</w:t>
        <w:tab/>
        <w:t>ketertiban,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  <w:tab/>
        <w:t xml:space="preserve">keaman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240" w:leader="none"/>
          <w:tab w:val="left" w:pos="5420" w:leader="none"/>
          <w:tab w:val="left" w:pos="6600" w:leader="none"/>
          <w:tab w:val="left" w:pos="7820" w:leader="none"/>
          <w:tab w:val="left" w:pos="8600" w:leader="none"/>
        </w:tabs>
        <w:autoSpaceDE w:val="false"/>
        <w:spacing w:lineRule="auto" w:line="240" w:before="58" w:after="0"/>
        <w:ind w:left="2671" w:right="67" w:hanging="48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.</w:t>
        <w:tab/>
        <w:t>penjelasan</w:t>
        <w:tab/>
        <w:t>kepada</w:t>
        <w:tab/>
        <w:t>Pemilih</w:t>
        <w:tab/>
        <w:t>tentang</w:t>
        <w:tab/>
        <w:t>tata</w:t>
        <w:tab/>
        <w:t>cara pemungutan suara; dan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57" w:after="0"/>
        <w:ind w:left="21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.</w:t>
        <w:tab/>
        <w:t>pelaksanaan pemberi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5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Sebelum melaksanakan pemungutan suara, KPPSL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219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</w:t>
        <w:tab/>
        <w:t>membuka kotak suara;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59" w:after="0"/>
        <w:ind w:left="219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.</w:t>
        <w:tab/>
        <w:t>mengeluarkan seluruh isi kotak suara;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59" w:after="0"/>
        <w:ind w:left="219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</w:t>
        <w:tab/>
        <w:t>mengidentifikasi jenis dokumen dan peralatan;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360" w:leader="none"/>
          <w:tab w:val="left" w:pos="5460" w:leader="none"/>
          <w:tab w:val="left" w:pos="6440" w:leader="none"/>
          <w:tab w:val="left" w:pos="7280" w:leader="none"/>
          <w:tab w:val="left" w:pos="8660" w:leader="none"/>
        </w:tabs>
        <w:autoSpaceDE w:val="false"/>
        <w:spacing w:lineRule="exact" w:line="282" w:before="62" w:after="0"/>
        <w:ind w:left="2687" w:right="71" w:hanging="4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.</w:t>
        <w:tab/>
        <w:t>menghitung</w:t>
        <w:tab/>
        <w:t>jumlah</w:t>
        <w:tab/>
        <w:t>setiap</w:t>
        <w:tab/>
        <w:t>jenis</w:t>
        <w:tab/>
        <w:t>dokumen</w:t>
        <w:tab/>
        <w:t>dan peralatan;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60" w:after="0"/>
        <w:ind w:left="219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.</w:t>
        <w:tab/>
        <w:t>memeriksa keadaan seluruh surat suara; dan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80" w:before="61" w:after="0"/>
        <w:ind w:left="2687" w:right="72" w:hanging="49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menandatangan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nakan oleh Pemili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720" w:leader="none"/>
          <w:tab w:val="left" w:pos="4960" w:leader="none"/>
          <w:tab w:val="left" w:pos="6160" w:leader="none"/>
          <w:tab w:val="left" w:pos="7940" w:leader="none"/>
        </w:tabs>
        <w:autoSpaceDE w:val="false"/>
        <w:spacing w:lineRule="auto" w:line="240" w:before="0" w:after="0"/>
        <w:ind w:left="2164" w:right="67" w:hanging="5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aks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wa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ar Negeri,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hak menghadiri</w:t>
        <w:tab/>
        <w:t>kegiatan</w:t>
        <w:tab/>
        <w:t>KPPSLN</w:t>
        <w:tab/>
        <w:t>seba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mana</w:t>
        <w:tab/>
        <w:t>dimaksud pada ayat (1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81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1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080" w:leader="none"/>
          <w:tab w:val="left" w:pos="4020" w:leader="none"/>
          <w:tab w:val="left" w:pos="4260" w:leader="none"/>
          <w:tab w:val="left" w:pos="5100" w:leader="none"/>
          <w:tab w:val="left" w:pos="5280" w:leader="none"/>
          <w:tab w:val="left" w:pos="6440" w:leader="none"/>
          <w:tab w:val="left" w:pos="7080" w:leader="none"/>
          <w:tab w:val="left" w:pos="8520" w:leader="none"/>
        </w:tabs>
        <w:autoSpaceDE w:val="false"/>
        <w:spacing w:lineRule="auto" w:line="240" w:before="0" w:after="0"/>
        <w:ind w:left="2164" w:right="67" w:hanging="5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etua</w:t>
        <w:tab/>
        <w:t>KPPSLN</w:t>
        <w:tab/>
        <w:t>wajib</w:t>
        <w:tab/>
        <w:t>membuat</w:t>
        <w:tab/>
        <w:t>d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datangani berit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  <w:tab/>
        <w:t>keg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tan</w:t>
        <w:tab/>
        <w:tab/>
        <w:t>sebagaimana</w:t>
        <w:tab/>
        <w:t>dimaksud</w:t>
        <w:tab/>
        <w:t>pada ay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atangan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sediki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PPSL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 Partai Politik Peserta Pemilu yang hadi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1539" w:right="7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mpat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</w:p>
    <w:p>
      <w:pPr>
        <w:pStyle w:val="Normal"/>
        <w:widowControl w:val="false"/>
        <w:autoSpaceDE w:val="false"/>
        <w:spacing w:lineRule="exact" w:line="281" w:before="0" w:after="0"/>
        <w:ind w:left="2164" w:hanging="0"/>
        <w:rPr/>
      </w:pPr>
      <w:r>
        <w:rPr>
          <w:rFonts w:cs="Bookman Old Style" w:ascii="Bookman Old Style" w:hAnsi="Bookman Old Style"/>
          <w:sz w:val="24"/>
          <w:szCs w:val="24"/>
        </w:rPr>
        <w:t>KPPSL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 prinsip urutan kehadi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64" w:right="69" w:hanging="5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Apabil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rim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nyata rusak,  </w:t>
      </w:r>
      <w:r>
        <w:rPr>
          <w:rFonts w:cs="Bookman Old Style" w:ascii="Bookman Old Style" w:hAnsi="Bookman Old Style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nt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anti kepad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L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L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ri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su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nt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y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t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suara yang rusak dalam berita ac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4" w:right="69" w:hanging="5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Apabil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ap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keliru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mberi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Pemilih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int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ant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KPPSL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L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ny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pengganti 1 (satu) kal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  <w:tab w:val="left" w:pos="4720" w:leader="none"/>
          <w:tab w:val="left" w:pos="6260" w:leader="none"/>
          <w:tab w:val="left" w:pos="6940" w:leader="none"/>
          <w:tab w:val="left" w:pos="7720" w:leader="none"/>
        </w:tabs>
        <w:autoSpaceDE w:val="false"/>
        <w:spacing w:lineRule="auto" w:line="240" w:before="0" w:after="0"/>
        <w:ind w:left="2164" w:right="67" w:hanging="55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ilih</w:t>
        <w:tab/>
        <w:t>tunanetra,</w:t>
        <w:tab/>
        <w:t>tunadaksa,</w:t>
        <w:tab/>
        <w:t>dan</w:t>
        <w:tab/>
        <w:t>yang</w:t>
        <w:tab/>
        <w:t>mempunyai hala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i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ka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ny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PSL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t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intaan pemili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080" w:leader="none"/>
          <w:tab w:val="left" w:pos="4880" w:leader="none"/>
          <w:tab w:val="left" w:pos="6320" w:leader="none"/>
          <w:tab w:val="left" w:pos="7160" w:leader="none"/>
          <w:tab w:val="left" w:pos="7920" w:leader="none"/>
          <w:tab w:val="left" w:pos="8480" w:leader="none"/>
        </w:tabs>
        <w:autoSpaceDE w:val="false"/>
        <w:spacing w:lineRule="exact" w:line="280" w:before="0" w:after="0"/>
        <w:ind w:left="2164" w:right="70" w:hanging="55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Or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antu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 suara</w:t>
        <w:tab/>
        <w:t>sebagaimana</w:t>
        <w:tab/>
        <w:t>dimaksud</w:t>
        <w:tab/>
        <w:t>pada</w:t>
        <w:tab/>
        <w:t>ayat</w:t>
        <w:tab/>
        <w:t>(1)</w:t>
        <w:tab/>
        <w:t>waj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 merahasiakan pilihan Pemilih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4380" w:leader="none"/>
          <w:tab w:val="left" w:pos="5300" w:leader="none"/>
          <w:tab w:val="left" w:pos="6640" w:leader="none"/>
          <w:tab w:val="left" w:pos="8100" w:leader="none"/>
        </w:tabs>
        <w:autoSpaceDE w:val="false"/>
        <w:spacing w:lineRule="exact" w:line="280" w:before="0" w:after="0"/>
        <w:ind w:left="2164" w:right="69" w:hanging="55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etentuan</w:t>
        <w:tab/>
        <w:t>lebih</w:t>
        <w:tab/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jut</w:t>
        <w:tab/>
        <w:t>mengenai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erian</w:t>
        <w:tab/>
        <w:t>bantuan kepada Pemilih diatur dengan 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  <w:tab w:val="left" w:pos="4060" w:leader="none"/>
          <w:tab w:val="left" w:pos="4920" w:leader="none"/>
          <w:tab w:val="left" w:pos="6940" w:leader="none"/>
          <w:tab w:val="left" w:pos="7980" w:leader="none"/>
        </w:tabs>
        <w:autoSpaceDE w:val="false"/>
        <w:spacing w:lineRule="auto" w:line="240" w:before="0" w:after="0"/>
        <w:ind w:left="2164" w:right="72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ilih</w:t>
        <w:tab/>
        <w:t>tidak</w:t>
        <w:tab/>
        <w:t>bol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</w:t>
        <w:tab/>
        <w:t>membubuhkan</w:t>
        <w:tab/>
        <w:t>tulisan</w:t>
        <w:tab/>
        <w:t>dan/atau catatan apa pun pada surat suar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0" w:after="0"/>
        <w:ind w:left="2164" w:right="70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ur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dap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lis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tat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 dinyatakan tidak sah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7 . . .</w:t>
      </w:r>
    </w:p>
    <w:p>
      <w:pPr>
        <w:sectPr>
          <w:headerReference w:type="default" r:id="rId82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2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67</w:t>
      </w:r>
    </w:p>
    <w:p>
      <w:pPr>
        <w:sectPr>
          <w:headerReference w:type="default" r:id="rId83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74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240" w:leader="none"/>
          <w:tab w:val="left" w:pos="4040" w:leader="none"/>
          <w:tab w:val="left" w:pos="4840" w:leader="none"/>
          <w:tab w:val="left" w:pos="6540" w:leader="none"/>
          <w:tab w:val="left" w:pos="7520" w:leader="none"/>
          <w:tab w:val="left" w:pos="8420" w:leader="none"/>
        </w:tabs>
        <w:autoSpaceDE w:val="false"/>
        <w:spacing w:lineRule="exact" w:line="280" w:before="28" w:after="0"/>
        <w:ind w:left="2157" w:right="67" w:hanging="55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ilih</w:t>
        <w:tab/>
        <w:t>yang</w:t>
        <w:tab/>
        <w:t>telah</w:t>
        <w:tab/>
        <w:t>memberik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,</w:t>
        <w:tab/>
        <w:t>diberi</w:t>
        <w:tab/>
        <w:t>tanda khusus oleh KPPS/KPPSL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40" w:leader="none"/>
          <w:tab w:val="left" w:pos="4140" w:leader="none"/>
          <w:tab w:val="left" w:pos="5900" w:leader="none"/>
          <w:tab w:val="left" w:pos="7280" w:leader="none"/>
          <w:tab w:val="left" w:pos="8060" w:leader="none"/>
          <w:tab w:val="left" w:pos="8760" w:leader="none"/>
        </w:tabs>
        <w:autoSpaceDE w:val="false"/>
        <w:spacing w:lineRule="auto" w:line="240" w:before="0" w:after="0"/>
        <w:ind w:left="1592" w:right="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da</w:t>
        <w:tab/>
        <w:t>khusus</w:t>
        <w:tab/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imana</w:t>
        <w:tab/>
        <w:t>dimaksud</w:t>
        <w:tab/>
        <w:t>pada</w:t>
        <w:tab/>
        <w:t>ayat</w:t>
        <w:tab/>
        <w:t>(1)</w:t>
      </w:r>
    </w:p>
    <w:p>
      <w:pPr>
        <w:pStyle w:val="Normal"/>
        <w:widowControl w:val="false"/>
        <w:autoSpaceDE w:val="false"/>
        <w:spacing w:lineRule="exact" w:line="281" w:before="0" w:after="0"/>
        <w:ind w:left="2157" w:hanging="0"/>
        <w:rPr/>
      </w:pP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raturan KP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0" w:after="0"/>
        <w:ind w:left="2164" w:right="71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PS/KPPSL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a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sebelum pemungutan suara berakhi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20" w:leader="none"/>
          <w:tab w:val="left" w:pos="4980" w:leader="none"/>
          <w:tab w:val="left" w:pos="5940" w:leader="none"/>
          <w:tab w:val="left" w:pos="7600" w:leader="none"/>
        </w:tabs>
        <w:autoSpaceDE w:val="false"/>
        <w:spacing w:lineRule="exact" w:line="280" w:before="0" w:after="0"/>
        <w:ind w:left="2164" w:right="69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etentuan</w:t>
        <w:tab/>
        <w:t>mengenai</w:t>
        <w:tab/>
        <w:t>waktu</w:t>
        <w:tab/>
        <w:t>berakhi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nya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ungutan suara diatur dalam 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00" w:leader="none"/>
          <w:tab w:val="left" w:pos="6840" w:leader="none"/>
          <w:tab w:val="left" w:pos="7600" w:leader="none"/>
        </w:tabs>
        <w:autoSpaceDE w:val="false"/>
        <w:spacing w:lineRule="auto" w:line="240" w:before="0" w:after="0"/>
        <w:ind w:left="2164" w:right="71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PS/KPPSLN</w:t>
        <w:tab/>
        <w:t>b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nggung</w:t>
        <w:tab/>
        <w:t>jawab</w:t>
        <w:tab/>
        <w:t>atas</w:t>
        <w:tab/>
        <w:t>pelaksanaan pemungutan suara secara tertib dan lancar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4" w:right="72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ilih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ib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bertanggung jawab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0" w:after="0"/>
        <w:ind w:left="2164" w:right="69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Sak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gasny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ib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anggung jawab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60" w:leader="none"/>
          <w:tab w:val="left" w:pos="4860" w:leader="none"/>
          <w:tab w:val="left" w:pos="6780" w:leader="none"/>
          <w:tab w:val="left" w:pos="7440" w:leader="none"/>
          <w:tab w:val="left" w:pos="8880" w:leader="none"/>
        </w:tabs>
        <w:autoSpaceDE w:val="false"/>
        <w:spacing w:lineRule="exact" w:line="280" w:before="0" w:after="0"/>
        <w:ind w:left="2164" w:right="67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tugas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ban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eram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 menjaga</w:t>
        <w:tab/>
        <w:t>ketertiban,</w:t>
        <w:tab/>
        <w:t>ketenteram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keamanan</w:t>
        <w:tab/>
        <w:t xml:space="preserve">di lingkung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L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60" w:leader="none"/>
          <w:tab w:val="left" w:pos="4880" w:leader="none"/>
          <w:tab w:val="left" w:pos="6720" w:leader="none"/>
          <w:tab w:val="left" w:pos="7600" w:leader="none"/>
        </w:tabs>
        <w:autoSpaceDE w:val="false"/>
        <w:spacing w:lineRule="auto" w:line="240" w:before="0" w:after="0"/>
        <w:ind w:left="2164" w:right="69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engawa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/Pengawa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 wajib</w:t>
        <w:tab/>
        <w:t>melakukan</w:t>
        <w:tab/>
        <w:t>pengawasan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s</w:t>
        <w:tab/>
        <w:t>pelaksanaan pemungutan suara dengan tertib dan bertanggung jawa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80" w:leader="none"/>
          <w:tab w:val="left" w:pos="3840" w:leader="none"/>
          <w:tab w:val="left" w:pos="4940" w:leader="none"/>
          <w:tab w:val="left" w:pos="6920" w:leader="none"/>
          <w:tab w:val="left" w:pos="8420" w:leader="none"/>
        </w:tabs>
        <w:autoSpaceDE w:val="false"/>
        <w:spacing w:lineRule="auto" w:line="240" w:before="0" w:after="0"/>
        <w:ind w:left="2164" w:right="72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Warg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yarak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l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yang</w:t>
        <w:tab/>
        <w:t>tidak</w:t>
        <w:tab/>
        <w:t>sed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  <w:tab/>
        <w:t>melaksanakan</w:t>
        <w:tab/>
        <w:t>pemberian</w:t>
        <w:tab/>
        <w:t xml:space="preserve">suara dilarang berada di 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624" w:hanging="0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mantau Pemilu dilarang berada di 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40" w:leader="none"/>
          <w:tab w:val="left" w:pos="3020" w:leader="none"/>
          <w:tab w:val="left" w:pos="3660" w:leader="none"/>
          <w:tab w:val="left" w:pos="4280" w:leader="none"/>
          <w:tab w:val="left" w:pos="5320" w:leader="none"/>
          <w:tab w:val="left" w:pos="5420" w:leader="none"/>
          <w:tab w:val="left" w:pos="6980" w:leader="none"/>
          <w:tab w:val="left" w:pos="7100" w:leader="none"/>
          <w:tab w:val="left" w:pos="7780" w:leader="none"/>
          <w:tab w:val="left" w:pos="8520" w:leader="none"/>
        </w:tabs>
        <w:autoSpaceDE w:val="false"/>
        <w:spacing w:lineRule="auto" w:line="240" w:before="0" w:after="0"/>
        <w:ind w:left="2164" w:right="70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Warg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 dan</w:t>
        <w:tab/>
        <w:t>pemantau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</w:t>
        <w:tab/>
        <w:t>sebagaimana</w:t>
        <w:tab/>
        <w:tab/>
        <w:t>dimaksud</w:t>
        <w:tab/>
        <w:t>pada ayat</w:t>
        <w:tab/>
        <w:tab/>
        <w:t>(2)</w:t>
        <w:tab/>
        <w:t>meme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ra</w:t>
        <w:tab/>
        <w:tab/>
        <w:t>ketertiban</w:t>
        <w:tab/>
        <w:t>dan</w:t>
        <w:tab/>
        <w:t>kelanca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laksanaan pemungutan suar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1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48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83 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60" w:leader="none"/>
          <w:tab w:val="left" w:pos="3400" w:leader="none"/>
          <w:tab w:val="left" w:pos="4200" w:leader="none"/>
          <w:tab w:val="left" w:pos="4820" w:leader="none"/>
          <w:tab w:val="left" w:pos="5420" w:leader="none"/>
          <w:tab w:val="left" w:pos="5860" w:leader="none"/>
          <w:tab w:val="left" w:pos="6660" w:leader="none"/>
          <w:tab w:val="left" w:pos="7080" w:leader="none"/>
          <w:tab w:val="left" w:pos="7600" w:leader="none"/>
          <w:tab w:val="left" w:pos="7860" w:leader="none"/>
        </w:tabs>
        <w:autoSpaceDE w:val="false"/>
        <w:spacing w:lineRule="auto" w:line="240" w:before="0" w:after="0"/>
        <w:ind w:left="2138" w:right="67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  <w:tab/>
        <w:t>hal</w:t>
        <w:tab/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jadi</w:t>
        <w:tab/>
        <w:t>penyimpangan</w:t>
        <w:tab/>
        <w:t>pelaksanaan pemungutan su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/KPPSLN, 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w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apangan/Pengawas</w:t>
        <w:tab/>
        <w:t>Pemilu</w:t>
        <w:tab/>
        <w:t>Luar</w:t>
        <w:tab/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eri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rikan sar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ai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saksi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dir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tugas</w:t>
        <w:tab/>
        <w:tab/>
        <w:t>ketenteraman,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ban,</w:t>
        <w:tab/>
        <w:t>dan</w:t>
        <w:tab/>
        <w:tab/>
        <w:t xml:space="preserve">keaman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560" w:leader="none"/>
          <w:tab w:val="left" w:pos="4380" w:leader="none"/>
          <w:tab w:val="left" w:pos="6140" w:leader="none"/>
          <w:tab w:val="left" w:pos="6880" w:leader="none"/>
          <w:tab w:val="left" w:pos="8300" w:leader="none"/>
        </w:tabs>
        <w:autoSpaceDE w:val="false"/>
        <w:spacing w:lineRule="auto" w:line="240" w:before="0" w:after="0"/>
        <w:ind w:left="2138" w:right="70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KPPS/KPPSL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tik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t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g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aklanjut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 perbaikan</w:t>
        <w:tab/>
        <w:t>yang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sampaikan</w:t>
        <w:tab/>
        <w:t>oleh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awas</w:t>
        <w:tab/>
        <w:t>Pemilu sebagaimana dimaksud pada ayat (1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00" w:leader="none"/>
          <w:tab w:val="left" w:pos="3380" w:leader="none"/>
          <w:tab w:val="left" w:pos="4260" w:leader="none"/>
          <w:tab w:val="left" w:pos="5440" w:leader="none"/>
          <w:tab w:val="left" w:pos="5980" w:leader="none"/>
          <w:tab w:val="left" w:pos="7080" w:leader="none"/>
          <w:tab w:val="left" w:pos="7700" w:leader="none"/>
          <w:tab w:val="left" w:pos="7860" w:leader="none"/>
          <w:tab w:val="left" w:pos="8600" w:leader="none"/>
        </w:tabs>
        <w:autoSpaceDE w:val="false"/>
        <w:spacing w:lineRule="auto" w:line="240" w:before="0" w:after="0"/>
        <w:ind w:left="2128" w:right="67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langgar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eraman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ban, dan</w:t>
        <w:tab/>
        <w:t>keamanan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ksanaan</w:t>
        <w:tab/>
        <w:t>pemu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utan</w:t>
        <w:tab/>
        <w:t>suara</w:t>
        <w:tab/>
        <w:t xml:space="preserve">oleh anggota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yarakat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manta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 petugas</w:t>
        <w:tab/>
        <w:t>ketenteraman,</w:t>
        <w:tab/>
        <w:t>ketertiban,</w:t>
        <w:tab/>
        <w:t>dan</w:t>
        <w:tab/>
        <w:tab/>
        <w:t>ke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an melakukan penanganan secara memada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40" w:leader="none"/>
          <w:tab w:val="left" w:pos="3220" w:leader="none"/>
          <w:tab w:val="left" w:pos="3740" w:leader="none"/>
          <w:tab w:val="left" w:pos="4000" w:leader="none"/>
          <w:tab w:val="left" w:pos="4240" w:leader="none"/>
          <w:tab w:val="left" w:pos="4920" w:leader="none"/>
          <w:tab w:val="left" w:pos="5580" w:leader="none"/>
          <w:tab w:val="left" w:pos="5640" w:leader="none"/>
          <w:tab w:val="left" w:pos="5940" w:leader="none"/>
          <w:tab w:val="left" w:pos="6540" w:leader="none"/>
          <w:tab w:val="left" w:pos="6700" w:leader="none"/>
          <w:tab w:val="left" w:pos="6820" w:leader="none"/>
          <w:tab w:val="left" w:pos="7380" w:leader="none"/>
          <w:tab w:val="left" w:pos="7880" w:leader="none"/>
          <w:tab w:val="left" w:pos="8180" w:leader="none"/>
          <w:tab w:val="left" w:pos="8540" w:leader="none"/>
        </w:tabs>
        <w:autoSpaceDE w:val="false"/>
        <w:spacing w:lineRule="auto" w:line="240" w:before="0" w:after="0"/>
        <w:ind w:left="2128" w:right="69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lam</w:t>
        <w:tab/>
        <w:t>hal</w:t>
        <w:tab/>
        <w:t>anggota</w:t>
        <w:tab/>
        <w:t>masyarakat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/atau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 Pemilu</w:t>
        <w:tab/>
        <w:tab/>
        <w:t>tidak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ematuhi</w:t>
        <w:tab/>
        <w:tab/>
        <w:t>penanganan</w:t>
        <w:tab/>
        <w:t>oleh</w:t>
        <w:tab/>
        <w:t>petugas ketenteraman,</w:t>
        <w:tab/>
        <w:tab/>
        <w:t>ketertiban,</w:t>
        <w:tab/>
        <w:tab/>
        <w:tab/>
        <w:t>dan</w:t>
        <w:tab/>
        <w:tab/>
        <w:tab/>
        <w:t>keamanan,</w:t>
        <w:tab/>
        <w:tab/>
        <w:t>yang bersangkutan</w:t>
        <w:tab/>
        <w:t>diserahkan</w:t>
        <w:tab/>
        <w:t>kepada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tugas</w:t>
        <w:tab/>
        <w:t xml:space="preserve">Kepolisian 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857" w:right="2391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I PENGH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NGAN SUAR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9" w:right="298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right="34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60" w:leader="none"/>
          <w:tab w:val="left" w:pos="3840" w:leader="none"/>
          <w:tab w:val="left" w:pos="4740" w:leader="none"/>
          <w:tab w:val="left" w:pos="5600" w:leader="none"/>
          <w:tab w:val="left" w:pos="6740" w:leader="none"/>
          <w:tab w:val="left" w:pos="7560" w:leader="none"/>
          <w:tab w:val="left" w:pos="8400" w:leader="none"/>
        </w:tabs>
        <w:autoSpaceDE w:val="false"/>
        <w:spacing w:lineRule="auto" w:line="237" w:before="0" w:after="0"/>
        <w:ind w:left="2138" w:right="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 melaksanak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  <w:tab/>
        <w:t>dan</w:t>
        <w:tab/>
        <w:t>suara</w:t>
        <w:tab/>
        <w:t>calon</w:t>
        <w:tab/>
        <w:t>anggot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  <w:tab/>
        <w:t>DPD,</w:t>
        <w:tab/>
        <w:t xml:space="preserve">DPRD provinsi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nsparan dan dapat dipertanggungjawabka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default" r:id="rId84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8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4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60" w:leader="none"/>
          <w:tab w:val="left" w:pos="3960" w:leader="none"/>
          <w:tab w:val="left" w:pos="4640" w:leader="none"/>
          <w:tab w:val="left" w:pos="4840" w:leader="none"/>
          <w:tab w:val="left" w:pos="5500" w:leader="none"/>
          <w:tab w:val="left" w:pos="5920" w:leader="none"/>
          <w:tab w:val="left" w:pos="6580" w:leader="none"/>
          <w:tab w:val="left" w:pos="6620" w:leader="none"/>
          <w:tab w:val="left" w:pos="7280" w:leader="none"/>
          <w:tab w:val="left" w:pos="8240" w:leader="none"/>
          <w:tab w:val="left" w:pos="8540" w:leader="none"/>
        </w:tabs>
        <w:autoSpaceDE w:val="false"/>
        <w:spacing w:lineRule="auto" w:line="240" w:before="0" w:after="0"/>
        <w:ind w:left="2138" w:right="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Kot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 wajib</w:t>
        <w:tab/>
        <w:t>menyimpan,</w:t>
        <w:tab/>
        <w:t>menjaga,</w:t>
        <w:tab/>
        <w:t>dan</w:t>
        <w:tab/>
        <w:t>mengamankan</w:t>
        <w:tab/>
        <w:t>hasil penghitungan</w:t>
        <w:tab/>
        <w:t>suara</w:t>
        <w:tab/>
        <w:t>dari</w:t>
        <w:tab/>
        <w:t>seluruh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</w:t>
        <w:tab/>
        <w:t>sesuai</w:t>
        <w:tab/>
        <w:t>dengan ketentuan peraturan perundang-undanga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820" w:leader="none"/>
          <w:tab w:val="left" w:pos="4860" w:leader="none"/>
          <w:tab w:val="left" w:pos="6020" w:leader="none"/>
          <w:tab w:val="left" w:pos="7620" w:leader="none"/>
        </w:tabs>
        <w:autoSpaceDE w:val="false"/>
        <w:spacing w:lineRule="auto" w:line="240" w:before="0" w:after="0"/>
        <w:ind w:left="2138" w:right="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etentuan</w:t>
        <w:tab/>
        <w:t>lebih</w:t>
        <w:tab/>
        <w:t>lan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</w:t>
        <w:tab/>
        <w:t>mengenai</w:t>
        <w:tab/>
        <w:t>pelaksanaan penghitu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sert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impanan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ga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man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diatur dengan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30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3" w:right="175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1" w:right="326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4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 di TPS dilaksanakan oleh KP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4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su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PSL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sana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KPPS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4" w:right="65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PS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aksi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80" w:before="0" w:after="0"/>
        <w:ind w:left="2104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ot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aksi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 Peserta Pemi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4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PS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was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ap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4" w:right="70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 Pemilu Luar Neger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4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7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PS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anta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dan masyaraka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sectPr>
          <w:headerReference w:type="default" r:id="rId85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8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5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20" w:leader="none"/>
          <w:tab w:val="left" w:pos="3880" w:leader="none"/>
          <w:tab w:val="left" w:pos="5060" w:leader="none"/>
          <w:tab w:val="left" w:pos="5820" w:leader="none"/>
          <w:tab w:val="left" w:pos="6280" w:leader="none"/>
          <w:tab w:val="left" w:pos="7300" w:leader="none"/>
          <w:tab w:val="left" w:pos="8620" w:leader="none"/>
        </w:tabs>
        <w:autoSpaceDE w:val="false"/>
        <w:spacing w:lineRule="auto" w:line="240" w:before="0" w:after="0"/>
        <w:ind w:left="2104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8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  <w:tab/>
        <w:t>calon</w:t>
        <w:tab/>
        <w:t>ang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ota</w:t>
        <w:tab/>
        <w:t>DPR</w:t>
        <w:tab/>
        <w:t>d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  <w:tab/>
        <w:t>dipantau</w:t>
        <w:tab/>
        <w:t>oleh pemantau Pemilu dan masyaraka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60" w:leader="none"/>
          <w:tab w:val="left" w:pos="3800" w:leader="none"/>
          <w:tab w:val="left" w:pos="5640" w:leader="none"/>
          <w:tab w:val="left" w:pos="6760" w:leader="none"/>
          <w:tab w:val="left" w:pos="7820" w:leader="none"/>
          <w:tab w:val="left" w:pos="8600" w:leader="none"/>
        </w:tabs>
        <w:autoSpaceDE w:val="false"/>
        <w:spacing w:lineRule="auto" w:line="240" w:before="0" w:after="0"/>
        <w:ind w:left="2102" w:right="70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9)</w:t>
        <w:tab/>
        <w:t>Saks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 yang</w:t>
        <w:tab/>
        <w:t>belum</w:t>
        <w:tab/>
        <w:t>me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erahkan</w:t>
        <w:tab/>
        <w:t>mandat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tulis</w:t>
        <w:tab/>
        <w:t>pada</w:t>
        <w:tab/>
        <w:t xml:space="preserve">saat pemungut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rah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nd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lis dari Peserta Pemilu kepada ketua KPPS/KPPSL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5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80" w:before="0" w:after="0"/>
        <w:ind w:left="2102" w:right="70" w:hanging="5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nghitung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ana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 waktu pemungutan suara berakhi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00" w:leader="none"/>
          <w:tab w:val="left" w:pos="4580" w:leader="none"/>
          <w:tab w:val="left" w:pos="5300" w:leader="none"/>
          <w:tab w:val="left" w:pos="6380" w:leader="none"/>
          <w:tab w:val="left" w:pos="6880" w:leader="none"/>
          <w:tab w:val="left" w:pos="8540" w:leader="none"/>
        </w:tabs>
        <w:autoSpaceDE w:val="false"/>
        <w:spacing w:lineRule="exact" w:line="280" w:before="0" w:after="0"/>
        <w:ind w:left="2102" w:right="70" w:hanging="52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ghitu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anya</w:t>
        <w:tab/>
        <w:t>dilakukan</w:t>
        <w:tab/>
        <w:t>dan</w:t>
        <w:tab/>
        <w:t>selesai</w:t>
        <w:tab/>
        <w:t>d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</w:t>
        <w:tab/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bersangkutan pada hari pemungut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6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00" w:leader="none"/>
          <w:tab w:val="left" w:pos="4580" w:leader="none"/>
          <w:tab w:val="left" w:pos="6460" w:leader="none"/>
          <w:tab w:val="left" w:pos="7400" w:leader="none"/>
          <w:tab w:val="left" w:pos="8360" w:leader="none"/>
        </w:tabs>
        <w:autoSpaceDE w:val="false"/>
        <w:spacing w:lineRule="exact" w:line="280" w:before="0" w:after="0"/>
        <w:ind w:left="2111" w:right="66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PS</w:t>
        <w:tab/>
        <w:t>melakukan</w:t>
        <w:tab/>
        <w:t>penghitungan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</w:t>
        <w:tab/>
        <w:t>Partai</w:t>
        <w:tab/>
        <w:t>Politik Peser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 dan DPRD kabupaten/ko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80" w:before="0" w:after="0"/>
        <w:ind w:left="2111" w:right="66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KPPSL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hitung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uar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Peserta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5200" w:leader="none"/>
          <w:tab w:val="left" w:pos="6080" w:leader="none"/>
          <w:tab w:val="left" w:pos="7600" w:leader="none"/>
        </w:tabs>
        <w:autoSpaceDE w:val="false"/>
        <w:spacing w:lineRule="auto" w:line="240" w:before="0" w:after="0"/>
        <w:ind w:left="2111" w:right="69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Saksi</w:t>
        <w:tab/>
        <w:t>menyaksikan</w:t>
        <w:tab/>
        <w:t>dan</w:t>
        <w:tab/>
        <w:t>menc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t</w:t>
        <w:tab/>
        <w:t xml:space="preserve">pelaksanaan 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di 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520" w:leader="none"/>
          <w:tab w:val="left" w:pos="4600" w:leader="none"/>
          <w:tab w:val="left" w:pos="6040" w:leader="none"/>
          <w:tab w:val="left" w:pos="7600" w:leader="none"/>
        </w:tabs>
        <w:autoSpaceDE w:val="false"/>
        <w:spacing w:lineRule="auto" w:line="240" w:before="0" w:after="0"/>
        <w:ind w:left="2111" w:right="69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ngawas</w:t>
        <w:tab/>
        <w:t>Pemilu</w:t>
        <w:tab/>
        <w:t>Lapangan</w:t>
        <w:tab/>
        <w:t>m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wasi</w:t>
        <w:tab/>
        <w:t xml:space="preserve">pelaksanaan 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di 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69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 xml:space="preserve">Pengawas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awas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suara calon anggota DPR di 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80" w:leader="none"/>
          <w:tab w:val="left" w:pos="3360" w:leader="none"/>
          <w:tab w:val="left" w:pos="3900" w:leader="none"/>
          <w:tab w:val="left" w:pos="4280" w:leader="none"/>
          <w:tab w:val="left" w:pos="4840" w:leader="none"/>
          <w:tab w:val="left" w:pos="5220" w:leader="none"/>
          <w:tab w:val="left" w:pos="5920" w:leader="none"/>
          <w:tab w:val="left" w:pos="6260" w:leader="none"/>
          <w:tab w:val="left" w:pos="6920" w:leader="none"/>
          <w:tab w:val="left" w:pos="7580" w:leader="none"/>
          <w:tab w:val="left" w:pos="7620" w:leader="none"/>
          <w:tab w:val="left" w:pos="8400" w:leader="none"/>
        </w:tabs>
        <w:autoSpaceDE w:val="false"/>
        <w:spacing w:lineRule="auto" w:line="240" w:before="0" w:after="0"/>
        <w:ind w:left="2111" w:right="69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Pemanta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anta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suara</w:t>
        <w:tab/>
        <w:t>Partai</w:t>
        <w:tab/>
        <w:t>Politik</w:t>
        <w:tab/>
        <w:t>Peserta</w:t>
        <w:tab/>
        <w:t>Pemilu</w:t>
        <w:tab/>
        <w:t>dan</w:t>
        <w:tab/>
        <w:t>suar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  <w:tab/>
        <w:t>DPR,</w:t>
        <w:tab/>
        <w:t>DPD,</w:t>
        <w:tab/>
        <w:t>DPRD</w:t>
        <w:tab/>
        <w:t>provinsi,</w:t>
        <w:tab/>
        <w:tab/>
        <w:t>dan</w:t>
        <w:tab/>
        <w:t xml:space="preserve">DPRD kabupaten/kota di luar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8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7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6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80" w:leader="none"/>
          <w:tab w:val="left" w:pos="3900" w:leader="none"/>
          <w:tab w:val="left" w:pos="4840" w:leader="none"/>
          <w:tab w:val="left" w:pos="5920" w:leader="none"/>
          <w:tab w:val="left" w:pos="6920" w:leader="none"/>
          <w:tab w:val="left" w:pos="7580" w:leader="none"/>
          <w:tab w:val="left" w:pos="8460" w:leader="none"/>
        </w:tabs>
        <w:autoSpaceDE w:val="false"/>
        <w:spacing w:lineRule="auto" w:line="240" w:before="0" w:after="0"/>
        <w:ind w:left="2111" w:right="69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7)</w:t>
        <w:tab/>
        <w:t>Pemanta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anta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suara</w:t>
        <w:tab/>
        <w:t>Partai</w:t>
        <w:tab/>
        <w:t>Politik</w:t>
        <w:tab/>
        <w:t>Peserta</w:t>
        <w:tab/>
        <w:t>Pemilu</w:t>
        <w:tab/>
        <w:t>dan</w:t>
        <w:tab/>
        <w:t>suara</w:t>
        <w:tab/>
        <w:t xml:space="preserve">calon anggota DPR di luar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440" w:leader="none"/>
          <w:tab w:val="left" w:pos="5440" w:leader="none"/>
          <w:tab w:val="left" w:pos="7620" w:leader="none"/>
        </w:tabs>
        <w:autoSpaceDE w:val="false"/>
        <w:spacing w:lineRule="auto" w:line="240" w:before="0" w:after="0"/>
        <w:ind w:left="2111" w:right="66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8)</w:t>
        <w:tab/>
        <w:t>Warga</w:t>
        <w:tab/>
        <w:t>masyarakat</w:t>
        <w:tab/>
        <w:t>menyaksikan</w:t>
        <w:tab/>
        <w:t xml:space="preserve">pelaksanaan 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di luar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440" w:leader="none"/>
          <w:tab w:val="left" w:pos="5440" w:leader="none"/>
          <w:tab w:val="left" w:pos="7620" w:leader="none"/>
        </w:tabs>
        <w:autoSpaceDE w:val="false"/>
        <w:spacing w:lineRule="auto" w:line="240" w:before="0" w:after="0"/>
        <w:ind w:left="2111" w:right="66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9)</w:t>
        <w:tab/>
        <w:t>Warga</w:t>
        <w:tab/>
        <w:t>masyarakat</w:t>
        <w:tab/>
        <w:t>menyaksikan</w:t>
        <w:tab/>
        <w:t xml:space="preserve">pelaksanaan 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suara calon anggota DPR di luar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760" w:leader="none"/>
          <w:tab w:val="left" w:pos="6100" w:leader="none"/>
          <w:tab w:val="left" w:pos="8360" w:leader="none"/>
        </w:tabs>
        <w:autoSpaceDE w:val="false"/>
        <w:spacing w:lineRule="exact" w:line="280" w:before="0" w:after="0"/>
        <w:ind w:left="2138" w:right="69" w:hanging="5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Sebelum</w:t>
        <w:tab/>
        <w:t>melaksanakan</w:t>
        <w:tab/>
        <w:t>penghitungan</w:t>
        <w:tab/>
        <w:t>suara, KPPS/KPPSLN menghitung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462" w:right="69" w:hanging="32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 salinan daftar pemilih tetap;</w:t>
      </w:r>
    </w:p>
    <w:p>
      <w:pPr>
        <w:pStyle w:val="Normal"/>
        <w:widowControl w:val="false"/>
        <w:autoSpaceDE w:val="false"/>
        <w:spacing w:lineRule="auto" w:line="240" w:before="61" w:after="0"/>
        <w:ind w:left="2099" w:right="78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Pemilih yang berasal dar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LN lain;</w:t>
      </w:r>
    </w:p>
    <w:p>
      <w:pPr>
        <w:pStyle w:val="Normal"/>
        <w:widowControl w:val="false"/>
        <w:autoSpaceDE w:val="false"/>
        <w:spacing w:lineRule="auto" w:line="240" w:before="59" w:after="0"/>
        <w:ind w:left="2140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 surat suara yang tidak terpakai;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380" w:leader="none"/>
          <w:tab w:val="left" w:pos="5120" w:leader="none"/>
          <w:tab w:val="left" w:pos="5960" w:leader="none"/>
          <w:tab w:val="left" w:pos="6900" w:leader="none"/>
          <w:tab w:val="left" w:pos="7620" w:leader="none"/>
        </w:tabs>
        <w:autoSpaceDE w:val="false"/>
        <w:spacing w:lineRule="auto" w:line="240" w:before="59" w:after="0"/>
        <w:ind w:left="2462" w:right="65" w:hanging="32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kembalik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 karena</w:t>
        <w:tab/>
        <w:t>rusak</w:t>
        <w:tab/>
        <w:t>atau</w:t>
        <w:tab/>
        <w:t>salah</w:t>
        <w:tab/>
        <w:t>dalam</w:t>
        <w:tab/>
        <w:t>c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  <w:tab/>
        <w:t>memberikan suara; dan</w:t>
      </w:r>
    </w:p>
    <w:p>
      <w:pPr>
        <w:pStyle w:val="Normal"/>
        <w:widowControl w:val="false"/>
        <w:autoSpaceDE w:val="false"/>
        <w:spacing w:lineRule="auto" w:line="240" w:before="59" w:after="0"/>
        <w:ind w:left="2140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a surat suara cadang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00" w:leader="none"/>
          <w:tab w:val="left" w:pos="3620" w:leader="none"/>
          <w:tab w:val="left" w:pos="4120" w:leader="none"/>
          <w:tab w:val="left" w:pos="5020" w:leader="none"/>
          <w:tab w:val="left" w:pos="5360" w:leader="none"/>
          <w:tab w:val="left" w:pos="6780" w:leader="none"/>
          <w:tab w:val="left" w:pos="7680" w:leader="none"/>
          <w:tab w:val="left" w:pos="8540" w:leader="none"/>
        </w:tabs>
        <w:autoSpaceDE w:val="false"/>
        <w:spacing w:lineRule="auto" w:line="240" w:before="0" w:after="0"/>
        <w:ind w:left="2121" w:right="6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gguna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da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</w:t>
        <w:tab/>
        <w:t>ayat</w:t>
        <w:tab/>
        <w:t>(1)</w:t>
        <w:tab/>
        <w:t>h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f</w:t>
        <w:tab/>
        <w:t>e</w:t>
        <w:tab/>
        <w:t>dibuatk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ita</w:t>
        <w:tab/>
        <w:t>acara</w:t>
        <w:tab/>
        <w:t>yang ditandatangan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/KPPS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sedikit 2 (dua) orang anggota KPPS/KPPSLN y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hadi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240" w:before="0" w:after="0"/>
        <w:ind w:left="1530" w:right="7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Suar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 Pem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auto" w:line="240" w:before="1" w:after="0"/>
        <w:ind w:left="2111" w:hanging="0"/>
        <w:rPr/>
      </w:pP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dinyatakan sah apabila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1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suara ditandatangani oleh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tua KPPS; dan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720" w:leader="none"/>
          <w:tab w:val="left" w:pos="4400" w:leader="none"/>
          <w:tab w:val="left" w:pos="4740" w:leader="none"/>
          <w:tab w:val="left" w:pos="5340" w:leader="none"/>
          <w:tab w:val="left" w:pos="5620" w:leader="none"/>
          <w:tab w:val="left" w:pos="6460" w:leader="none"/>
          <w:tab w:val="left" w:pos="7480" w:leader="none"/>
          <w:tab w:val="left" w:pos="7600" w:leader="none"/>
          <w:tab w:val="left" w:pos="8400" w:leader="none"/>
        </w:tabs>
        <w:autoSpaceDE w:val="false"/>
        <w:spacing w:lineRule="auto" w:line="240" w:before="59" w:after="0"/>
        <w:ind w:left="2471" w:right="68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d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blo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d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amba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  <w:tab/>
        <w:t>dan/atau</w:t>
        <w:tab/>
        <w:t>nama</w:t>
        <w:tab/>
        <w:t>calon</w:t>
        <w:tab/>
        <w:t>anggota</w:t>
        <w:tab/>
        <w:tab/>
        <w:t>DPR,</w:t>
        <w:tab/>
        <w:t>DP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 provinsi,</w:t>
        <w:tab/>
        <w:t>dan</w:t>
        <w:tab/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  <w:tab/>
        <w:t>kabupate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</w:t>
        <w:tab/>
        <w:t>berad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da kolom yang disediakan; atau</w:t>
      </w:r>
    </w:p>
    <w:p>
      <w:pPr>
        <w:pStyle w:val="Normal"/>
        <w:widowControl w:val="false"/>
        <w:autoSpaceDE w:val="false"/>
        <w:spacing w:lineRule="exact" w:line="280" w:before="63" w:after="0"/>
        <w:ind w:left="2471" w:right="7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blo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mb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da pada kolom yang disediak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240" w:before="0" w:after="0"/>
        <w:ind w:left="1530" w:right="15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uara untuk Pemilu anggota DPD dinyatakan s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87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7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1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suara ditandatangani oleh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tua KPPS; dan</w:t>
      </w:r>
    </w:p>
    <w:p>
      <w:pPr>
        <w:pStyle w:val="Normal"/>
        <w:widowControl w:val="false"/>
        <w:autoSpaceDE w:val="false"/>
        <w:spacing w:lineRule="auto" w:line="240" w:before="61" w:after="0"/>
        <w:ind w:right="14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 coblos terdapat pada 1 (satu) calon perseor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660" w:leader="none"/>
          <w:tab w:val="left" w:pos="5140" w:leader="none"/>
          <w:tab w:val="left" w:pos="6560" w:leader="none"/>
          <w:tab w:val="left" w:pos="7600" w:leader="none"/>
        </w:tabs>
        <w:autoSpaceDE w:val="false"/>
        <w:spacing w:lineRule="auto" w:line="240" w:before="0" w:after="0"/>
        <w:ind w:left="2111" w:right="89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etentuan</w:t>
        <w:tab/>
        <w:t>mengenai</w:t>
        <w:tab/>
        <w:t>pedoman</w:t>
        <w:tab/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nis</w:t>
        <w:tab/>
        <w:t>pelaksanaan pemberi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yat (2) diatur lebih lanjut dengan peraturan KP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40" w:leader="none"/>
          <w:tab w:val="left" w:pos="3280" w:leader="none"/>
          <w:tab w:val="left" w:pos="4280" w:leader="none"/>
          <w:tab w:val="left" w:pos="5000" w:leader="none"/>
          <w:tab w:val="left" w:pos="6020" w:leader="none"/>
          <w:tab w:val="left" w:pos="6560" w:leader="none"/>
          <w:tab w:val="left" w:pos="6780" w:leader="none"/>
          <w:tab w:val="left" w:pos="8240" w:leader="none"/>
          <w:tab w:val="left" w:pos="8420" w:leader="none"/>
        </w:tabs>
        <w:autoSpaceDE w:val="false"/>
        <w:spacing w:lineRule="auto" w:line="240" w:before="0" w:after="0"/>
        <w:ind w:left="2111" w:right="90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etua</w:t>
        <w:tab/>
        <w:t>KPPS/KPPSLN</w:t>
        <w:tab/>
        <w:t>melakukan</w:t>
        <w:tab/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itungan</w:t>
        <w:tab/>
        <w:tab/>
        <w:t>suara dengan</w:t>
        <w:tab/>
        <w:tab/>
        <w:t>suara</w:t>
        <w:tab/>
        <w:t>yang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jelas</w:t>
        <w:tab/>
        <w:t>dan</w:t>
        <w:tab/>
        <w:tab/>
        <w:t>terdengar</w:t>
        <w:tab/>
        <w:t>dengan memperlihatkan surat suara yang dihitu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8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buk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temp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dap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erang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haya yang cuku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960" w:leader="none"/>
          <w:tab w:val="left" w:pos="4860" w:leader="none"/>
          <w:tab w:val="left" w:pos="5880" w:leader="none"/>
          <w:tab w:val="left" w:pos="6680" w:leader="none"/>
        </w:tabs>
        <w:autoSpaceDE w:val="false"/>
        <w:spacing w:lineRule="auto" w:line="240" w:before="0" w:after="0"/>
        <w:ind w:left="2111" w:right="8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enghitungan</w:t>
        <w:tab/>
        <w:t>suara</w:t>
        <w:tab/>
        <w:t>dicatat</w:t>
        <w:tab/>
        <w:t>pada</w:t>
        <w:tab/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/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pan/layar penghitungan dengan tulisan yang jelas dan terbac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40" w:leader="none"/>
          <w:tab w:val="left" w:pos="4680" w:leader="none"/>
          <w:tab w:val="left" w:pos="6600" w:leader="none"/>
          <w:tab w:val="left" w:pos="7560" w:leader="none"/>
        </w:tabs>
        <w:autoSpaceDE w:val="false"/>
        <w:spacing w:lineRule="auto" w:line="240" w:before="0" w:after="0"/>
        <w:ind w:left="2111" w:right="91" w:hanging="53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4)</w:t>
        <w:tab/>
        <w:t>Format</w:t>
        <w:tab/>
        <w:t>penulisan</w:t>
        <w:tab/>
        <w:t>penghitungan</w:t>
        <w:tab/>
        <w:t>suara</w:t>
        <w:tab/>
        <w:t>sebagaimana dimaksud pada ayat (3) diatur dalam peraturan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80" w:leader="none"/>
          <w:tab w:val="left" w:pos="3640" w:leader="none"/>
          <w:tab w:val="left" w:pos="5160" w:leader="none"/>
          <w:tab w:val="left" w:pos="6320" w:leader="none"/>
          <w:tab w:val="left" w:pos="6500" w:leader="none"/>
          <w:tab w:val="left" w:pos="7100" w:leader="none"/>
          <w:tab w:val="left" w:pos="8240" w:leader="none"/>
        </w:tabs>
        <w:autoSpaceDE w:val="false"/>
        <w:spacing w:lineRule="auto" w:line="237" w:before="0" w:after="0"/>
        <w:ind w:left="2140" w:right="89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serta</w:t>
        <w:tab/>
        <w:tab/>
        <w:t>Pemilu,</w:t>
        <w:tab/>
        <w:t>saksi,</w:t>
        <w:tab/>
        <w:tab/>
        <w:t>Pengawas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apangan/Pengawa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 dapat</w:t>
        <w:tab/>
        <w:t>menyampaikan</w:t>
        <w:tab/>
        <w:t>laporan</w:t>
        <w:tab/>
        <w:t>atas</w:t>
        <w:tab/>
        <w:t>dugaan</w:t>
        <w:tab/>
        <w:t>adanya pelanggaran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mpangan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lah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laksanaan penghitungan suara kepada KPPS/KPPSL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60" w:leader="none"/>
          <w:tab w:val="left" w:pos="3200" w:leader="none"/>
          <w:tab w:val="left" w:pos="3700" w:leader="none"/>
          <w:tab w:val="left" w:pos="4020" w:leader="none"/>
          <w:tab w:val="left" w:pos="4220" w:leader="none"/>
          <w:tab w:val="left" w:pos="4880" w:leader="none"/>
          <w:tab w:val="left" w:pos="5140" w:leader="none"/>
          <w:tab w:val="left" w:pos="5200" w:leader="none"/>
          <w:tab w:val="left" w:pos="5800" w:leader="none"/>
          <w:tab w:val="left" w:pos="6360" w:leader="none"/>
          <w:tab w:val="left" w:pos="6440" w:leader="none"/>
          <w:tab w:val="left" w:pos="7400" w:leader="none"/>
          <w:tab w:val="left" w:pos="7920" w:leader="none"/>
          <w:tab w:val="left" w:pos="8300" w:leader="none"/>
          <w:tab w:val="left" w:pos="8480" w:leader="none"/>
        </w:tabs>
        <w:autoSpaceDE w:val="false"/>
        <w:spacing w:lineRule="auto" w:line="240" w:before="0" w:after="0"/>
        <w:ind w:left="2140" w:right="87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serta</w:t>
        <w:tab/>
        <w:tab/>
        <w:t>Pemilu</w:t>
        <w:tab/>
        <w:t>dan</w:t>
        <w:tab/>
        <w:t>warga</w:t>
        <w:tab/>
        <w:t>masyarakat</w:t>
        <w:tab/>
        <w:t>melalui</w:t>
        <w:tab/>
        <w:tab/>
        <w:t>saksi Peserta</w:t>
        <w:tab/>
        <w:tab/>
        <w:tab/>
        <w:t>Pemilu</w:t>
        <w:tab/>
        <w:tab/>
        <w:tab/>
        <w:t>atau</w:t>
        <w:tab/>
        <w:tab/>
        <w:tab/>
        <w:t>Pengawas</w:t>
        <w:tab/>
        <w:tab/>
        <w:t>Pemilu Lapangan/Pengawa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di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mengaju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berat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hadap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lanny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su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/KPPSL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nyat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 yang</w:t>
        <w:tab/>
        <w:t>tidak</w:t>
        <w:tab/>
        <w:tab/>
        <w:t>se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i</w:t>
        <w:tab/>
        <w:tab/>
        <w:t>dengan</w:t>
        <w:tab/>
        <w:t>ket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an</w:t>
        <w:tab/>
        <w:t>peraturan perundang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0" w:right="84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ju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lu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Pengawa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uar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diterima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/KPPSL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ketik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t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g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akan pembetul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1 . . .</w:t>
      </w:r>
    </w:p>
    <w:p>
      <w:pPr>
        <w:sectPr>
          <w:headerReference w:type="default" r:id="rId88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8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81</w:t>
      </w:r>
    </w:p>
    <w:p>
      <w:pPr>
        <w:sectPr>
          <w:headerReference w:type="default" r:id="rId89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74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80" w:leader="none"/>
          <w:tab w:val="left" w:pos="4300" w:leader="none"/>
          <w:tab w:val="left" w:pos="5240" w:leader="none"/>
          <w:tab w:val="left" w:pos="6280" w:leader="none"/>
          <w:tab w:val="left" w:pos="7620" w:leader="none"/>
          <w:tab w:val="left" w:pos="8400" w:leader="none"/>
        </w:tabs>
        <w:autoSpaceDE w:val="false"/>
        <w:spacing w:lineRule="auto" w:line="240" w:before="26" w:after="0"/>
        <w:ind w:left="2143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Hasi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/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L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uangk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 dalam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ser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fi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anggota</w:t>
        <w:tab/>
        <w:t>DPR,</w:t>
        <w:tab/>
        <w:t>DPD,</w:t>
        <w:tab/>
        <w:t>DPRD</w:t>
        <w:tab/>
        <w:t>provinsi,</w:t>
        <w:tab/>
        <w:t>dan</w:t>
        <w:tab/>
        <w:t>DPRD kabupaten/ko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m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 dalam peraturan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00" w:leader="none"/>
          <w:tab w:val="left" w:pos="4300" w:leader="none"/>
          <w:tab w:val="left" w:pos="4500" w:leader="none"/>
          <w:tab w:val="left" w:pos="5000" w:leader="none"/>
          <w:tab w:val="left" w:pos="5500" w:leader="none"/>
          <w:tab w:val="left" w:pos="6500" w:leader="none"/>
          <w:tab w:val="left" w:pos="7500" w:leader="none"/>
          <w:tab w:val="left" w:pos="8180" w:leader="none"/>
        </w:tabs>
        <w:autoSpaceDE w:val="false"/>
        <w:spacing w:lineRule="auto" w:line="240" w:before="0" w:after="0"/>
        <w:ind w:left="2143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Beri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ut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 sertifikat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  <w:tab/>
        <w:tab/>
        <w:t>penghitungan</w:t>
        <w:tab/>
        <w:t>suar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  <w:tab/>
        <w:t>pada</w:t>
        <w:tab/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(1)</w:t>
        <w:tab/>
        <w:t>ditandatangani</w:t>
        <w:tab/>
        <w:t>oleh</w:t>
        <w:tab/>
        <w:t xml:space="preserve">seluruh anggo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/KPPSL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hadi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00" w:leader="none"/>
          <w:tab w:val="left" w:pos="3920" w:leader="none"/>
          <w:tab w:val="left" w:pos="4120" w:leader="none"/>
          <w:tab w:val="left" w:pos="4420" w:leader="none"/>
          <w:tab w:val="left" w:pos="5160" w:leader="none"/>
          <w:tab w:val="left" w:pos="5280" w:leader="none"/>
          <w:tab w:val="left" w:pos="6160" w:leader="none"/>
          <w:tab w:val="left" w:pos="6220" w:leader="none"/>
          <w:tab w:val="left" w:pos="6900" w:leader="none"/>
          <w:tab w:val="left" w:pos="7120" w:leader="none"/>
          <w:tab w:val="left" w:pos="7320" w:leader="none"/>
          <w:tab w:val="left" w:pos="7520" w:leader="none"/>
          <w:tab w:val="left" w:pos="8180" w:leader="none"/>
          <w:tab w:val="left" w:pos="8460" w:leader="none"/>
        </w:tabs>
        <w:autoSpaceDE w:val="false"/>
        <w:spacing w:lineRule="auto" w:line="240" w:before="0" w:after="0"/>
        <w:ind w:left="2140" w:right="64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Dalam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PPSL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 Peserta</w:t>
        <w:tab/>
        <w:t>Pemilu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ab/>
        <w:t>hadir</w:t>
        <w:tab/>
        <w:tab/>
        <w:t>tidak</w:t>
        <w:tab/>
        <w:tab/>
        <w:t>me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atangani sebagaimana</w:t>
        <w:tab/>
        <w:t>dimaksud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>ayat</w:t>
        <w:tab/>
        <w:t>(2),</w:t>
        <w:tab/>
        <w:tab/>
        <w:t>berita</w:t>
        <w:tab/>
        <w:t>acara pemungutan 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su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ab/>
        <w:t>suara</w:t>
        <w:tab/>
        <w:t>ditandatangani</w:t>
        <w:tab/>
        <w:tab/>
        <w:t>oleh</w:t>
        <w:tab/>
        <w:t>anggota KPPS/KPPSL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di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bersedia menandatanga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20" w:leader="none"/>
          <w:tab w:val="left" w:pos="4500" w:leader="none"/>
          <w:tab w:val="left" w:pos="4700" w:leader="none"/>
          <w:tab w:val="left" w:pos="6100" w:leader="none"/>
          <w:tab w:val="left" w:pos="6520" w:leader="none"/>
          <w:tab w:val="left" w:pos="7200" w:leader="none"/>
          <w:tab w:val="left" w:pos="7580" w:leader="none"/>
          <w:tab w:val="left" w:pos="8240" w:leader="none"/>
          <w:tab w:val="left" w:pos="8520" w:leader="none"/>
        </w:tabs>
        <w:autoSpaceDE w:val="false"/>
        <w:spacing w:lineRule="auto" w:line="237" w:before="0" w:after="0"/>
        <w:ind w:left="2140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Beri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 sertifikat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  <w:tab/>
        <w:t>penghitungan</w:t>
        <w:tab/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  <w:tab/>
        <w:t>yang</w:t>
        <w:tab/>
        <w:tab/>
        <w:t>telah ditandatangan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 disimpan</w:t>
        <w:tab/>
        <w:t>sebagai</w:t>
        <w:tab/>
        <w:tab/>
        <w:t>dokumen</w:t>
        <w:tab/>
        <w:t>neg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>sesuai</w:t>
        <w:tab/>
        <w:t>dengan ketentuan peraturan perundang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7" w:right="68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PS/KPPSL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m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60" w:leader="none"/>
          <w:tab w:val="left" w:pos="5020" w:leader="none"/>
          <w:tab w:val="left" w:pos="6160" w:leader="none"/>
          <w:tab w:val="left" w:pos="7060" w:leader="none"/>
          <w:tab w:val="left" w:pos="8220" w:leader="none"/>
        </w:tabs>
        <w:autoSpaceDE w:val="false"/>
        <w:spacing w:lineRule="auto" w:line="240" w:before="0" w:after="0"/>
        <w:ind w:left="2147" w:right="6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PS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plar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 pemungutan 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hitungan su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  <w:tab/>
        <w:t>kepada</w:t>
        <w:tab/>
        <w:t>saksi</w:t>
        <w:tab/>
        <w:t>Peserta</w:t>
        <w:tab/>
        <w:t>Pemilu, Pengawas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pangan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 pada hari yang sa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60" w:leader="none"/>
          <w:tab w:val="left" w:pos="5020" w:leader="none"/>
          <w:tab w:val="left" w:pos="6160" w:leader="none"/>
          <w:tab w:val="left" w:pos="7060" w:leader="none"/>
          <w:tab w:val="left" w:pos="8220" w:leader="none"/>
        </w:tabs>
        <w:autoSpaceDE w:val="false"/>
        <w:spacing w:lineRule="auto" w:line="240" w:before="0" w:after="0"/>
        <w:ind w:left="2147" w:right="6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PSL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i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pla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 pemungutan 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hitungan su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  <w:tab/>
        <w:t>kepada</w:t>
        <w:tab/>
        <w:t>saksi</w:t>
        <w:tab/>
        <w:t>Peserta</w:t>
        <w:tab/>
        <w:t>Pemilu, Pengawas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ar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sa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340" w:leader="none"/>
          <w:tab w:val="left" w:pos="5440" w:leader="none"/>
          <w:tab w:val="left" w:pos="5980" w:leader="none"/>
          <w:tab w:val="left" w:pos="7100" w:leader="none"/>
          <w:tab w:val="left" w:pos="8260" w:leader="none"/>
          <w:tab w:val="left" w:pos="8660" w:leader="none"/>
        </w:tabs>
        <w:autoSpaceDE w:val="false"/>
        <w:spacing w:lineRule="auto" w:line="240" w:before="0" w:after="0"/>
        <w:ind w:left="2147" w:right="69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KPPS/KPPSLN</w:t>
        <w:tab/>
        <w:t>waj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</w:t>
        <w:tab/>
        <w:t>menyegel,</w:t>
        <w:tab/>
        <w:t>menjaga,</w:t>
        <w:tab/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mengamank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utuhan</w:t>
        <w:tab/>
        <w:t>kotak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>setelah penghitungan suara.</w:t>
      </w:r>
    </w:p>
    <w:p>
      <w:pPr>
        <w:pStyle w:val="Normal"/>
        <w:widowControl w:val="false"/>
        <w:autoSpaceDE w:val="false"/>
        <w:spacing w:lineRule="auto" w:line="240" w:before="15" w:after="0"/>
        <w:ind w:right="17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/KPPSLN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80" w:leader="none"/>
          <w:tab w:val="left" w:pos="4280" w:leader="none"/>
          <w:tab w:val="left" w:pos="5120" w:leader="none"/>
          <w:tab w:val="left" w:pos="7000" w:leader="none"/>
          <w:tab w:val="left" w:pos="8440" w:leader="none"/>
        </w:tabs>
        <w:autoSpaceDE w:val="false"/>
        <w:spacing w:lineRule="auto" w:line="240" w:before="0" w:after="0"/>
        <w:ind w:left="2147" w:right="6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 xml:space="preserve">KPPS/KPPSL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erahk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k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 y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isi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 serta</w:t>
        <w:tab/>
        <w:t>sertifikat</w:t>
        <w:tab/>
        <w:t>hasil</w:t>
        <w:tab/>
        <w:t>penghitungan</w:t>
        <w:tab/>
        <w:t>perolehan</w:t>
        <w:tab/>
        <w:t>suara ke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PSL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 yang sa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40" w:leader="none"/>
          <w:tab w:val="left" w:pos="4440" w:leader="none"/>
          <w:tab w:val="left" w:pos="6420" w:leader="none"/>
          <w:tab w:val="left" w:pos="7440" w:leader="none"/>
          <w:tab w:val="left" w:pos="8640" w:leader="none"/>
        </w:tabs>
        <w:autoSpaceDE w:val="false"/>
        <w:spacing w:lineRule="auto" w:line="240" w:before="0" w:after="0"/>
        <w:ind w:left="2147" w:right="69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Penyerah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berita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 sertifikat</w:t>
        <w:tab/>
        <w:t>hasil</w:t>
        <w:tab/>
        <w:t>penghitungan</w:t>
        <w:tab/>
        <w:t>suara</w:t>
        <w:tab/>
        <w:t>kepada</w:t>
        <w:tab/>
        <w:t xml:space="preserve">PPS sebagaimana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was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eh Pengawas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pork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Panwaslu Kecama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7" w:before="0" w:after="0"/>
        <w:ind w:left="2147" w:right="69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7)</w:t>
        <w:tab/>
        <w:t>Penyerah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berita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sertifikat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 diawas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n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porkan kepada Panwasl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m</w:t>
      </w:r>
      <w:r>
        <w:rPr>
          <w:rFonts w:cs="Bookman Old Style" w:ascii="Bookman Old Style" w:hAnsi="Bookman Old Style"/>
          <w:spacing w:val="-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in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</w:t>
      </w:r>
      <w:r>
        <w:rPr>
          <w:rFonts w:cs="Bookman Old Style" w:ascii="Bookman Old Style" w:hAnsi="Bookman Old Style"/>
          <w:spacing w:val="-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n suara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"/>
          <w:sz w:val="24"/>
          <w:szCs w:val="24"/>
        </w:rPr>
        <w:t>8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seluru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y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ny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mpelkan s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nan tersebut di tempat umum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302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724" w:right="12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 Suara di Desa atau Nama Lain/Kelurah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7" w:right="67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PS membuat berita acara penerimaan 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sil penghitungan perolehan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vinsi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 dari KP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20" w:leader="none"/>
          <w:tab w:val="left" w:pos="3380" w:leader="none"/>
          <w:tab w:val="left" w:pos="3880" w:leader="none"/>
          <w:tab w:val="left" w:pos="4300" w:leader="none"/>
          <w:tab w:val="left" w:pos="4640" w:leader="none"/>
          <w:tab w:val="left" w:pos="4860" w:leader="none"/>
          <w:tab w:val="left" w:pos="5240" w:leader="none"/>
          <w:tab w:val="left" w:pos="5760" w:leader="none"/>
          <w:tab w:val="left" w:pos="5920" w:leader="none"/>
          <w:tab w:val="left" w:pos="6280" w:leader="none"/>
          <w:tab w:val="left" w:pos="6580" w:leader="none"/>
          <w:tab w:val="left" w:pos="6940" w:leader="none"/>
          <w:tab w:val="left" w:pos="7600" w:leader="none"/>
          <w:tab w:val="left" w:pos="8400" w:leader="none"/>
          <w:tab w:val="left" w:pos="8660" w:leader="none"/>
        </w:tabs>
        <w:autoSpaceDE w:val="false"/>
        <w:spacing w:lineRule="auto" w:line="240" w:before="0" w:after="0"/>
        <w:ind w:left="2147" w:right="68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P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>Partai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  <w:tab/>
        <w:t>Peserta</w:t>
        <w:tab/>
        <w:tab/>
        <w:t>Pemilu</w:t>
        <w:tab/>
        <w:t>dan</w:t>
        <w:tab/>
        <w:t>suar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  <w:tab/>
        <w:t>DPR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</w:t>
        <w:tab/>
        <w:t>DPRD</w:t>
        <w:tab/>
        <w:t>prov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,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 xml:space="preserve">DPRD kabupaten/kota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 dalam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pat</w:t>
        <w:tab/>
        <w:t>yang</w:t>
        <w:tab/>
        <w:t>dihadiri</w:t>
        <w:tab/>
        <w:t>saksi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ert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ngawas Pemilu Lapangan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90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2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2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0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80" w:leader="none"/>
          <w:tab w:val="left" w:pos="4900" w:leader="none"/>
          <w:tab w:val="left" w:pos="6900" w:leader="none"/>
          <w:tab w:val="left" w:pos="8420" w:leader="none"/>
        </w:tabs>
        <w:autoSpaceDE w:val="false"/>
        <w:spacing w:lineRule="auto" w:line="240" w:before="0" w:after="0"/>
        <w:ind w:left="2147" w:right="108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Rekapitulasi</w:t>
        <w:tab/>
        <w:t>hasil</w:t>
        <w:tab/>
        <w:t>penghitungan</w:t>
        <w:tab/>
        <w:t>perolehan</w:t>
        <w:tab/>
        <w:t>suara dilakuk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k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mengambil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u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s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 su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 kemudian kotak ditutup dan disegel kemba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20" w:leader="none"/>
          <w:tab w:val="left" w:pos="3420" w:leader="none"/>
          <w:tab w:val="left" w:pos="3840" w:leader="none"/>
          <w:tab w:val="left" w:pos="4000" w:leader="none"/>
          <w:tab w:val="left" w:pos="4540" w:leader="none"/>
          <w:tab w:val="left" w:pos="4740" w:leader="none"/>
          <w:tab w:val="left" w:pos="5100" w:leader="none"/>
          <w:tab w:val="left" w:pos="5420" w:leader="none"/>
          <w:tab w:val="left" w:pos="5600" w:leader="none"/>
          <w:tab w:val="left" w:pos="6320" w:leader="none"/>
          <w:tab w:val="left" w:pos="6720" w:leader="none"/>
          <w:tab w:val="left" w:pos="7260" w:leader="none"/>
          <w:tab w:val="left" w:pos="7560" w:leader="none"/>
          <w:tab w:val="left" w:pos="7980" w:leader="none"/>
          <w:tab w:val="left" w:pos="8240" w:leader="none"/>
          <w:tab w:val="left" w:pos="8400" w:leader="none"/>
        </w:tabs>
        <w:autoSpaceDE w:val="false"/>
        <w:spacing w:lineRule="auto" w:line="240" w:before="0" w:after="0"/>
        <w:ind w:left="2147" w:right="107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PS</w:t>
        <w:tab/>
        <w:t>membuat</w:t>
        <w:tab/>
        <w:t>berita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  <w:tab/>
        <w:tab/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apitulasi</w:t>
        <w:tab/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ab/>
        <w:t>perolehan</w:t>
        <w:tab/>
        <w:t>suara</w:t>
        <w:tab/>
        <w:t>Partai</w:t>
        <w:tab/>
        <w:t>Politik</w:t>
        <w:tab/>
        <w:t>Peser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Pemilu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suara</w:t>
        <w:tab/>
        <w:tab/>
        <w:t>calon</w:t>
        <w:tab/>
        <w:tab/>
        <w:t>anggot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  <w:tab/>
        <w:t>DPD,</w:t>
        <w:tab/>
        <w:tab/>
        <w:t>DPRD provinsi,</w:t>
        <w:tab/>
        <w:t>d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PRD</w:t>
        <w:tab/>
        <w:t>kabupaten/kot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membuat sertifikat rekapitulasi hasil penghitungan perolehan 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60" w:leader="none"/>
          <w:tab w:val="left" w:pos="4980" w:leader="none"/>
          <w:tab w:val="left" w:pos="5800" w:leader="none"/>
          <w:tab w:val="left" w:pos="7460" w:leader="none"/>
        </w:tabs>
        <w:autoSpaceDE w:val="false"/>
        <w:spacing w:lineRule="auto" w:line="240" w:before="0" w:after="0"/>
        <w:ind w:left="2147" w:right="106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PS</w:t>
        <w:tab/>
        <w:t>mengumumkan</w:t>
        <w:tab/>
        <w:t>hasil</w:t>
        <w:tab/>
        <w:t>rekapitulasi</w:t>
        <w:tab/>
        <w:t>penghitungan perole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vinsi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tempat umu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20" w:leader="none"/>
          <w:tab w:val="left" w:pos="3160" w:leader="none"/>
          <w:tab w:val="left" w:pos="3400" w:leader="none"/>
          <w:tab w:val="left" w:pos="3840" w:leader="none"/>
          <w:tab w:val="left" w:pos="4000" w:leader="none"/>
          <w:tab w:val="left" w:pos="4740" w:leader="none"/>
          <w:tab w:val="left" w:pos="4840" w:leader="none"/>
          <w:tab w:val="left" w:pos="5060" w:leader="none"/>
          <w:tab w:val="left" w:pos="5420" w:leader="none"/>
          <w:tab w:val="left" w:pos="5600" w:leader="none"/>
          <w:tab w:val="left" w:pos="5840" w:leader="none"/>
          <w:tab w:val="left" w:pos="6320" w:leader="none"/>
          <w:tab w:val="left" w:pos="6740" w:leader="none"/>
          <w:tab w:val="left" w:pos="6820" w:leader="none"/>
          <w:tab w:val="left" w:pos="7220" w:leader="none"/>
          <w:tab w:val="left" w:pos="7560" w:leader="none"/>
          <w:tab w:val="left" w:pos="8060" w:leader="none"/>
          <w:tab w:val="left" w:pos="8240" w:leader="none"/>
          <w:tab w:val="left" w:pos="8400" w:leader="none"/>
        </w:tabs>
        <w:autoSpaceDE w:val="false"/>
        <w:spacing w:lineRule="auto" w:line="240" w:before="0" w:after="0"/>
        <w:ind w:left="2147" w:right="107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PPS</w:t>
        <w:tab/>
        <w:t>menyerahkan</w:t>
        <w:tab/>
        <w:tab/>
        <w:t>berita</w:t>
        <w:tab/>
        <w:tab/>
        <w:t>acara</w:t>
        <w:tab/>
        <w:tab/>
        <w:t>rekapitulasi</w:t>
        <w:tab/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ab/>
        <w:t>perolehan</w:t>
        <w:tab/>
        <w:t>suara</w:t>
        <w:tab/>
        <w:t>Partai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  <w:tab/>
        <w:tab/>
        <w:t>Peserta Pemilu</w:t>
        <w:tab/>
        <w:t>dan</w:t>
        <w:tab/>
        <w:t>suara</w:t>
        <w:tab/>
        <w:t>calon</w:t>
        <w:tab/>
        <w:tab/>
        <w:t>anggot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  <w:tab/>
        <w:t>DPD,</w:t>
        <w:tab/>
        <w:tab/>
        <w:t>DPRD provinsi,</w:t>
        <w:tab/>
        <w:t>d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D</w:t>
        <w:tab/>
        <w:tab/>
        <w:t>kabupaten/k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  <w:tab/>
        <w:t>serta</w:t>
        <w:tab/>
        <w:t>sertifikat rekapitula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itung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 kepa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 dan PPK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7" w:right="107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7)</w:t>
        <w:tab/>
        <w:t>Sak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) 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6)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w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kut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hkanny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P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740" w:leader="none"/>
          <w:tab w:val="left" w:pos="3200" w:leader="none"/>
          <w:tab w:val="left" w:pos="3540" w:leader="none"/>
          <w:tab w:val="left" w:pos="4400" w:leader="none"/>
          <w:tab w:val="left" w:pos="5060" w:leader="none"/>
          <w:tab w:val="left" w:pos="5380" w:leader="none"/>
          <w:tab w:val="left" w:pos="6480" w:leader="none"/>
          <w:tab w:val="left" w:pos="6640" w:leader="none"/>
          <w:tab w:val="left" w:pos="7920" w:leader="none"/>
          <w:tab w:val="left" w:pos="8100" w:leader="none"/>
        </w:tabs>
        <w:autoSpaceDE w:val="false"/>
        <w:spacing w:lineRule="auto" w:line="240" w:before="0" w:after="0"/>
        <w:ind w:left="2147" w:right="107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8)</w:t>
        <w:tab/>
        <w:t>Peser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dir dapat</w:t>
        <w:tab/>
        <w:t>mengajukan</w:t>
        <w:tab/>
        <w:t>keberatan</w:t>
        <w:tab/>
        <w:tab/>
        <w:t>terhadap</w:t>
        <w:tab/>
        <w:tab/>
        <w:t xml:space="preserve">jalannya penghitungan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nyat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 hal</w:t>
        <w:tab/>
        <w:t>yang</w:t>
        <w:tab/>
        <w:t>tidak</w:t>
        <w:tab/>
        <w:t>sesuai</w:t>
        <w:tab/>
        <w:t>dengan</w:t>
        <w:tab/>
        <w:t>ketentuan</w:t>
        <w:tab/>
        <w:t>peraturan perundang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4960" w:leader="none"/>
          <w:tab w:val="left" w:pos="6360" w:leader="none"/>
          <w:tab w:val="left" w:pos="7180" w:leader="none"/>
          <w:tab w:val="left" w:pos="7900" w:leader="none"/>
          <w:tab w:val="left" w:pos="8440" w:leader="none"/>
        </w:tabs>
        <w:autoSpaceDE w:val="false"/>
        <w:spacing w:lineRule="auto" w:line="240" w:before="0" w:after="0"/>
        <w:ind w:left="2147" w:right="107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9)</w:t>
        <w:tab/>
        <w:t xml:space="preserve">Dala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berat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juk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  <w:tab/>
        <w:t>sebagaimana</w:t>
        <w:tab/>
        <w:t>dimaksud</w:t>
        <w:tab/>
        <w:t>pada</w:t>
        <w:tab/>
        <w:t>ayat</w:t>
        <w:tab/>
        <w:t>(8)</w:t>
        <w:tab/>
        <w:t>dapat diterima, PPS seketika itu juga mengadakan pembetul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40" w:leader="none"/>
          <w:tab w:val="left" w:pos="3180" w:leader="none"/>
          <w:tab w:val="left" w:pos="3740" w:leader="none"/>
          <w:tab w:val="left" w:pos="3860" w:leader="none"/>
          <w:tab w:val="left" w:pos="4020" w:leader="none"/>
          <w:tab w:val="left" w:pos="4740" w:leader="none"/>
          <w:tab w:val="left" w:pos="4860" w:leader="none"/>
          <w:tab w:val="left" w:pos="5420" w:leader="none"/>
          <w:tab w:val="left" w:pos="5600" w:leader="none"/>
          <w:tab w:val="left" w:pos="5940" w:leader="none"/>
          <w:tab w:val="left" w:pos="6340" w:leader="none"/>
          <w:tab w:val="left" w:pos="6740" w:leader="none"/>
          <w:tab w:val="left" w:pos="7260" w:leader="none"/>
          <w:tab w:val="left" w:pos="7560" w:leader="none"/>
          <w:tab w:val="left" w:pos="7980" w:leader="none"/>
          <w:tab w:val="left" w:pos="8240" w:leader="none"/>
          <w:tab w:val="left" w:pos="8400" w:leader="none"/>
        </w:tabs>
        <w:autoSpaceDE w:val="false"/>
        <w:spacing w:lineRule="auto" w:line="240" w:before="0" w:after="0"/>
        <w:ind w:left="2164" w:right="110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ngawa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mpai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 atas</w:t>
        <w:tab/>
        <w:t>dugaan</w:t>
        <w:tab/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aran,</w:t>
        <w:tab/>
        <w:t>penyim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ngan</w:t>
        <w:tab/>
        <w:t>dan/atau kesalahan</w:t>
        <w:tab/>
        <w:t>dalam</w:t>
        <w:tab/>
        <w:tab/>
        <w:t>pelaksanaan</w:t>
        <w:tab/>
        <w:t>rekapitulasi</w:t>
        <w:tab/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ab/>
        <w:t>per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an</w:t>
        <w:tab/>
        <w:t>suara</w:t>
        <w:tab/>
        <w:t>Partai</w:t>
        <w:tab/>
        <w:t>Politik</w:t>
        <w:tab/>
        <w:t>Peserta Pemilu</w:t>
        <w:tab/>
        <w:t>dan</w:t>
        <w:tab/>
        <w:tab/>
        <w:t>suara</w:t>
        <w:tab/>
        <w:t>calon</w:t>
        <w:tab/>
        <w:tab/>
        <w:t>anggot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  <w:tab/>
        <w:t>DPD,</w:t>
        <w:tab/>
        <w:tab/>
        <w:t>DPRD provinsi, dan DPRD kabupaten/kota kepada PP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91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1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040" w:leader="none"/>
          <w:tab w:val="left" w:pos="3400" w:leader="none"/>
          <w:tab w:val="left" w:pos="3920" w:leader="none"/>
          <w:tab w:val="left" w:pos="4080" w:leader="none"/>
          <w:tab w:val="left" w:pos="4320" w:leader="none"/>
          <w:tab w:val="left" w:pos="4880" w:leader="none"/>
          <w:tab w:val="left" w:pos="5240" w:leader="none"/>
          <w:tab w:val="left" w:pos="5940" w:leader="none"/>
          <w:tab w:val="left" w:pos="6200" w:leader="none"/>
          <w:tab w:val="left" w:pos="6940" w:leader="none"/>
          <w:tab w:val="left" w:pos="7420" w:leader="none"/>
          <w:tab w:val="left" w:pos="7600" w:leader="none"/>
          <w:tab w:val="left" w:pos="8220" w:leader="none"/>
          <w:tab w:val="left" w:pos="8400" w:leader="none"/>
        </w:tabs>
        <w:autoSpaceDE w:val="false"/>
        <w:spacing w:lineRule="auto" w:line="240" w:before="0" w:after="0"/>
        <w:ind w:left="2164" w:right="68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aks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  <w:tab/>
        <w:tab/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mpaikan</w:t>
        <w:tab/>
        <w:tab/>
        <w:t>laporan</w:t>
        <w:tab/>
        <w:t>atas</w:t>
        <w:tab/>
        <w:t>dugaan pelanggaran,  peny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mpangan  dan/atau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alahan  dalam pelaksana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>Partai</w:t>
        <w:tab/>
        <w:t>Politik</w:t>
        <w:tab/>
        <w:t>Peserta</w:t>
        <w:tab/>
        <w:t>Pemilu</w:t>
        <w:tab/>
        <w:t>dan</w:t>
        <w:tab/>
        <w:tab/>
        <w:t>suar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  <w:tab/>
        <w:t>DPR,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</w:t>
        <w:tab/>
        <w:t>DPRD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,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ab/>
        <w:t>DPRD kabupaten/kota kepada P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040" w:leader="none"/>
          <w:tab w:val="left" w:pos="3400" w:leader="none"/>
          <w:tab w:val="left" w:pos="3920" w:leader="none"/>
          <w:tab w:val="left" w:pos="4320" w:leader="none"/>
          <w:tab w:val="left" w:pos="4420" w:leader="none"/>
          <w:tab w:val="left" w:pos="4880" w:leader="none"/>
          <w:tab w:val="left" w:pos="5200" w:leader="none"/>
          <w:tab w:val="left" w:pos="5760" w:leader="none"/>
          <w:tab w:val="left" w:pos="5940" w:leader="none"/>
          <w:tab w:val="left" w:pos="6280" w:leader="none"/>
          <w:tab w:val="left" w:pos="6460" w:leader="none"/>
          <w:tab w:val="left" w:pos="6940" w:leader="none"/>
          <w:tab w:val="left" w:pos="7220" w:leader="none"/>
          <w:tab w:val="left" w:pos="7600" w:leader="none"/>
          <w:tab w:val="left" w:pos="8400" w:leader="none"/>
          <w:tab w:val="left" w:pos="8620" w:leader="none"/>
        </w:tabs>
        <w:autoSpaceDE w:val="false"/>
        <w:spacing w:lineRule="auto" w:line="240" w:before="0" w:after="0"/>
        <w:ind w:left="2164" w:right="68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P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daklanjut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 dimaksud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  <w:tab/>
        <w:t>(1)</w:t>
        <w:tab/>
        <w:t>dan</w:t>
        <w:tab/>
        <w:tab/>
        <w:t>ayat</w:t>
        <w:tab/>
        <w:t>(2)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ab/>
        <w:t xml:space="preserve">hari pelaksana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>Partai</w:t>
        <w:tab/>
        <w:t>Politik</w:t>
        <w:tab/>
        <w:t>Peserta</w:t>
        <w:tab/>
        <w:tab/>
        <w:t>Pemilu</w:t>
        <w:tab/>
        <w:t>dan</w:t>
        <w:tab/>
        <w:t>suar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  <w:tab/>
        <w:t>DPR,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  <w:tab/>
        <w:t>prov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,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DPRD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3660" w:leader="none"/>
          <w:tab w:val="left" w:pos="3840" w:leader="none"/>
          <w:tab w:val="left" w:pos="4200" w:leader="none"/>
          <w:tab w:val="left" w:pos="4620" w:leader="none"/>
          <w:tab w:val="left" w:pos="5140" w:leader="none"/>
          <w:tab w:val="left" w:pos="5600" w:leader="none"/>
          <w:tab w:val="left" w:pos="5820" w:leader="none"/>
          <w:tab w:val="left" w:pos="6040" w:leader="none"/>
          <w:tab w:val="left" w:pos="6740" w:leader="none"/>
          <w:tab w:val="left" w:pos="6920" w:leader="none"/>
          <w:tab w:val="left" w:pos="7560" w:leader="none"/>
          <w:tab w:val="left" w:pos="8240" w:leader="none"/>
          <w:tab w:val="left" w:pos="8400" w:leader="none"/>
        </w:tabs>
        <w:autoSpaceDE w:val="false"/>
        <w:spacing w:lineRule="auto" w:line="240" w:before="0" w:after="0"/>
        <w:ind w:left="2155" w:right="65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Rekapitulas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 dituangk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  <w:tab/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</w:t>
        <w:tab/>
        <w:t>berita</w:t>
        <w:tab/>
        <w:t>acara</w:t>
        <w:tab/>
        <w:tab/>
        <w:t>rekapitulasi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asil penghitu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ifikat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  <w:tab/>
        <w:t>dan</w:t>
        <w:tab/>
        <w:tab/>
        <w:t>suar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alon</w:t>
        <w:tab/>
        <w:t>anggota</w:t>
        <w:tab/>
        <w:t>DPR,</w:t>
        <w:tab/>
        <w:t>DPD,</w:t>
        <w:tab/>
        <w:tab/>
        <w:t>DPRD provinsi,</w:t>
        <w:tab/>
        <w:tab/>
        <w:t>dan</w:t>
        <w:tab/>
        <w:tab/>
        <w:t>DPRD</w:t>
        <w:tab/>
        <w:tab/>
        <w:t>kab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/kota</w:t>
        <w:tab/>
        <w:t>dengan menggunakan format yang diatur dalam peraturan KP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60" w:leader="none"/>
          <w:tab w:val="left" w:pos="3740" w:leader="none"/>
          <w:tab w:val="left" w:pos="4160" w:leader="none"/>
          <w:tab w:val="left" w:pos="4860" w:leader="none"/>
          <w:tab w:val="left" w:pos="5020" w:leader="none"/>
          <w:tab w:val="left" w:pos="6000" w:leader="none"/>
          <w:tab w:val="left" w:pos="6660" w:leader="none"/>
          <w:tab w:val="left" w:pos="7140" w:leader="none"/>
          <w:tab w:val="left" w:pos="7460" w:leader="none"/>
          <w:tab w:val="left" w:pos="7820" w:leader="none"/>
          <w:tab w:val="left" w:pos="8500" w:leader="none"/>
        </w:tabs>
        <w:autoSpaceDE w:val="false"/>
        <w:spacing w:lineRule="auto" w:line="240" w:before="0" w:after="0"/>
        <w:ind w:left="2155" w:right="64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Beri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ulas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>dan</w:t>
        <w:tab/>
        <w:t>sertif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</w:t>
        <w:tab/>
        <w:tab/>
        <w:t>rekapitulasi</w:t>
        <w:tab/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</w:t>
        <w:tab/>
        <w:t>penghitungan perole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t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5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vinsi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1) ditandatangani</w:t>
        <w:tab/>
        <w:t>oleh</w:t>
        <w:tab/>
        <w:t>seluruh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ota</w:t>
        <w:tab/>
        <w:t>PPS</w:t>
        <w:tab/>
        <w:t>dan</w:t>
        <w:tab/>
        <w:t>saksi Peserta Pemilu yang hadi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3840" w:leader="none"/>
          <w:tab w:val="left" w:pos="4740" w:leader="none"/>
          <w:tab w:val="left" w:pos="5600" w:leader="none"/>
          <w:tab w:val="left" w:pos="6740" w:leader="none"/>
          <w:tab w:val="left" w:pos="7560" w:leader="none"/>
          <w:tab w:val="left" w:pos="8400" w:leader="none"/>
        </w:tabs>
        <w:autoSpaceDE w:val="false"/>
        <w:spacing w:lineRule="auto" w:line="240" w:before="0" w:after="0"/>
        <w:ind w:left="2155" w:right="65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dir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datanga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y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,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ifik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  <w:tab/>
        <w:t>dan</w:t>
        <w:tab/>
        <w:t>suara</w:t>
        <w:tab/>
        <w:t>calon</w:t>
        <w:tab/>
        <w:t>anggota</w:t>
        <w:tab/>
        <w:t>DPR,</w:t>
        <w:tab/>
        <w:t>DPD,</w:t>
        <w:tab/>
        <w:t>DPRD provinsi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/k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an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angani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anggota  PPS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aksi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dir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menandatanga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7 . . .</w:t>
      </w:r>
    </w:p>
    <w:p>
      <w:pPr>
        <w:sectPr>
          <w:headerReference w:type="default" r:id="rId92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2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87</w:t>
      </w:r>
    </w:p>
    <w:p>
      <w:pPr>
        <w:sectPr>
          <w:headerReference w:type="default" r:id="rId93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699" w:space="74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26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rah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ota DPR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 DPRD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si hasi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lasi hasil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 xml:space="preserve">Partai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 Pemil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/ko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mpir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ta ac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i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 perolehan suara dari PP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right="287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39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 Suara di Kecamat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20" w:leader="none"/>
          <w:tab w:val="left" w:pos="4020" w:leader="none"/>
          <w:tab w:val="left" w:pos="4560" w:leader="none"/>
          <w:tab w:val="left" w:pos="5420" w:leader="none"/>
          <w:tab w:val="left" w:pos="5660" w:leader="none"/>
          <w:tab w:val="left" w:pos="6320" w:leader="none"/>
          <w:tab w:val="left" w:pos="6720" w:leader="none"/>
          <w:tab w:val="left" w:pos="7260" w:leader="none"/>
          <w:tab w:val="left" w:pos="8240" w:leader="none"/>
          <w:tab w:val="left" w:pos="8540" w:leader="none"/>
        </w:tabs>
        <w:autoSpaceDE w:val="false"/>
        <w:spacing w:lineRule="auto" w:line="240" w:before="0" w:after="0"/>
        <w:ind w:left="2155" w:right="69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PK</w:t>
        <w:tab/>
        <w:t>membuat</w:t>
        <w:tab/>
        <w:t>berita</w:t>
        <w:tab/>
        <w:tab/>
        <w:t>acara</w:t>
        <w:tab/>
        <w:tab/>
        <w:t>penerimaan</w:t>
        <w:tab/>
        <w:tab/>
        <w:t>hasil penghitungan</w:t>
        <w:tab/>
        <w:t>perolehan</w:t>
        <w:tab/>
        <w:t>suara</w:t>
        <w:tab/>
        <w:t>Partai</w:t>
        <w:tab/>
        <w:t>Politik</w:t>
        <w:tab/>
        <w:t xml:space="preserve">Peserta 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DPRD provinsi, dan DPRD kabupaten/kota d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80" w:leader="none"/>
          <w:tab w:val="left" w:pos="3900" w:leader="none"/>
          <w:tab w:val="left" w:pos="4660" w:leader="none"/>
          <w:tab w:val="left" w:pos="5780" w:leader="none"/>
          <w:tab w:val="left" w:pos="6580" w:leader="none"/>
          <w:tab w:val="left" w:pos="7640" w:leader="none"/>
          <w:tab w:val="left" w:pos="8660" w:leader="none"/>
        </w:tabs>
        <w:autoSpaceDE w:val="false"/>
        <w:spacing w:lineRule="auto" w:line="240" w:before="0" w:after="0"/>
        <w:ind w:left="2155" w:right="64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P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pitul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itu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suar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vinsi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4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D kabupaten/kota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dalam</w:t>
        <w:tab/>
        <w:t>rapat</w:t>
        <w:tab/>
        <w:t>yang</w:t>
        <w:tab/>
        <w:t>dihadiri</w:t>
        <w:tab/>
        <w:t>saksi</w:t>
        <w:tab/>
        <w:t>Peserta</w:t>
        <w:tab/>
        <w:t>Pemilu</w:t>
        <w:tab/>
        <w:t>dan Panwaslu Kecamat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00" w:leader="none"/>
          <w:tab w:val="left" w:pos="5820" w:leader="none"/>
          <w:tab w:val="left" w:pos="6760" w:leader="none"/>
          <w:tab w:val="left" w:pos="8240" w:leader="none"/>
        </w:tabs>
        <w:autoSpaceDE w:val="false"/>
        <w:spacing w:lineRule="auto" w:line="237" w:before="0" w:after="0"/>
        <w:ind w:left="2155" w:right="68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Rekapitulasi</w:t>
        <w:tab/>
        <w:t>penghitungan</w:t>
        <w:tab/>
        <w:t>suara</w:t>
        <w:tab/>
        <w:t>dilakukan</w:t>
        <w:tab/>
        <w:t>dengan membuk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mbi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ul 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ut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 hasil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i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utup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isegel kembal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20" w:leader="none"/>
          <w:tab w:val="left" w:pos="4020" w:leader="none"/>
          <w:tab w:val="left" w:pos="4560" w:leader="none"/>
          <w:tab w:val="left" w:pos="5420" w:leader="none"/>
          <w:tab w:val="left" w:pos="5660" w:leader="none"/>
          <w:tab w:val="left" w:pos="6320" w:leader="none"/>
          <w:tab w:val="left" w:pos="6720" w:leader="none"/>
          <w:tab w:val="left" w:pos="7260" w:leader="none"/>
          <w:tab w:val="left" w:pos="8240" w:leader="none"/>
          <w:tab w:val="left" w:pos="8540" w:leader="none"/>
        </w:tabs>
        <w:autoSpaceDE w:val="false"/>
        <w:spacing w:lineRule="auto" w:line="237" w:before="0" w:after="0"/>
        <w:ind w:left="2155" w:right="69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PK</w:t>
        <w:tab/>
        <w:t>membuat</w:t>
        <w:tab/>
        <w:t>berita</w:t>
        <w:tab/>
        <w:tab/>
        <w:t>acara</w:t>
        <w:tab/>
        <w:tab/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apitulasi</w:t>
        <w:tab/>
        <w:tab/>
        <w:t>hasil penghitungan</w:t>
        <w:tab/>
        <w:t>perolehan</w:t>
        <w:tab/>
        <w:t>suara</w:t>
        <w:tab/>
        <w:t>Partai</w:t>
        <w:tab/>
        <w:t>Politik</w:t>
        <w:tab/>
        <w:t xml:space="preserve">Peserta 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>k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 sertifikat rekapitulasi hasil penghitungan perole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80" w:leader="none"/>
          <w:tab w:val="left" w:pos="3580" w:leader="none"/>
          <w:tab w:val="left" w:pos="4500" w:leader="none"/>
          <w:tab w:val="left" w:pos="5000" w:leader="none"/>
          <w:tab w:val="left" w:pos="5460" w:leader="none"/>
          <w:tab w:val="left" w:pos="5820" w:leader="none"/>
          <w:tab w:val="left" w:pos="646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left="2155" w:right="66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PK</w:t>
        <w:tab/>
        <w:t>mengumumkan</w:t>
        <w:tab/>
        <w:t>hasil</w:t>
        <w:tab/>
        <w:t>rekapitu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</w:t>
        <w:tab/>
        <w:t>penghitungan perolehan</w:t>
        <w:tab/>
        <w:t>suara</w:t>
        <w:tab/>
        <w:t>Partai</w:t>
        <w:tab/>
        <w:t>Politik</w:t>
        <w:tab/>
        <w:t>Pesert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>dan 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 (3) di tempat umum.</w:t>
      </w:r>
    </w:p>
    <w:p>
      <w:pPr>
        <w:pStyle w:val="Normal"/>
        <w:widowControl w:val="false"/>
        <w:autoSpaceDE w:val="false"/>
        <w:spacing w:lineRule="auto" w:line="240" w:before="54" w:after="0"/>
        <w:ind w:right="12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3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20" w:leader="none"/>
          <w:tab w:val="left" w:pos="4020" w:leader="none"/>
          <w:tab w:val="left" w:pos="4860" w:leader="none"/>
          <w:tab w:val="left" w:pos="5420" w:leader="none"/>
          <w:tab w:val="left" w:pos="5860" w:leader="none"/>
          <w:tab w:val="left" w:pos="6320" w:leader="none"/>
          <w:tab w:val="left" w:pos="6820" w:leader="none"/>
          <w:tab w:val="left" w:pos="7260" w:leader="none"/>
          <w:tab w:val="left" w:pos="8240" w:leader="none"/>
          <w:tab w:val="left" w:pos="8540" w:leader="none"/>
        </w:tabs>
        <w:autoSpaceDE w:val="false"/>
        <w:spacing w:lineRule="auto" w:line="240" w:before="0" w:after="0"/>
        <w:ind w:left="2155" w:right="69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PPK</w:t>
        <w:tab/>
        <w:t>menyerahkan</w:t>
        <w:tab/>
        <w:t>berita</w:t>
        <w:tab/>
        <w:t>ac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kapitulasi</w:t>
        <w:tab/>
        <w:tab/>
        <w:t>hasil penghitungan</w:t>
        <w:tab/>
        <w:t>perolehan</w:t>
        <w:tab/>
        <w:t>suara</w:t>
        <w:tab/>
        <w:t>Partai</w:t>
        <w:tab/>
        <w:t>Politik</w:t>
        <w:tab/>
        <w:t xml:space="preserve">Peserta 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DPRD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</w:t>
      </w:r>
      <w:r>
        <w:rPr>
          <w:rFonts w:cs="Bookman Old Style" w:ascii="Bookman Old Style" w:hAnsi="Bookman Old Style"/>
          <w:spacing w:val="2"/>
          <w:sz w:val="24"/>
          <w:szCs w:val="24"/>
        </w:rPr>
        <w:t>n/</w:t>
      </w:r>
      <w:r>
        <w:rPr>
          <w:rFonts w:cs="Bookman Old Style" w:ascii="Bookman Old Style" w:hAnsi="Bookman Old Style"/>
          <w:sz w:val="24"/>
          <w:szCs w:val="24"/>
        </w:rPr>
        <w:t>kot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 rekapitul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hitu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 kepad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KP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240" w:leader="none"/>
          <w:tab w:val="left" w:pos="3740" w:leader="none"/>
          <w:tab w:val="left" w:pos="4020" w:leader="none"/>
          <w:tab w:val="left" w:pos="4300" w:leader="none"/>
          <w:tab w:val="left" w:pos="4860" w:leader="none"/>
          <w:tab w:val="left" w:pos="5420" w:leader="none"/>
          <w:tab w:val="left" w:pos="6040" w:leader="none"/>
          <w:tab w:val="left" w:pos="6320" w:leader="none"/>
          <w:tab w:val="left" w:pos="6740" w:leader="none"/>
          <w:tab w:val="left" w:pos="7260" w:leader="none"/>
          <w:tab w:val="left" w:pos="7980" w:leader="none"/>
          <w:tab w:val="left" w:pos="8240" w:leader="none"/>
          <w:tab w:val="left" w:pos="8540" w:leader="none"/>
        </w:tabs>
        <w:autoSpaceDE w:val="false"/>
        <w:spacing w:lineRule="auto" w:line="240" w:before="0" w:after="0"/>
        <w:ind w:left="2155" w:right="69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anwasl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mpa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 dugaan</w:t>
        <w:tab/>
        <w:t>adanya</w:t>
        <w:tab/>
        <w:t>pelanggaran,</w:t>
        <w:tab/>
        <w:t>penyimpangan</w:t>
        <w:tab/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atau kesalahan</w:t>
        <w:tab/>
        <w:t>dalam</w:t>
        <w:tab/>
        <w:t>pelaksanaan</w:t>
        <w:tab/>
        <w:t>rekapitulasi</w:t>
        <w:tab/>
        <w:tab/>
        <w:t>hasil penghitungan</w:t>
        <w:tab/>
        <w:t>perolehan</w:t>
        <w:tab/>
        <w:t>suara</w:t>
        <w:tab/>
        <w:t>Partai</w:t>
        <w:tab/>
        <w:t>Politik</w:t>
        <w:tab/>
        <w:t xml:space="preserve">Peserta 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DPRD provinsi, dan DPRD kabupaten/kota kepada PPK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20" w:leader="none"/>
          <w:tab w:val="left" w:pos="3940" w:leader="none"/>
          <w:tab w:val="left" w:pos="5980" w:leader="none"/>
          <w:tab w:val="left" w:pos="7120" w:leader="none"/>
          <w:tab w:val="left" w:pos="8240" w:leader="none"/>
        </w:tabs>
        <w:autoSpaceDE w:val="false"/>
        <w:spacing w:lineRule="auto" w:line="237" w:before="0" w:after="0"/>
        <w:ind w:left="2155" w:right="66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aksi</w:t>
        <w:tab/>
        <w:t>dapat</w:t>
        <w:tab/>
        <w:t>men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mpaikan</w:t>
        <w:tab/>
        <w:t>laporan</w:t>
        <w:tab/>
        <w:t>dugaan</w:t>
        <w:tab/>
        <w:t>adanya pelanggaran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mpangan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lah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pelaksana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ung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suar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vinsi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 kepada PPK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80" w:leader="none"/>
          <w:tab w:val="left" w:pos="4420" w:leader="none"/>
          <w:tab w:val="left" w:pos="5180" w:leader="none"/>
          <w:tab w:val="left" w:pos="5740" w:leader="none"/>
          <w:tab w:val="left" w:pos="6460" w:leader="none"/>
          <w:tab w:val="left" w:pos="7220" w:leader="none"/>
          <w:tab w:val="left" w:pos="7780" w:leader="none"/>
          <w:tab w:val="left" w:pos="8640" w:leader="none"/>
        </w:tabs>
        <w:autoSpaceDE w:val="false"/>
        <w:spacing w:lineRule="auto" w:line="240" w:before="0" w:after="0"/>
        <w:ind w:left="2155" w:right="65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P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indaklanjut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  <w:tab/>
        <w:t>pada</w:t>
        <w:tab/>
        <w:t>ayat</w:t>
        <w:tab/>
        <w:t>(1)</w:t>
        <w:tab/>
        <w:t>dan</w:t>
        <w:tab/>
        <w:t>ayat</w:t>
        <w:tab/>
        <w:t>(2)</w:t>
        <w:tab/>
        <w:t>pada</w:t>
        <w:tab/>
        <w:t xml:space="preserve">hari pelaksana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ung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suar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vinsi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0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20" w:leader="none"/>
          <w:tab w:val="left" w:pos="3720" w:leader="none"/>
          <w:tab w:val="left" w:pos="4200" w:leader="none"/>
          <w:tab w:val="left" w:pos="4400" w:leader="none"/>
          <w:tab w:val="left" w:pos="5100" w:leader="none"/>
          <w:tab w:val="left" w:pos="6040" w:leader="none"/>
          <w:tab w:val="left" w:pos="6920" w:leader="none"/>
          <w:tab w:val="left" w:pos="8240" w:leader="none"/>
          <w:tab w:val="left" w:pos="8540" w:leader="none"/>
        </w:tabs>
        <w:autoSpaceDE w:val="false"/>
        <w:spacing w:lineRule="auto" w:line="240" w:before="0" w:after="0"/>
        <w:ind w:left="2155" w:right="6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Rekapitulas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 dituangkan</w:t>
        <w:tab/>
        <w:t>ke</w:t>
        <w:tab/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  <w:tab/>
        <w:t>acara</w:t>
        <w:tab/>
        <w:t>rekapitulasi</w:t>
        <w:tab/>
        <w:t>hasil penghitu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ifik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DPRD</w:t>
        <w:tab/>
        <w:t>provinsi,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DPRD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en/kota</w:t>
        <w:tab/>
        <w:t>dengan menggunakan format yang diatur dalam peraturan KPU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94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6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0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4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60" w:leader="none"/>
          <w:tab w:val="left" w:pos="3580" w:leader="none"/>
          <w:tab w:val="left" w:pos="3740" w:leader="none"/>
          <w:tab w:val="left" w:pos="4500" w:leader="none"/>
          <w:tab w:val="left" w:pos="5020" w:leader="none"/>
          <w:tab w:val="left" w:pos="5460" w:leader="none"/>
          <w:tab w:val="left" w:pos="6460" w:leader="none"/>
          <w:tab w:val="left" w:pos="666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left="2155" w:right="8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Beri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ulas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>dan</w:t>
        <w:tab/>
        <w:tab/>
        <w:t>sertif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rekapitulasi</w:t>
        <w:tab/>
        <w:tab/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</w:t>
        <w:tab/>
        <w:t>penghitungan perolehan</w:t>
        <w:tab/>
        <w:t>suara</w:t>
        <w:tab/>
        <w:t>Par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  <w:tab/>
        <w:t>Politik</w:t>
        <w:tab/>
        <w:t>Pesert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>dan 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ay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andatangan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uru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aksi Peserta Pemilu yang hadi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80" w:leader="none"/>
          <w:tab w:val="left" w:pos="4940" w:leader="none"/>
          <w:tab w:val="left" w:pos="5940" w:leader="none"/>
          <w:tab w:val="left" w:pos="7180" w:leader="none"/>
        </w:tabs>
        <w:autoSpaceDE w:val="false"/>
        <w:spacing w:lineRule="auto" w:line="240" w:before="0" w:after="0"/>
        <w:ind w:left="2155" w:right="84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a</w:t>
      </w:r>
      <w:r>
        <w:rPr>
          <w:rFonts w:cs="Bookman Old Style" w:ascii="Bookman Old Style" w:hAnsi="Bookman Old Style"/>
          <w:sz w:val="24"/>
          <w:szCs w:val="24"/>
        </w:rPr>
        <w:t>ks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ya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dir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andatangan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,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ehan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ifik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DPRD</w:t>
        <w:tab/>
        <w:t>provinsi,</w:t>
        <w:tab/>
        <w:t>dan</w:t>
        <w:tab/>
        <w:t>DPRD</w:t>
        <w:tab/>
        <w:t>kabupaten/kota ditandatangan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yang hadir dan menandatanga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560" w:leader="none"/>
          <w:tab w:val="left" w:pos="5380" w:leader="none"/>
          <w:tab w:val="left" w:pos="6380" w:leader="none"/>
          <w:tab w:val="left" w:pos="7160" w:leader="none"/>
          <w:tab w:val="left" w:pos="854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PK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rah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suara  calon  angg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PRD kabupaten/k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PS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ege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rta beri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ula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ra Part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iri berita</w:t>
        <w:tab/>
        <w:t>acara</w:t>
        <w:tab/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ungutan</w:t>
        <w:tab/>
        <w:t>suara</w:t>
        <w:tab/>
        <w:t>dan</w:t>
        <w:tab/>
        <w:t>sertifikat</w:t>
        <w:tab/>
        <w:t xml:space="preserve">hasil penghitungan suara dar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20" w:leader="none"/>
          <w:tab w:val="left" w:pos="3080" w:leader="none"/>
          <w:tab w:val="left" w:pos="4060" w:leader="none"/>
          <w:tab w:val="left" w:pos="4760" w:leader="none"/>
          <w:tab w:val="left" w:pos="4800" w:leader="none"/>
          <w:tab w:val="left" w:pos="5480" w:leader="none"/>
          <w:tab w:val="left" w:pos="6540" w:leader="none"/>
          <w:tab w:val="left" w:pos="6600" w:leader="none"/>
          <w:tab w:val="left" w:pos="7460" w:leader="none"/>
          <w:tab w:val="left" w:pos="7760" w:leader="none"/>
          <w:tab w:val="left" w:pos="8200" w:leader="none"/>
        </w:tabs>
        <w:autoSpaceDE w:val="false"/>
        <w:spacing w:lineRule="auto" w:line="240" w:before="0" w:after="0"/>
        <w:ind w:left="2097" w:right="89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PLN</w:t>
        <w:tab/>
        <w:tab/>
        <w:t>melakukan</w:t>
        <w:tab/>
        <w:t>rekapitulasi</w:t>
        <w:tab/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</w:t>
        <w:tab/>
        <w:t>penghitungan peroleh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calon</w:t>
        <w:tab/>
        <w:t>anggota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</w:t>
        <w:tab/>
        <w:tab/>
        <w:t>dari</w:t>
        <w:tab/>
        <w:t>seluruh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PSLN</w:t>
        <w:tab/>
        <w:t>di</w:t>
        <w:tab/>
        <w:t>wilayah kerjany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uk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yang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i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Pesert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dir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 Neger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20" w:leader="none"/>
          <w:tab w:val="left" w:pos="3720" w:leader="none"/>
          <w:tab w:val="left" w:pos="4500" w:leader="none"/>
          <w:tab w:val="left" w:pos="5080" w:leader="none"/>
          <w:tab w:val="left" w:pos="5740" w:leader="none"/>
          <w:tab w:val="left" w:pos="6360" w:leader="none"/>
          <w:tab w:val="left" w:pos="7560" w:leader="none"/>
          <w:tab w:val="left" w:pos="7760" w:leader="none"/>
          <w:tab w:val="left" w:pos="8460" w:leader="none"/>
          <w:tab w:val="left" w:pos="8660" w:leader="none"/>
        </w:tabs>
        <w:autoSpaceDE w:val="false"/>
        <w:spacing w:lineRule="auto" w:line="240" w:before="0" w:after="0"/>
        <w:ind w:left="2097" w:right="90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PLN</w:t>
        <w:tab/>
        <w:t>wajib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</w:t>
        <w:tab/>
        <w:t>dan</w:t>
        <w:tab/>
        <w:t>menyerahkan</w:t>
        <w:tab/>
        <w:t>berita</w:t>
        <w:tab/>
        <w:t>acara rekapitulasi</w:t>
        <w:tab/>
        <w:t>hasil</w:t>
        <w:tab/>
        <w:t>penghitungan</w:t>
        <w:tab/>
        <w:t>perole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ab/>
        <w:t>suara</w:t>
        <w:tab/>
        <w:tab/>
        <w:t>dan sertifik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dari seluruh KPPSLN di wilayah kerjanya kepada KPU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95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9" w:right="29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5" w:right="10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 Suara di</w:t>
      </w:r>
    </w:p>
    <w:p>
      <w:pPr>
        <w:pStyle w:val="Normal"/>
        <w:widowControl w:val="false"/>
        <w:autoSpaceDE w:val="false"/>
        <w:spacing w:lineRule="auto" w:line="240" w:before="1" w:after="0"/>
        <w:ind w:left="4325" w:right="285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bupaten/Kot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0" w:right="6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imaan rekapitulas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DPR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dari PP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40" w:leader="none"/>
          <w:tab w:val="left" w:pos="4000" w:leader="none"/>
          <w:tab w:val="left" w:pos="5220" w:leader="none"/>
          <w:tab w:val="left" w:pos="5420" w:leader="none"/>
          <w:tab w:val="left" w:pos="6320" w:leader="none"/>
          <w:tab w:val="left" w:pos="6840" w:leader="none"/>
          <w:tab w:val="left" w:pos="7260" w:leader="none"/>
          <w:tab w:val="left" w:pos="8240" w:leader="none"/>
          <w:tab w:val="left" w:pos="8540" w:leader="none"/>
        </w:tabs>
        <w:autoSpaceDE w:val="false"/>
        <w:spacing w:lineRule="auto" w:line="240" w:before="0" w:after="0"/>
        <w:ind w:left="2140" w:right="65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</w:t>
        <w:tab/>
        <w:t>Kabupaten/Kota</w:t>
        <w:tab/>
        <w:t>melakukan</w:t>
        <w:tab/>
        <w:t>rekapitulasi</w:t>
        <w:tab/>
        <w:t>hasil penghitungan</w:t>
        <w:tab/>
        <w:t>perolehan</w:t>
        <w:tab/>
        <w:tab/>
        <w:t>suara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  <w:tab/>
        <w:t>Politik</w:t>
        <w:tab/>
        <w:t xml:space="preserve">Peserta Pemil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DPRD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p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dir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 Peserta Pemilu dan Panwasl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80" w:leader="none"/>
          <w:tab w:val="left" w:pos="4900" w:leader="none"/>
          <w:tab w:val="left" w:pos="6360" w:leader="none"/>
          <w:tab w:val="left" w:pos="7320" w:leader="none"/>
          <w:tab w:val="left" w:pos="8060" w:leader="none"/>
        </w:tabs>
        <w:autoSpaceDE w:val="false"/>
        <w:spacing w:lineRule="auto" w:line="237" w:before="0" w:after="0"/>
        <w:ind w:left="2140" w:right="6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  <w:tab/>
        <w:t>penghitungan</w:t>
        <w:tab/>
        <w:t>perolehan</w:t>
        <w:tab/>
        <w:t>su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>dan</w:t>
        <w:tab/>
        <w:t xml:space="preserve">sertifikat rekapitulas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R, DPD, DPRD provinsi, dan DPRD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00" w:leader="none"/>
          <w:tab w:val="left" w:pos="5420" w:leader="none"/>
          <w:tab w:val="left" w:pos="6320" w:leader="none"/>
          <w:tab w:val="left" w:pos="7260" w:leader="none"/>
          <w:tab w:val="left" w:pos="8240" w:leader="none"/>
        </w:tabs>
        <w:autoSpaceDE w:val="false"/>
        <w:spacing w:lineRule="auto" w:line="240" w:before="0" w:after="0"/>
        <w:ind w:left="2140" w:right="6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 xml:space="preserve">KP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umumk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>perolehan</w:t>
        <w:tab/>
        <w:t>suara</w:t>
        <w:tab/>
        <w:t>Par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  <w:tab/>
        <w:t>Politik</w:t>
        <w:tab/>
        <w:t xml:space="preserve">Peserta Pemil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DPRD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 pada ayat (3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00" w:leader="none"/>
          <w:tab w:val="left" w:pos="3200" w:leader="none"/>
          <w:tab w:val="left" w:pos="3920" w:leader="none"/>
          <w:tab w:val="left" w:pos="4000" w:leader="none"/>
          <w:tab w:val="left" w:pos="5140" w:leader="none"/>
          <w:tab w:val="left" w:pos="5360" w:leader="none"/>
          <w:tab w:val="left" w:pos="5420" w:leader="none"/>
          <w:tab w:val="left" w:pos="6300" w:leader="none"/>
          <w:tab w:val="left" w:pos="6860" w:leader="none"/>
          <w:tab w:val="left" w:pos="7200" w:leader="none"/>
          <w:tab w:val="left" w:pos="8240" w:leader="none"/>
          <w:tab w:val="left" w:pos="8400" w:leader="none"/>
        </w:tabs>
        <w:autoSpaceDE w:val="false"/>
        <w:spacing w:lineRule="auto" w:line="240" w:before="0" w:after="0"/>
        <w:ind w:left="2140" w:right="6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KPU</w:t>
        <w:tab/>
        <w:t>Kabupaten/Kota</w:t>
        <w:tab/>
        <w:t>menetapkan</w:t>
        <w:tab/>
        <w:t>rekapitulasi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ab/>
        <w:t>perolehan</w:t>
        <w:tab/>
        <w:tab/>
        <w:t>suar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  <w:tab/>
        <w:t>Peserta Pemilu</w:t>
        <w:tab/>
        <w:t>dan</w:t>
        <w:tab/>
        <w:t>perolehan</w:t>
        <w:tab/>
        <w:tab/>
        <w:t>suara</w:t>
        <w:tab/>
        <w:t>calon</w:t>
        <w:tab/>
        <w:t>anggota</w:t>
        <w:tab/>
        <w:tab/>
        <w:t>DPRD kabupaten/kot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20" w:leader="none"/>
          <w:tab w:val="left" w:pos="3380" w:leader="none"/>
          <w:tab w:val="left" w:pos="3740" w:leader="none"/>
          <w:tab w:val="left" w:pos="4300" w:leader="none"/>
          <w:tab w:val="left" w:pos="4540" w:leader="none"/>
          <w:tab w:val="left" w:pos="5240" w:leader="none"/>
          <w:tab w:val="left" w:pos="6280" w:leader="none"/>
          <w:tab w:val="left" w:pos="7380" w:leader="none"/>
          <w:tab w:val="left" w:pos="7620" w:leader="none"/>
          <w:tab w:val="left" w:pos="8400" w:leader="none"/>
          <w:tab w:val="left" w:pos="8660" w:leader="none"/>
        </w:tabs>
        <w:autoSpaceDE w:val="false"/>
        <w:spacing w:lineRule="auto" w:line="240" w:before="0" w:after="0"/>
        <w:ind w:left="2140" w:right="64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PU</w:t>
        <w:tab/>
        <w:t>Kabupaten/Kota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enyerahkan</w:t>
        <w:tab/>
        <w:t>berit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 rekapitulasi</w:t>
        <w:tab/>
        <w:t>hasil</w:t>
        <w:tab/>
        <w:t>penghitung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>dan sertifik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Partai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  <w:tab/>
        <w:t>DPR,</w:t>
        <w:tab/>
        <w:t>DPD,</w:t>
        <w:tab/>
        <w:t>DPRD</w:t>
        <w:tab/>
        <w:t>provinsi,</w:t>
        <w:tab/>
        <w:tab/>
        <w:t>dan</w:t>
        <w:tab/>
        <w:t>DPRD kabupaten/kota kep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 Kabupaten/Kota, dan KPU Provinsi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9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0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4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018" w:right="448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96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80" w:leader="none"/>
          <w:tab w:val="left" w:pos="4020" w:leader="none"/>
          <w:tab w:val="left" w:pos="4220" w:leader="none"/>
          <w:tab w:val="left" w:pos="5420" w:leader="none"/>
          <w:tab w:val="left" w:pos="6320" w:leader="none"/>
          <w:tab w:val="left" w:pos="7260" w:leader="none"/>
          <w:tab w:val="left" w:pos="8240" w:leader="none"/>
        </w:tabs>
        <w:autoSpaceDE w:val="false"/>
        <w:spacing w:lineRule="auto" w:line="240" w:before="0" w:after="0"/>
        <w:ind w:left="2155" w:right="64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anwasl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mpaik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 atas</w:t>
        <w:tab/>
        <w:t>dugaan</w:t>
        <w:tab/>
        <w:tab/>
        <w:t>adanya</w:t>
        <w:tab/>
        <w:t>pelanggaran,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mpang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 dan/ata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lah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>per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ehan</w:t>
        <w:tab/>
        <w:t>suara</w:t>
        <w:tab/>
        <w:t>Par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  <w:tab/>
        <w:t>Politik</w:t>
        <w:tab/>
        <w:t xml:space="preserve">Peserta 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o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DPRD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66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ak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pai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ga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nya pelanggaran,  penyimpangan  dan/atau  kesalahan  dalam pelaksana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suar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PR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vinsi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 kepada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60" w:leader="none"/>
          <w:tab w:val="left" w:pos="3060" w:leader="none"/>
          <w:tab w:val="left" w:pos="3580" w:leader="none"/>
          <w:tab w:val="left" w:pos="3880" w:leader="none"/>
          <w:tab w:val="left" w:pos="4500" w:leader="none"/>
          <w:tab w:val="left" w:pos="5040" w:leader="none"/>
          <w:tab w:val="left" w:pos="5460" w:leader="none"/>
          <w:tab w:val="left" w:pos="5720" w:leader="none"/>
          <w:tab w:val="left" w:pos="5880" w:leader="none"/>
          <w:tab w:val="left" w:pos="6460" w:leader="none"/>
          <w:tab w:val="left" w:pos="7160" w:leader="none"/>
          <w:tab w:val="left" w:pos="7480" w:leader="none"/>
          <w:tab w:val="left" w:pos="8660" w:leader="none"/>
        </w:tabs>
        <w:autoSpaceDE w:val="false"/>
        <w:spacing w:lineRule="auto" w:line="240" w:before="0" w:after="0"/>
        <w:ind w:left="2155" w:right="66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</w:t>
        <w:tab/>
        <w:t>Kabupaten/Kota</w:t>
        <w:tab/>
        <w:t>wajib</w:t>
        <w:tab/>
        <w:tab/>
        <w:t>langsung</w:t>
        <w:tab/>
        <w:t>menindaklanjuti lapor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-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) pada</w:t>
        <w:tab/>
        <w:tab/>
        <w:t>hari</w:t>
        <w:tab/>
        <w:tab/>
        <w:t>pelaksanaan</w:t>
        <w:tab/>
        <w:tab/>
        <w:t>rekapitulasi</w:t>
        <w:tab/>
        <w:tab/>
        <w:t>penghitungan perolehan</w:t>
        <w:tab/>
        <w:t>suara</w:t>
        <w:tab/>
        <w:t>Partai</w:t>
        <w:tab/>
        <w:t>Politik</w:t>
        <w:tab/>
        <w:t>Peser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>dan 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 DPRD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400" w:leader="none"/>
          <w:tab w:val="left" w:pos="3760" w:leader="none"/>
          <w:tab w:val="left" w:pos="4320" w:leader="none"/>
          <w:tab w:val="left" w:pos="4520" w:leader="none"/>
          <w:tab w:val="left" w:pos="5260" w:leader="none"/>
          <w:tab w:val="left" w:pos="6260" w:leader="none"/>
          <w:tab w:val="left" w:pos="6400" w:leader="none"/>
          <w:tab w:val="left" w:pos="7380" w:leader="none"/>
          <w:tab w:val="left" w:pos="7620" w:leader="none"/>
          <w:tab w:val="left" w:pos="8400" w:leader="none"/>
          <w:tab w:val="left" w:pos="8660" w:leader="none"/>
        </w:tabs>
        <w:autoSpaceDE w:val="false"/>
        <w:spacing w:lineRule="auto" w:line="240" w:before="0" w:after="0"/>
        <w:ind w:left="2167" w:right="6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Rekapitula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 Kabupaten/Kota</w:t>
        <w:tab/>
        <w:tab/>
        <w:t>dituangkan</w:t>
        <w:tab/>
        <w:t>dalam</w:t>
        <w:tab/>
        <w:t>berit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 rekapitulasi</w:t>
        <w:tab/>
        <w:t>hasil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  <w:tab/>
        <w:tab/>
        <w:t>perolehan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>dan sertifikat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Partai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  <w:tab/>
        <w:t>DPR,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</w:t>
        <w:tab/>
        <w:t>DPRD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  <w:tab/>
        <w:tab/>
        <w:t>dan</w:t>
        <w:tab/>
        <w:t>DPRD kabupaten/ko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m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raturan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20" w:leader="none"/>
          <w:tab w:val="left" w:pos="3060" w:leader="none"/>
          <w:tab w:val="left" w:pos="3460" w:leader="none"/>
          <w:tab w:val="left" w:pos="3740" w:leader="none"/>
          <w:tab w:val="left" w:pos="4520" w:leader="none"/>
          <w:tab w:val="left" w:pos="5020" w:leader="none"/>
          <w:tab w:val="left" w:pos="5480" w:leader="none"/>
          <w:tab w:val="left" w:pos="6240" w:leader="none"/>
          <w:tab w:val="left" w:pos="6460" w:leader="none"/>
          <w:tab w:val="left" w:pos="6660" w:leader="none"/>
          <w:tab w:val="left" w:pos="7420" w:leader="none"/>
          <w:tab w:val="left" w:pos="8600" w:leader="none"/>
        </w:tabs>
        <w:autoSpaceDE w:val="false"/>
        <w:spacing w:lineRule="auto" w:line="240" w:before="0" w:after="0"/>
        <w:ind w:left="2167" w:right="6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Beri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ulas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ab/>
        <w:t>dan</w:t>
        <w:tab/>
        <w:t>sertif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rekapitulasi</w:t>
        <w:tab/>
        <w:tab/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>Partai</w:t>
        <w:tab/>
        <w:t>Politik</w:t>
        <w:tab/>
        <w:tab/>
        <w:t>Pesert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milu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k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  <w:tab/>
        <w:t>(1)</w:t>
        <w:tab/>
        <w:t>ditand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i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eh</w:t>
        <w:tab/>
        <w:t>selur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h</w:t>
        <w:tab/>
        <w:t>anggota</w:t>
        <w:tab/>
        <w:t>KPU Kabupaten/Kota dan saksi Peserta Pemilu yang hadi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97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54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7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060" w:leader="none"/>
          <w:tab w:val="left" w:pos="3580" w:leader="none"/>
          <w:tab w:val="left" w:pos="3740" w:leader="none"/>
          <w:tab w:val="left" w:pos="4360" w:leader="none"/>
          <w:tab w:val="left" w:pos="4520" w:leader="none"/>
          <w:tab w:val="left" w:pos="5020" w:leader="none"/>
          <w:tab w:val="left" w:pos="5480" w:leader="none"/>
          <w:tab w:val="left" w:pos="6460" w:leader="none"/>
          <w:tab w:val="left" w:pos="6660" w:leader="none"/>
          <w:tab w:val="left" w:pos="7460" w:leader="none"/>
          <w:tab w:val="left" w:pos="8500" w:leader="none"/>
          <w:tab w:val="left" w:pos="8660" w:leader="none"/>
        </w:tabs>
        <w:autoSpaceDE w:val="false"/>
        <w:spacing w:lineRule="auto" w:line="240" w:before="0" w:after="0"/>
        <w:ind w:left="2167" w:right="126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Dalam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ap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upaten/Kota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aks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  <w:tab/>
        <w:t>h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r</w:t>
        <w:tab/>
        <w:t>tetapi</w:t>
        <w:tab/>
        <w:t xml:space="preserve">tidak menandatangan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, beri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ulas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>dan</w:t>
        <w:tab/>
        <w:tab/>
        <w:t>sertif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rekapitulasi</w:t>
        <w:tab/>
        <w:tab/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</w:t>
        <w:tab/>
        <w:t>penghitungan perolehan</w:t>
        <w:tab/>
        <w:t>suara</w:t>
        <w:tab/>
        <w:tab/>
        <w:t>Partai</w:t>
        <w:tab/>
        <w:t>Politik</w:t>
        <w:tab/>
        <w:t>Pesert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ab/>
        <w:t>dan 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n/kota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ndatangan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KP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dir dan menandatanga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5080" w:leader="none"/>
          <w:tab w:val="left" w:pos="7060" w:leader="none"/>
          <w:tab w:val="left" w:pos="8660" w:leader="none"/>
        </w:tabs>
        <w:autoSpaceDE w:val="false"/>
        <w:spacing w:lineRule="auto" w:line="240" w:before="0" w:after="0"/>
        <w:ind w:left="1580" w:right="1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PU</w:t>
        <w:tab/>
        <w:t>Kabupaten/Kota</w:t>
        <w:tab/>
        <w:t>menyimpan,</w:t>
        <w:tab/>
        <w:t>menja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  <w:tab/>
        <w:t xml:space="preserve">dan mengamank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utuh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tak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elah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 rekapitula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itik Peser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 DPRD provinsi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 kabupaten/kot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right="297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n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9" w:right="63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 Suara di Provins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7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020" w:leader="none"/>
          <w:tab w:val="left" w:pos="4280" w:leader="none"/>
          <w:tab w:val="left" w:pos="5720" w:leader="none"/>
          <w:tab w:val="left" w:pos="6740" w:leader="none"/>
          <w:tab w:val="left" w:pos="7700" w:leader="none"/>
        </w:tabs>
        <w:autoSpaceDE w:val="false"/>
        <w:spacing w:lineRule="auto" w:line="237" w:before="0" w:after="0"/>
        <w:ind w:left="2200" w:right="128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</w:t>
        <w:tab/>
        <w:t>Provinsi</w:t>
        <w:tab/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uat</w:t>
        <w:tab/>
        <w:t>berita</w:t>
        <w:tab/>
        <w:t>acara</w:t>
        <w:tab/>
        <w:t xml:space="preserve">penerimaan rekapitulas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ghitung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R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 DPRD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dari KP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20" w:leader="none"/>
          <w:tab w:val="left" w:pos="4540" w:leader="none"/>
          <w:tab w:val="left" w:pos="5480" w:leader="none"/>
          <w:tab w:val="left" w:pos="6480" w:leader="none"/>
          <w:tab w:val="left" w:pos="7600" w:leader="none"/>
          <w:tab w:val="left" w:pos="8660" w:leader="none"/>
        </w:tabs>
        <w:autoSpaceDE w:val="false"/>
        <w:spacing w:lineRule="auto" w:line="240" w:before="0" w:after="0"/>
        <w:ind w:left="2200" w:right="12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</w:t>
        <w:tab/>
        <w:t>suara</w:t>
        <w:tab/>
        <w:t>Partai</w:t>
        <w:tab/>
        <w:t>Politik</w:t>
        <w:tab/>
        <w:t>Peserta</w:t>
        <w:tab/>
        <w:t>Pemilu</w:t>
        <w:tab/>
        <w:t xml:space="preserve">dan peroleh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o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PR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 dalam rapat yang dihadiri saksi Peserta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00" w:right="129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KP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buat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i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 dan perole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suara calon angg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 DPR, DPD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DPRD provin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100" w:leader="none"/>
          <w:tab w:val="left" w:pos="4060" w:leader="none"/>
          <w:tab w:val="left" w:pos="4460" w:leader="none"/>
          <w:tab w:val="left" w:pos="5440" w:leader="none"/>
          <w:tab w:val="left" w:pos="6360" w:leader="none"/>
          <w:tab w:val="left" w:pos="6720" w:leader="none"/>
          <w:tab w:val="left" w:pos="7280" w:leader="none"/>
          <w:tab w:val="left" w:pos="8240" w:leader="none"/>
          <w:tab w:val="left" w:pos="8540" w:leader="none"/>
        </w:tabs>
        <w:autoSpaceDE w:val="false"/>
        <w:spacing w:lineRule="auto" w:line="237" w:before="0" w:after="0"/>
        <w:ind w:left="2200" w:right="12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KPU</w:t>
        <w:tab/>
        <w:t>Provinsi</w:t>
        <w:tab/>
        <w:tab/>
        <w:t>mengumumkan</w:t>
        <w:tab/>
        <w:tab/>
        <w:t>rekapitulasi</w:t>
        <w:tab/>
        <w:tab/>
        <w:t>hasil penghitungan</w:t>
        <w:tab/>
        <w:t>perolehan</w:t>
        <w:tab/>
        <w:t>suara</w:t>
        <w:tab/>
        <w:t>Partai</w:t>
        <w:tab/>
        <w:t>Politik</w:t>
        <w:tab/>
        <w:t>Peserta Pemi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 perole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ot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  DPD, DPRD provinsi sebagaimana dimaksud pada ayat (3)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headerReference w:type="default" r:id="rId98"/>
          <w:type w:val="nextPage"/>
          <w:pgSz w:w="12260" w:h="18740"/>
          <w:pgMar w:left="1720" w:right="12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8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20" w:leader="none"/>
          <w:tab w:val="left" w:pos="4540" w:leader="none"/>
          <w:tab w:val="left" w:pos="5480" w:leader="none"/>
          <w:tab w:val="left" w:pos="6480" w:leader="none"/>
          <w:tab w:val="left" w:pos="7600" w:leader="none"/>
          <w:tab w:val="left" w:pos="8660" w:leader="none"/>
        </w:tabs>
        <w:autoSpaceDE w:val="false"/>
        <w:spacing w:lineRule="auto" w:line="240" w:before="0" w:after="0"/>
        <w:ind w:left="2200" w:right="69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KP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p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h</w:t>
      </w:r>
      <w:r>
        <w:rPr>
          <w:rFonts w:cs="Bookman Old Style" w:ascii="Bookman Old Style" w:hAnsi="Bookman Old Style"/>
          <w:sz w:val="24"/>
          <w:szCs w:val="24"/>
        </w:rPr>
        <w:t>asi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</w:t>
        <w:tab/>
        <w:t>suara</w:t>
        <w:tab/>
        <w:t>Partai</w:t>
        <w:tab/>
        <w:t>Politik</w:t>
        <w:tab/>
        <w:t>Peserta</w:t>
        <w:tab/>
        <w:t>Pemilu</w:t>
        <w:tab/>
        <w:t>dan perolehan suara calon anggota DPRD provins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37" w:before="0" w:after="0"/>
        <w:ind w:left="2200" w:right="6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P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h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itulasi hasi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 dan perole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suara calon angg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 DPR, DPD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DPRD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d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 Provinsi, d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40" w:leader="none"/>
          <w:tab w:val="left" w:pos="3800" w:leader="none"/>
          <w:tab w:val="left" w:pos="4080" w:leader="none"/>
          <w:tab w:val="left" w:pos="4600" w:leader="none"/>
          <w:tab w:val="left" w:pos="4900" w:leader="none"/>
          <w:tab w:val="left" w:pos="5460" w:leader="none"/>
          <w:tab w:val="left" w:pos="6360" w:leader="none"/>
          <w:tab w:val="left" w:pos="6760" w:leader="none"/>
          <w:tab w:val="left" w:pos="7280" w:leader="none"/>
          <w:tab w:val="left" w:pos="7480" w:leader="none"/>
          <w:tab w:val="left" w:pos="8240" w:leader="none"/>
          <w:tab w:val="left" w:pos="8540" w:leader="none"/>
          <w:tab w:val="left" w:pos="8600" w:leader="none"/>
        </w:tabs>
        <w:autoSpaceDE w:val="false"/>
        <w:spacing w:lineRule="auto" w:line="240" w:before="0" w:after="0"/>
        <w:ind w:left="2229" w:right="67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Bawaslu</w:t>
        <w:tab/>
        <w:t>Provinsi</w:t>
        <w:tab/>
        <w:t>wajib</w:t>
        <w:tab/>
        <w:t>menyampaikan</w:t>
        <w:tab/>
        <w:tab/>
        <w:t>laporan</w:t>
        <w:tab/>
        <w:tab/>
        <w:t xml:space="preserve">atas duga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ny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nggaran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m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ng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 kesalahan</w:t>
        <w:tab/>
        <w:tab/>
        <w:t>dalam</w:t>
        <w:tab/>
        <w:tab/>
        <w:t>pelaksana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kapitulasi</w:t>
        <w:tab/>
        <w:tab/>
        <w:t>hasil penghitungan</w:t>
        <w:tab/>
        <w:t>perolehan</w:t>
        <w:tab/>
        <w:t>suara</w:t>
        <w:tab/>
        <w:t>Partai</w:t>
        <w:tab/>
        <w:t>Politik</w:t>
        <w:tab/>
        <w:t>Peserta Pemil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DPRD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3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>kot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9" w:right="65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aks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pai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ga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 pelanggaran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mpang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lah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pelaksana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suara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 kepada KPU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9" w:right="66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KPU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ngsung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indaklanjut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 sebagaiman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u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a har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ekapitulas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060" w:leader="none"/>
          <w:tab w:val="left" w:pos="4960" w:leader="none"/>
          <w:tab w:val="left" w:pos="6400" w:leader="none"/>
          <w:tab w:val="left" w:pos="7340" w:leader="none"/>
          <w:tab w:val="left" w:pos="8060" w:leader="none"/>
        </w:tabs>
        <w:autoSpaceDE w:val="false"/>
        <w:spacing w:lineRule="auto" w:line="240" w:before="0" w:after="0"/>
        <w:ind w:left="2224" w:right="66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Rekapitul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hitu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Provinsi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uangk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  <w:tab/>
        <w:t>penghitungan</w:t>
        <w:tab/>
        <w:t>perolehan</w:t>
        <w:tab/>
        <w:t>su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>dan</w:t>
        <w:tab/>
        <w:t>sertifikat rekapitulas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hitu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DPR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PRD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 format yang diatur dalam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99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9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4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20" w:leader="none"/>
          <w:tab w:val="left" w:pos="3520" w:leader="none"/>
          <w:tab w:val="left" w:pos="3620" w:leader="none"/>
          <w:tab w:val="left" w:pos="4560" w:leader="none"/>
          <w:tab w:val="left" w:pos="5060" w:leader="none"/>
          <w:tab w:val="left" w:pos="5440" w:leader="none"/>
          <w:tab w:val="left" w:pos="6480" w:leader="none"/>
          <w:tab w:val="left" w:pos="6680" w:leader="none"/>
          <w:tab w:val="left" w:pos="6980" w:leader="none"/>
          <w:tab w:val="left" w:pos="7480" w:leader="none"/>
          <w:tab w:val="left" w:pos="7600" w:leader="none"/>
          <w:tab w:val="left" w:pos="7940" w:leader="none"/>
          <w:tab w:val="left" w:pos="8660" w:leader="none"/>
          <w:tab w:val="left" w:pos="8820" w:leader="none"/>
        </w:tabs>
        <w:autoSpaceDE w:val="false"/>
        <w:spacing w:lineRule="auto" w:line="240" w:before="0" w:after="0"/>
        <w:ind w:left="2224" w:right="65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Berit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  rekap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ulasi  hasil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ng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>d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ertifi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rekapitulasi</w:t>
        <w:tab/>
        <w:tab/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</w:t>
        <w:tab/>
        <w:t>penghitungan perolehan</w:t>
        <w:tab/>
        <w:tab/>
        <w:t>suara</w:t>
        <w:tab/>
        <w:t>Parta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  <w:tab/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rta</w:t>
        <w:tab/>
        <w:tab/>
        <w:t>Pemilu</w:t>
        <w:tab/>
        <w:t xml:space="preserve">dan peroleh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o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</w:t>
        <w:tab/>
        <w:t>sebagaimana</w:t>
        <w:tab/>
        <w:t>dimaksud</w:t>
        <w:tab/>
        <w:tab/>
        <w:t>pada</w:t>
        <w:tab/>
        <w:tab/>
        <w:t>ayat</w:t>
        <w:tab/>
        <w:tab/>
        <w:t>(1) ditandatangan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aksi Peserta Pemilu yang hadi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820" w:leader="none"/>
          <w:tab w:val="left" w:pos="5400" w:leader="none"/>
          <w:tab w:val="left" w:pos="6200" w:leader="none"/>
          <w:tab w:val="left" w:pos="6420" w:leader="none"/>
          <w:tab w:val="left" w:pos="6940" w:leader="none"/>
          <w:tab w:val="left" w:pos="7540" w:leader="none"/>
          <w:tab w:val="left" w:pos="7780" w:leader="none"/>
          <w:tab w:val="left" w:pos="8460" w:leader="none"/>
          <w:tab w:val="left" w:pos="8660" w:leader="none"/>
        </w:tabs>
        <w:autoSpaceDE w:val="false"/>
        <w:spacing w:lineRule="auto" w:line="240" w:before="0" w:after="0"/>
        <w:ind w:left="2224" w:right="65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Dalam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ovinsi 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Peserta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di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datangani sebagaiman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imaksud</w:t>
        <w:tab/>
        <w:t>pada</w:t>
        <w:tab/>
        <w:t>ayat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),</w:t>
        <w:tab/>
        <w:t>berita</w:t>
        <w:tab/>
        <w:t>acara rekapitulasi</w:t>
        <w:tab/>
        <w:t xml:space="preserve">hasil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  <w:tab/>
        <w:t>perolehan</w:t>
        <w:tab/>
        <w:t>suara</w:t>
        <w:tab/>
        <w:t>dan sertifik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Partai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ndatangani ole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hadir dan menandatanganiny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right="29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ju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5" w:right="25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 Suara Secara Nasional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100" w:leader="none"/>
          <w:tab w:val="left" w:pos="5480" w:leader="none"/>
          <w:tab w:val="left" w:pos="6360" w:leader="none"/>
          <w:tab w:val="left" w:pos="7280" w:leader="none"/>
          <w:tab w:val="left" w:pos="8240" w:leader="none"/>
        </w:tabs>
        <w:autoSpaceDE w:val="false"/>
        <w:spacing w:lineRule="auto" w:line="240" w:before="0" w:after="0"/>
        <w:ind w:left="2251" w:right="67" w:hanging="64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rima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  <w:tab/>
        <w:t>perolehan</w:t>
        <w:tab/>
        <w:t>suara</w:t>
        <w:tab/>
        <w:t>Partai</w:t>
        <w:tab/>
        <w:t>Politik</w:t>
        <w:tab/>
        <w:t>Peserta Pemil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DPRD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60" w:leader="none"/>
          <w:tab w:val="left" w:pos="4100" w:leader="none"/>
          <w:tab w:val="left" w:pos="4900" w:leader="none"/>
          <w:tab w:val="left" w:pos="5480" w:leader="none"/>
          <w:tab w:val="left" w:pos="6360" w:leader="none"/>
          <w:tab w:val="left" w:pos="6720" w:leader="none"/>
          <w:tab w:val="left" w:pos="7280" w:leader="none"/>
          <w:tab w:val="left" w:pos="7700" w:leader="none"/>
          <w:tab w:val="left" w:pos="8240" w:leader="none"/>
        </w:tabs>
        <w:autoSpaceDE w:val="false"/>
        <w:spacing w:lineRule="auto" w:line="240" w:before="0" w:after="0"/>
        <w:ind w:left="2251" w:right="67" w:hanging="64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</w:t>
        <w:tab/>
        <w:t>melakukan</w:t>
        <w:tab/>
        <w:t>rekapitulasi</w:t>
        <w:tab/>
        <w:tab/>
        <w:t>hasil</w:t>
        <w:tab/>
        <w:t>rekapitulasi penghitungan</w:t>
        <w:tab/>
        <w:t>perolehan</w:t>
        <w:tab/>
        <w:t>suara</w:t>
        <w:tab/>
        <w:t>Partai</w:t>
        <w:tab/>
        <w:t>Politik</w:t>
        <w:tab/>
        <w:t>Peserta Pemil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 dalam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pa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hadir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Bawas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40" w:leader="none"/>
          <w:tab w:val="left" w:pos="4640" w:leader="none"/>
          <w:tab w:val="left" w:pos="5720" w:leader="none"/>
          <w:tab w:val="left" w:pos="6740" w:leader="none"/>
          <w:tab w:val="left" w:pos="8540" w:leader="none"/>
        </w:tabs>
        <w:autoSpaceDE w:val="false"/>
        <w:spacing w:lineRule="auto" w:line="240" w:before="0" w:after="0"/>
        <w:ind w:left="2251" w:right="67" w:hanging="64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</w:t>
        <w:tab/>
        <w:t>membuat</w:t>
        <w:tab/>
        <w:t>berita</w:t>
        <w:tab/>
        <w:t>acara</w:t>
        <w:tab/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apitulasi</w:t>
        <w:tab/>
        <w:t>hasil penghitu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fik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 dan perolehan suara calon anggota DP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80" w:leader="none"/>
          <w:tab w:val="left" w:pos="3660" w:leader="none"/>
          <w:tab w:val="left" w:pos="4580" w:leader="none"/>
          <w:tab w:val="left" w:pos="4740" w:leader="none"/>
          <w:tab w:val="left" w:pos="5060" w:leader="none"/>
          <w:tab w:val="left" w:pos="5520" w:leader="none"/>
          <w:tab w:val="left" w:pos="5700" w:leader="none"/>
          <w:tab w:val="left" w:pos="6500" w:leader="none"/>
          <w:tab w:val="left" w:pos="6680" w:leader="none"/>
          <w:tab w:val="left" w:pos="6940" w:leader="none"/>
          <w:tab w:val="left" w:pos="7460" w:leader="none"/>
          <w:tab w:val="left" w:pos="7600" w:leader="none"/>
          <w:tab w:val="left" w:pos="7800" w:leader="none"/>
          <w:tab w:val="left" w:pos="8560" w:leader="none"/>
          <w:tab w:val="left" w:pos="8660" w:leader="none"/>
        </w:tabs>
        <w:autoSpaceDE w:val="false"/>
        <w:spacing w:lineRule="auto" w:line="240" w:before="0" w:after="0"/>
        <w:ind w:left="2251" w:right="69" w:hanging="64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KPU</w:t>
        <w:tab/>
        <w:t>mengumumkan</w:t>
        <w:tab/>
        <w:t>rekapitulasi</w:t>
        <w:tab/>
        <w:tab/>
        <w:t>h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l</w:t>
        <w:tab/>
        <w:t>penghitungan perolehan</w:t>
        <w:tab/>
        <w:t>suara</w:t>
        <w:tab/>
        <w:t>Partai</w:t>
        <w:tab/>
        <w:t>Politik</w:t>
        <w:tab/>
        <w:t>Pe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  <w:tab/>
        <w:tab/>
        <w:t>Pemilu</w:t>
        <w:tab/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peroleh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ab/>
        <w:t>calon</w:t>
        <w:tab/>
        <w:tab/>
        <w:t>anggota</w:t>
        <w:tab/>
        <w:tab/>
        <w:t>DPR</w:t>
        <w:tab/>
        <w:tab/>
        <w:t>dan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 sebagaimana dimaksud pada ayat (3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080" w:leader="none"/>
          <w:tab w:val="left" w:pos="3660" w:leader="none"/>
          <w:tab w:val="left" w:pos="4580" w:leader="none"/>
          <w:tab w:val="left" w:pos="4860" w:leader="none"/>
          <w:tab w:val="left" w:pos="5520" w:leader="none"/>
          <w:tab w:val="left" w:pos="6500" w:leader="none"/>
          <w:tab w:val="left" w:pos="7460" w:leader="none"/>
          <w:tab w:val="left" w:pos="7600" w:leader="none"/>
          <w:tab w:val="left" w:pos="8660" w:leader="none"/>
        </w:tabs>
        <w:autoSpaceDE w:val="false"/>
        <w:spacing w:lineRule="auto" w:line="240" w:before="0" w:after="0"/>
        <w:ind w:left="2255" w:right="71" w:hanging="64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KPU</w:t>
        <w:tab/>
        <w:t>menetapkan</w:t>
        <w:tab/>
        <w:tab/>
        <w:t>rekapitulas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  <w:tab/>
        <w:t>penghitungan perolehan</w:t>
        <w:tab/>
        <w:t>suara</w:t>
        <w:tab/>
        <w:t>Partai</w:t>
        <w:tab/>
        <w:t>Politik</w:t>
        <w:tab/>
        <w:t>Peserta</w:t>
        <w:tab/>
        <w:tab/>
        <w:t>Pemilu</w:t>
        <w:tab/>
        <w:t>dan perolehan suara calon anggota DPR dan DPD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sectPr>
          <w:headerReference w:type="default" r:id="rId100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6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0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040" w:leader="none"/>
          <w:tab w:val="left" w:pos="4940" w:leader="none"/>
          <w:tab w:val="left" w:pos="5920" w:leader="none"/>
          <w:tab w:val="left" w:pos="6840" w:leader="none"/>
          <w:tab w:val="left" w:pos="8540" w:leader="none"/>
        </w:tabs>
        <w:autoSpaceDE w:val="false"/>
        <w:spacing w:lineRule="auto" w:line="240" w:before="0" w:after="0"/>
        <w:ind w:left="2255" w:right="65" w:hanging="64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PU</w:t>
        <w:tab/>
        <w:t>menyerahkan</w:t>
        <w:tab/>
        <w:t>berita</w:t>
        <w:tab/>
        <w:t>acara</w:t>
        <w:tab/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itulasi</w:t>
        <w:tab/>
        <w:t>hasil penghitu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 kepada saksi Peserta Pemilu dan Bawasl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20" w:leader="none"/>
          <w:tab w:val="left" w:pos="3480" w:leader="none"/>
          <w:tab w:val="left" w:pos="3660" w:leader="none"/>
          <w:tab w:val="left" w:pos="4320" w:leader="none"/>
          <w:tab w:val="left" w:pos="4580" w:leader="none"/>
          <w:tab w:val="left" w:pos="4980" w:leader="none"/>
          <w:tab w:val="left" w:pos="5520" w:leader="none"/>
          <w:tab w:val="left" w:pos="6360" w:leader="none"/>
          <w:tab w:val="left" w:pos="6500" w:leader="none"/>
          <w:tab w:val="left" w:pos="6640" w:leader="none"/>
          <w:tab w:val="left" w:pos="7460" w:leader="none"/>
          <w:tab w:val="left" w:pos="7600" w:leader="none"/>
          <w:tab w:val="left" w:pos="8220" w:leader="none"/>
          <w:tab w:val="left" w:pos="8660" w:leader="none"/>
        </w:tabs>
        <w:autoSpaceDE w:val="false"/>
        <w:spacing w:lineRule="auto" w:line="240" w:before="0" w:after="0"/>
        <w:ind w:left="2251" w:right="66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Bawaslu</w:t>
        <w:tab/>
        <w:t>wajib</w:t>
        <w:tab/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amp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kan</w:t>
        <w:tab/>
        <w:t>lapor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  <w:tab/>
        <w:t>dugaan adany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mp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lahan dalam</w:t>
        <w:tab/>
        <w:t>pelaksanaan</w:t>
        <w:tab/>
        <w:t>rekapitulasi</w:t>
        <w:tab/>
        <w:tab/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</w:t>
        <w:tab/>
        <w:t>penghitungan perolehan</w:t>
        <w:tab/>
        <w:tab/>
        <w:t>suara</w:t>
        <w:tab/>
        <w:t>Partai</w:t>
        <w:tab/>
        <w:t>Politik</w:t>
        <w:tab/>
        <w:tab/>
        <w:t>Pe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  <w:tab/>
        <w:tab/>
        <w:t>Pemilu</w:t>
        <w:tab/>
        <w:t>dan peroleh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 DPRD kabupaten/kota kepada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2251" w:right="65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ak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mpa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ga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 pelanggaran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mpangan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lah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laksana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suara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</w:t>
      </w:r>
      <w:r>
        <w:rPr>
          <w:rFonts w:cs="Bookman Old Style" w:ascii="Bookman Old Style" w:hAnsi="Bookman Old Style"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 xml:space="preserve">insi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 kepada KP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00" w:leader="none"/>
          <w:tab w:val="left" w:pos="4280" w:leader="none"/>
          <w:tab w:val="left" w:pos="5800" w:leader="none"/>
          <w:tab w:val="left" w:pos="8200" w:leader="none"/>
        </w:tabs>
        <w:autoSpaceDE w:val="false"/>
        <w:spacing w:lineRule="auto" w:line="240" w:before="0" w:after="0"/>
        <w:ind w:left="2251" w:right="67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</w:t>
        <w:tab/>
        <w:t>wajib</w:t>
        <w:tab/>
        <w:t>langsung</w:t>
        <w:tab/>
        <w:t>menindaklanjuti</w:t>
        <w:tab/>
        <w:t>laporan 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 har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apitulas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calo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</w:t>
      </w:r>
      <w:r>
        <w:rPr>
          <w:rFonts w:cs="Bookman Old Style" w:ascii="Bookman Old Style" w:hAnsi="Bookman Old Style"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 xml:space="preserve">insi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780" w:leader="none"/>
          <w:tab w:val="left" w:pos="4260" w:leader="none"/>
          <w:tab w:val="left" w:pos="5180" w:leader="none"/>
          <w:tab w:val="left" w:pos="6080" w:leader="none"/>
          <w:tab w:val="left" w:pos="6920" w:leader="none"/>
          <w:tab w:val="left" w:pos="8540" w:leader="none"/>
        </w:tabs>
        <w:autoSpaceDE w:val="false"/>
        <w:spacing w:lineRule="auto" w:line="240" w:before="0" w:after="0"/>
        <w:ind w:left="2229" w:right="67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Rekapitul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dituangkan</w:t>
        <w:tab/>
        <w:t>ke</w:t>
        <w:tab/>
        <w:t>dalam</w:t>
        <w:tab/>
        <w:t>berita</w:t>
        <w:tab/>
        <w:t>acara</w:t>
        <w:tab/>
        <w:t>rekapitulasi</w:t>
        <w:tab/>
        <w:t>hasil penghitu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fik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hasi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 menggunakan format yang diatur dalam peraturan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20" w:leader="none"/>
          <w:tab w:val="left" w:pos="3640" w:leader="none"/>
          <w:tab w:val="left" w:pos="4560" w:leader="none"/>
          <w:tab w:val="left" w:pos="4720" w:leader="none"/>
          <w:tab w:val="left" w:pos="5060" w:leader="none"/>
          <w:tab w:val="left" w:pos="5500" w:leader="none"/>
          <w:tab w:val="left" w:pos="5680" w:leader="none"/>
          <w:tab w:val="left" w:pos="6500" w:leader="none"/>
          <w:tab w:val="left" w:pos="6680" w:leader="none"/>
          <w:tab w:val="left" w:pos="6940" w:leader="none"/>
          <w:tab w:val="left" w:pos="7460" w:leader="none"/>
          <w:tab w:val="left" w:pos="7600" w:leader="none"/>
          <w:tab w:val="left" w:pos="8580" w:leader="none"/>
          <w:tab w:val="left" w:pos="8660" w:leader="none"/>
        </w:tabs>
        <w:autoSpaceDE w:val="false"/>
        <w:spacing w:lineRule="auto" w:line="240" w:before="0" w:after="0"/>
        <w:ind w:left="2229" w:right="65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Beri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  <w:tab/>
        <w:t>dan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ertifikat</w:t>
        <w:tab/>
        <w:t>rekapitulasi</w:t>
        <w:tab/>
        <w:tab/>
        <w:t>hasil</w:t>
        <w:tab/>
        <w:t>penghitungan perolehan</w:t>
        <w:tab/>
        <w:t>suara</w:t>
        <w:tab/>
        <w:t>Partai</w:t>
        <w:tab/>
        <w:t>Politik</w:t>
        <w:tab/>
        <w:t>Peserta</w:t>
        <w:tab/>
        <w:tab/>
        <w:t>Pemilu</w:t>
        <w:tab/>
        <w:tab/>
        <w:t>dan peroleh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ab/>
        <w:t>calon</w:t>
        <w:tab/>
        <w:tab/>
        <w:t>anggota</w:t>
        <w:tab/>
        <w:tab/>
        <w:t>DPR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DPD sebagaiman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andatangan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seluruh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hadir.</w:t>
      </w:r>
    </w:p>
    <w:p>
      <w:pPr>
        <w:sectPr>
          <w:headerReference w:type="default" r:id="rId101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right="12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1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80" w:leader="none"/>
          <w:tab w:val="left" w:pos="3360" w:leader="none"/>
          <w:tab w:val="left" w:pos="3460" w:leader="none"/>
          <w:tab w:val="left" w:pos="3760" w:leader="none"/>
          <w:tab w:val="left" w:pos="4000" w:leader="none"/>
          <w:tab w:val="left" w:pos="4240" w:leader="none"/>
          <w:tab w:val="left" w:pos="4940" w:leader="none"/>
          <w:tab w:val="left" w:pos="5200" w:leader="none"/>
          <w:tab w:val="left" w:pos="5400" w:leader="none"/>
          <w:tab w:val="left" w:pos="6080" w:leader="none"/>
          <w:tab w:val="left" w:pos="6200" w:leader="none"/>
          <w:tab w:val="left" w:pos="6780" w:leader="none"/>
          <w:tab w:val="left" w:pos="6940" w:leader="none"/>
          <w:tab w:val="left" w:pos="7120" w:leader="none"/>
          <w:tab w:val="left" w:pos="7440" w:leader="none"/>
          <w:tab w:val="left" w:pos="7640" w:leader="none"/>
          <w:tab w:val="left" w:pos="8240" w:leader="none"/>
          <w:tab w:val="left" w:pos="8400" w:leader="none"/>
        </w:tabs>
        <w:autoSpaceDE w:val="false"/>
        <w:spacing w:lineRule="auto" w:line="240" w:before="0" w:after="0"/>
        <w:ind w:left="2229" w:right="67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  <w:tab/>
        <w:t>hal</w:t>
        <w:tab/>
        <w:t>terdapat</w:t>
        <w:tab/>
        <w:t>anggota</w:t>
        <w:tab/>
        <w:t>KPU</w:t>
        <w:tab/>
        <w:t>dan</w:t>
        <w:tab/>
        <w:t>saksi</w:t>
        <w:tab/>
        <w:t>Peserta Pemilu</w:t>
        <w:tab/>
        <w:tab/>
        <w:t>yang</w:t>
        <w:tab/>
        <w:tab/>
        <w:t>hadir</w:t>
        <w:tab/>
        <w:tab/>
        <w:t>tetapi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  <w:tab/>
        <w:tab/>
        <w:t>menandatangani sebagaimana</w:t>
        <w:tab/>
        <w:t>dimaksud</w:t>
        <w:tab/>
        <w:tab/>
        <w:t>pada</w:t>
        <w:tab/>
        <w:tab/>
        <w:t>ayat</w:t>
        <w:tab/>
        <w:tab/>
        <w:t>(2),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rekapitulas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ertifika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Parta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  <w:tab/>
        <w:tab/>
        <w:tab/>
        <w:t>DPR,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PD,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  <w:tab/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  <w:tab/>
        <w:tab/>
        <w:t>dan</w:t>
        <w:tab/>
        <w:tab/>
        <w:t xml:space="preserve">DPRD kabupaten/k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andatangan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gg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aksi Peserta Pemilu yang hadir 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datanganiny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 DPD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en/k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PU Kabupaten/Kota, </w:t>
      </w:r>
      <w:r>
        <w:rPr>
          <w:rFonts w:cs="Bookman Old Style" w:ascii="Bookman Old Style" w:hAnsi="Bookman Old Style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ra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kan mandat tertulis dari Peserta Pemilu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277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elapa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2" w:right="50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anksi dalam Penghitungan Suara dan</w:t>
      </w:r>
    </w:p>
    <w:p>
      <w:pPr>
        <w:pStyle w:val="Normal"/>
        <w:widowControl w:val="false"/>
        <w:autoSpaceDE w:val="false"/>
        <w:spacing w:lineRule="exact" w:line="281" w:before="0" w:after="0"/>
        <w:ind w:left="2707" w:right="123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 Suar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840" w:leader="none"/>
          <w:tab w:val="left" w:pos="4920" w:leader="none"/>
          <w:tab w:val="left" w:pos="5720" w:leader="none"/>
          <w:tab w:val="left" w:pos="5980" w:leader="none"/>
          <w:tab w:val="left" w:pos="6660" w:leader="none"/>
          <w:tab w:val="left" w:pos="7780" w:leader="none"/>
          <w:tab w:val="left" w:pos="8300" w:leader="none"/>
        </w:tabs>
        <w:autoSpaceDE w:val="false"/>
        <w:spacing w:lineRule="auto" w:line="240" w:before="0" w:after="0"/>
        <w:ind w:left="2224" w:right="67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Bawaslu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 Panwaslu</w:t>
        <w:tab/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Pengawas</w:t>
        <w:tab/>
        <w:t>Pemilu Lapangan/Pengawas</w:t>
        <w:tab/>
        <w:t>Pemilu</w:t>
        <w:tab/>
        <w:t>Luar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eri</w:t>
        <w:tab/>
        <w:t xml:space="preserve">melakukan pengawas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ekapitulas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sanakan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Kabupaten/Kota, PPK, dan PPS/PPSL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40" w:leader="none"/>
          <w:tab w:val="left" w:pos="4520" w:leader="none"/>
          <w:tab w:val="left" w:pos="5740" w:leader="none"/>
          <w:tab w:val="left" w:pos="5800" w:leader="none"/>
          <w:tab w:val="left" w:pos="7180" w:leader="none"/>
          <w:tab w:val="left" w:pos="7700" w:leader="none"/>
          <w:tab w:val="left" w:pos="8040" w:leader="none"/>
          <w:tab w:val="left" w:pos="8800" w:leader="none"/>
        </w:tabs>
        <w:autoSpaceDE w:val="false"/>
        <w:spacing w:lineRule="auto" w:line="240" w:before="0" w:after="0"/>
        <w:ind w:left="2224" w:right="66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gawasan</w:t>
        <w:tab/>
        <w:t>sebagaimana</w:t>
        <w:tab/>
        <w:t>dimaksud</w:t>
        <w:tab/>
        <w:t>pada</w:t>
        <w:tab/>
        <w:t>ayat</w:t>
        <w:tab/>
        <w:t xml:space="preserve">(1) dilakukan  terhadap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ngkinan  a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ya  pelanggaran, penyimpang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alah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 KP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/PPLN,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KPPS/KPPSLN</w:t>
        <w:tab/>
        <w:t>dalam</w:t>
        <w:tab/>
        <w:tab/>
        <w:t>melakukan</w:t>
        <w:tab/>
        <w:tab/>
        <w:t>rekapitulasi penghitungan perolehan sua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220" w:leader="none"/>
          <w:tab w:val="left" w:pos="3820" w:leader="none"/>
          <w:tab w:val="left" w:pos="4920" w:leader="none"/>
          <w:tab w:val="left" w:pos="5680" w:leader="none"/>
          <w:tab w:val="left" w:pos="6520" w:leader="none"/>
          <w:tab w:val="left" w:pos="7060" w:leader="none"/>
          <w:tab w:val="left" w:pos="7580" w:leader="none"/>
          <w:tab w:val="left" w:pos="8020" w:leader="none"/>
        </w:tabs>
        <w:autoSpaceDE w:val="false"/>
        <w:spacing w:lineRule="auto" w:line="237" w:before="0" w:after="0"/>
        <w:ind w:left="2224" w:right="67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ula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 pelanggaran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p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lah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rekapitulasi</w:t>
        <w:tab/>
        <w:t>pengh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ungan</w:t>
        <w:tab/>
        <w:t>perolehan</w:t>
        <w:tab/>
        <w:t>suara,</w:t>
        <w:tab/>
        <w:t>Bawaslu, Bawasl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Kecamatan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was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</w:t>
      </w:r>
      <w:r>
        <w:rPr>
          <w:rFonts w:cs="Bookman Old Style" w:ascii="Bookman Old Style" w:hAnsi="Bookman Old Style"/>
          <w:spacing w:val="5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ngan/Pengawas Pemilu</w:t>
        <w:tab/>
        <w:t>Luar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Negeri</w:t>
        <w:tab/>
        <w:t>melaporkan</w:t>
        <w:tab/>
        <w:t>adanya</w:t>
        <w:tab/>
        <w:t xml:space="preserve">pelanggaran, penyimpang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alah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olisian 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.</w:t>
      </w:r>
    </w:p>
    <w:p>
      <w:pPr>
        <w:sectPr>
          <w:headerReference w:type="default" r:id="rId102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right="16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2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20" w:leader="none"/>
          <w:tab w:val="left" w:pos="3900" w:leader="none"/>
          <w:tab w:val="left" w:pos="4260" w:leader="none"/>
          <w:tab w:val="left" w:pos="4700" w:leader="none"/>
          <w:tab w:val="left" w:pos="5020" w:leader="none"/>
          <w:tab w:val="left" w:pos="5740" w:leader="none"/>
          <w:tab w:val="left" w:pos="5820" w:leader="none"/>
          <w:tab w:val="left" w:pos="6300" w:leader="none"/>
          <w:tab w:val="left" w:pos="6880" w:leader="none"/>
          <w:tab w:val="left" w:pos="7060" w:leader="none"/>
          <w:tab w:val="left" w:pos="7280" w:leader="none"/>
          <w:tab w:val="left" w:pos="8240" w:leader="none"/>
        </w:tabs>
        <w:autoSpaceDE w:val="false"/>
        <w:spacing w:lineRule="auto" w:line="240" w:before="0" w:after="0"/>
        <w:ind w:left="2224" w:right="67" w:hanging="6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Anggota</w:t>
        <w:tab/>
        <w:t>KPU,</w:t>
        <w:tab/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  <w:tab/>
        <w:t>Provinsi,</w:t>
        <w:tab/>
        <w:t>KPU</w:t>
        <w:tab/>
        <w:tab/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, PPK/PPLN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S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/KPPSL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pelanggaran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p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lah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rekapitulasi</w:t>
        <w:tab/>
        <w:t>penghitungan</w:t>
        <w:tab/>
        <w:tab/>
        <w:t>perolehan</w:t>
        <w:tab/>
        <w:tab/>
        <w:t>suara</w:t>
        <w:tab/>
        <w:t>dikenai tindakan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ukum</w:t>
        <w:tab/>
        <w:t>sesuai</w:t>
        <w:tab/>
        <w:t>dengan</w:t>
        <w:tab/>
        <w:t>ketentuan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lam Undang-Undang i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665" w:right="2192" w:hanging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II PEN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PAN HA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298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7" w:right="309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9" w:right="65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Hasi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si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o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 DPRD provinsi, dan DPRD kabupaten/kot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60" w:leader="none"/>
          <w:tab w:val="left" w:pos="4360" w:leader="none"/>
          <w:tab w:val="left" w:pos="5280" w:leader="none"/>
          <w:tab w:val="left" w:pos="6300" w:leader="none"/>
          <w:tab w:val="left" w:pos="7640" w:leader="none"/>
          <w:tab w:val="left" w:pos="8400" w:leader="none"/>
        </w:tabs>
        <w:autoSpaceDE w:val="false"/>
        <w:spacing w:lineRule="exact" w:line="280" w:before="0" w:after="0"/>
        <w:ind w:left="2229" w:right="69" w:hanging="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KP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tapk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sional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anggota</w:t>
        <w:tab/>
        <w:t>DPR,</w:t>
        <w:tab/>
        <w:t>DPD,</w:t>
        <w:tab/>
        <w:t>DPRD</w:t>
        <w:tab/>
        <w:t>provinsi,</w:t>
        <w:tab/>
        <w:t>dan</w:t>
        <w:tab/>
        <w:t>DPRD kabupaten/ko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0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9" w:right="220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Suar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960" w:leader="none"/>
          <w:tab w:val="left" w:pos="4420" w:leader="none"/>
          <w:tab w:val="left" w:pos="5400" w:leader="none"/>
          <w:tab w:val="left" w:pos="6420" w:leader="none"/>
          <w:tab w:val="left" w:pos="7340" w:leader="none"/>
          <w:tab w:val="left" w:pos="8580" w:leader="none"/>
        </w:tabs>
        <w:autoSpaceDE w:val="false"/>
        <w:spacing w:lineRule="auto" w:line="240" w:before="0" w:after="0"/>
        <w:ind w:left="2222" w:right="6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role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t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lo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 dan</w:t>
        <w:tab/>
        <w:t>perolehan</w:t>
        <w:tab/>
        <w:t>suara</w:t>
        <w:tab/>
        <w:t>untuk</w:t>
        <w:tab/>
        <w:t>calon</w:t>
        <w:tab/>
        <w:t>anggota</w:t>
        <w:tab/>
        <w:t>DPD ditetapk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d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no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dihadiri oleh para saksi Peserta Pemilu dan 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was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2" w:right="70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d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leno terbuk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dir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Bawaslu Provin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37" w:before="0" w:after="0"/>
        <w:ind w:left="2222" w:right="69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erole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tap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dalam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d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leno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dir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 Peserta Pemilu dan Panwaslu Kabupaten/Kot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7 . . .</w:t>
      </w:r>
    </w:p>
    <w:p>
      <w:pPr>
        <w:sectPr>
          <w:headerReference w:type="default" r:id="rId103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3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07</w:t>
      </w:r>
    </w:p>
    <w:p>
      <w:pPr>
        <w:sectPr>
          <w:headerReference w:type="default" r:id="rId104"/>
          <w:type w:val="nextPage"/>
          <w:pgSz w:w="12260" w:h="18740"/>
          <w:pgMar w:left="1720" w:right="1240" w:gutter="0" w:header="1267" w:top="3560" w:footer="0" w:bottom="280"/>
          <w:pgNumType w:fmt="decimal"/>
          <w:cols w:num="2" w:equalWidth="false" w:sep="false">
            <w:col w:w="4774" w:space="0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37" w:before="26" w:after="0"/>
        <w:ind w:left="2222" w:right="12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si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perolehan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t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lo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 dan  peroleh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 untu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lamb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0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luh)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elah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r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 suar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80" w:before="0" w:after="0"/>
        <w:ind w:left="2222" w:right="131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t</w:t>
      </w:r>
    </w:p>
    <w:p>
      <w:pPr>
        <w:pStyle w:val="Normal"/>
        <w:widowControl w:val="false"/>
        <w:autoSpaceDE w:val="false"/>
        <w:spacing w:lineRule="exact" w:line="280" w:before="0" w:after="0"/>
        <w:ind w:left="2184" w:right="88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15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 belas) hari setelah hari pemungutan sua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220" w:leader="none"/>
          <w:tab w:val="left" w:pos="4340" w:leader="none"/>
          <w:tab w:val="left" w:pos="4940" w:leader="none"/>
          <w:tab w:val="left" w:pos="5740" w:leader="none"/>
          <w:tab w:val="left" w:pos="6720" w:leader="none"/>
          <w:tab w:val="left" w:pos="7500" w:leader="none"/>
          <w:tab w:val="left" w:pos="8620" w:leader="none"/>
        </w:tabs>
        <w:autoSpaceDE w:val="false"/>
        <w:spacing w:lineRule="auto" w:line="240" w:before="0" w:after="0"/>
        <w:ind w:left="2222" w:right="128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part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paling</w:t>
        <w:tab/>
        <w:t>lambat</w:t>
        <w:tab/>
        <w:t>12</w:t>
        <w:tab/>
        <w:t>(dua</w:t>
        <w:tab/>
        <w:t>belas)</w:t>
        <w:tab/>
        <w:t>hari</w:t>
        <w:tab/>
        <w:t>setelah</w:t>
        <w:tab/>
        <w:t>hari pemungut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460" w:leader="none"/>
          <w:tab w:val="left" w:pos="6080" w:leader="none"/>
          <w:tab w:val="left" w:pos="7140" w:leader="none"/>
          <w:tab w:val="left" w:pos="8500" w:leader="none"/>
        </w:tabs>
        <w:autoSpaceDE w:val="false"/>
        <w:spacing w:lineRule="auto" w:line="240" w:before="0" w:after="0"/>
        <w:ind w:left="1580" w:right="12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enuh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as peroleh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ur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kurangny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,5%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m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a persen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on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ikutkan dalam</w:t>
        <w:tab/>
        <w:t>penentuan</w:t>
        <w:tab/>
        <w:t>perolehan</w:t>
        <w:tab/>
        <w:t>kursi</w:t>
        <w:tab/>
        <w:t>anggota</w:t>
        <w:tab/>
        <w:t>DPR, DPRD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 dan DPRD kabupaten/ko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20" w:leader="none"/>
          <w:tab w:val="left" w:pos="3620" w:leader="none"/>
          <w:tab w:val="left" w:pos="4100" w:leader="none"/>
          <w:tab w:val="left" w:pos="4520" w:leader="none"/>
          <w:tab w:val="left" w:pos="5180" w:leader="none"/>
          <w:tab w:val="left" w:pos="5400" w:leader="none"/>
          <w:tab w:val="left" w:pos="6220" w:leader="none"/>
          <w:tab w:val="left" w:pos="7020" w:leader="none"/>
          <w:tab w:val="left" w:pos="7680" w:leader="none"/>
          <w:tab w:val="left" w:pos="7840" w:leader="none"/>
          <w:tab w:val="left" w:pos="8400" w:leader="none"/>
        </w:tabs>
        <w:autoSpaceDE w:val="false"/>
        <w:spacing w:lineRule="auto" w:line="237" w:before="0" w:after="0"/>
        <w:ind w:left="2195" w:right="128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artai</w:t>
        <w:tab/>
        <w:t>Politik</w:t>
        <w:tab/>
        <w:t>Pe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  <w:tab/>
        <w:t>Pemilu</w:t>
        <w:tab/>
        <w:t>yang</w:t>
        <w:tab/>
        <w:t>tidak</w:t>
        <w:tab/>
        <w:tab/>
        <w:t xml:space="preserve">memenuhi amb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 xml:space="preserve">8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ida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ertak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perolehan</w:t>
        <w:tab/>
        <w:t>kursi</w:t>
        <w:tab/>
        <w:t>DPR,</w:t>
        <w:tab/>
        <w:tab/>
        <w:t>DPRD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rovinsi,</w:t>
        <w:tab/>
        <w:t>dan</w:t>
        <w:tab/>
        <w:t>DPRD kabupaten/kota di setiap daerah pemilih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60" w:leader="none"/>
          <w:tab w:val="left" w:pos="4260" w:leader="none"/>
          <w:tab w:val="left" w:pos="5040" w:leader="none"/>
          <w:tab w:val="left" w:pos="5840" w:leader="none"/>
          <w:tab w:val="left" w:pos="7300" w:leader="none"/>
          <w:tab w:val="left" w:pos="8460" w:leader="none"/>
        </w:tabs>
        <w:autoSpaceDE w:val="false"/>
        <w:spacing w:lineRule="auto" w:line="240" w:before="0" w:after="0"/>
        <w:ind w:left="2195" w:right="125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u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provinsi,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tu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pemilih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alah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 Peser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urang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 Peserta</w:t>
        <w:tab/>
        <w:t>Pemilu</w:t>
        <w:tab/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tidak</w:t>
        <w:tab/>
        <w:t>memen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hi</w:t>
        <w:tab/>
        <w:t>ambang</w:t>
        <w:tab/>
        <w:t>batas perolehan suara sebagaimana dimaksud 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 208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60" w:leader="none"/>
          <w:tab w:val="left" w:pos="4280" w:leader="none"/>
          <w:tab w:val="left" w:pos="5320" w:leader="none"/>
          <w:tab w:val="left" w:pos="7120" w:leader="none"/>
          <w:tab w:val="left" w:pos="8520" w:leader="none"/>
        </w:tabs>
        <w:autoSpaceDE w:val="false"/>
        <w:spacing w:lineRule="auto" w:line="240" w:before="0" w:after="0"/>
        <w:ind w:left="2195" w:right="12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r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ole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  <w:tab/>
        <w:t>Peserta</w:t>
        <w:tab/>
        <w:t>Pemilu</w:t>
        <w:tab/>
        <w:t>sebagaimana</w:t>
        <w:tab/>
        <w:t>dimaksud</w:t>
        <w:tab/>
        <w:t>pada 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pk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k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P DPR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P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vinsi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P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deng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ag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Pesert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 </w:t>
      </w:r>
      <w:r>
        <w:rPr>
          <w:rFonts w:cs="Bookman Old Style" w:ascii="Bookman Old Style" w:hAnsi="Bookman Old Style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gaiman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dengan jumlah kursi di satu daerah pemilihan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II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sectPr>
          <w:type w:val="continuous"/>
          <w:pgSz w:w="12260" w:h="18740"/>
          <w:pgMar w:left="1720" w:right="124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4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3" w:right="335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II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1" w:right="50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PAN PER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AN KUR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ALO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300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3" w:right="226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 Kurs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540" w:leader="none"/>
          <w:tab w:val="left" w:pos="4380" w:leader="none"/>
          <w:tab w:val="left" w:pos="5300" w:leader="none"/>
          <w:tab w:val="left" w:pos="6260" w:leader="none"/>
          <w:tab w:val="left" w:pos="7340" w:leader="none"/>
          <w:tab w:val="left" w:pos="8380" w:leader="none"/>
        </w:tabs>
        <w:autoSpaceDE w:val="false"/>
        <w:spacing w:lineRule="exact" w:line="280" w:before="0" w:after="0"/>
        <w:ind w:left="2167" w:right="89" w:hanging="5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rolehan</w:t>
        <w:tab/>
        <w:t>kursi</w:t>
        <w:tab/>
        <w:t>Partai</w:t>
        <w:tab/>
        <w:t>Politik</w:t>
        <w:tab/>
        <w:t>Peserta</w:t>
        <w:tab/>
        <w:t>Pemilu</w:t>
        <w:tab/>
        <w:t>untuk anggota DPR ditetapkan oleh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540" w:leader="none"/>
          <w:tab w:val="left" w:pos="4380" w:leader="none"/>
          <w:tab w:val="left" w:pos="5300" w:leader="none"/>
          <w:tab w:val="left" w:pos="6260" w:leader="none"/>
          <w:tab w:val="left" w:pos="7340" w:leader="none"/>
          <w:tab w:val="left" w:pos="8380" w:leader="none"/>
        </w:tabs>
        <w:autoSpaceDE w:val="false"/>
        <w:spacing w:lineRule="auto" w:line="240" w:before="0" w:after="0"/>
        <w:ind w:left="2167" w:right="89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rolehan</w:t>
        <w:tab/>
        <w:t>kursi</w:t>
        <w:tab/>
        <w:t>Partai</w:t>
        <w:tab/>
        <w:t>Politik</w:t>
        <w:tab/>
        <w:t>Peserta</w:t>
        <w:tab/>
        <w:t>Pemilu</w:t>
        <w:tab/>
        <w:t>untuk anggota DPRD provinsi ditetapkan 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00" w:leader="none"/>
          <w:tab w:val="left" w:pos="3540" w:leader="none"/>
          <w:tab w:val="left" w:pos="4240" w:leader="none"/>
          <w:tab w:val="left" w:pos="5300" w:leader="none"/>
          <w:tab w:val="left" w:pos="6260" w:leader="none"/>
          <w:tab w:val="left" w:pos="7340" w:leader="none"/>
          <w:tab w:val="left" w:pos="7880" w:leader="none"/>
          <w:tab w:val="left" w:pos="8380" w:leader="none"/>
          <w:tab w:val="left" w:pos="8600" w:leader="none"/>
        </w:tabs>
        <w:autoSpaceDE w:val="false"/>
        <w:spacing w:lineRule="auto" w:line="240" w:before="0" w:after="0"/>
        <w:ind w:left="2167" w:right="87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erolehan</w:t>
        <w:tab/>
        <w:t>kursi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rtai</w:t>
        <w:tab/>
        <w:t>Politik</w:t>
        <w:tab/>
        <w:t>Peserta</w:t>
        <w:tab/>
        <w:t>Pemilu</w:t>
        <w:tab/>
        <w:t>untuk anggota</w:t>
        <w:tab/>
        <w:t>DPRD</w:t>
        <w:tab/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upaten/ko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itetapkan</w:t>
        <w:tab/>
        <w:t>oleh</w:t>
        <w:tab/>
        <w:tab/>
        <w:t>KP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00" w:leader="none"/>
          <w:tab w:val="left" w:pos="3520" w:leader="none"/>
          <w:tab w:val="left" w:pos="4460" w:leader="none"/>
          <w:tab w:val="left" w:pos="5400" w:leader="none"/>
          <w:tab w:val="left" w:pos="6380" w:leader="none"/>
          <w:tab w:val="left" w:pos="7500" w:leader="none"/>
          <w:tab w:val="left" w:pos="8540" w:leader="none"/>
        </w:tabs>
        <w:autoSpaceDE w:val="false"/>
        <w:spacing w:lineRule="auto" w:line="240" w:before="0" w:after="0"/>
        <w:ind w:left="2140" w:right="85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nentu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asar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sah</w:t>
        <w:tab/>
        <w:t>dari</w:t>
        <w:tab/>
        <w:t>setiap</w:t>
        <w:tab/>
        <w:t>Partai</w:t>
        <w:tab/>
        <w:t>Politik</w:t>
        <w:tab/>
        <w:t>Pe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  <w:tab/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  <w:tab/>
        <w:t>yang memenuh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angkutan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81" w:before="0" w:after="0"/>
        <w:ind w:left="1598" w:right="9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r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</w:p>
    <w:p>
      <w:pPr>
        <w:pStyle w:val="Normal"/>
        <w:widowControl w:val="false"/>
        <w:autoSpaceDE w:val="false"/>
        <w:spacing w:lineRule="exact" w:line="280" w:before="3" w:after="0"/>
        <w:ind w:left="2140" w:right="85" w:hanging="0"/>
        <w:rPr/>
      </w:pP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P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P DPRD provinsi, dan BPP DPRD 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2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420" w:leader="none"/>
          <w:tab w:val="left" w:pos="4500" w:leader="none"/>
          <w:tab w:val="left" w:pos="5500" w:leader="none"/>
          <w:tab w:val="left" w:pos="5940" w:leader="none"/>
          <w:tab w:val="left" w:pos="6820" w:leader="none"/>
          <w:tab w:val="left" w:pos="7840" w:leader="none"/>
        </w:tabs>
        <w:autoSpaceDE w:val="false"/>
        <w:spacing w:lineRule="auto" w:line="240" w:before="0" w:after="0"/>
        <w:ind w:left="1580" w:right="8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ela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k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P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n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m Pasal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11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tap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ap Partai</w:t>
        <w:tab/>
        <w:t>Politik</w:t>
        <w:tab/>
        <w:t>Peserta</w:t>
        <w:tab/>
        <w:t>Pemilu</w:t>
        <w:tab/>
        <w:t>di</w:t>
        <w:tab/>
        <w:t>suatu</w:t>
        <w:tab/>
        <w:t>daerah</w:t>
        <w:tab/>
        <w:t>pemilihan, dengan ketentu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37" w:before="0" w:after="0"/>
        <w:ind w:left="2111" w:right="86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 xml:space="preserve">apabil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t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Pemil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sar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PP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ka dalam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ap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tam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iperole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umlah kurs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ngkin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 dihitung dalam penghitungan tahap kedua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default" r:id="rId105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5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60" w:leader="none"/>
          <w:tab w:val="left" w:pos="4180" w:leader="none"/>
          <w:tab w:val="left" w:pos="5080" w:leader="none"/>
          <w:tab w:val="left" w:pos="6480" w:leader="none"/>
          <w:tab w:val="left" w:pos="7380" w:leader="none"/>
          <w:tab w:val="left" w:pos="8380" w:leader="none"/>
        </w:tabs>
        <w:autoSpaceDE w:val="false"/>
        <w:spacing w:lineRule="auto" w:line="240" w:before="0" w:after="0"/>
        <w:ind w:left="2111" w:right="64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 xml:space="preserve">apabil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t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  <w:tab/>
        <w:t>lebih</w:t>
        <w:tab/>
        <w:t>kecil</w:t>
        <w:tab/>
        <w:t>da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>BPP,</w:t>
        <w:tab/>
        <w:t>maka</w:t>
        <w:tab/>
        <w:t>dalam penghitung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am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erole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jumlah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h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ebu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kategorik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a 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an 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hitu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n</w:t>
      </w:r>
      <w:r>
        <w:rPr>
          <w:rFonts w:cs="Bookman Old Style" w:ascii="Bookman Old Style" w:hAnsi="Bookman Old Style"/>
          <w:sz w:val="24"/>
          <w:szCs w:val="24"/>
        </w:rPr>
        <w:t xml:space="preserve">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ap kedu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i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ap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pemilihan yang bersangkutan;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40" w:leader="none"/>
          <w:tab w:val="left" w:pos="5080" w:leader="none"/>
          <w:tab w:val="left" w:pos="6060" w:leader="none"/>
          <w:tab w:val="left" w:pos="7420" w:leader="none"/>
          <w:tab w:val="left" w:pos="8600" w:leader="none"/>
        </w:tabs>
        <w:autoSpaceDE w:val="false"/>
        <w:spacing w:lineRule="auto" w:line="240" w:before="59" w:after="0"/>
        <w:ind w:left="2111" w:right="67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 xml:space="preserve">penghitung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ap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du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apabil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ih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pat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urs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lum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gi dalam</w:t>
        <w:tab/>
        <w:t>penghitungan</w:t>
        <w:tab/>
        <w:t>tahap</w:t>
        <w:tab/>
        <w:t>pertama,</w:t>
        <w:tab/>
        <w:t>dengan</w:t>
        <w:tab/>
        <w:t>cara membagi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g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Part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uru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-turut sampa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bis,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ula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i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yang mempunyai sisa suara terbanyak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900" w:leader="none"/>
          <w:tab w:val="left" w:pos="3600" w:leader="none"/>
          <w:tab w:val="left" w:pos="3960" w:leader="none"/>
          <w:tab w:val="left" w:pos="4860" w:leader="none"/>
          <w:tab w:val="left" w:pos="5060" w:leader="none"/>
          <w:tab w:val="left" w:pos="5800" w:leader="none"/>
          <w:tab w:val="left" w:pos="6860" w:leader="none"/>
          <w:tab w:val="left" w:pos="7560" w:leader="none"/>
          <w:tab w:val="left" w:pos="7880" w:leader="none"/>
          <w:tab w:val="left" w:pos="8480" w:leader="none"/>
          <w:tab w:val="left" w:pos="8640" w:leader="none"/>
        </w:tabs>
        <w:autoSpaceDE w:val="false"/>
        <w:spacing w:lineRule="auto" w:line="240" w:before="0" w:after="0"/>
        <w:ind w:left="1580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suatu</w:t>
        <w:tab/>
        <w:t>daerah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ihan</w:t>
        <w:tab/>
        <w:tab/>
        <w:t>sam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lahnya,</w:t>
        <w:tab/>
        <w:t>mak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rsi diberikan</w:t>
        <w:tab/>
        <w:t>kepada</w:t>
        <w:tab/>
        <w:t>Partai</w:t>
        <w:tab/>
        <w:t>Politik</w:t>
        <w:tab/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rta</w:t>
        <w:tab/>
        <w:t>Pemilu</w:t>
        <w:tab/>
        <w:t>yang</w:t>
        <w:tab/>
        <w:tab/>
        <w:t>sisa suaranya memiliki persebaran yang lebih banya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0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3" w:right="23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pili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4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47" w:right="70" w:hanging="43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 oleh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69" w:hanging="43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etap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71" w:hanging="43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k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 oleh KP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640" w:leader="none"/>
          <w:tab w:val="left" w:pos="5340" w:leader="none"/>
          <w:tab w:val="left" w:pos="6240" w:leader="none"/>
          <w:tab w:val="left" w:pos="7220" w:leader="none"/>
          <w:tab w:val="left" w:pos="830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o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pil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ovinsi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  <w:tab/>
        <w:t>kabupaten/kota</w:t>
        <w:tab/>
        <w:t>dari</w:t>
        <w:tab/>
        <w:t>Partai</w:t>
        <w:tab/>
        <w:t>Politik</w:t>
        <w:tab/>
        <w:t>Peserta</w:t>
        <w:tab/>
        <w:t>Pemilu didasar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ole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lu di suatu daerah pemili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ketentuan sebagai berikut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0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8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6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260" w:leader="none"/>
          <w:tab w:val="left" w:pos="5840" w:leader="none"/>
          <w:tab w:val="left" w:pos="7620" w:leader="none"/>
          <w:tab w:val="left" w:pos="8540" w:leader="none"/>
        </w:tabs>
        <w:autoSpaceDE w:val="false"/>
        <w:spacing w:lineRule="auto" w:line="240" w:before="0" w:after="0"/>
        <w:ind w:left="2056" w:right="69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 xml:space="preserve">Calo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pil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kabupaten/kota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etapkan</w:t>
        <w:tab/>
        <w:t>berdas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calon</w:t>
        <w:tab/>
        <w:t>yang memperoleh suara terbanyak.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420" w:leader="none"/>
          <w:tab w:val="left" w:pos="4080" w:leader="none"/>
          <w:tab w:val="left" w:pos="4280" w:leader="none"/>
          <w:tab w:val="left" w:pos="5040" w:leader="none"/>
          <w:tab w:val="left" w:pos="5560" w:leader="none"/>
          <w:tab w:val="left" w:pos="5960" w:leader="none"/>
          <w:tab w:val="left" w:pos="6740" w:leader="none"/>
          <w:tab w:val="left" w:pos="7420" w:leader="none"/>
          <w:tab w:val="left" w:pos="8260" w:leader="none"/>
        </w:tabs>
        <w:autoSpaceDE w:val="false"/>
        <w:spacing w:lineRule="auto" w:line="237" w:before="61" w:after="0"/>
        <w:ind w:left="2056" w:right="67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.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i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nuhi ketentuan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erolehan</w:t>
        <w:tab/>
        <w:t>su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sama,</w:t>
        <w:tab/>
        <w:t>pen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</w:t>
        <w:tab/>
        <w:t>calon</w:t>
        <w:tab/>
        <w:t>terpilih ditentu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bar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pada</w:t>
        <w:tab/>
        <w:t>daerah</w:t>
        <w:tab/>
        <w:t>pemilihan</w:t>
        <w:tab/>
        <w:t>dengan</w:t>
        <w:tab/>
        <w:t>mempertimbangkan keterwakilan perempuan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37" w:before="61" w:after="0"/>
        <w:ind w:left="2056" w:right="65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Dal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uruf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ny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 kurs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eroleh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rt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si 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um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g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rikan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 perolehan suara terbanyak berikutny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6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109" w:right="68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tap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pilih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dasar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nama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nya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ama, kedua, ketiga, dan keempat di provinsi 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140" w:leader="none"/>
          <w:tab w:val="left" w:pos="4960" w:leader="none"/>
          <w:tab w:val="left" w:pos="5940" w:leader="none"/>
          <w:tab w:val="left" w:pos="6840" w:leader="none"/>
          <w:tab w:val="left" w:pos="7660" w:leader="none"/>
        </w:tabs>
        <w:autoSpaceDE w:val="false"/>
        <w:spacing w:lineRule="auto" w:line="237" w:before="0" w:after="0"/>
        <w:ind w:left="2109" w:right="67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 jumlah</w:t>
        <w:tab/>
        <w:t>suara</w:t>
        <w:tab/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sama,</w:t>
        <w:tab/>
        <w:t>calon</w:t>
        <w:tab/>
        <w:t>yang</w:t>
        <w:tab/>
        <w:t xml:space="preserve">memperoleh dukung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ata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ebarannya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seluruh  kabupat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kot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z w:val="24"/>
          <w:szCs w:val="24"/>
        </w:rPr>
        <w:t>ersebu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 sebagai calon terpili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9" w:right="67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tapk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anti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tarwakt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nyak kelima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nam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juh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elap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angkut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161" w:right="1688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 PEMB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AN CALO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69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mberitahuan calon terpilih anggota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 DPR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 oleh KPU, KPU Provinsi, dan KPU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140" w:leader="none"/>
          <w:tab w:val="left" w:pos="4880" w:leader="none"/>
          <w:tab w:val="left" w:pos="5900" w:leader="none"/>
          <w:tab w:val="left" w:pos="7040" w:leader="none"/>
          <w:tab w:val="left" w:pos="7300" w:leader="none"/>
          <w:tab w:val="left" w:pos="8080" w:leader="none"/>
          <w:tab w:val="left" w:pos="8400" w:leader="none"/>
          <w:tab w:val="left" w:pos="8800" w:leader="none"/>
        </w:tabs>
        <w:autoSpaceDE w:val="false"/>
        <w:spacing w:lineRule="auto" w:line="237" w:before="0" w:after="0"/>
        <w:ind w:left="2138" w:right="69" w:hanging="4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tahuan</w:t>
        <w:tab/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mana</w:t>
        <w:tab/>
        <w:t>dimaksud</w:t>
        <w:tab/>
        <w:t>pada</w:t>
        <w:tab/>
        <w:t>ayat</w:t>
        <w:tab/>
        <w:t>(1) disampaikan</w:t>
        <w:tab/>
        <w:t>secara</w:t>
        <w:tab/>
        <w:t>tertulis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  <w:tab/>
        <w:t>pengurus</w:t>
        <w:tab/>
        <w:t>Partai Politi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anny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tembusan kepada calon terpilih yang bersangkutan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8 . . .</w:t>
      </w:r>
    </w:p>
    <w:p>
      <w:pPr>
        <w:sectPr>
          <w:headerReference w:type="default" r:id="rId107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7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18</w:t>
      </w:r>
    </w:p>
    <w:p>
      <w:pPr>
        <w:sectPr>
          <w:headerReference w:type="default" r:id="rId108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774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40" w:leader="none"/>
          <w:tab w:val="left" w:pos="4980" w:leader="none"/>
          <w:tab w:val="left" w:pos="6040" w:leader="none"/>
          <w:tab w:val="left" w:pos="7160" w:leader="none"/>
          <w:tab w:val="left" w:pos="7900" w:leader="none"/>
        </w:tabs>
        <w:autoSpaceDE w:val="false"/>
        <w:spacing w:lineRule="auto" w:line="240" w:before="26" w:after="0"/>
        <w:ind w:left="2143" w:right="72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beritahuan</w:t>
        <w:tab/>
        <w:t>c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  <w:tab/>
        <w:t>terpilih</w:t>
        <w:tab/>
        <w:t>angg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  <w:tab/>
        <w:t>DPD</w:t>
        <w:tab/>
        <w:t>dilakukan setelah ditetapkan oleh KP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160" w:leader="none"/>
          <w:tab w:val="left" w:pos="5900" w:leader="none"/>
          <w:tab w:val="left" w:pos="7300" w:leader="none"/>
          <w:tab w:val="left" w:pos="8100" w:leader="none"/>
          <w:tab w:val="left" w:pos="8820" w:leader="none"/>
        </w:tabs>
        <w:autoSpaceDE w:val="false"/>
        <w:spacing w:lineRule="auto" w:line="237" w:before="0" w:after="0"/>
        <w:ind w:left="2143" w:right="6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beritahuan</w:t>
        <w:tab/>
        <w:t>sebagaimana</w:t>
        <w:tab/>
        <w:t>dimaksud</w:t>
        <w:tab/>
        <w:t>pada</w:t>
        <w:tab/>
        <w:t>ayat</w:t>
        <w:tab/>
        <w:t>(1) disampai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li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 DP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nya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ama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, ketiga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empat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bus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bernur dan KPU Provinsi yang bersangkutan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9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240" w:leader="none"/>
          <w:tab w:val="left" w:pos="5400" w:leader="none"/>
          <w:tab w:val="left" w:pos="6500" w:leader="none"/>
          <w:tab w:val="left" w:pos="8340" w:leader="none"/>
        </w:tabs>
        <w:autoSpaceDE w:val="false"/>
        <w:spacing w:lineRule="exact" w:line="280" w:before="0" w:after="0"/>
        <w:ind w:left="1580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cap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pah/janj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</w:t>
        <w:tab/>
        <w:t>DPRD</w:t>
        <w:tab/>
        <w:t>kabu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en/kota</w:t>
        <w:tab/>
        <w:t>terpilih</w:t>
        <w:tab/>
        <w:t>dilaksanakan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uai dengan ketentuan peraturan 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-</w:t>
      </w:r>
      <w:r>
        <w:rPr>
          <w:rFonts w:cs="Bookman Old Style" w:ascii="Bookman Old Style" w:hAnsi="Bookman Old Style"/>
          <w:sz w:val="24"/>
          <w:szCs w:val="24"/>
        </w:rPr>
        <w:t>undangan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3353" w:right="1880" w:hanging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V PENGGA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N CALO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 Pasal 220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740" w:leader="none"/>
          <w:tab w:val="left" w:pos="4580" w:leader="none"/>
          <w:tab w:val="left" w:pos="5620" w:leader="none"/>
          <w:tab w:val="left" w:pos="6760" w:leader="none"/>
          <w:tab w:val="left" w:pos="7540" w:leader="none"/>
          <w:tab w:val="left" w:pos="8360" w:leader="none"/>
        </w:tabs>
        <w:autoSpaceDE w:val="false"/>
        <w:spacing w:lineRule="exact" w:line="218" w:before="0" w:after="0"/>
        <w:ind w:left="1583" w:right="7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(1)</w:t>
        <w:tab/>
        <w:t>Penggantian</w:t>
        <w:tab/>
        <w:t>calon</w:t>
        <w:tab/>
        <w:t>terpilih</w:t>
        <w:tab/>
        <w:t>anggota</w:t>
        <w:tab/>
        <w:t>DPR,</w:t>
        <w:tab/>
        <w:t>DPD,</w:t>
        <w:tab/>
        <w:t>DPRD</w:t>
      </w:r>
    </w:p>
    <w:p>
      <w:pPr>
        <w:pStyle w:val="Normal"/>
        <w:widowControl w:val="false"/>
        <w:autoSpaceDE w:val="false"/>
        <w:spacing w:lineRule="exact" w:line="281" w:before="0" w:after="0"/>
        <w:ind w:left="2140" w:hanging="0"/>
        <w:rPr/>
      </w:pP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</w:p>
    <w:p>
      <w:pPr>
        <w:pStyle w:val="Normal"/>
        <w:widowControl w:val="false"/>
        <w:autoSpaceDE w:val="false"/>
        <w:spacing w:lineRule="auto" w:line="240" w:before="1" w:after="0"/>
        <w:ind w:left="2140" w:hanging="0"/>
        <w:rPr/>
      </w:pP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 yang bersangkuta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0" w:after="0"/>
        <w:ind w:left="215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</w:t>
        <w:tab/>
        <w:t>meninggal dunia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40" w:after="0"/>
        <w:ind w:left="215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.</w:t>
        <w:tab/>
        <w:t>mengundurkan diri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40" w:after="0"/>
        <w:ind w:left="2654" w:right="65" w:hanging="49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 xml:space="preserve">tida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g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nuh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yara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jad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DPD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upaten/kota; atau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39" w:after="0"/>
        <w:ind w:left="2654" w:right="67" w:hanging="49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  <w:t xml:space="preserve">terbukt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ku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upa politik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alsu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kume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 putus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kuatan hukum teta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20" w:leader="none"/>
          <w:tab w:val="left" w:pos="3480" w:leader="none"/>
          <w:tab w:val="left" w:pos="3700" w:leader="none"/>
          <w:tab w:val="left" w:pos="4260" w:leader="none"/>
          <w:tab w:val="left" w:pos="4560" w:leader="none"/>
          <w:tab w:val="left" w:pos="5300" w:leader="none"/>
          <w:tab w:val="left" w:pos="5620" w:leader="none"/>
          <w:tab w:val="left" w:pos="6760" w:leader="none"/>
          <w:tab w:val="left" w:pos="7560" w:leader="none"/>
          <w:tab w:val="left" w:pos="8400" w:leader="none"/>
        </w:tabs>
        <w:autoSpaceDE w:val="false"/>
        <w:spacing w:lineRule="auto" w:line="240" w:before="0" w:after="0"/>
        <w:ind w:left="2140" w:right="67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lam</w:t>
        <w:tab/>
        <w:t>hal</w:t>
        <w:tab/>
        <w:t>calon</w:t>
        <w:tab/>
        <w:t>terpilih</w:t>
        <w:tab/>
        <w:t>anggot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  <w:tab/>
        <w:t>DPD,</w:t>
        <w:tab/>
        <w:t>DPRD provinsi,</w:t>
        <w:tab/>
        <w:t>dan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</w:t>
        <w:tab/>
        <w:t>kabupaten/kota</w:t>
        <w:tab/>
        <w:t xml:space="preserve">sebagaimana dimaksud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huruf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la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tap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utus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tus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 yang bersangkutan batal demi huku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240" w:leader="none"/>
          <w:tab w:val="left" w:pos="4100" w:leader="none"/>
          <w:tab w:val="left" w:pos="5020" w:leader="none"/>
          <w:tab w:val="left" w:pos="5540" w:leader="none"/>
          <w:tab w:val="left" w:pos="6660" w:leader="none"/>
          <w:tab w:val="left" w:pos="8140" w:leader="none"/>
        </w:tabs>
        <w:autoSpaceDE w:val="false"/>
        <w:spacing w:lineRule="auto" w:line="240" w:before="0" w:after="0"/>
        <w:ind w:left="2140" w:right="65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Calo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n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digant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de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fta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ta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</w:t>
        <w:tab/>
        <w:t>yang</w:t>
        <w:tab/>
        <w:t>sama</w:t>
        <w:tab/>
        <w:t>di</w:t>
        <w:tab/>
        <w:t>daerah</w:t>
        <w:tab/>
        <w:t>pemilihan</w:t>
        <w:tab/>
        <w:t>tersebut berdasarkan urutan suara terbanyak berikutny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8 -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8" w:right="88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Calo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ay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gant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peroleh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terbanyak berikut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80" w:leader="none"/>
          <w:tab w:val="left" w:pos="3700" w:leader="none"/>
          <w:tab w:val="left" w:pos="3960" w:leader="none"/>
          <w:tab w:val="left" w:pos="4720" w:leader="none"/>
          <w:tab w:val="left" w:pos="5360" w:leader="none"/>
          <w:tab w:val="left" w:pos="5640" w:leader="none"/>
          <w:tab w:val="left" w:pos="6260" w:leader="none"/>
          <w:tab w:val="left" w:pos="7140" w:leader="none"/>
          <w:tab w:val="left" w:pos="7400" w:leader="none"/>
          <w:tab w:val="left" w:pos="8260" w:leader="none"/>
        </w:tabs>
        <w:autoSpaceDE w:val="false"/>
        <w:spacing w:lineRule="auto" w:line="240" w:before="0" w:after="0"/>
        <w:ind w:left="2138" w:right="84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KPU,</w:t>
        <w:tab/>
        <w:t>KPU</w:t>
        <w:tab/>
        <w:tab/>
        <w:t>Prov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atau</w:t>
        <w:tab/>
        <w:t>KPU</w:t>
        <w:tab/>
        <w:t>Kabupaten/Kota menetap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o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DPRD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ot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pili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anti sebagaiman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utusan KPU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</w:t>
      </w:r>
      <w:r>
        <w:rPr>
          <w:rFonts w:cs="Bookman Old Style" w:ascii="Bookman Old Style" w:hAnsi="Bookman Old Style"/>
          <w:spacing w:val="-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paten/Kota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bat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  <w:tab/>
        <w:t>(empat</w:t>
        <w:tab/>
        <w:t>belas)</w:t>
        <w:tab/>
        <w:t>har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</w:t>
        <w:tab/>
        <w:t>calon</w:t>
        <w:tab/>
        <w:t>terpilih berhalangan sebagaimana dimaksud pada ayat (1</w:t>
      </w:r>
      <w:r>
        <w:rPr>
          <w:rFonts w:cs="Bookman Old Style" w:ascii="Bookman Old Style" w:hAnsi="Bookman Old Style"/>
          <w:spacing w:val="1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right="334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V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63" w:right="51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MUNG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 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 ULANG, PENGH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NGAN SUARA ULANG, DAN REKA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L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U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300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5" w:right="233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Ulan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87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ungut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jadi bencana 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usuh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akibatkan hasil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gunak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penghitungan suara tidak dapat dilaku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91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ungut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l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penelitian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ksa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 terbukti terdapat keadaan sebagai berikut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580" w:leader="none"/>
          <w:tab w:val="left" w:pos="6720" w:leader="none"/>
          <w:tab w:val="left" w:pos="8300" w:leader="none"/>
        </w:tabs>
        <w:autoSpaceDE w:val="false"/>
        <w:spacing w:lineRule="auto" w:line="240" w:before="0" w:after="0"/>
        <w:ind w:left="2603" w:right="84" w:hanging="4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ukaan</w:t>
        <w:tab/>
        <w:t>kotak</w:t>
        <w:tab/>
        <w:t>suara</w:t>
        <w:tab/>
        <w:t>dan/atau</w:t>
        <w:tab/>
        <w:t>berkas pemungut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lakukan menurut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 peraturan perundang-undangan;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060" w:leader="none"/>
          <w:tab w:val="left" w:pos="6820" w:leader="none"/>
          <w:tab w:val="left" w:pos="8440" w:leader="none"/>
        </w:tabs>
        <w:autoSpaceDE w:val="false"/>
        <w:spacing w:lineRule="auto" w:line="240" w:before="61" w:after="0"/>
        <w:ind w:left="2603" w:right="87" w:hanging="4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.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tugas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nt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rik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 khusus,</w:t>
        <w:tab/>
        <w:t>menand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ani,</w:t>
        <w:tab/>
        <w:t>atau</w:t>
        <w:tab/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uliskan</w:t>
        <w:tab/>
        <w:t>nama ata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m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d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nakan; dan/atau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59" w:after="0"/>
        <w:ind w:left="2603" w:right="87" w:hanging="4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petugas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sa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da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gunak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hingg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suara tersebut menjadi tidak sah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2 . . .</w:t>
      </w:r>
    </w:p>
    <w:p>
      <w:pPr>
        <w:sectPr>
          <w:headerReference w:type="default" r:id="rId109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9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22</w:t>
      </w:r>
    </w:p>
    <w:p>
      <w:pPr>
        <w:sectPr>
          <w:headerReference w:type="default" r:id="rId110"/>
          <w:type w:val="nextPage"/>
          <w:pgSz w:w="12260" w:h="18740"/>
          <w:pgMar w:left="1720" w:right="1260" w:gutter="0" w:header="1267" w:top="3560" w:footer="0" w:bottom="280"/>
          <w:pgNumType w:fmt="decimal"/>
          <w:cols w:num="2" w:equalWidth="false" w:sep="false">
            <w:col w:w="4774" w:space="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6" w:after="0"/>
        <w:ind w:left="2155" w:right="109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mungut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l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usul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PS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menyebutkan  keadaan  yang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bk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dakannya pemungutan suara ula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20" w:leader="none"/>
          <w:tab w:val="left" w:pos="3660" w:leader="none"/>
          <w:tab w:val="left" w:pos="4960" w:leader="none"/>
          <w:tab w:val="left" w:pos="5280" w:leader="none"/>
          <w:tab w:val="left" w:pos="5940" w:leader="none"/>
          <w:tab w:val="left" w:pos="6360" w:leader="none"/>
          <w:tab w:val="left" w:pos="7060" w:leader="none"/>
          <w:tab w:val="left" w:pos="7740" w:leader="none"/>
          <w:tab w:val="left" w:pos="8380" w:leader="none"/>
        </w:tabs>
        <w:autoSpaceDE w:val="false"/>
        <w:spacing w:lineRule="auto" w:line="240" w:before="0" w:after="0"/>
        <w:ind w:left="2155" w:right="104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Usul</w:t>
        <w:tab/>
        <w:t>KPPS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iteruskan</w:t>
        <w:tab/>
        <w:t>kepada</w:t>
        <w:tab/>
        <w:t>PPK</w:t>
        <w:tab/>
        <w:t>dan</w:t>
        <w:tab/>
        <w:t>selanjutnya diajukan</w:t>
        <w:tab/>
        <w:t>kepada</w:t>
        <w:tab/>
        <w:t>KPU</w:t>
        <w:tab/>
        <w:t>Kabupaten/Kota</w:t>
        <w:tab/>
        <w:t>untuk pengambi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utusan 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dakanny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ula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571" w:right="1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emungu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080" w:leader="none"/>
          <w:tab w:val="left" w:pos="4820" w:leader="none"/>
          <w:tab w:val="left" w:pos="5920" w:leader="none"/>
          <w:tab w:val="left" w:pos="6660" w:leader="none"/>
          <w:tab w:val="left" w:pos="8420" w:leader="none"/>
        </w:tabs>
        <w:autoSpaceDE w:val="false"/>
        <w:spacing w:lineRule="exact" w:line="280" w:before="3" w:after="0"/>
        <w:ind w:left="2155" w:right="1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</w:t>
        <w:tab/>
        <w:t>(sepuluh)</w:t>
        <w:tab/>
        <w:t>hari</w:t>
        <w:tab/>
        <w:t>setelah</w:t>
        <w:tab/>
        <w:t>hari</w:t>
        <w:tab/>
        <w:t>pemungutan</w:t>
        <w:tab/>
        <w:t>suara berdasarkan keputusan PPK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0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557" w:right="212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Ulang dan Rekapitulasi Suara Ulan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5" w:right="107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nghitu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l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up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ang sur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,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rekapitula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l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 dan di KPU Provins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0" w:after="0"/>
        <w:ind w:left="2155" w:right="110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ghitu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 hal sebagai berikut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right="109" w:hanging="365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usuh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akibatk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itun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tidak dapat dilanjutkan;</w:t>
      </w:r>
    </w:p>
    <w:p>
      <w:pPr>
        <w:pStyle w:val="Normal"/>
        <w:widowControl w:val="false"/>
        <w:autoSpaceDE w:val="false"/>
        <w:spacing w:lineRule="exact" w:line="279" w:before="0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suara dilakukan secara tertutup;</w:t>
      </w:r>
    </w:p>
    <w:p>
      <w:pPr>
        <w:pStyle w:val="Normal"/>
        <w:widowControl w:val="false"/>
        <w:autoSpaceDE w:val="false"/>
        <w:spacing w:lineRule="exact" w:line="281" w:before="0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ang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360" w:leader="none"/>
          <w:tab w:val="left" w:pos="5180" w:leader="none"/>
          <w:tab w:val="left" w:pos="6280" w:leader="none"/>
          <w:tab w:val="left" w:pos="7720" w:leader="none"/>
        </w:tabs>
        <w:autoSpaceDE w:val="false"/>
        <w:spacing w:lineRule="exact" w:line="280" w:before="3" w:after="0"/>
        <w:ind w:left="2560" w:right="10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ang</w:t>
        <w:tab/>
        <w:t>atau</w:t>
        <w:tab/>
        <w:t>yang</w:t>
        <w:tab/>
        <w:t>kurang</w:t>
        <w:tab/>
        <w:t>mendapat</w:t>
        <w:tab/>
        <w:t>penerangan cahaya;</w:t>
      </w:r>
    </w:p>
    <w:p>
      <w:pPr>
        <w:pStyle w:val="Normal"/>
        <w:widowControl w:val="false"/>
        <w:autoSpaceDE w:val="false"/>
        <w:spacing w:lineRule="exact" w:line="280" w:before="3" w:after="0"/>
        <w:ind w:left="2560" w:right="107" w:hanging="365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kurang jelas;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340" w:leader="none"/>
          <w:tab w:val="left" w:pos="6380" w:leader="none"/>
          <w:tab w:val="left" w:pos="7480" w:leader="none"/>
          <w:tab w:val="left" w:pos="8540" w:leader="none"/>
        </w:tabs>
        <w:autoSpaceDE w:val="false"/>
        <w:spacing w:lineRule="exact" w:line="280" w:before="0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  <w:tab/>
        <w:t>su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>dicatat</w:t>
        <w:tab/>
        <w:t>dengan</w:t>
        <w:tab/>
        <w:t>tulisan</w:t>
        <w:tab/>
        <w:t>yang</w:t>
      </w:r>
    </w:p>
    <w:p>
      <w:pPr>
        <w:pStyle w:val="Normal"/>
        <w:widowControl w:val="false"/>
        <w:autoSpaceDE w:val="false"/>
        <w:spacing w:lineRule="auto" w:line="240" w:before="1" w:after="0"/>
        <w:ind w:left="2560" w:hanging="0"/>
        <w:rPr/>
      </w:pPr>
      <w:r>
        <w:rPr>
          <w:rFonts w:cs="Bookman Old Style" w:ascii="Bookman Old Style" w:hAnsi="Bookman Old Style"/>
          <w:sz w:val="24"/>
          <w:szCs w:val="24"/>
        </w:rPr>
        <w:t>kurang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;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80" w:before="1" w:after="0"/>
        <w:ind w:left="2560" w:right="108" w:hanging="365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sak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warg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yarakat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si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</w:p>
    <w:p>
      <w:pPr>
        <w:pStyle w:val="Normal"/>
        <w:widowControl w:val="false"/>
        <w:autoSpaceDE w:val="false"/>
        <w:spacing w:lineRule="auto" w:line="240" w:before="1" w:after="0"/>
        <w:ind w:left="2560" w:hanging="0"/>
        <w:rPr/>
      </w:pP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secara jelas;</w:t>
      </w:r>
    </w:p>
    <w:p>
      <w:pPr>
        <w:pStyle w:val="Normal"/>
        <w:widowControl w:val="false"/>
        <w:autoSpaceDE w:val="false"/>
        <w:spacing w:lineRule="exact" w:line="281" w:before="0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</w:p>
    <w:p>
      <w:pPr>
        <w:pStyle w:val="Normal"/>
        <w:widowControl w:val="false"/>
        <w:autoSpaceDE w:val="false"/>
        <w:spacing w:lineRule="auto" w:line="240" w:before="1" w:after="0"/>
        <w:ind w:left="2560" w:hanging="0"/>
        <w:rPr/>
      </w:pPr>
      <w:r>
        <w:rPr>
          <w:rFonts w:cs="Bookman Old Style" w:ascii="Bookman Old Style" w:hAnsi="Bookman Old Style"/>
          <w:sz w:val="24"/>
          <w:szCs w:val="24"/>
        </w:rPr>
        <w:t>temp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waktu yang telah ditentukan; dan/atau</w:t>
      </w:r>
    </w:p>
    <w:p>
      <w:pPr>
        <w:pStyle w:val="Normal"/>
        <w:widowControl w:val="false"/>
        <w:autoSpaceDE w:val="false"/>
        <w:spacing w:lineRule="exact" w:line="280" w:before="1" w:after="0"/>
        <w:ind w:left="2560" w:right="109" w:hanging="365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jadi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dakkon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sten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ntuk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suara yang sah dan surat suara yang ti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 sah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4 . . .</w:t>
      </w:r>
    </w:p>
    <w:p>
      <w:pPr>
        <w:sectPr>
          <w:type w:val="continuous"/>
          <w:pgSz w:w="12260" w:h="18740"/>
          <w:pgMar w:left="1720" w:right="126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0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24</w:t>
      </w:r>
    </w:p>
    <w:p>
      <w:pPr>
        <w:sectPr>
          <w:headerReference w:type="default" r:id="rId111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87" w:right="87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ada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 Pas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23 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l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 Pemil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sulk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lang surat suara 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PS 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 bersangkuta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060" w:leader="none"/>
          <w:tab w:val="left" w:pos="6020" w:leader="none"/>
          <w:tab w:val="left" w:pos="7040" w:leader="none"/>
          <w:tab w:val="left" w:pos="7620" w:leader="none"/>
          <w:tab w:val="left" w:pos="8400" w:leader="none"/>
        </w:tabs>
        <w:autoSpaceDE w:val="false"/>
        <w:spacing w:lineRule="auto" w:line="240" w:before="0" w:after="0"/>
        <w:ind w:left="2087" w:right="87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  <w:tab/>
        <w:t>u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surat</w:t>
        <w:tab/>
        <w:t>suara</w:t>
        <w:tab/>
        <w:t>d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  <w:tab/>
        <w:t>h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us dilaksanakan dan selesai pada hari yang sam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hari pemungutan su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, KP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l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 terjadi keadaan sebagai berikut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680" w:leader="none"/>
          <w:tab w:val="left" w:pos="4600" w:leader="none"/>
          <w:tab w:val="left" w:pos="6780" w:leader="none"/>
          <w:tab w:val="left" w:pos="8540" w:leader="none"/>
        </w:tabs>
        <w:autoSpaceDE w:val="false"/>
        <w:spacing w:lineRule="auto" w:line="240" w:before="0" w:after="0"/>
        <w:ind w:left="2056" w:right="88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kerusuhan</w:t>
        <w:tab/>
        <w:t>y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  <w:tab/>
        <w:t>mengakibatkan</w:t>
        <w:tab/>
        <w:t>rekapitulasi</w:t>
        <w:tab/>
        <w:t>hasil penghitungan suara tidak dapat dilanjutkan;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79" w:before="0" w:after="0"/>
        <w:ind w:left="1569" w:right="9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 xml:space="preserve">rekapitulas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ghitung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</w:p>
    <w:p>
      <w:pPr>
        <w:pStyle w:val="Normal"/>
        <w:widowControl w:val="false"/>
        <w:autoSpaceDE w:val="false"/>
        <w:spacing w:lineRule="auto" w:line="240" w:before="2" w:after="0"/>
        <w:ind w:left="20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tutup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80" w:before="1" w:after="0"/>
        <w:ind w:left="2056" w:right="8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rekapitulas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hitu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ku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 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rangan</w:t>
      </w:r>
    </w:p>
    <w:p>
      <w:pPr>
        <w:pStyle w:val="Normal"/>
        <w:widowControl w:val="false"/>
        <w:autoSpaceDE w:val="false"/>
        <w:spacing w:lineRule="auto" w:line="240" w:before="1" w:after="0"/>
        <w:ind w:left="20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haya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80" w:before="1" w:after="0"/>
        <w:ind w:left="2056" w:right="89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  <w:t>rekapitulas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suara yang kurang jelas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680" w:leader="none"/>
          <w:tab w:val="left" w:pos="4460" w:leader="none"/>
          <w:tab w:val="left" w:pos="6320" w:leader="none"/>
          <w:tab w:val="left" w:pos="7220" w:leader="none"/>
          <w:tab w:val="left" w:pos="8240" w:leader="none"/>
        </w:tabs>
        <w:autoSpaceDE w:val="false"/>
        <w:spacing w:lineRule="exact" w:line="280" w:before="3" w:after="0"/>
        <w:ind w:left="2056" w:right="91" w:hanging="44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.</w:t>
        <w:tab/>
        <w:t>rekapitulasi</w:t>
        <w:tab/>
        <w:t>hasil</w:t>
        <w:tab/>
        <w:t>penghitungan</w:t>
        <w:tab/>
        <w:t>suara</w:t>
        <w:tab/>
        <w:t>dicatat</w:t>
        <w:tab/>
        <w:t>dengan tulisan yang kurang jelas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60" w:leader="none"/>
          <w:tab w:val="left" w:pos="4120" w:leader="none"/>
          <w:tab w:val="left" w:pos="5300" w:leader="none"/>
          <w:tab w:val="left" w:pos="6760" w:leader="none"/>
          <w:tab w:val="left" w:pos="7860" w:leader="none"/>
        </w:tabs>
        <w:autoSpaceDE w:val="false"/>
        <w:spacing w:lineRule="auto" w:line="240" w:before="1" w:after="0"/>
        <w:ind w:left="2056" w:right="87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saksi</w:t>
        <w:tab/>
        <w:t>Peserta</w:t>
        <w:tab/>
        <w:t>Pemilu,</w:t>
        <w:tab/>
        <w:t>Pengawas</w:t>
        <w:tab/>
        <w:t>Pemilu</w:t>
        <w:tab/>
        <w:t xml:space="preserve">Lapangan, pemanta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rak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da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menyaksi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hitu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secara jelas; dan/atau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1" w:before="0" w:after="0"/>
        <w:ind w:left="1569" w:right="9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g.</w:t>
        <w:tab/>
        <w:t>rekapitulas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hitu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ku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</w:r>
    </w:p>
    <w:p>
      <w:pPr>
        <w:pStyle w:val="Normal"/>
        <w:widowControl w:val="false"/>
        <w:autoSpaceDE w:val="false"/>
        <w:spacing w:lineRule="auto" w:line="240" w:before="1" w:after="0"/>
        <w:ind w:left="2056" w:hanging="0"/>
        <w:rPr/>
      </w:pP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luar tempat dan waktu yang telah ditentuka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080" w:leader="none"/>
          <w:tab w:val="left" w:pos="4980" w:leader="none"/>
          <w:tab w:val="left" w:pos="5140" w:leader="none"/>
          <w:tab w:val="left" w:pos="6160" w:leader="none"/>
          <w:tab w:val="left" w:pos="6760" w:leader="none"/>
          <w:tab w:val="left" w:pos="6840" w:leader="none"/>
          <w:tab w:val="left" w:pos="7680" w:leader="none"/>
          <w:tab w:val="left" w:pos="8540" w:leader="none"/>
          <w:tab w:val="left" w:pos="8600" w:leader="none"/>
        </w:tabs>
        <w:autoSpaceDE w:val="false"/>
        <w:spacing w:lineRule="auto" w:line="240" w:before="0" w:after="0"/>
        <w:ind w:left="2087" w:right="84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ada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 Pasal 225, saksi Pe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rta Pemilu ata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waslu 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, Panwas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mengusulkan</w:t>
        <w:tab/>
        <w:t>untuk</w:t>
        <w:tab/>
        <w:t>dilaksanakan</w:t>
        <w:tab/>
        <w:tab/>
        <w:t>rekapitulasi</w:t>
        <w:tab/>
        <w:t>h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l penghitungan</w:t>
        <w:tab/>
        <w:tab/>
        <w:t>suara</w:t>
        <w:tab/>
        <w:tab/>
        <w:t>ulang</w:t>
        <w:tab/>
        <w:t>d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S,</w:t>
        <w:tab/>
        <w:t>PPK,</w:t>
        <w:tab/>
        <w:tab/>
        <w:t>KPU Kabupaten/Kota, dan KPU Provinsi yang bers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kuta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1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380" w:leader="none"/>
          <w:tab w:val="left" w:pos="6200" w:leader="none"/>
          <w:tab w:val="left" w:pos="7100" w:leader="none"/>
          <w:tab w:val="left" w:pos="8420" w:leader="none"/>
        </w:tabs>
        <w:autoSpaceDE w:val="false"/>
        <w:spacing w:lineRule="auto" w:line="240" w:before="0" w:after="0"/>
        <w:ind w:left="2087" w:right="67" w:hanging="47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ang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, KPU</w:t>
        <w:tab/>
        <w:t>Kabupaten/Kota,</w:t>
        <w:tab/>
        <w:t>dan</w:t>
        <w:tab/>
        <w:t>KPU</w:t>
        <w:tab/>
        <w:t>Provinsi</w:t>
        <w:tab/>
        <w:t>harus dilaksanak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esa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/tanggal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 rekapitula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200" w:leader="none"/>
          <w:tab w:val="left" w:pos="3520" w:leader="none"/>
          <w:tab w:val="left" w:pos="3740" w:leader="none"/>
          <w:tab w:val="left" w:pos="4140" w:leader="none"/>
          <w:tab w:val="left" w:pos="4260" w:leader="none"/>
          <w:tab w:val="left" w:pos="4600" w:leader="none"/>
          <w:tab w:val="left" w:pos="5000" w:leader="none"/>
          <w:tab w:val="left" w:pos="5520" w:leader="none"/>
          <w:tab w:val="left" w:pos="5980" w:leader="none"/>
          <w:tab w:val="left" w:pos="6120" w:leader="none"/>
          <w:tab w:val="left" w:pos="6500" w:leader="none"/>
          <w:tab w:val="left" w:pos="6880" w:leader="none"/>
          <w:tab w:val="left" w:pos="7040" w:leader="none"/>
          <w:tab w:val="left" w:pos="7560" w:leader="none"/>
          <w:tab w:val="left" w:pos="7780" w:leader="none"/>
          <w:tab w:val="left" w:pos="8240" w:leader="none"/>
          <w:tab w:val="left" w:pos="8520" w:leader="none"/>
        </w:tabs>
        <w:autoSpaceDE w:val="false"/>
        <w:spacing w:lineRule="auto" w:line="240" w:before="0" w:after="0"/>
        <w:ind w:left="2092" w:right="64" w:hanging="4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>hal</w:t>
        <w:tab/>
        <w:tab/>
        <w:t>terd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perbedaan</w:t>
        <w:tab/>
        <w:t>j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lah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>pada sertifikat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hasil</w:t>
        <w:tab/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hitungan</w:t>
        <w:tab/>
        <w:t>suara</w:t>
        <w:tab/>
        <w:t>dar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  <w:tab/>
        <w:t>dengan sertifikat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itu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mat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 Peserta</w:t>
        <w:tab/>
        <w:tab/>
        <w:t>Pemilu</w:t>
        <w:tab/>
        <w:tab/>
        <w:t>di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,</w:t>
        <w:tab/>
        <w:t>Panwaslu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Pengawas</w:t>
        <w:tab/>
        <w:t>Pemilu</w:t>
        <w:tab/>
        <w:t>Lapangan,</w:t>
        <w:tab/>
        <w:tab/>
        <w:t>maka</w:t>
        <w:tab/>
        <w:tab/>
        <w:t>PPS</w:t>
        <w:tab/>
        <w:tab/>
        <w:t xml:space="preserve">melakukan penghitungan suara ulang untuk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 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 bersangkut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92" w:right="64" w:hanging="4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23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5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 pali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/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 suara berdasarkan keputusan PP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man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7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ka k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k suara hanya dilakukan di PP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480" w:leader="none"/>
          <w:tab w:val="left" w:pos="3640" w:leader="none"/>
          <w:tab w:val="left" w:pos="3900" w:leader="none"/>
          <w:tab w:val="left" w:pos="4300" w:leader="none"/>
          <w:tab w:val="left" w:pos="4400" w:leader="none"/>
          <w:tab w:val="left" w:pos="4720" w:leader="none"/>
          <w:tab w:val="left" w:pos="4860" w:leader="none"/>
          <w:tab w:val="left" w:pos="5060" w:leader="none"/>
          <w:tab w:val="left" w:pos="5220" w:leader="none"/>
          <w:tab w:val="left" w:pos="5520" w:leader="none"/>
          <w:tab w:val="left" w:pos="5660" w:leader="none"/>
          <w:tab w:val="left" w:pos="5980" w:leader="none"/>
          <w:tab w:val="left" w:pos="6160" w:leader="none"/>
          <w:tab w:val="left" w:pos="6440" w:leader="none"/>
          <w:tab w:val="left" w:pos="7000" w:leader="none"/>
          <w:tab w:val="left" w:pos="7240" w:leader="none"/>
          <w:tab w:val="left" w:pos="7460" w:leader="none"/>
          <w:tab w:val="left" w:pos="7780" w:leader="none"/>
          <w:tab w:val="left" w:pos="7900" w:leader="none"/>
          <w:tab w:val="left" w:pos="8280" w:leader="none"/>
          <w:tab w:val="left" w:pos="8600" w:leader="none"/>
        </w:tabs>
        <w:autoSpaceDE w:val="false"/>
        <w:spacing w:lineRule="auto" w:line="240" w:before="0" w:after="0"/>
        <w:ind w:left="2083" w:right="67" w:hanging="4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beda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 rekapitula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 dengan</w:t>
        <w:tab/>
        <w:t>sertifikat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sil</w:t>
        <w:tab/>
        <w:tab/>
        <w:t>penghitungan perolehan</w:t>
        <w:tab/>
        <w:tab/>
        <w:t>suara</w:t>
        <w:tab/>
        <w:tab/>
        <w:t>yang</w:t>
        <w:tab/>
        <w:tab/>
        <w:t>diterima</w:t>
        <w:tab/>
        <w:t>ol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PK</w:t>
        <w:tab/>
        <w:tab/>
        <w:t>dan</w:t>
        <w:tab/>
        <w:t>KPU Kabupaten/Kota,</w:t>
        <w:tab/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aksi</w:t>
        <w:tab/>
        <w:tab/>
        <w:tab/>
        <w:t>Peserta</w:t>
        <w:tab/>
        <w:t>Pemilu</w:t>
        <w:tab/>
        <w:tab/>
        <w:t>ting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 kabupaten/kota</w:t>
        <w:tab/>
        <w:t>dan</w:t>
        <w:tab/>
        <w:tab/>
        <w:t>saksi</w:t>
        <w:tab/>
        <w:t>Pesert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>tingkat kecamatan,</w:t>
        <w:tab/>
        <w:tab/>
        <w:t>Panwaslu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  <w:tab/>
        <w:t>atau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 Kecamatan,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aka</w:t>
        <w:tab/>
        <w:t>KPU</w:t>
        <w:tab/>
        <w:t>Kabupate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Kota</w:t>
        <w:tab/>
        <w:t>melakukan pembetulan</w:t>
        <w:tab/>
        <w:tab/>
        <w:tab/>
        <w:t>data</w:t>
        <w:tab/>
        <w:tab/>
        <w:t>melalui</w:t>
        <w:tab/>
        <w:tab/>
        <w:t>pengecekan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rekapitulas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l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t  </w:t>
      </w:r>
      <w:r>
        <w:rPr>
          <w:rFonts w:cs="Bookman Old Style" w:ascii="Bookman Old Style" w:hAnsi="Bookman Old Style"/>
          <w:spacing w:val="-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ifikat rekapitulas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PPS yang bersangkutan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12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2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3900" w:leader="none"/>
          <w:tab w:val="left" w:pos="4340" w:leader="none"/>
          <w:tab w:val="left" w:pos="4500" w:leader="none"/>
          <w:tab w:val="left" w:pos="4860" w:leader="none"/>
          <w:tab w:val="left" w:pos="5320" w:leader="none"/>
          <w:tab w:val="left" w:pos="5500" w:leader="none"/>
          <w:tab w:val="left" w:pos="6100" w:leader="none"/>
          <w:tab w:val="left" w:pos="6460" w:leader="none"/>
          <w:tab w:val="left" w:pos="6840" w:leader="none"/>
          <w:tab w:val="left" w:pos="7260" w:leader="none"/>
          <w:tab w:val="left" w:pos="7780" w:leader="none"/>
          <w:tab w:val="left" w:pos="7980" w:leader="none"/>
          <w:tab w:val="left" w:pos="8060" w:leader="none"/>
          <w:tab w:val="left" w:pos="8540" w:leader="none"/>
        </w:tabs>
        <w:autoSpaceDE w:val="false"/>
        <w:spacing w:lineRule="auto" w:line="240" w:before="0" w:after="0"/>
        <w:ind w:left="2083" w:right="67" w:hanging="4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jad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eda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mlah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 sertifikat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Kabupaten/Kota</w:t>
        <w:tab/>
        <w:t>dengan</w:t>
        <w:tab/>
        <w:tab/>
        <w:t>sertifikat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kapitulasi</w:t>
        <w:tab/>
        <w:t>hasil penghitu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 Peser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</w:t>
      </w:r>
      <w:r>
        <w:rPr>
          <w:rFonts w:cs="Bookman Old Style" w:ascii="Bookman Old Style" w:hAnsi="Bookman Old Style"/>
          <w:spacing w:val="1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ins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tingk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 Kabupaten/Kota,</w:t>
        <w:tab/>
        <w:tab/>
        <w:t>maka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ab/>
        <w:t>Pro</w:t>
      </w:r>
      <w:r>
        <w:rPr>
          <w:rFonts w:cs="Bookman Old Style" w:ascii="Bookman Old Style" w:hAnsi="Bookman Old Style"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insi</w:t>
        <w:tab/>
        <w:t>melakukan pembetulan</w:t>
        <w:tab/>
        <w:tab/>
        <w:t>data</w:t>
        <w:tab/>
        <w:tab/>
        <w:t>melalu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cekan</w:t>
        <w:tab/>
        <w:tab/>
        <w:t>dan/atau rekapitulasi</w:t>
        <w:tab/>
        <w:t>ulang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  <w:tab/>
        <w:t>yang</w:t>
        <w:tab/>
        <w:t>termuat</w:t>
        <w:tab/>
        <w:t>pada</w:t>
        <w:tab/>
        <w:tab/>
        <w:t xml:space="preserve">sertifikat rekapitulas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oleh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KPU Kabupaten/Kota yang bersangku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280" w:leader="none"/>
          <w:tab w:val="left" w:pos="5380" w:leader="none"/>
          <w:tab w:val="left" w:pos="6780" w:leader="none"/>
          <w:tab w:val="left" w:pos="8540" w:leader="none"/>
        </w:tabs>
        <w:autoSpaceDE w:val="false"/>
        <w:spacing w:lineRule="auto" w:line="240" w:before="0" w:after="0"/>
        <w:ind w:left="2083" w:right="67" w:hanging="4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jad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eda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mla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sertifikat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ifik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pitula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 su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 pus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r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, ata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uk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tulan da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e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itulas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 yang</w:t>
        <w:tab/>
        <w:t>termuat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  <w:tab/>
        <w:t>sertifikat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kapitulasi</w:t>
        <w:tab/>
        <w:t>hasil penghitung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bersangkut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9" w:right="32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VI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3" w:right="122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 LANJ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 DAN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 SU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60" w:leader="none"/>
          <w:tab w:val="left" w:pos="4400" w:leader="none"/>
          <w:tab w:val="left" w:pos="5000" w:leader="none"/>
          <w:tab w:val="left" w:pos="5520" w:leader="none"/>
          <w:tab w:val="left" w:pos="6440" w:leader="none"/>
          <w:tab w:val="left" w:pos="7440" w:leader="none"/>
          <w:tab w:val="left" w:pos="7720" w:leader="none"/>
          <w:tab w:val="left" w:pos="8560" w:leader="none"/>
        </w:tabs>
        <w:autoSpaceDE w:val="false"/>
        <w:spacing w:lineRule="auto" w:line="240" w:before="0" w:after="0"/>
        <w:ind w:left="2097" w:right="67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i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 kerusuhan,</w:t>
        <w:tab/>
        <w:t>gangg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keamanan,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cana</w:t>
        <w:tab/>
        <w:t>al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,</w:t>
        <w:tab/>
        <w:t xml:space="preserve">atau gangguan 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kib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i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an penyelenggaraan</w:t>
        <w:tab/>
        <w:t>Pemilu</w:t>
        <w:tab/>
        <w:t>tidak</w:t>
        <w:tab/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dilaksanakan, dilakukan Pemilu lanjut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2097" w:right="69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laksana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jut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ul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rhen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440" w:leader="none"/>
          <w:tab w:val="left" w:pos="4400" w:leader="none"/>
          <w:tab w:val="left" w:pos="5040" w:leader="none"/>
          <w:tab w:val="left" w:pos="5520" w:leader="none"/>
          <w:tab w:val="left" w:pos="6280" w:leader="none"/>
          <w:tab w:val="left" w:pos="6440" w:leader="none"/>
          <w:tab w:val="left" w:pos="6740" w:leader="none"/>
          <w:tab w:val="left" w:pos="7180" w:leader="none"/>
          <w:tab w:val="left" w:pos="7440" w:leader="none"/>
          <w:tab w:val="left" w:pos="7960" w:leader="none"/>
          <w:tab w:val="left" w:pos="8120" w:leader="none"/>
        </w:tabs>
        <w:autoSpaceDE w:val="false"/>
        <w:spacing w:lineRule="auto" w:line="237" w:before="0" w:after="0"/>
        <w:ind w:left="2111" w:right="68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usuhan, ganggu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,</w:t>
        <w:tab/>
        <w:t>bencana</w:t>
        <w:tab/>
        <w:t>ala</w:t>
      </w:r>
      <w:r>
        <w:rPr>
          <w:rFonts w:cs="Bookman Old Style" w:ascii="Bookman Old Style" w:hAnsi="Bookman Old Style"/>
          <w:spacing w:val="4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,</w:t>
        <w:tab/>
        <w:t>atau</w:t>
        <w:tab/>
        <w:t>gangguan lainnya</w:t>
        <w:tab/>
        <w:t>ya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kibatkan</w:t>
        <w:tab/>
        <w:tab/>
        <w:t>seluruh</w:t>
        <w:tab/>
        <w:tab/>
        <w:t>tahapan penyelenggaraan</w:t>
        <w:tab/>
        <w:t>Pemilu</w:t>
        <w:tab/>
        <w:t>tidak</w:t>
        <w:tab/>
        <w:tab/>
        <w:t>dapat</w:t>
        <w:tab/>
        <w:tab/>
        <w:t>dilaksanakan, dilakukan Pemilu susulan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sectPr>
          <w:headerReference w:type="default" r:id="rId113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5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3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112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laksana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sul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 tahapan penyelengaraan Pemilu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0" w:right="110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il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jut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sul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 ada penetapan penundaan pelaksanaan Pemilu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600" w:leader="none"/>
          <w:tab w:val="left" w:pos="5160" w:leader="none"/>
          <w:tab w:val="left" w:pos="6880" w:leader="none"/>
          <w:tab w:val="left" w:pos="7920" w:leader="none"/>
        </w:tabs>
        <w:autoSpaceDE w:val="false"/>
        <w:spacing w:lineRule="auto" w:line="240" w:before="0" w:after="0"/>
        <w:ind w:left="2140" w:right="106" w:hanging="53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etapan</w:t>
        <w:tab/>
        <w:t>penundaan</w:t>
        <w:tab/>
        <w:t>pelaksanaan</w:t>
        <w:tab/>
        <w:t>Pemilu</w:t>
        <w:tab/>
        <w:t>dilakukan oleh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680" w:leader="none"/>
          <w:tab w:val="left" w:pos="6540" w:leader="none"/>
          <w:tab w:val="left" w:pos="7420" w:leader="none"/>
          <w:tab w:val="left" w:pos="8240" w:leader="none"/>
        </w:tabs>
        <w:autoSpaceDE w:val="false"/>
        <w:spacing w:lineRule="auto" w:line="240" w:before="0" w:after="0"/>
        <w:ind w:left="2495" w:right="105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Kabupaten/Kota</w:t>
        <w:tab/>
        <w:t>atas</w:t>
        <w:tab/>
        <w:t>usul</w:t>
        <w:tab/>
        <w:t>PPK</w:t>
        <w:tab/>
        <w:t xml:space="preserve">apabila penunda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liput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beberapa desa/kelurahan;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680" w:leader="none"/>
          <w:tab w:val="left" w:pos="6540" w:leader="none"/>
          <w:tab w:val="left" w:pos="7420" w:leader="none"/>
          <w:tab w:val="left" w:pos="8240" w:leader="none"/>
        </w:tabs>
        <w:autoSpaceDE w:val="false"/>
        <w:spacing w:lineRule="auto" w:line="240" w:before="59" w:after="0"/>
        <w:ind w:left="2495" w:right="10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Kabupaten/Kota</w:t>
        <w:tab/>
        <w:t>atas</w:t>
        <w:tab/>
        <w:t>usul</w:t>
        <w:tab/>
        <w:t>PPK</w:t>
        <w:tab/>
        <w:t xml:space="preserve">apabila penunda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iput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beberapa kecamatan;</w:t>
      </w:r>
    </w:p>
    <w:p>
      <w:pPr>
        <w:pStyle w:val="Normal"/>
        <w:widowControl w:val="false"/>
        <w:autoSpaceDE w:val="false"/>
        <w:spacing w:lineRule="auto" w:line="240" w:before="59" w:after="0"/>
        <w:ind w:left="2495" w:right="10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ul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abila penundaan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iput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beberapa kabupaten/kota; atau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980" w:leader="none"/>
          <w:tab w:val="left" w:pos="4220" w:leader="none"/>
          <w:tab w:val="left" w:pos="4740" w:leader="none"/>
          <w:tab w:val="left" w:pos="5280" w:leader="none"/>
          <w:tab w:val="left" w:pos="5480" w:leader="none"/>
          <w:tab w:val="left" w:pos="6480" w:leader="none"/>
          <w:tab w:val="left" w:pos="6660" w:leader="none"/>
          <w:tab w:val="left" w:pos="7240" w:leader="none"/>
          <w:tab w:val="left" w:pos="7760" w:leader="none"/>
          <w:tab w:val="left" w:pos="8020" w:leader="none"/>
        </w:tabs>
        <w:autoSpaceDE w:val="false"/>
        <w:spacing w:lineRule="auto" w:line="240" w:before="59" w:after="0"/>
        <w:ind w:left="2495" w:right="105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atas</w:t>
        <w:tab/>
        <w:t>usul</w:t>
        <w:tab/>
        <w:t>KPU</w:t>
        <w:tab/>
        <w:tab/>
        <w:t>Provinsi</w:t>
        <w:tab/>
        <w:tab/>
        <w:t>apabila</w:t>
        <w:tab/>
        <w:t>penundaan pelaksanaan</w:t>
        <w:tab/>
        <w:t>Pem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  <w:tab/>
        <w:t>meliputi</w:t>
        <w:tab/>
        <w:t>satu</w:t>
        <w:tab/>
        <w:t>atau</w:t>
        <w:tab/>
        <w:t>beberapa provins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40" w:leader="none"/>
          <w:tab w:val="left" w:pos="4340" w:leader="none"/>
          <w:tab w:val="left" w:pos="5060" w:leader="none"/>
          <w:tab w:val="left" w:pos="6080" w:leader="none"/>
          <w:tab w:val="left" w:pos="7220" w:leader="none"/>
          <w:tab w:val="left" w:pos="8620" w:leader="none"/>
        </w:tabs>
        <w:autoSpaceDE w:val="false"/>
        <w:spacing w:lineRule="auto" w:line="240" w:before="0" w:after="0"/>
        <w:ind w:left="2140" w:right="104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0%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empat puluh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n)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lah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0%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im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 persen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fta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dap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  hakny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m</w:t>
      </w:r>
      <w:r>
        <w:rPr>
          <w:rFonts w:cs="Bookman Old Style" w:ascii="Bookman Old Style" w:hAnsi="Bookman Old Style"/>
          <w:sz w:val="24"/>
          <w:szCs w:val="24"/>
        </w:rPr>
        <w:t>emilih,  penetapan Pemilu</w:t>
        <w:tab/>
        <w:t>lanjutan</w:t>
        <w:tab/>
        <w:t>atau</w:t>
        <w:tab/>
        <w:t>Pemilu</w:t>
        <w:tab/>
        <w:t>susulan</w:t>
        <w:tab/>
        <w:t>dilakukan</w:t>
        <w:tab/>
        <w:t>oleh Presiden atas usul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0" w:right="105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 xml:space="preserve">Ketentu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ju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t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 pelaksana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jut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sul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 dalam peraturan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948" w:right="2517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VIII PEMA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UAN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302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9" w:right="283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3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840" w:leader="none"/>
          <w:tab w:val="left" w:pos="4900" w:leader="none"/>
          <w:tab w:val="left" w:pos="5820" w:leader="none"/>
          <w:tab w:val="left" w:pos="7140" w:leader="none"/>
          <w:tab w:val="left" w:pos="7860" w:leader="none"/>
        </w:tabs>
        <w:autoSpaceDE w:val="false"/>
        <w:spacing w:lineRule="auto" w:line="240" w:before="0" w:after="0"/>
        <w:ind w:left="1573" w:right="11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laksanaan</w:t>
        <w:tab/>
        <w:t>Pemilu</w:t>
        <w:tab/>
        <w:t>dapat</w:t>
        <w:tab/>
        <w:t>dipantau</w:t>
        <w:tab/>
        <w:t>oleh</w:t>
        <w:tab/>
        <w:t>pemantau</w:t>
      </w:r>
    </w:p>
    <w:p>
      <w:pPr>
        <w:pStyle w:val="Normal"/>
        <w:widowControl w:val="false"/>
        <w:autoSpaceDE w:val="false"/>
        <w:spacing w:lineRule="auto" w:line="240" w:before="1" w:after="0"/>
        <w:ind w:left="215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573" w:right="1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anta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273" w:before="0" w:after="0"/>
        <w:ind w:left="215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meliputi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sectPr>
          <w:headerReference w:type="default" r:id="rId114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0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4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2" w:right="6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waday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syarak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negeri;</w:t>
      </w:r>
    </w:p>
    <w:p>
      <w:pPr>
        <w:pStyle w:val="Normal"/>
        <w:widowControl w:val="false"/>
        <w:autoSpaceDE w:val="false"/>
        <w:spacing w:lineRule="auto" w:line="240" w:before="57" w:after="0"/>
        <w:ind w:left="2155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 hukum dalam negeri;</w:t>
      </w:r>
    </w:p>
    <w:p>
      <w:pPr>
        <w:pStyle w:val="Normal"/>
        <w:widowControl w:val="false"/>
        <w:autoSpaceDE w:val="false"/>
        <w:spacing w:lineRule="auto" w:line="240" w:before="61" w:after="0"/>
        <w:ind w:left="2155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 pemantau pemilihan dari luar negeri;</w:t>
      </w:r>
    </w:p>
    <w:p>
      <w:pPr>
        <w:pStyle w:val="Normal"/>
        <w:widowControl w:val="false"/>
        <w:autoSpaceDE w:val="false"/>
        <w:spacing w:lineRule="auto" w:line="240" w:before="59" w:after="0"/>
        <w:ind w:left="2155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 pemilihan luar negeri; dan</w:t>
      </w:r>
    </w:p>
    <w:p>
      <w:pPr>
        <w:pStyle w:val="Normal"/>
        <w:widowControl w:val="false"/>
        <w:autoSpaceDE w:val="false"/>
        <w:spacing w:lineRule="auto" w:line="240" w:before="59" w:after="0"/>
        <w:ind w:left="2155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negara sahabat di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8" w:right="30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3" w:hanging="0"/>
        <w:rPr/>
      </w:pP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Cara Menjadi Pemantau Pemi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1568" w:right="127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antau Pemilu harus memenuhi persyarata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4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ifat independen;</w:t>
      </w:r>
    </w:p>
    <w:p>
      <w:pPr>
        <w:pStyle w:val="Normal"/>
        <w:widowControl w:val="false"/>
        <w:autoSpaceDE w:val="false"/>
        <w:spacing w:lineRule="auto" w:line="240" w:before="59" w:after="0"/>
        <w:ind w:left="2164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unyai sumber dana yang jelas; dan</w:t>
      </w:r>
    </w:p>
    <w:p>
      <w:pPr>
        <w:pStyle w:val="Normal"/>
        <w:widowControl w:val="false"/>
        <w:autoSpaceDE w:val="false"/>
        <w:spacing w:lineRule="auto" w:line="240" w:before="59" w:after="0"/>
        <w:ind w:left="2522" w:right="6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aftar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perole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reditas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Provinsi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uai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cakupan wilayah pemantauan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00" w:leader="none"/>
          <w:tab w:val="left" w:pos="4560" w:leader="none"/>
          <w:tab w:val="left" w:pos="6180" w:leader="none"/>
          <w:tab w:val="left" w:pos="7940" w:leader="none"/>
        </w:tabs>
        <w:autoSpaceDE w:val="false"/>
        <w:spacing w:lineRule="auto" w:line="240" w:before="0" w:after="0"/>
        <w:ind w:left="2171" w:right="67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elain</w:t>
        <w:tab/>
        <w:t>memenuhi</w:t>
        <w:tab/>
        <w:t>persyaratan</w:t>
        <w:tab/>
        <w:t>sebagaim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  <w:tab/>
        <w:t xml:space="preserve">dimaksud pad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nta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ger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3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huruf e harus memenuhi persyaratan khusus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3900" w:leader="none"/>
          <w:tab w:val="left" w:pos="4180" w:leader="none"/>
          <w:tab w:val="left" w:pos="4600" w:leader="none"/>
          <w:tab w:val="left" w:pos="4920" w:leader="none"/>
          <w:tab w:val="left" w:pos="5340" w:leader="none"/>
          <w:tab w:val="left" w:pos="5800" w:leader="none"/>
          <w:tab w:val="left" w:pos="6340" w:leader="none"/>
          <w:tab w:val="left" w:pos="6520" w:leader="none"/>
          <w:tab w:val="left" w:pos="7060" w:leader="none"/>
          <w:tab w:val="left" w:pos="7770" w:leader="none"/>
          <w:tab w:val="left" w:pos="7800" w:leader="none"/>
          <w:tab w:val="left" w:pos="8220" w:leader="none"/>
        </w:tabs>
        <w:autoSpaceDE w:val="false"/>
        <w:spacing w:lineRule="auto" w:line="240" w:before="0" w:after="0"/>
        <w:ind w:left="2522" w:right="6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unyai</w:t>
        <w:tab/>
        <w:t>kompetensi</w:t>
        <w:tab/>
        <w:t>dan</w:t>
        <w:tab/>
        <w:tab/>
        <w:t>pengalaman</w:t>
        <w:tab/>
        <w:t>sebagai pemantau</w:t>
        <w:tab/>
        <w:t>Pemilu</w:t>
        <w:tab/>
        <w:t>di</w:t>
        <w:tab/>
        <w:t>negara</w:t>
        <w:tab/>
        <w:t>lain,</w:t>
        <w:tab/>
        <w:t>yang</w:t>
        <w:tab/>
        <w:tab/>
        <w:t xml:space="preserve">dibuktikan deng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yata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sas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 y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a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 tempat</w:t>
        <w:tab/>
        <w:t>yang</w:t>
        <w:tab/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sangkutan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nah</w:t>
        <w:tab/>
      </w:r>
      <w:r>
        <w:rPr>
          <w:rFonts w:cs="Bookman Old Style" w:ascii="Bookman Old Style" w:hAnsi="Bookman Old Style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pemantauan;</w:t>
      </w:r>
    </w:p>
    <w:p>
      <w:pPr>
        <w:pStyle w:val="Normal"/>
        <w:widowControl w:val="false"/>
        <w:autoSpaceDE w:val="false"/>
        <w:spacing w:lineRule="auto" w:line="240" w:before="59" w:after="0"/>
        <w:ind w:left="2164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s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autoSpaceDE w:val="false"/>
        <w:spacing w:lineRule="auto" w:line="240" w:before="1" w:after="0"/>
        <w:ind w:left="2522" w:hanging="0"/>
        <w:rPr/>
      </w:pP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 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eri;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660" w:leader="none"/>
          <w:tab w:val="left" w:pos="6200" w:leader="none"/>
          <w:tab w:val="left" w:pos="7720" w:leader="none"/>
        </w:tabs>
        <w:autoSpaceDE w:val="false"/>
        <w:spacing w:lineRule="auto" w:line="240" w:before="59" w:after="0"/>
        <w:ind w:left="2522" w:right="69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nuh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t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r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atur</w:t>
        <w:tab/>
        <w:t>dalam</w:t>
        <w:tab/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entuan</w:t>
        <w:tab/>
        <w:t>peraturan</w:t>
        <w:tab/>
        <w:t>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40" w:leader="none"/>
          <w:tab w:val="left" w:pos="3720" w:leader="none"/>
          <w:tab w:val="left" w:pos="4440" w:leader="none"/>
          <w:tab w:val="left" w:pos="4920" w:leader="none"/>
          <w:tab w:val="left" w:pos="6660" w:leader="none"/>
          <w:tab w:val="left" w:pos="6840" w:leader="none"/>
          <w:tab w:val="left" w:pos="8380" w:leader="none"/>
        </w:tabs>
        <w:autoSpaceDE w:val="false"/>
        <w:spacing w:lineRule="auto" w:line="240" w:before="0" w:after="0"/>
        <w:ind w:left="2195" w:right="6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antau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>sebagaimana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maksud</w:t>
        <w:tab/>
        <w:t>dalam Pasal</w:t>
        <w:tab/>
        <w:t>233</w:t>
        <w:tab/>
        <w:t>ayat</w:t>
        <w:tab/>
        <w:t>(2)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jukan</w:t>
        <w:tab/>
        <w:t>permohonan</w:t>
        <w:tab/>
        <w:t>untuk melaku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i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ormulir pendaftar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ediak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 atau KPU Kabupaten/Kota.</w:t>
      </w:r>
    </w:p>
    <w:p>
      <w:pPr>
        <w:sectPr>
          <w:headerReference w:type="default" r:id="rId115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right="20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5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8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manta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man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mengembalik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mulir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ftar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rahkan kelengkapan administrasi yang meliputi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fil organisasi/lembaga;</w:t>
      </w:r>
    </w:p>
    <w:p>
      <w:pPr>
        <w:pStyle w:val="Normal"/>
        <w:widowControl w:val="false"/>
        <w:autoSpaceDE w:val="false"/>
        <w:spacing w:lineRule="auto" w:line="240" w:before="59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 dan jumlah anggota pemantau;</w:t>
      </w:r>
    </w:p>
    <w:p>
      <w:pPr>
        <w:pStyle w:val="Normal"/>
        <w:widowControl w:val="false"/>
        <w:autoSpaceDE w:val="false"/>
        <w:spacing w:lineRule="exact" w:line="280" w:before="63" w:after="0"/>
        <w:ind w:left="2551" w:right="90" w:hanging="355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oka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anta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mpat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 daerah;</w:t>
      </w:r>
    </w:p>
    <w:p>
      <w:pPr>
        <w:pStyle w:val="Normal"/>
        <w:widowControl w:val="false"/>
        <w:autoSpaceDE w:val="false"/>
        <w:spacing w:lineRule="auto" w:line="240" w:before="58" w:after="0"/>
        <w:ind w:left="2551" w:right="92" w:hanging="355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dwa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yang ingin dipantau; dan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340" w:leader="none"/>
          <w:tab w:val="left" w:pos="6740" w:leader="none"/>
          <w:tab w:val="left" w:pos="8420" w:leader="none"/>
        </w:tabs>
        <w:autoSpaceDE w:val="false"/>
        <w:spacing w:lineRule="auto" w:line="240" w:before="57" w:after="0"/>
        <w:ind w:left="2551" w:right="89" w:hanging="355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,</w:t>
        <w:tab/>
        <w:t>alamat,</w:t>
        <w:tab/>
        <w:t>dan</w:t>
        <w:tab/>
        <w:t>pekerjaan</w:t>
        <w:tab/>
        <w:t>penanggung</w:t>
        <w:tab/>
        <w:t>jawab pemantau yang dilampiri pas foto diri terbar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8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en/Kota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liti kelengkap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 pada ayat (2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20" w:leader="none"/>
          <w:tab w:val="left" w:pos="3580" w:leader="none"/>
          <w:tab w:val="left" w:pos="4570" w:leader="none"/>
          <w:tab w:val="left" w:pos="4600" w:leader="none"/>
          <w:tab w:val="left" w:pos="5360" w:leader="none"/>
          <w:tab w:val="left" w:pos="5820" w:leader="none"/>
          <w:tab w:val="left" w:pos="6820" w:leader="none"/>
          <w:tab w:val="left" w:pos="7360" w:leader="none"/>
          <w:tab w:val="left" w:pos="8420" w:leader="none"/>
        </w:tabs>
        <w:autoSpaceDE w:val="false"/>
        <w:spacing w:lineRule="auto" w:line="240" w:before="0" w:after="0"/>
        <w:ind w:left="2195" w:right="89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mantau</w:t>
        <w:tab/>
        <w:t>Pemilu</w:t>
        <w:tab/>
        <w:tab/>
        <w:t>yang</w:t>
        <w:tab/>
        <w:t>memenuhi</w:t>
        <w:tab/>
        <w:t>persyaratan</w:t>
        <w:tab/>
        <w:t>diberi tanda</w:t>
        <w:tab/>
        <w:t>terdaftar</w:t>
        <w:tab/>
      </w:r>
      <w:r>
        <w:rPr>
          <w:rFonts w:cs="Bookman Old Style" w:ascii="Bookman Old Style" w:hAnsi="Bookman Old Style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  <w:tab/>
        <w:t>peman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  <w:tab/>
        <w:t>Pemilu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 mendapatkan sertifikat akredita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340" w:leader="none"/>
          <w:tab w:val="left" w:pos="4100" w:leader="none"/>
          <w:tab w:val="left" w:pos="5680" w:leader="none"/>
          <w:tab w:val="left" w:pos="6860" w:leader="none"/>
          <w:tab w:val="left" w:pos="7860" w:leader="none"/>
        </w:tabs>
        <w:autoSpaceDE w:val="false"/>
        <w:spacing w:lineRule="auto" w:line="240" w:before="0" w:after="0"/>
        <w:ind w:left="2195" w:right="8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Dalam</w:t>
        <w:tab/>
        <w:t>hal</w:t>
        <w:tab/>
        <w:t>pemantau</w:t>
        <w:tab/>
        <w:t>Pemilu</w:t>
        <w:tab/>
        <w:t>tidak</w:t>
        <w:tab/>
        <w:t xml:space="preserve">memenuhi kelengkap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ministras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,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kut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 melakukan pemantauan Pemi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360" w:leader="none"/>
          <w:tab w:val="left" w:pos="3820" w:leader="none"/>
          <w:tab w:val="left" w:pos="5200" w:leader="none"/>
          <w:tab w:val="left" w:pos="6960" w:leader="none"/>
          <w:tab w:val="left" w:pos="8380" w:leader="none"/>
        </w:tabs>
        <w:autoSpaceDE w:val="false"/>
        <w:spacing w:lineRule="auto" w:line="240" w:before="0" w:after="0"/>
        <w:ind w:left="2195" w:right="8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husus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s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 sahabat</w:t>
        <w:tab/>
        <w:t>d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ia</w:t>
        <w:tab/>
        <w:t>sebagaimana</w:t>
        <w:tab/>
        <w:t>dimaksud</w:t>
        <w:tab/>
        <w:t xml:space="preserve">dalam Pasa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33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ruf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sangkut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 mendapatkan rekomendasi Menteri Luar Neger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620" w:leader="none"/>
          <w:tab w:val="left" w:pos="5000" w:leader="none"/>
          <w:tab w:val="left" w:pos="5700" w:leader="none"/>
          <w:tab w:val="left" w:pos="6460" w:leader="none"/>
          <w:tab w:val="left" w:pos="7880" w:leader="none"/>
        </w:tabs>
        <w:autoSpaceDE w:val="false"/>
        <w:spacing w:lineRule="auto" w:line="240" w:before="0" w:after="0"/>
        <w:ind w:left="1566" w:right="8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7)</w:t>
        <w:tab/>
        <w:t>Ketentuan</w:t>
        <w:tab/>
        <w:t>mengenai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  <w:tab/>
        <w:t>cara</w:t>
        <w:tab/>
        <w:t>akr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itasi</w:t>
        <w:tab/>
        <w:t>pemantau</w:t>
      </w:r>
    </w:p>
    <w:p>
      <w:pPr>
        <w:pStyle w:val="Normal"/>
        <w:widowControl w:val="false"/>
        <w:autoSpaceDE w:val="false"/>
        <w:spacing w:lineRule="auto" w:line="240" w:before="1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 dalam peraturan KP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304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4" w:right="19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ilaya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 Pemantau Pemilu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580" w:leader="none"/>
          <w:tab w:val="left" w:pos="4600" w:leader="none"/>
          <w:tab w:val="left" w:pos="6120" w:leader="none"/>
          <w:tab w:val="left" w:pos="7800" w:leader="none"/>
          <w:tab w:val="left" w:pos="8580" w:leader="none"/>
        </w:tabs>
        <w:autoSpaceDE w:val="false"/>
        <w:spacing w:lineRule="auto" w:line="240" w:before="0" w:after="0"/>
        <w:ind w:left="2205" w:right="8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antau</w:t>
        <w:tab/>
        <w:t>Pemilu</w:t>
        <w:tab/>
        <w:t>melakukan</w:t>
        <w:tab/>
        <w:t>pemantauan</w:t>
        <w:tab/>
        <w:t>pada</w:t>
        <w:tab/>
        <w:t>satu daer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n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 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ju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05" w:right="8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manta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tau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lebi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tujuan KPU dan wajib melapor ke KPU Provin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ing-masing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headerReference w:type="default" r:id="rId116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6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080" w:leader="none"/>
          <w:tab w:val="left" w:pos="5780" w:leader="none"/>
          <w:tab w:val="left" w:pos="6560" w:leader="none"/>
          <w:tab w:val="left" w:pos="7760" w:leader="none"/>
          <w:tab w:val="left" w:pos="8480" w:leader="none"/>
        </w:tabs>
        <w:autoSpaceDE w:val="false"/>
        <w:spacing w:lineRule="auto" w:line="240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Pemanta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mantau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lebi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paten/ko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t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 mendapatkan</w:t>
        <w:tab/>
        <w:t>persetujuan</w:t>
        <w:tab/>
        <w:t>KPU</w:t>
        <w:tab/>
        <w:t>Pr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i</w:t>
        <w:tab/>
        <w:t>dan</w:t>
        <w:tab/>
        <w:t>wajib melapor ke KPU Kabupaten/Kota masi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masi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80" w:before="0" w:after="0"/>
        <w:ind w:left="2205" w:right="8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 xml:space="preserve">Persetuju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ilayah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rj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 dikeluarkan oleh K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right="289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right="1849" w:hanging="0"/>
        <w:jc w:val="center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da Pengenal P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tau Pemi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10" w:right="87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d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n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ta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3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uf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uarkan oleh KPU, KPU Prov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 atau KPU Kab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/Ko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 dengan wilayah kerja yang bersangku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10" w:right="89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d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n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ta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3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f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 dikeluarkan oleh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606" w:right="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d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ena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281" w:before="0" w:after="0"/>
        <w:ind w:left="2210" w:hanging="0"/>
        <w:rPr/>
      </w:pP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222" w:right="1535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da pengenal pemantau asing biasa; dan b.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 pengenal pemantau asing diplomat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980" w:leader="none"/>
          <w:tab w:val="left" w:pos="3880" w:leader="none"/>
          <w:tab w:val="left" w:pos="5140" w:leader="none"/>
          <w:tab w:val="left" w:pos="6540" w:leader="none"/>
          <w:tab w:val="left" w:pos="7560" w:leader="none"/>
        </w:tabs>
        <w:autoSpaceDE w:val="false"/>
        <w:spacing w:lineRule="auto" w:line="240" w:before="62" w:after="0"/>
        <w:ind w:left="2210" w:right="89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ada</w:t>
        <w:tab/>
        <w:t>tanda</w:t>
        <w:tab/>
        <w:t>pengenal</w:t>
        <w:tab/>
        <w:t>pemantau</w:t>
        <w:tab/>
        <w:t>Pemilu</w:t>
        <w:tab/>
        <w:t>sebagaimana 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u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 tentang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567" w:right="89" w:hanging="355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m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lam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 tugas;</w:t>
      </w:r>
    </w:p>
    <w:p>
      <w:pPr>
        <w:pStyle w:val="Normal"/>
        <w:widowControl w:val="false"/>
        <w:autoSpaceDE w:val="false"/>
        <w:spacing w:lineRule="auto" w:line="240" w:before="58" w:after="0"/>
        <w:ind w:left="2212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 anggota pemantau yang bersangkutan;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980" w:leader="none"/>
          <w:tab w:val="left" w:pos="4680" w:leader="none"/>
          <w:tab w:val="left" w:pos="5840" w:leader="none"/>
          <w:tab w:val="left" w:pos="7060" w:leader="none"/>
          <w:tab w:val="left" w:pos="8540" w:leader="none"/>
        </w:tabs>
        <w:autoSpaceDE w:val="false"/>
        <w:spacing w:lineRule="exact" w:line="280" w:before="64" w:after="0"/>
        <w:ind w:left="2567" w:right="90" w:hanging="355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</w:t>
        <w:tab/>
        <w:t>foto</w:t>
        <w:tab/>
        <w:t>diri</w:t>
        <w:tab/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baru</w:t>
        <w:tab/>
        <w:t>anggota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antau</w:t>
        <w:tab/>
        <w:t>yang bersangkutan;</w:t>
      </w:r>
    </w:p>
    <w:p>
      <w:pPr>
        <w:pStyle w:val="Normal"/>
        <w:widowControl w:val="false"/>
        <w:autoSpaceDE w:val="false"/>
        <w:spacing w:lineRule="auto" w:line="288" w:before="61" w:after="0"/>
        <w:ind w:left="2212" w:right="2901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ilayah kerja pemantauan; dan e.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 dan tanggal akreditasi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62" w:after="0"/>
        <w:ind w:left="1606" w:right="8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d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ena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" w:after="0"/>
        <w:ind w:left="2172" w:right="5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gun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setiap kegiatan pemantauan Pemi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80" w:before="0" w:after="0"/>
        <w:ind w:left="2210" w:right="90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Ketentuan lebih lanjut mengenai bentu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format tanda pengenal pemantau Pemilu diatur dalam peraturan KPU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17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7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9" w:right="29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6" w:right="161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Kewajiban Pemantau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6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antau Pemilu mempunyai hak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2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</w:p>
    <w:p>
      <w:pPr>
        <w:pStyle w:val="Normal"/>
        <w:widowControl w:val="false"/>
        <w:autoSpaceDE w:val="false"/>
        <w:spacing w:lineRule="exact" w:line="281" w:before="0" w:after="0"/>
        <w:ind w:left="2579" w:hanging="0"/>
        <w:rPr/>
      </w:pP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840" w:leader="none"/>
          <w:tab w:val="left" w:pos="6960" w:leader="none"/>
          <w:tab w:val="left" w:pos="8340" w:leader="none"/>
        </w:tabs>
        <w:autoSpaceDE w:val="false"/>
        <w:spacing w:lineRule="exact" w:line="280" w:before="63" w:after="0"/>
        <w:ind w:left="2579" w:right="69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mati</w:t>
        <w:tab/>
        <w:t>dan</w:t>
        <w:tab/>
        <w:t>mengumpulkan</w:t>
        <w:tab/>
        <w:t>informasi</w:t>
        <w:tab/>
        <w:t>proses penyelenggaraan Pemilu;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060" w:leader="none"/>
          <w:tab w:val="left" w:pos="6800" w:leader="none"/>
          <w:tab w:val="left" w:pos="7460" w:leader="none"/>
        </w:tabs>
        <w:autoSpaceDE w:val="false"/>
        <w:spacing w:lineRule="auto" w:line="240" w:before="58" w:after="0"/>
        <w:ind w:left="2579" w:right="69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antau</w:t>
        <w:tab/>
        <w:t>proses</w:t>
        <w:tab/>
        <w:t>pemungutan</w:t>
        <w:tab/>
        <w:t>dan</w:t>
        <w:tab/>
        <w:t xml:space="preserve">penghitungan suara dari luar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;</w:t>
      </w:r>
    </w:p>
    <w:p>
      <w:pPr>
        <w:pStyle w:val="Normal"/>
        <w:widowControl w:val="false"/>
        <w:autoSpaceDE w:val="false"/>
        <w:spacing w:lineRule="auto" w:line="240" w:before="57" w:after="0"/>
        <w:ind w:left="2579" w:right="6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k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se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di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 KPU Provinsi, dan KPU Kabupaten/Kota; dan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8380" w:leader="none"/>
        </w:tabs>
        <w:autoSpaceDE w:val="false"/>
        <w:spacing w:lineRule="auto" w:line="240" w:before="57" w:after="0"/>
        <w:ind w:left="2579" w:right="67" w:hanging="35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  <w:tab/>
        <w:t>perlengkapan</w:t>
        <w:tab/>
        <w:t>untuk mendokumentasik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panjang berkaitan dengan pelaksanaan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2" w:right="69" w:hanging="53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manta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asal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wakil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asi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status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lom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ha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kebalan diplomati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lank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gas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 Pemi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mempunyai kewajiban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00" w:leader="none"/>
          <w:tab w:val="left" w:pos="5520" w:leader="none"/>
          <w:tab w:val="left" w:pos="6640" w:leader="none"/>
          <w:tab w:val="left" w:pos="8040" w:leader="none"/>
        </w:tabs>
        <w:autoSpaceDE w:val="false"/>
        <w:spacing w:lineRule="auto" w:line="240" w:before="0" w:after="0"/>
        <w:ind w:left="2056" w:right="67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mematuh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menghormati</w:t>
        <w:tab/>
        <w:t>ke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latan</w:t>
        <w:tab/>
        <w:t>Ne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satuan</w:t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;</w:t>
      </w:r>
    </w:p>
    <w:p>
      <w:pPr>
        <w:pStyle w:val="Normal"/>
        <w:widowControl w:val="false"/>
        <w:autoSpaceDE w:val="false"/>
        <w:spacing w:lineRule="exact" w:line="280" w:before="1" w:after="0"/>
        <w:ind w:left="2056" w:right="68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.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atuh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de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i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tau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bitkan oleh KPU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1" w:after="0"/>
        <w:ind w:left="2056" w:right="67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 xml:space="preserve">melapor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i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uru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se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reditas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 pengena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sesuai dengan wilayah kerja pemantauan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5040" w:leader="none"/>
          <w:tab w:val="left" w:pos="6420" w:leader="none"/>
          <w:tab w:val="left" w:pos="7560" w:leader="none"/>
        </w:tabs>
        <w:autoSpaceDE w:val="false"/>
        <w:spacing w:lineRule="exact" w:line="280" w:before="1" w:after="0"/>
        <w:ind w:left="2056" w:right="69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.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  <w:tab/>
        <w:t>tanda</w:t>
        <w:tab/>
        <w:t>pengenal</w:t>
        <w:tab/>
        <w:t>selama</w:t>
        <w:tab/>
        <w:t>menjalankan pemantauan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80" w:leader="none"/>
          <w:tab w:val="left" w:pos="5160" w:leader="none"/>
          <w:tab w:val="left" w:pos="6200" w:leader="none"/>
          <w:tab w:val="left" w:pos="8100" w:leader="none"/>
        </w:tabs>
        <w:autoSpaceDE w:val="false"/>
        <w:spacing w:lineRule="exact" w:line="280" w:before="3" w:after="0"/>
        <w:ind w:left="2056" w:right="69" w:hanging="42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  <w:tab/>
        <w:t>menanggung</w:t>
        <w:tab/>
        <w:t>s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a</w:t>
        <w:tab/>
        <w:t>biaya</w:t>
        <w:tab/>
        <w:t>pel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anaan</w:t>
        <w:tab/>
        <w:t>kegiatan pemantauan;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 w:before="0" w:after="0"/>
        <w:ind w:left="1598" w:right="7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 xml:space="preserve">melapork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mla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berada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one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</w:p>
    <w:p>
      <w:pPr>
        <w:pStyle w:val="Normal"/>
        <w:widowControl w:val="false"/>
        <w:autoSpaceDE w:val="false"/>
        <w:spacing w:lineRule="auto" w:line="240" w:before="1" w:after="0"/>
        <w:ind w:left="2056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kung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rati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KPU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wilayah pemantauan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18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ormati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5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8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040" w:leader="none"/>
          <w:tab w:val="left" w:pos="5880" w:leader="none"/>
          <w:tab w:val="left" w:pos="7020" w:leader="none"/>
          <w:tab w:val="left" w:pos="7900" w:leader="none"/>
        </w:tabs>
        <w:autoSpaceDE w:val="false"/>
        <w:spacing w:lineRule="auto" w:line="240" w:before="0" w:after="0"/>
        <w:ind w:left="2056" w:right="107" w:hanging="421"/>
        <w:rPr/>
      </w:pPr>
      <w:r>
        <w:rPr>
          <w:rFonts w:cs="Bookman Old Style" w:ascii="Bookman Old Style" w:hAnsi="Bookman Old Style"/>
          <w:sz w:val="24"/>
          <w:szCs w:val="24"/>
        </w:rPr>
        <w:t>g.</w:t>
        <w:tab/>
        <w:t>menghormati</w:t>
        <w:tab/>
        <w:t>kedudukan,</w:t>
        <w:tab/>
        <w:t>tuga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wewenang penyelenggara Pemilu;</w:t>
      </w:r>
    </w:p>
    <w:p>
      <w:pPr>
        <w:pStyle w:val="Normal"/>
        <w:widowControl w:val="false"/>
        <w:autoSpaceDE w:val="false"/>
        <w:spacing w:lineRule="exact" w:line="279" w:before="0" w:after="0"/>
        <w:ind w:left="163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h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ormati adat istiadat dan budaya setempat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380" w:leader="none"/>
          <w:tab w:val="left" w:pos="4380" w:leader="none"/>
          <w:tab w:val="left" w:pos="5160" w:leader="none"/>
          <w:tab w:val="left" w:pos="6340" w:leader="none"/>
          <w:tab w:val="left" w:pos="7380" w:leader="none"/>
        </w:tabs>
        <w:autoSpaceDE w:val="false"/>
        <w:spacing w:lineRule="exact" w:line="281" w:before="0" w:after="0"/>
        <w:ind w:left="163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  <w:tab/>
        <w:t>bersikap</w:t>
        <w:tab/>
        <w:t>netral</w:t>
        <w:tab/>
        <w:t>dan</w:t>
        <w:tab/>
        <w:t>objektif</w:t>
        <w:tab/>
        <w:t>dalam</w:t>
        <w:tab/>
        <w:t>melaksanakan</w:t>
      </w:r>
    </w:p>
    <w:p>
      <w:pPr>
        <w:pStyle w:val="Normal"/>
        <w:widowControl w:val="false"/>
        <w:autoSpaceDE w:val="false"/>
        <w:spacing w:lineRule="auto" w:line="240" w:before="2" w:after="0"/>
        <w:ind w:left="20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antauan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80" w:before="1" w:after="0"/>
        <w:ind w:left="2056" w:right="109" w:hanging="421"/>
        <w:rPr/>
      </w:pPr>
      <w:r>
        <w:rPr>
          <w:rFonts w:cs="Bookman Old Style" w:ascii="Bookman Old Style" w:hAnsi="Bookman Old Style"/>
          <w:sz w:val="24"/>
          <w:szCs w:val="24"/>
        </w:rPr>
        <w:t>j.</w:t>
        <w:tab/>
        <w:t>menjami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ura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an yang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klarifikasi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</w:p>
    <w:p>
      <w:pPr>
        <w:pStyle w:val="Normal"/>
        <w:widowControl w:val="false"/>
        <w:autoSpaceDE w:val="false"/>
        <w:spacing w:lineRule="auto" w:line="240" w:before="1" w:after="0"/>
        <w:ind w:left="2056" w:hanging="0"/>
        <w:rPr/>
      </w:pP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atau KPU Kabupaten/Kota; dan</w:t>
      </w:r>
    </w:p>
    <w:p>
      <w:pPr>
        <w:pStyle w:val="Normal"/>
        <w:widowControl w:val="false"/>
        <w:autoSpaceDE w:val="false"/>
        <w:spacing w:lineRule="exact" w:line="281" w:before="0" w:after="0"/>
        <w:ind w:left="163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.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por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hir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</w:p>
    <w:p>
      <w:pPr>
        <w:pStyle w:val="Normal"/>
        <w:widowControl w:val="false"/>
        <w:autoSpaceDE w:val="false"/>
        <w:spacing w:lineRule="auto" w:line="240" w:before="1" w:after="0"/>
        <w:ind w:left="2018" w:right="74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 KPU Provinsi, dan KPU Kabupaten/Ko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right="295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na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3" w:right="196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 Pemantau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/>
      </w:pP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dilarang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568" w:right="10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melaku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anggu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</w:p>
    <w:p>
      <w:pPr>
        <w:pStyle w:val="Normal"/>
        <w:widowControl w:val="false"/>
        <w:autoSpaceDE w:val="false"/>
        <w:spacing w:lineRule="exact" w:line="281" w:before="0" w:after="0"/>
        <w:ind w:left="205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ilu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80" w:before="63" w:after="0"/>
        <w:ind w:left="2059" w:right="111" w:hanging="449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memengaruh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ny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memilih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80" w:leader="none"/>
          <w:tab w:val="left" w:pos="5920" w:leader="none"/>
          <w:tab w:val="left" w:pos="7000" w:leader="none"/>
          <w:tab w:val="left" w:pos="7880" w:leader="none"/>
        </w:tabs>
        <w:autoSpaceDE w:val="false"/>
        <w:spacing w:lineRule="auto" w:line="240" w:before="58" w:after="0"/>
        <w:ind w:left="2059" w:right="111" w:hanging="44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</w:t>
        <w:tab/>
        <w:t>mencampuri</w:t>
        <w:tab/>
        <w:t>pelaksanaan</w:t>
        <w:tab/>
        <w:t>tugas</w:t>
        <w:tab/>
        <w:t>dan</w:t>
        <w:tab/>
        <w:t>wewenang penyelenggara Pemilu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57" w:after="0"/>
        <w:ind w:left="16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.</w:t>
        <w:tab/>
        <w:t>memihak kepada Peserta Pemilu tertentu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80" w:before="63" w:after="0"/>
        <w:ind w:left="2059" w:right="107" w:hanging="449"/>
        <w:rPr/>
      </w:pPr>
      <w:r>
        <w:rPr>
          <w:rFonts w:cs="Bookman Old Style" w:ascii="Bookman Old Style" w:hAnsi="Bookman Old Style"/>
          <w:sz w:val="24"/>
          <w:szCs w:val="24"/>
        </w:rPr>
        <w:t>e.</w:t>
        <w:tab/>
        <w:t xml:space="preserve">menggunak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agam,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na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ribu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memberikan kesan mendukung Peserta Pemilu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58" w:after="0"/>
        <w:ind w:left="2059" w:right="107" w:hanging="449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menerim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diah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balan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ilitas apa pun dari atau kepada Peserta Pemilu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57" w:after="0"/>
        <w:ind w:left="2059" w:right="110" w:hanging="449"/>
        <w:rPr/>
      </w:pPr>
      <w:r>
        <w:rPr>
          <w:rFonts w:cs="Bookman Old Style" w:ascii="Bookman Old Style" w:hAnsi="Bookman Old Style"/>
          <w:sz w:val="24"/>
          <w:szCs w:val="24"/>
        </w:rPr>
        <w:t>g.</w:t>
        <w:tab/>
        <w:t xml:space="preserve">mencampur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u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rus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pemerintahan dalam negeri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500" w:leader="none"/>
          <w:tab w:val="left" w:pos="4700" w:leader="none"/>
          <w:tab w:val="left" w:pos="5720" w:leader="none"/>
          <w:tab w:val="left" w:pos="6960" w:leader="none"/>
          <w:tab w:val="left" w:pos="8360" w:leader="none"/>
        </w:tabs>
        <w:autoSpaceDE w:val="false"/>
        <w:spacing w:lineRule="exact" w:line="280" w:before="59" w:after="0"/>
        <w:ind w:left="2059" w:right="104" w:hanging="449"/>
        <w:rPr/>
      </w:pPr>
      <w:r>
        <w:rPr>
          <w:rFonts w:cs="Bookman Old Style" w:ascii="Bookman Old Style" w:hAnsi="Bookman Old Style"/>
          <w:sz w:val="24"/>
          <w:szCs w:val="24"/>
        </w:rPr>
        <w:t>h.</w:t>
        <w:tab/>
        <w:t>membawa</w:t>
        <w:tab/>
        <w:t>senjata,</w:t>
        <w:tab/>
        <w:t>bahan</w:t>
        <w:tab/>
        <w:t>peled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/atau</w:t>
        <w:tab/>
        <w:t>bahan berbahaya lainnya selama melakukan pemantauan;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61" w:after="0"/>
        <w:ind w:left="1609" w:hanging="0"/>
        <w:rPr/>
      </w:pPr>
      <w:r>
        <w:rPr>
          <w:rFonts w:cs="Bookman Old Style" w:ascii="Bookman Old Style" w:hAnsi="Bookman Old Style"/>
          <w:sz w:val="24"/>
          <w:szCs w:val="24"/>
        </w:rPr>
        <w:t>i.</w:t>
        <w:tab/>
        <w:t xml:space="preserve">masuk ke 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; dan/atau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80" w:before="61" w:after="0"/>
        <w:ind w:left="2059" w:right="110" w:hanging="449"/>
        <w:rPr/>
      </w:pPr>
      <w:r>
        <w:rPr>
          <w:rFonts w:cs="Bookman Old Style" w:ascii="Bookman Old Style" w:hAnsi="Bookman Old Style"/>
          <w:sz w:val="24"/>
          <w:szCs w:val="24"/>
        </w:rPr>
        <w:t>j.</w:t>
        <w:tab/>
        <w:t>melaku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juan sebagai pemantau Pemi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19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juh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9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right="29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ju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9" w:right="207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nk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 Pemantau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mantau  Pemilu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nggar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waji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r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 sebagaimana dimaksud 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 2</w:t>
      </w:r>
      <w:r>
        <w:rPr>
          <w:rFonts w:cs="Bookman Old Style" w:ascii="Bookman Old Style" w:hAnsi="Bookman Old Style"/>
          <w:spacing w:val="2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asal 240 di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but status dan haknya sebagai pemantau Pemi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9" w:right="64" w:hanging="4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wajib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lara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39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as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0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por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/K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ditindaklanjut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500" w:leader="none"/>
          <w:tab w:val="left" w:pos="3640" w:leader="none"/>
          <w:tab w:val="left" w:pos="4200" w:leader="none"/>
          <w:tab w:val="left" w:pos="5280" w:leader="none"/>
          <w:tab w:val="left" w:pos="5620" w:leader="none"/>
          <w:tab w:val="left" w:pos="6000" w:leader="none"/>
          <w:tab w:val="left" w:pos="6200" w:leader="none"/>
          <w:tab w:val="left" w:pos="6560" w:leader="none"/>
          <w:tab w:val="left" w:pos="7400" w:leader="none"/>
          <w:tab w:val="left" w:pos="7640" w:leader="none"/>
          <w:tab w:val="left" w:pos="8060" w:leader="none"/>
          <w:tab w:val="left" w:pos="8600" w:leader="none"/>
        </w:tabs>
        <w:autoSpaceDE w:val="false"/>
        <w:spacing w:lineRule="auto" w:line="240" w:before="0" w:after="0"/>
        <w:ind w:left="2099" w:right="64" w:hanging="4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>hal</w:t>
        <w:tab/>
        <w:tab/>
        <w:t>pel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ar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  <w:tab/>
        <w:t>kewaj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an</w:t>
        <w:tab/>
        <w:t>dan</w:t>
        <w:tab/>
        <w:t>larangan sebagaiman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9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40 dilakukan</w:t>
        <w:tab/>
        <w:t>oleh</w:t>
        <w:tab/>
        <w:t>pemantau</w:t>
        <w:tab/>
        <w:t>dalam</w:t>
        <w:tab/>
        <w:t>negeri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ti kebenarannya,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  <w:tab/>
        <w:t>KPU</w:t>
        <w:tab/>
        <w:tab/>
        <w:t>Prov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ab/>
        <w:t>atau</w:t>
        <w:tab/>
        <w:t xml:space="preserve">KPU Kabupaten/Kot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cabu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tatus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kny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 pemantau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640" w:leader="none"/>
          <w:tab w:val="left" w:pos="4620" w:leader="none"/>
          <w:tab w:val="left" w:pos="5300" w:leader="none"/>
          <w:tab w:val="left" w:pos="6000" w:leader="none"/>
          <w:tab w:val="left" w:pos="6240" w:leader="none"/>
          <w:tab w:val="left" w:pos="7280" w:leader="none"/>
          <w:tab w:val="left" w:pos="7400" w:leader="none"/>
          <w:tab w:val="left" w:pos="8060" w:leader="none"/>
        </w:tabs>
        <w:autoSpaceDE w:val="false"/>
        <w:spacing w:lineRule="auto" w:line="240" w:before="0" w:after="0"/>
        <w:ind w:left="2099" w:right="64" w:hanging="4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>hal</w:t>
        <w:tab/>
        <w:t>pel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aran</w:t>
        <w:tab/>
        <w:t>atas</w:t>
        <w:tab/>
        <w:t>kewaj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an</w:t>
        <w:tab/>
        <w:tab/>
        <w:t>dan</w:t>
        <w:tab/>
        <w:t>larangan sebagaiman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9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40 dilakuk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  <w:tab/>
        <w:t>pemantau</w:t>
        <w:tab/>
        <w:tab/>
        <w:t>asing</w:t>
        <w:tab/>
        <w:t>d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 kebenarannya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bu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tu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ny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 pemantau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280" w:leader="none"/>
          <w:tab w:val="left" w:pos="5300" w:leader="none"/>
          <w:tab w:val="left" w:pos="6440" w:leader="none"/>
          <w:tab w:val="left" w:pos="7920" w:leader="none"/>
        </w:tabs>
        <w:autoSpaceDE w:val="false"/>
        <w:spacing w:lineRule="auto" w:line="240" w:before="0" w:after="0"/>
        <w:ind w:left="2099" w:right="67" w:hanging="4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4)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wajib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r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sifat tindak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/ata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dat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pemanta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 dikenai</w:t>
        <w:tab/>
        <w:t>sanksi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uai</w:t>
        <w:tab/>
        <w:t>dengan</w:t>
        <w:tab/>
        <w:t>ke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uan</w:t>
        <w:tab/>
        <w:t>peraturan perundang-undang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620" w:leader="none"/>
          <w:tab w:val="left" w:pos="4780" w:leader="none"/>
          <w:tab w:val="left" w:pos="6260" w:leader="none"/>
          <w:tab w:val="left" w:pos="774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teri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lenggara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s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hak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asi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nusi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indaklanjut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tap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cabutan status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ta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asal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2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tela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oordina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ter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 Negeri</w:t>
        <w:tab/>
        <w:t>sesuai</w:t>
        <w:tab/>
        <w:t>dengan</w:t>
        <w:tab/>
        <w:t>ketentuan</w:t>
        <w:tab/>
        <w:t>peratu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perundang- undanga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20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elap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0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5" w:right="279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elap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right="232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4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920" w:leader="none"/>
          <w:tab w:val="left" w:pos="6800" w:leader="none"/>
          <w:tab w:val="left" w:pos="830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belum</w:t>
        <w:tab/>
        <w:t>melaksanakan</w:t>
        <w:tab/>
        <w:t>pemanta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,</w:t>
        <w:tab/>
        <w:t>pemantau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 melapo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Kepolisian 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520" w:leader="none"/>
          <w:tab w:val="left" w:pos="3680" w:leader="none"/>
          <w:tab w:val="left" w:pos="4300" w:leader="none"/>
          <w:tab w:val="left" w:pos="5200" w:leader="none"/>
          <w:tab w:val="left" w:pos="5400" w:leader="none"/>
          <w:tab w:val="left" w:pos="6040" w:leader="none"/>
          <w:tab w:val="left" w:pos="6920" w:leader="none"/>
          <w:tab w:val="left" w:pos="7240" w:leader="none"/>
          <w:tab w:val="left" w:pos="8040" w:leader="none"/>
        </w:tabs>
        <w:autoSpaceDE w:val="false"/>
        <w:spacing w:lineRule="auto" w:line="240" w:before="0" w:after="0"/>
        <w:ind w:left="1580" w:right="8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a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tunju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i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n diatur</w:t>
        <w:tab/>
        <w:t>dalam</w:t>
        <w:tab/>
        <w:tab/>
        <w:t>peraturan</w:t>
        <w:tab/>
        <w:t>KPU</w:t>
        <w:tab/>
        <w:t>dengan</w:t>
        <w:tab/>
        <w:tab/>
        <w:t>memperhatikan pertimbangan</w:t>
        <w:tab/>
        <w:t>dari</w:t>
        <w:tab/>
        <w:t>Kepala</w:t>
        <w:tab/>
        <w:tab/>
        <w:t>Kepoli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Negara</w:t>
        <w:tab/>
        <w:t>Rep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0" w:before="0" w:after="0"/>
        <w:ind w:left="3693" w:right="2243" w:firstLine="4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X PAR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KAT</w:t>
      </w:r>
    </w:p>
    <w:p>
      <w:pPr>
        <w:pStyle w:val="Normal"/>
        <w:widowControl w:val="false"/>
        <w:autoSpaceDE w:val="false"/>
        <w:spacing w:lineRule="auto" w:line="240" w:before="1" w:after="0"/>
        <w:ind w:left="3041" w:right="15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609" w:right="50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milu diselenggarakan dengan partisipasi masyaraka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600" w:leader="none"/>
          <w:tab w:val="left" w:pos="3460" w:leader="none"/>
          <w:tab w:val="left" w:pos="4860" w:leader="none"/>
          <w:tab w:val="left" w:pos="5780" w:leader="none"/>
          <w:tab w:val="left" w:pos="6820" w:leader="none"/>
          <w:tab w:val="left" w:pos="8220" w:leader="none"/>
        </w:tabs>
        <w:autoSpaceDE w:val="false"/>
        <w:spacing w:lineRule="auto" w:line="237" w:before="0" w:after="0"/>
        <w:ind w:left="2116" w:right="85" w:hanging="50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artisipa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 (1)</w:t>
        <w:tab/>
        <w:t>dapat</w:t>
        <w:tab/>
        <w:t>dilakuk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dalam</w:t>
        <w:tab/>
        <w:t>bentuk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osialisasi</w:t>
        <w:tab/>
        <w:t>Pemilu, pendidi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i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ve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ja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apat tent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epat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 dengan ketentuan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563" w:right="89" w:hanging="4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piha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ntungkan atau merugikan Peserta Pemilu;</w:t>
      </w:r>
    </w:p>
    <w:p>
      <w:pPr>
        <w:pStyle w:val="Normal"/>
        <w:widowControl w:val="false"/>
        <w:autoSpaceDE w:val="false"/>
        <w:spacing w:lineRule="auto" w:line="240" w:before="58" w:after="0"/>
        <w:ind w:right="13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b.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gangg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ses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ra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an</w:t>
      </w:r>
    </w:p>
    <w:p>
      <w:pPr>
        <w:pStyle w:val="Normal"/>
        <w:widowControl w:val="false"/>
        <w:autoSpaceDE w:val="false"/>
        <w:spacing w:lineRule="auto" w:line="240" w:before="1" w:after="0"/>
        <w:ind w:left="256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ilu;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59" w:after="0"/>
        <w:ind w:left="2563" w:right="89" w:hanging="4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bertuju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sipa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i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 secara luas; dan</w:t>
      </w:r>
    </w:p>
    <w:p>
      <w:pPr>
        <w:pStyle w:val="Normal"/>
        <w:widowControl w:val="false"/>
        <w:autoSpaceDE w:val="false"/>
        <w:spacing w:lineRule="auto" w:line="240" w:before="57" w:after="0"/>
        <w:ind w:left="2563" w:right="87" w:hanging="4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  mendoro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wujudny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san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dusif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i penyelenggara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an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mai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ib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lanc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7 . . .</w:t>
      </w:r>
    </w:p>
    <w:p>
      <w:pPr>
        <w:sectPr>
          <w:headerReference w:type="default" r:id="rId121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1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47</w:t>
      </w:r>
    </w:p>
    <w:p>
      <w:pPr>
        <w:sectPr>
          <w:headerReference w:type="default" r:id="rId122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6" w:after="0"/>
        <w:ind w:left="2143" w:right="8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artisipa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isa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 pendidi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ve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jak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apat tent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p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wajib mengikuti ketentuan yang diatur oleh KP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3" w:right="85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ngumum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ve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ja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ap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Pemilu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rang dilakukan pada Mas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3" w:right="89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elaksan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p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mendaftar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mb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0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 puluh) hari sebelum hari pemungutan sua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00" w:leader="none"/>
          <w:tab w:val="left" w:pos="4260" w:leader="none"/>
          <w:tab w:val="left" w:pos="4540" w:leader="none"/>
          <w:tab w:val="left" w:pos="4640" w:leader="none"/>
          <w:tab w:val="left" w:pos="5280" w:leader="none"/>
          <w:tab w:val="left" w:pos="5520" w:leader="none"/>
          <w:tab w:val="left" w:pos="5840" w:leader="none"/>
          <w:tab w:val="left" w:pos="6880" w:leader="none"/>
          <w:tab w:val="left" w:pos="7380" w:leader="none"/>
          <w:tab w:val="left" w:pos="7560" w:leader="none"/>
          <w:tab w:val="left" w:pos="8440" w:leader="none"/>
        </w:tabs>
        <w:autoSpaceDE w:val="false"/>
        <w:spacing w:lineRule="auto" w:line="237" w:before="0" w:after="0"/>
        <w:ind w:left="2143" w:right="88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laksana</w:t>
        <w:tab/>
        <w:t>kegiatan</w:t>
        <w:tab/>
        <w:t>penghitungan</w:t>
        <w:tab/>
        <w:t>cepat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 memberitahukan</w:t>
        <w:tab/>
        <w:tab/>
        <w:t>sumber</w:t>
        <w:tab/>
        <w:tab/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,</w:t>
        <w:tab/>
        <w:t>metodologi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gunakan,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ab/>
        <w:t>hasil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  <w:tab/>
        <w:tab/>
        <w:t>cepat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dilakukannya</w:t>
        <w:tab/>
        <w:tab/>
        <w:t>bukan</w:t>
        <w:tab/>
        <w:tab/>
        <w:t>merupakan</w:t>
        <w:tab/>
        <w:tab/>
        <w:t>hasil</w:t>
        <w:tab/>
        <w:t>res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 penyelenggara Pemi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43" w:right="87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engumum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kira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p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hanya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leh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p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m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elah seles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ilayah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an bara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0" w:after="0"/>
        <w:ind w:left="2143" w:right="89" w:hanging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Pelanggaran  terh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p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,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yat (5) merupakan tindak pidana Pemi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200" w:leader="none"/>
          <w:tab w:val="left" w:pos="3840" w:leader="none"/>
          <w:tab w:val="left" w:pos="4160" w:leader="none"/>
          <w:tab w:val="left" w:pos="4760" w:leader="none"/>
          <w:tab w:val="left" w:pos="6140" w:leader="none"/>
          <w:tab w:val="left" w:pos="6380" w:leader="none"/>
          <w:tab w:val="left" w:pos="7420" w:leader="none"/>
          <w:tab w:val="left" w:pos="7860" w:leader="none"/>
          <w:tab w:val="left" w:pos="8380" w:leader="none"/>
        </w:tabs>
        <w:autoSpaceDE w:val="false"/>
        <w:spacing w:lineRule="exact" w:line="280" w:before="0" w:after="0"/>
        <w:ind w:left="1580" w:right="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tentuan</w:t>
        <w:tab/>
        <w:t>lebih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jut</w:t>
        <w:tab/>
        <w:t>mengena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laksanaan</w:t>
        <w:tab/>
        <w:t>parti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asi masyarakat</w:t>
        <w:tab/>
        <w:tab/>
        <w:t>dalam</w:t>
        <w:tab/>
        <w:t>penyelenggaraan</w:t>
        <w:tab/>
        <w:t>Pemilu</w:t>
        <w:tab/>
        <w:t>diatur</w:t>
        <w:tab/>
        <w:t>dalam peraturan KPU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338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5" w:right="89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ANGAN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 PELANGGARAN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760" w:leader="none"/>
          <w:tab w:val="left" w:pos="5640" w:leader="none"/>
          <w:tab w:val="left" w:pos="6700" w:leader="none"/>
          <w:tab w:val="left" w:pos="8200" w:leader="none"/>
        </w:tabs>
        <w:autoSpaceDE w:val="false"/>
        <w:spacing w:lineRule="auto" w:line="237" w:before="0" w:after="0"/>
        <w:ind w:left="2167" w:right="89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Bawaslu,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, Panwasl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was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l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pa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engawas</w:t>
        <w:tab/>
        <w:t>Pemilu</w:t>
        <w:tab/>
        <w:t>Luar</w:t>
        <w:tab/>
        <w:t>Negeri</w:t>
        <w:tab/>
        <w:t>menerima</w:t>
        <w:tab/>
        <w:t>laporan pelanggar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 Pemil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0" w:after="0"/>
        <w:ind w:left="2167" w:right="92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Lapor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 (1) dapat disampaikan oleh:</w:t>
      </w:r>
    </w:p>
    <w:p>
      <w:pPr>
        <w:pStyle w:val="Normal"/>
        <w:widowControl w:val="false"/>
        <w:autoSpaceDE w:val="false"/>
        <w:spacing w:lineRule="auto" w:line="240" w:before="92" w:after="0"/>
        <w:ind w:right="10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2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4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Negara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ia yang mempunyai hak pilih;</w:t>
      </w:r>
    </w:p>
    <w:p>
      <w:pPr>
        <w:pStyle w:val="Normal"/>
        <w:widowControl w:val="false"/>
        <w:autoSpaceDE w:val="false"/>
        <w:spacing w:lineRule="auto" w:line="288" w:before="61" w:after="0"/>
        <w:ind w:left="2164" w:right="3913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 Pemilu; atau c.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Pemilu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00" w:leader="none"/>
          <w:tab w:val="left" w:pos="3460" w:leader="none"/>
          <w:tab w:val="left" w:pos="5240" w:leader="none"/>
          <w:tab w:val="left" w:pos="6240" w:leader="none"/>
          <w:tab w:val="left" w:pos="7340" w:leader="none"/>
          <w:tab w:val="left" w:pos="8320" w:leader="none"/>
        </w:tabs>
        <w:autoSpaceDE w:val="false"/>
        <w:spacing w:lineRule="auto" w:line="237" w:before="65" w:after="0"/>
        <w:ind w:left="2167" w:right="89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Lapor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  <w:tab/>
        <w:t>(2)</w:t>
        <w:tab/>
        <w:t>disampa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secara</w:t>
        <w:tab/>
        <w:t>tertu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  <w:tab/>
        <w:t>paling</w:t>
        <w:tab/>
        <w:t>sedikit memuat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4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 dan alamat pelapor;</w:t>
      </w:r>
    </w:p>
    <w:p>
      <w:pPr>
        <w:pStyle w:val="Normal"/>
        <w:widowControl w:val="false"/>
        <w:autoSpaceDE w:val="false"/>
        <w:spacing w:lineRule="auto" w:line="240" w:before="59" w:after="0"/>
        <w:ind w:left="2164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 terlapor;</w:t>
      </w:r>
    </w:p>
    <w:p>
      <w:pPr>
        <w:pStyle w:val="Normal"/>
        <w:widowControl w:val="false"/>
        <w:autoSpaceDE w:val="false"/>
        <w:spacing w:lineRule="auto" w:line="290" w:before="59" w:after="0"/>
        <w:ind w:left="2164" w:right="1854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ktu dan tempat kejadian perkara; dan d. 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aian kejadia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60" w:after="0"/>
        <w:ind w:left="2167" w:right="92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Lapor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ay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ampa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m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7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ujuh)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 diketahui dan/atau ditemukannya pelanggaran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40" w:leader="none"/>
          <w:tab w:val="left" w:pos="3560" w:leader="none"/>
          <w:tab w:val="left" w:pos="3740" w:leader="none"/>
          <w:tab w:val="left" w:pos="4140" w:leader="none"/>
          <w:tab w:val="left" w:pos="4260" w:leader="none"/>
          <w:tab w:val="left" w:pos="4420" w:leader="none"/>
          <w:tab w:val="left" w:pos="4860" w:leader="none"/>
          <w:tab w:val="left" w:pos="5160" w:leader="none"/>
          <w:tab w:val="left" w:pos="5460" w:leader="none"/>
          <w:tab w:val="left" w:pos="5660" w:leader="none"/>
          <w:tab w:val="left" w:pos="6520" w:leader="none"/>
          <w:tab w:val="left" w:pos="6700" w:leader="none"/>
          <w:tab w:val="left" w:pos="7460" w:leader="none"/>
          <w:tab w:val="left" w:pos="7980" w:leader="none"/>
          <w:tab w:val="left" w:pos="8160" w:leader="none"/>
          <w:tab w:val="left" w:pos="8480" w:leader="none"/>
        </w:tabs>
        <w:autoSpaceDE w:val="false"/>
        <w:spacing w:lineRule="auto" w:line="240" w:before="0" w:after="0"/>
        <w:ind w:left="2167" w:right="87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Dalam</w:t>
        <w:tab/>
        <w:t>hal</w:t>
        <w:tab/>
        <w:tab/>
        <w:t>laporan</w:t>
        <w:tab/>
        <w:t>pelanggaran</w:t>
        <w:tab/>
        <w:t>Pemilu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  <w:tab/>
        <w:t>(2)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ji</w:t>
        <w:tab/>
        <w:t>dan</w:t>
        <w:tab/>
        <w:tab/>
        <w:t>terbukti kebenarannya,</w:t>
        <w:tab/>
        <w:t>Bawaslu,</w:t>
        <w:tab/>
        <w:t>Bawaslu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Panwaslu Kabupaten/Kota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apangan</w:t>
        <w:tab/>
        <w:t>dan</w:t>
        <w:tab/>
        <w:tab/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was</w:t>
        <w:tab/>
        <w:tab/>
        <w:t>Pemilu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ar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  <w:tab/>
        <w:t>wajib menindaklanjut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 laporan diteri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  <w:tab w:val="left" w:pos="3920" w:leader="none"/>
          <w:tab w:val="left" w:pos="5320" w:leader="none"/>
          <w:tab w:val="left" w:pos="6640" w:leader="none"/>
          <w:tab w:val="left" w:pos="7960" w:leader="none"/>
        </w:tabs>
        <w:autoSpaceDE w:val="false"/>
        <w:spacing w:lineRule="auto" w:line="240" w:before="0" w:after="0"/>
        <w:ind w:left="2167" w:right="87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Dalam</w:t>
        <w:tab/>
        <w:t>hal</w:t>
        <w:tab/>
        <w:t>Bawaslu,</w:t>
        <w:tab/>
        <w:t>Bawaslu</w:t>
        <w:tab/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Panwaslu Kabupaten/Kota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apa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wa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er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lukan ketera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mbah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por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n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njut sebagaiman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5)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lama 5 (lima) hari setelah laporan diterim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80" w:leader="none"/>
          <w:tab w:val="left" w:pos="5080" w:leader="none"/>
          <w:tab w:val="left" w:pos="6140" w:leader="none"/>
          <w:tab w:val="left" w:pos="7920" w:leader="none"/>
        </w:tabs>
        <w:autoSpaceDE w:val="false"/>
        <w:spacing w:lineRule="auto" w:line="240" w:before="0" w:after="0"/>
        <w:ind w:left="2167" w:right="90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Laporan</w:t>
        <w:tab/>
        <w:t>pelanggaran</w:t>
        <w:tab/>
        <w:t>Pemilu</w:t>
        <w:tab/>
        <w:t>se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mana</w:t>
        <w:tab/>
        <w:t>dimaksud dalam Pasal 249 ayat (5) yang merupaka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460" w:leader="none"/>
          <w:tab w:val="left" w:pos="5400" w:leader="none"/>
          <w:tab w:val="left" w:pos="6220" w:leader="none"/>
          <w:tab w:val="left" w:pos="8300" w:leader="none"/>
        </w:tabs>
        <w:autoSpaceDE w:val="false"/>
        <w:spacing w:lineRule="auto" w:line="240" w:before="0" w:after="0"/>
        <w:ind w:left="2642" w:right="87" w:hanging="44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pelanggaran</w:t>
        <w:tab/>
        <w:t>kode</w:t>
        <w:tab/>
        <w:t>etik</w:t>
        <w:tab/>
        <w:t>penyel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ara</w:t>
        <w:tab/>
        <w:t>Pemilu diteruskan oleh Bawaslu kepada Dewan Kehormatan Penyelenggara Pemilu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59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pelanggar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ministrasi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usk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</w:p>
    <w:p>
      <w:pPr>
        <w:pStyle w:val="Normal"/>
        <w:widowControl w:val="false"/>
        <w:autoSpaceDE w:val="false"/>
        <w:spacing w:lineRule="exact" w:line="281" w:before="0" w:after="0"/>
        <w:ind w:left="2604" w:right="97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i, atau KPU Kabupaten/Kota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61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sengketa Pemilu diselesaikan oleh Bawaslu;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59" w:after="0"/>
        <w:ind w:left="2195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  <w:t>tinda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us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lisian</w:t>
      </w:r>
    </w:p>
    <w:p>
      <w:pPr>
        <w:pStyle w:val="Normal"/>
        <w:widowControl w:val="false"/>
        <w:autoSpaceDE w:val="false"/>
        <w:spacing w:lineRule="auto" w:line="240" w:before="1" w:after="0"/>
        <w:ind w:left="2642" w:hanging="0"/>
        <w:rPr/>
      </w:pP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23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9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3 -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40" w:leader="none"/>
          <w:tab w:val="left" w:pos="3640" w:leader="none"/>
          <w:tab w:val="left" w:pos="4120" w:leader="none"/>
          <w:tab w:val="left" w:pos="5000" w:leader="none"/>
          <w:tab w:val="left" w:pos="5360" w:leader="none"/>
          <w:tab w:val="left" w:pos="6820" w:leader="none"/>
          <w:tab w:val="left" w:pos="7880" w:leader="none"/>
        </w:tabs>
        <w:autoSpaceDE w:val="false"/>
        <w:spacing w:lineRule="auto" w:line="240" w:before="0" w:after="0"/>
        <w:ind w:left="2167" w:right="147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Lapor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a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m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</w:t>
        <w:tab/>
        <w:t>ayat</w:t>
        <w:tab/>
        <w:t>(1)</w:t>
        <w:tab/>
        <w:t>h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f</w:t>
        <w:tab/>
        <w:t>d</w:t>
        <w:tab/>
        <w:t>diterusk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ada</w:t>
        <w:tab/>
        <w:t xml:space="preserve">Kepolisian Negara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onesi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 du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mpat)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m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utusk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, Bawasl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 Panwaslu Kecamat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0" w:after="0"/>
        <w:ind w:left="2167" w:right="150" w:hanging="5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Ketentu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ju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ngan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 pelanggaran Pemilu diatur dengan peraturan Bawaslu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340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6" w:right="237" w:hanging="2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DE 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 PENYELENGGARA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, PELANGGARAN AD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R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, SENGKE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LU,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AK 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, SENGKE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T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USAHA NEG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 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, DAN PER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 H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 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5" w:right="306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4" w:right="126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de Etik Penyelenggara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3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8" w:right="351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4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300" w:leader="none"/>
          <w:tab w:val="left" w:pos="4640" w:leader="none"/>
          <w:tab w:val="left" w:pos="5080" w:leader="none"/>
          <w:tab w:val="left" w:pos="5480" w:leader="none"/>
          <w:tab w:val="left" w:pos="7140" w:leader="none"/>
          <w:tab w:val="left" w:pos="7460" w:leader="none"/>
          <w:tab w:val="left" w:pos="8300" w:leader="none"/>
          <w:tab w:val="left" w:pos="8540" w:leader="none"/>
        </w:tabs>
        <w:autoSpaceDE w:val="false"/>
        <w:spacing w:lineRule="auto" w:line="240" w:before="0" w:after="0"/>
        <w:ind w:left="1580" w:right="14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ar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de</w:t>
        <w:tab/>
        <w:t>etik</w:t>
        <w:tab/>
        <w:t>penyel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  <w:tab/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h pelangga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terhadap</w:t>
        <w:tab/>
        <w:t>etika</w:t>
        <w:tab/>
        <w:t>penyeleng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  <w:tab/>
        <w:tab/>
        <w:t>yang berpedoman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p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l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n tugas sebagai penyelenggara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31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7" w:right="46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 Kode Etik Penyelenggara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4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2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60" w:leader="none"/>
          <w:tab w:val="left" w:pos="4480" w:leader="none"/>
          <w:tab w:val="left" w:pos="5300" w:leader="none"/>
          <w:tab w:val="left" w:pos="5960" w:leader="none"/>
          <w:tab w:val="left" w:pos="7600" w:leader="none"/>
          <w:tab w:val="left" w:pos="8300" w:leader="none"/>
        </w:tabs>
        <w:autoSpaceDE w:val="false"/>
        <w:spacing w:lineRule="exact" w:line="280" w:before="0" w:after="0"/>
        <w:ind w:left="2195" w:right="148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langgar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de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i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elengg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  <w:tab/>
        <w:t>dalam</w:t>
        <w:tab/>
        <w:t>Pasal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51</w:t>
        <w:tab/>
        <w:t>diselesaikan</w:t>
        <w:tab/>
        <w:t>oleh</w:t>
        <w:tab/>
        <w:t>Dewan Kehormatan Penyelenggara Pemi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80" w:leader="none"/>
          <w:tab w:val="left" w:pos="3980" w:leader="none"/>
          <w:tab w:val="left" w:pos="4160" w:leader="none"/>
          <w:tab w:val="left" w:pos="5240" w:leader="none"/>
          <w:tab w:val="left" w:pos="5880" w:leader="none"/>
          <w:tab w:val="left" w:pos="7060" w:leader="none"/>
          <w:tab w:val="left" w:pos="7720" w:leader="none"/>
          <w:tab w:val="left" w:pos="8520" w:leader="none"/>
          <w:tab w:val="left" w:pos="8660" w:leader="none"/>
        </w:tabs>
        <w:autoSpaceDE w:val="false"/>
        <w:spacing w:lineRule="auto" w:line="237" w:before="0" w:after="0"/>
        <w:ind w:left="2195" w:right="14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  <w:tab/>
        <w:t>cara</w:t>
        <w:tab/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elesaian</w:t>
        <w:tab/>
        <w:t>pel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aran</w:t>
        <w:tab/>
        <w:t>kode</w:t>
        <w:tab/>
        <w:tab/>
        <w:t>etik penyelenggara</w:t>
        <w:tab/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</w:t>
        <w:tab/>
        <w:t>sebagaimana</w:t>
        <w:tab/>
        <w:t>dimaksud</w:t>
        <w:tab/>
        <w:t>pada ay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tentu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 tentang Penyelenggara Pemil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sectPr>
          <w:headerReference w:type="default" r:id="rId124"/>
          <w:type w:val="nextPage"/>
          <w:pgSz w:w="12260" w:h="18740"/>
          <w:pgMar w:left="1720" w:right="122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5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4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0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7" w:right="192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8" w:right="347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900" w:leader="none"/>
          <w:tab w:val="left" w:pos="5900" w:leader="none"/>
          <w:tab w:val="left" w:pos="6900" w:leader="none"/>
          <w:tab w:val="left" w:pos="8540" w:leader="none"/>
        </w:tabs>
        <w:autoSpaceDE w:val="false"/>
        <w:spacing w:lineRule="auto" w:line="240" w:before="0" w:after="0"/>
        <w:ind w:left="1580" w:right="1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langgaran</w:t>
        <w:tab/>
        <w:t>administrasi</w:t>
        <w:tab/>
        <w:t>Pemilu</w:t>
        <w:tab/>
        <w:t>adalah</w:t>
        <w:tab/>
        <w:t>pelanggaran</w:t>
        <w:tab/>
        <w:t>yang meliput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dur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kanisme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aitan deng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pan penyelenggara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pel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aran kode etik penyelenggara Pemilu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1" w:right="113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 Administrasi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2" w:right="10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Bawaslu,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membu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omenda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jianny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al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9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kai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ran administrasi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40" w:leader="none"/>
          <w:tab w:val="left" w:pos="3980" w:leader="none"/>
          <w:tab w:val="left" w:pos="5340" w:leader="none"/>
          <w:tab w:val="left" w:pos="6180" w:leader="none"/>
          <w:tab w:val="left" w:pos="8480" w:leader="none"/>
        </w:tabs>
        <w:autoSpaceDE w:val="false"/>
        <w:spacing w:lineRule="auto" w:line="240" w:before="0" w:after="0"/>
        <w:ind w:left="2222" w:right="107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,</w:t>
        <w:tab/>
        <w:t>KPU</w:t>
        <w:tab/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KPU</w:t>
        <w:tab/>
        <w:t>Kabupaten/Kota</w:t>
        <w:tab/>
        <w:t>wajib menindaklanjut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omendas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,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nwasl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upaten/Kota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 ayat (1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220" w:leader="none"/>
          <w:tab w:val="left" w:pos="6260" w:leader="none"/>
          <w:tab w:val="left" w:pos="7620" w:leader="none"/>
        </w:tabs>
        <w:autoSpaceDE w:val="false"/>
        <w:spacing w:lineRule="auto" w:line="240" w:before="0" w:after="0"/>
        <w:ind w:left="2222" w:right="109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PU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lesaikan pelanggaran</w:t>
        <w:tab/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nistrasi</w:t>
        <w:tab/>
        <w:t>Pemilu</w:t>
        <w:tab/>
        <w:t>berdasarkan rekomendasi Baw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lu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 Provi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 dan Panwaslu Kabupaten/Kota sesuai dengan tingkatanny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80" w:leader="none"/>
          <w:tab w:val="left" w:pos="5600" w:leader="none"/>
          <w:tab w:val="left" w:pos="7560" w:leader="none"/>
        </w:tabs>
        <w:autoSpaceDE w:val="false"/>
        <w:spacing w:lineRule="auto" w:line="240" w:before="0" w:after="0"/>
        <w:ind w:left="2097" w:right="107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PU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ks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memutus</w:t>
        <w:tab/>
        <w:t>pel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aran</w:t>
        <w:tab/>
        <w:t>administ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</w:t>
        <w:tab/>
        <w:t>sebagaimana dimaksu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4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ujuh) har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jak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y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omendas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 Provinsi, dan Panwaslu 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25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7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2097" w:right="127" w:hanging="5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etentu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ju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elesaian pelanggaran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KPU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80" w:leader="none"/>
          <w:tab w:val="left" w:pos="4540" w:leader="none"/>
          <w:tab w:val="left" w:pos="5400" w:leader="none"/>
          <w:tab w:val="left" w:pos="7600" w:leader="none"/>
        </w:tabs>
        <w:autoSpaceDE w:val="false"/>
        <w:spacing w:lineRule="auto" w:line="240" w:before="0" w:after="0"/>
        <w:ind w:left="1580" w:right="1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 atau</w:t>
        <w:tab/>
        <w:t>Peserta</w:t>
        <w:tab/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lu</w:t>
        <w:tab/>
        <w:t>tidak</w:t>
        <w:tab/>
        <w:t>menin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lanjuti</w:t>
        <w:tab/>
        <w:t xml:space="preserve">rekomendasi Bawasl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55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slu m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erikan sanksi peringatan lisan ata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ngatan tertuli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5" w:right="308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0" w:right="291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engket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9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8" w:right="349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1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ngketa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ngket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jad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tarpeserta Pemil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t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 Pemilu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at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uarkanny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utus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 dan KPU Kabupaten/Kota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9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3" w:right="212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keta Pemilu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592" w:right="88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Bawaslu berwenang menyelesaikan sengke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360" w:leader="none"/>
          <w:tab w:val="left" w:pos="4260" w:leader="none"/>
          <w:tab w:val="left" w:pos="5400" w:leader="none"/>
          <w:tab w:val="left" w:pos="6280" w:leader="none"/>
          <w:tab w:val="left" w:pos="6680" w:leader="none"/>
          <w:tab w:val="left" w:pos="7960" w:leader="none"/>
          <w:tab w:val="left" w:pos="8440" w:leader="none"/>
        </w:tabs>
        <w:autoSpaceDE w:val="false"/>
        <w:spacing w:lineRule="auto" w:line="240" w:before="0" w:after="0"/>
        <w:ind w:left="2111" w:right="129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Bawaslu</w:t>
        <w:tab/>
        <w:t>dalam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  <w:tab/>
        <w:t>kewenangannya</w:t>
        <w:tab/>
        <w:t>dapat mendelegasikan</w:t>
        <w:tab/>
        <w:t>kepada</w:t>
        <w:tab/>
        <w:t>Bawaslu</w:t>
        <w:tab/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Panwaslu Kabupaten/Kota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Lapangan, dan Pengawas Pemilu Lu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80" w:before="0" w:after="0"/>
        <w:ind w:left="2111" w:right="129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Bawas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ks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tu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ke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2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s)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ny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temuan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126"/>
          <w:type w:val="nextPage"/>
          <w:pgSz w:w="12260" w:h="18740"/>
          <w:pgMar w:left="1720" w:right="12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sl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6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69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Bawas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ke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 tahapa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1" w:right="70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rima dan mengkaji laporan atau temu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; dan</w:t>
      </w:r>
    </w:p>
    <w:p>
      <w:pPr>
        <w:pStyle w:val="Normal"/>
        <w:widowControl w:val="false"/>
        <w:autoSpaceDE w:val="false"/>
        <w:spacing w:lineRule="exact" w:line="281" w:before="0" w:after="0"/>
        <w:ind w:right="11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temuk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k-pihak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engke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680" w:leader="none"/>
          <w:tab w:val="left" w:pos="6840" w:leader="none"/>
          <w:tab w:val="left" w:pos="8660" w:leader="none"/>
        </w:tabs>
        <w:autoSpaceDE w:val="false"/>
        <w:spacing w:lineRule="exact" w:line="280" w:before="3" w:after="0"/>
        <w:ind w:left="2464" w:right="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capai</w:t>
        <w:tab/>
        <w:t>kesepakatan</w:t>
        <w:tab/>
        <w:t>melalui</w:t>
        <w:tab/>
        <w:t>musyawarah</w:t>
        <w:tab/>
        <w:t>dan muf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11" w:right="65" w:hanging="51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D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cap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pakat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engke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4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 Bawaslu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ternatif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 yang bersengke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00" w:leader="none"/>
          <w:tab w:val="left" w:pos="3220" w:leader="none"/>
          <w:tab w:val="left" w:pos="3640" w:leader="none"/>
          <w:tab w:val="left" w:pos="4660" w:leader="none"/>
          <w:tab w:val="left" w:pos="4900" w:leader="none"/>
          <w:tab w:val="left" w:pos="6120" w:leader="none"/>
          <w:tab w:val="left" w:pos="6280" w:leader="none"/>
          <w:tab w:val="left" w:pos="7280" w:leader="none"/>
          <w:tab w:val="left" w:pos="7440" w:leader="none"/>
          <w:tab w:val="left" w:pos="7940" w:leader="none"/>
          <w:tab w:val="left" w:pos="8060" w:leader="none"/>
          <w:tab w:val="left" w:pos="8540" w:leader="none"/>
        </w:tabs>
        <w:autoSpaceDE w:val="false"/>
        <w:spacing w:lineRule="auto" w:line="240" w:before="0" w:after="0"/>
        <w:ind w:left="2109" w:right="69" w:hanging="53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Keputusan</w:t>
        <w:tab/>
        <w:t>Bawaslu</w:t>
        <w:tab/>
        <w:tab/>
        <w:t>mengenai</w:t>
        <w:tab/>
        <w:tab/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elesaian</w:t>
        <w:tab/>
        <w:tab/>
        <w:t>sengketa Pemilu</w:t>
        <w:tab/>
        <w:t>merupakan</w:t>
        <w:tab/>
        <w:t>keputus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khir</w:t>
        <w:tab/>
        <w:t>dan</w:t>
        <w:tab/>
        <w:t>mengikat, kecuali</w:t>
        <w:tab/>
        <w:tab/>
        <w:t>keputus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terhadap</w:t>
        <w:tab/>
        <w:t>seng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a</w:t>
        <w:tab/>
        <w:tab/>
        <w:t>Pemilu</w:t>
        <w:tab/>
        <w:t>yang berkait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erifika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 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 dan DPRD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20" w:leader="none"/>
          <w:tab w:val="left" w:pos="4060" w:leader="none"/>
          <w:tab w:val="left" w:pos="5380" w:leader="none"/>
          <w:tab w:val="left" w:pos="6160" w:leader="none"/>
          <w:tab w:val="left" w:pos="7180" w:leader="none"/>
        </w:tabs>
        <w:autoSpaceDE w:val="false"/>
        <w:spacing w:lineRule="auto" w:line="240" w:before="0" w:after="0"/>
        <w:ind w:left="2109" w:right="67" w:hanging="53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engket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ait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tap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 DPD,</w:t>
        <w:tab/>
        <w:t>DPRD</w:t>
        <w:tab/>
        <w:t>provinsi,</w:t>
        <w:tab/>
        <w:t>dan</w:t>
        <w:tab/>
        <w:t>DPRD</w:t>
        <w:tab/>
        <w:t>kabupaten/kota diselesaikan terlebih dahulu di Bawas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60" w:leader="none"/>
          <w:tab w:val="left" w:pos="3120" w:leader="none"/>
          <w:tab w:val="left" w:pos="3720" w:leader="none"/>
          <w:tab w:val="left" w:pos="3900" w:leader="none"/>
          <w:tab w:val="left" w:pos="4200" w:leader="none"/>
          <w:tab w:val="left" w:pos="5020" w:leader="none"/>
          <w:tab w:val="left" w:pos="5540" w:leader="none"/>
          <w:tab w:val="left" w:pos="5680" w:leader="none"/>
          <w:tab w:val="left" w:pos="6060" w:leader="none"/>
          <w:tab w:val="left" w:pos="6240" w:leader="none"/>
          <w:tab w:val="left" w:pos="6480" w:leader="none"/>
          <w:tab w:val="left" w:pos="6880" w:leader="none"/>
          <w:tab w:val="left" w:pos="7420" w:leader="none"/>
          <w:tab w:val="left" w:pos="7720" w:leader="none"/>
          <w:tab w:val="left" w:pos="8240" w:leader="none"/>
          <w:tab w:val="left" w:pos="8440" w:leader="none"/>
          <w:tab w:val="left" w:pos="8800" w:leader="none"/>
        </w:tabs>
        <w:autoSpaceDE w:val="false"/>
        <w:spacing w:lineRule="auto" w:line="237" w:before="0" w:after="0"/>
        <w:ind w:left="2109" w:right="67" w:hanging="53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  <w:tab/>
        <w:tab/>
        <w:t>hal</w:t>
        <w:tab/>
        <w:t>seng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a</w:t>
        <w:tab/>
        <w:t>Pemilu</w:t>
        <w:tab/>
        <w:t>yang</w:t>
        <w:tab/>
        <w:t>berkaitan</w:t>
        <w:tab/>
        <w:t>dengan verifikas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ti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ser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tetap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bagaiman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ud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  <w:tab/>
        <w:t>(1) tidak</w:t>
        <w:tab/>
        <w:t>dapat</w:t>
        <w:tab/>
        <w:tab/>
        <w:t>dise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saikan,</w:t>
        <w:tab/>
        <w:tab/>
        <w:t>para</w:t>
        <w:tab/>
        <w:tab/>
        <w:t>pi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k</w:t>
        <w:tab/>
        <w:t>yang</w:t>
        <w:tab/>
        <w:t>merasa kepentingannya</w:t>
        <w:tab/>
        <w:t>dirugikan</w:t>
        <w:tab/>
        <w:t>oleh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utusan</w:t>
        <w:tab/>
        <w:t>KPU</w:t>
        <w:tab/>
        <w:tab/>
        <w:t>dapat mengaju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li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dil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 usaha negar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8440" w:leader="none"/>
        </w:tabs>
        <w:autoSpaceDE w:val="false"/>
        <w:spacing w:lineRule="exact" w:line="280" w:before="0" w:after="0"/>
        <w:ind w:left="2109" w:right="69" w:hanging="53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 xml:space="preserve">Seluru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ses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mbil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putus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dilakukan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lu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ses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spar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dapat dipertanggungjawabk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80" w:before="0" w:after="0"/>
        <w:ind w:left="2109" w:right="69" w:hanging="53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Ketentu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ju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saian sengketa Pemilu diatur dalam Peraturan Bawaslu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27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7 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6" w:right="289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mp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2566" w:hanging="0"/>
        <w:jc w:val="center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dak Pidana Pem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8" w:right="345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620" w:leader="none"/>
          <w:tab w:val="left" w:pos="4640" w:leader="none"/>
          <w:tab w:val="left" w:pos="5660" w:leader="none"/>
          <w:tab w:val="left" w:pos="6640" w:leader="none"/>
          <w:tab w:val="left" w:pos="7660" w:leader="none"/>
        </w:tabs>
        <w:autoSpaceDE w:val="false"/>
        <w:spacing w:lineRule="exact" w:line="28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dak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idana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</w:t>
        <w:tab/>
        <w:t>adalah</w:t>
        <w:tab/>
        <w:t>tindak</w:t>
        <w:tab/>
        <w:t>pidana</w:t>
        <w:tab/>
        <w:t>pelanggaran dan/ata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jahat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 sebagaimana diatur dalam 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 ini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1" w:right="177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da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540" w:leader="none"/>
          <w:tab w:val="left" w:pos="4220" w:leader="none"/>
          <w:tab w:val="left" w:pos="5080" w:leader="none"/>
          <w:tab w:val="left" w:pos="5200" w:leader="none"/>
          <w:tab w:val="left" w:pos="6460" w:leader="none"/>
          <w:tab w:val="left" w:pos="7120" w:leader="none"/>
          <w:tab w:val="left" w:pos="7960" w:leader="none"/>
          <w:tab w:val="left" w:pos="8300" w:leader="none"/>
        </w:tabs>
        <w:autoSpaceDE w:val="false"/>
        <w:spacing w:lineRule="auto" w:line="240" w:before="0" w:after="0"/>
        <w:ind w:left="2109" w:right="87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nyidik</w:t>
        <w:tab/>
        <w:t>Kepolisian</w:t>
        <w:tab/>
        <w:tab/>
        <w:t>Negara</w:t>
        <w:tab/>
        <w:t>Re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menyampaikan</w:t>
        <w:tab/>
        <w:t>hasil</w:t>
        <w:tab/>
        <w:t>penyidikannya</w:t>
        <w:tab/>
        <w:t>disertai</w:t>
        <w:tab/>
        <w:t>berkas perkar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untut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empat belas) hari sejak diterimanya lapor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4360" w:leader="none"/>
          <w:tab w:val="left" w:pos="5500" w:leader="none"/>
          <w:tab w:val="left" w:pos="6780" w:leader="none"/>
          <w:tab w:val="left" w:pos="8280" w:leader="none"/>
        </w:tabs>
        <w:autoSpaceDE w:val="false"/>
        <w:spacing w:lineRule="auto" w:line="237" w:before="0" w:after="0"/>
        <w:ind w:left="2109" w:right="90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ala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id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u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kap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 pali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untu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mbalikan berkas</w:t>
        <w:tab/>
        <w:t>perk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ada</w:t>
        <w:tab/>
        <w:t>Penyid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olisian</w:t>
        <w:tab/>
        <w:t xml:space="preserve">Negara Republi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erta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tunjuk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harus dilakukan untuk dilengkap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320" w:leader="none"/>
          <w:tab w:val="left" w:pos="4740" w:leader="none"/>
          <w:tab w:val="left" w:pos="5760" w:leader="none"/>
          <w:tab w:val="left" w:pos="7020" w:leader="none"/>
          <w:tab w:val="left" w:pos="8380" w:leader="none"/>
        </w:tabs>
        <w:autoSpaceDE w:val="false"/>
        <w:spacing w:lineRule="auto" w:line="237" w:before="0" w:after="0"/>
        <w:ind w:left="2109" w:right="89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enyidik</w:t>
        <w:tab/>
        <w:t>Kepolisian</w:t>
        <w:tab/>
        <w:t>Negara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dalam wakt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al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rimaan berka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dah menyampaikan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bal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as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kar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penuntut umum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640" w:leader="none"/>
          <w:tab w:val="left" w:pos="4880" w:leader="none"/>
          <w:tab w:val="left" w:pos="6940" w:leader="none"/>
          <w:tab w:val="left" w:pos="8180" w:leader="none"/>
        </w:tabs>
        <w:autoSpaceDE w:val="false"/>
        <w:spacing w:lineRule="auto" w:line="240" w:before="0" w:after="0"/>
        <w:ind w:left="2109" w:right="89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nuntut</w:t>
        <w:tab/>
        <w:t>umum</w:t>
        <w:tab/>
        <w:t>melimpahkan</w:t>
        <w:tab/>
        <w:t>berkas</w:t>
        <w:tab/>
        <w:t>per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 sebagaim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pengadil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)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rima berkas perkar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2 . . .</w:t>
      </w:r>
    </w:p>
    <w:p>
      <w:pPr>
        <w:sectPr>
          <w:headerReference w:type="default" r:id="rId128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8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62</w:t>
      </w:r>
    </w:p>
    <w:p>
      <w:pPr>
        <w:sectPr>
          <w:headerReference w:type="default" r:id="rId129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60" w:leader="none"/>
          <w:tab w:val="left" w:pos="3640" w:leader="none"/>
          <w:tab w:val="left" w:pos="4600" w:leader="none"/>
          <w:tab w:val="left" w:pos="5120" w:leader="none"/>
          <w:tab w:val="left" w:pos="5580" w:leader="none"/>
          <w:tab w:val="left" w:pos="6240" w:leader="none"/>
          <w:tab w:val="left" w:pos="7140" w:leader="none"/>
          <w:tab w:val="left" w:pos="8260" w:leader="none"/>
          <w:tab w:val="left" w:pos="8660" w:leader="none"/>
        </w:tabs>
        <w:autoSpaceDE w:val="false"/>
        <w:spacing w:lineRule="auto" w:line="240" w:before="26" w:after="0"/>
        <w:ind w:left="2109" w:right="89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ngadilan</w:t>
        <w:tab/>
        <w:t>negeri</w:t>
        <w:tab/>
        <w:t>dalam</w:t>
        <w:tab/>
        <w:t>memeriksa,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i,</w:t>
        <w:tab/>
        <w:t xml:space="preserve">dan memutus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kara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 Kitab</w:t>
        <w:tab/>
        <w:t>Undang-U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Hukum</w:t>
        <w:tab/>
        <w:t>Acara</w:t>
        <w:tab/>
        <w:t>Pidana,</w:t>
        <w:tab/>
        <w:t>kecuali ditentukan lain dalam Undang-Undang in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3840" w:leader="none"/>
          <w:tab w:val="left" w:pos="4980" w:leader="none"/>
          <w:tab w:val="left" w:pos="5220" w:leader="none"/>
          <w:tab w:val="left" w:pos="6000" w:leader="none"/>
          <w:tab w:val="left" w:pos="6720" w:leader="none"/>
          <w:tab w:val="left" w:pos="7200" w:leader="none"/>
          <w:tab w:val="left" w:pos="8300" w:leader="none"/>
          <w:tab w:val="left" w:pos="8600" w:leader="none"/>
        </w:tabs>
        <w:autoSpaceDE w:val="false"/>
        <w:spacing w:lineRule="exact" w:line="280" w:before="0" w:after="0"/>
        <w:ind w:left="2109" w:right="87" w:hanging="5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idang</w:t>
        <w:tab/>
        <w:t>pemeriksaan</w:t>
        <w:tab/>
        <w:t>perkara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tindak</w:t>
        <w:tab/>
        <w:t>pidana</w:t>
        <w:tab/>
        <w:t>Pemilu sebagaimana</w:t>
        <w:tab/>
        <w:t>dimaksud</w:t>
        <w:tab/>
        <w:t>pada</w:t>
        <w:tab/>
        <w:t>ayat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1)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  <w:tab/>
        <w:t>oleh majelis khusu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3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0" w:after="0"/>
        <w:ind w:left="2140" w:right="8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ngadil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riksa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adili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utus perkara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uh)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 setelah pelimpahan berkas perka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00" w:leader="none"/>
          <w:tab w:val="left" w:pos="4360" w:leader="none"/>
          <w:tab w:val="left" w:pos="5160" w:leader="none"/>
          <w:tab w:val="left" w:pos="5540" w:leader="none"/>
          <w:tab w:val="left" w:pos="6340" w:leader="none"/>
          <w:tab w:val="left" w:pos="7040" w:leader="none"/>
          <w:tab w:val="left" w:pos="8120" w:leader="none"/>
        </w:tabs>
        <w:autoSpaceDE w:val="false"/>
        <w:spacing w:lineRule="auto" w:line="240" w:before="0" w:after="0"/>
        <w:ind w:left="2140" w:right="86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Dalam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utus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dil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iman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pad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juk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nding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mohon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ding diajukan</w:t>
        <w:tab/>
        <w:t>paling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  <w:tab/>
        <w:t>3</w:t>
        <w:tab/>
        <w:t>(tiga)</w:t>
        <w:tab/>
        <w:t>hari</w:t>
        <w:tab/>
        <w:t>setelah</w:t>
        <w:tab/>
        <w:t>putusan dibaca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20" w:leader="none"/>
          <w:tab w:val="left" w:pos="4960" w:leader="none"/>
          <w:tab w:val="left" w:pos="6040" w:leader="none"/>
          <w:tab w:val="left" w:pos="6980" w:leader="none"/>
          <w:tab w:val="left" w:pos="7520" w:leader="none"/>
          <w:tab w:val="left" w:pos="8200" w:leader="none"/>
        </w:tabs>
        <w:autoSpaceDE w:val="false"/>
        <w:spacing w:lineRule="auto" w:line="240" w:before="0" w:after="0"/>
        <w:ind w:left="2140" w:right="86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Pengadil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  <w:tab/>
        <w:t>melimpahkan</w:t>
        <w:tab/>
        <w:t>berkas</w:t>
        <w:tab/>
        <w:t>perkara permohonan</w:t>
        <w:tab/>
        <w:t>banding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  <w:tab/>
        <w:t>penga</w:t>
      </w:r>
      <w:r>
        <w:rPr>
          <w:rFonts w:cs="Bookman Old Style" w:ascii="Bookman Old Style" w:hAnsi="Bookman Old Style"/>
          <w:spacing w:val="-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lan</w:t>
        <w:tab/>
        <w:t>tinggi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ling lama 3 (tiga) hari setelah permohonan banding diteri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680" w:leader="none"/>
          <w:tab w:val="left" w:pos="4580" w:leader="none"/>
          <w:tab w:val="left" w:pos="6120" w:leader="none"/>
          <w:tab w:val="left" w:pos="6820" w:leader="none"/>
          <w:tab w:val="left" w:pos="8180" w:leader="none"/>
        </w:tabs>
        <w:autoSpaceDE w:val="false"/>
        <w:spacing w:lineRule="auto" w:line="240" w:before="0" w:after="0"/>
        <w:ind w:left="2140" w:right="89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Pengadilan</w:t>
        <w:tab/>
        <w:t>tinggi</w:t>
        <w:tab/>
        <w:t>memeriksa</w:t>
        <w:tab/>
        <w:t>dan</w:t>
        <w:tab/>
        <w:t>memutus</w:t>
        <w:tab/>
        <w:t>perkara bandi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</w:p>
    <w:p>
      <w:pPr>
        <w:pStyle w:val="Normal"/>
        <w:widowControl w:val="false"/>
        <w:autoSpaceDE w:val="false"/>
        <w:spacing w:lineRule="exact" w:line="279" w:before="0" w:after="0"/>
        <w:ind w:left="2140" w:hanging="0"/>
        <w:rPr/>
      </w:pP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uh) hari setelah permohonan banding diterim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0" w:after="0"/>
        <w:ind w:left="2140" w:right="87" w:hanging="5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Putus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tus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khir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ik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 tidak dapat dilakukan upaya hukum lai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460" w:leader="none"/>
          <w:tab w:val="left" w:pos="5060" w:leader="none"/>
          <w:tab w:val="left" w:pos="6900" w:leader="none"/>
          <w:tab w:val="left" w:pos="8380" w:leader="none"/>
        </w:tabs>
        <w:autoSpaceDE w:val="false"/>
        <w:spacing w:lineRule="auto" w:line="240" w:before="0" w:after="0"/>
        <w:ind w:left="2167" w:right="85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utusan</w:t>
        <w:tab/>
        <w:t>pengadilan</w:t>
        <w:tab/>
        <w:t>sebagaimana</w:t>
        <w:tab/>
        <w:t>dimaksud</w:t>
        <w:tab/>
        <w:t>dalam Pasa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3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d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ampaikan kepad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untu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tiga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 putusan dibaca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460" w:leader="none"/>
          <w:tab w:val="left" w:pos="5060" w:leader="none"/>
          <w:tab w:val="left" w:pos="6900" w:leader="none"/>
          <w:tab w:val="left" w:pos="8380" w:leader="none"/>
        </w:tabs>
        <w:autoSpaceDE w:val="false"/>
        <w:spacing w:lineRule="auto" w:line="240" w:before="0" w:after="0"/>
        <w:ind w:left="2167" w:right="89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utusan</w:t>
        <w:tab/>
        <w:t>pengadilan</w:t>
        <w:tab/>
        <w:t>sebagaimana</w:t>
        <w:tab/>
        <w:t>dimaksud</w:t>
        <w:tab/>
        <w:t>dalam Pas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3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b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 setelah putusan diterima oleh jaks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5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9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65</w:t>
      </w:r>
    </w:p>
    <w:p>
      <w:pPr>
        <w:sectPr>
          <w:headerReference w:type="default" r:id="rId130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774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540" w:leader="none"/>
          <w:tab w:val="left" w:pos="4400" w:leader="none"/>
          <w:tab w:val="left" w:pos="5480" w:leader="none"/>
          <w:tab w:val="left" w:pos="6480" w:leader="none"/>
          <w:tab w:val="left" w:pos="7380" w:leader="none"/>
          <w:tab w:val="left" w:pos="8320" w:leader="none"/>
        </w:tabs>
        <w:autoSpaceDE w:val="false"/>
        <w:spacing w:lineRule="auto" w:line="237" w:before="26" w:after="0"/>
        <w:ind w:left="2171" w:right="67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utus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us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y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uru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aruhi perolehan</w:t>
        <w:tab/>
        <w:t>su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serta</w:t>
        <w:tab/>
        <w:t>Pemilu</w:t>
        <w:tab/>
        <w:t>h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s</w:t>
        <w:tab/>
        <w:t>sudah</w:t>
        <w:tab/>
        <w:t>selesai pali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milu secara nasiona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60" w:leader="none"/>
          <w:tab w:val="left" w:pos="3680" w:leader="none"/>
          <w:tab w:val="left" w:pos="4500" w:leader="none"/>
          <w:tab w:val="left" w:pos="4920" w:leader="none"/>
          <w:tab w:val="left" w:pos="5580" w:leader="none"/>
          <w:tab w:val="left" w:pos="5880" w:leader="none"/>
          <w:tab w:val="left" w:pos="6300" w:leader="none"/>
          <w:tab w:val="left" w:pos="7560" w:leader="none"/>
          <w:tab w:val="left" w:pos="8480" w:leader="none"/>
        </w:tabs>
        <w:autoSpaceDE w:val="false"/>
        <w:spacing w:lineRule="exact" w:line="280" w:before="0" w:after="0"/>
        <w:ind w:left="2171" w:right="67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KPU,</w:t>
        <w:tab/>
        <w:t>KPU</w:t>
        <w:tab/>
        <w:t>Provin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KPU</w:t>
        <w:tab/>
        <w:t>Kab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/Kota</w:t>
        <w:tab/>
        <w:t>wajib menindaklanjuti</w:t>
        <w:tab/>
        <w:t>putusan</w:t>
        <w:tab/>
        <w:tab/>
        <w:t>pengadilan</w:t>
        <w:tab/>
        <w:t>sebagaimana dimaksud pada ayat (1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5080" w:leader="none"/>
          <w:tab w:val="left" w:pos="5740" w:leader="none"/>
          <w:tab w:val="left" w:pos="6820" w:leader="none"/>
          <w:tab w:val="left" w:pos="7840" w:leader="none"/>
          <w:tab w:val="left" w:pos="8620" w:leader="none"/>
        </w:tabs>
        <w:autoSpaceDE w:val="false"/>
        <w:spacing w:lineRule="auto" w:line="240" w:before="0" w:after="0"/>
        <w:ind w:left="2171" w:right="67" w:hanging="56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Salin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tus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dil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KPU</w:t>
        <w:tab/>
        <w:t>Kabupaten/Kota</w:t>
        <w:tab/>
        <w:t>dan</w:t>
        <w:tab/>
        <w:t>Peserta</w:t>
        <w:tab/>
        <w:t>Pemilu</w:t>
        <w:tab/>
        <w:t>pada</w:t>
        <w:tab/>
        <w:t>hari putusan pengadilan tersebut dibacak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3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4" w:right="16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ajeli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k Pidana Pemilu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67" w:right="64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Majeli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iman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62 a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i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im karie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tetap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ksa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ili, dan memutus perkara tindak pidana Pemilu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40" w:leader="none"/>
          <w:tab w:val="left" w:pos="3640" w:leader="none"/>
          <w:tab w:val="left" w:pos="4220" w:leader="none"/>
          <w:tab w:val="left" w:pos="5340" w:leader="none"/>
          <w:tab w:val="left" w:pos="5960" w:leader="none"/>
          <w:tab w:val="left" w:pos="6860" w:leader="none"/>
          <w:tab w:val="left" w:pos="7340" w:leader="none"/>
          <w:tab w:val="left" w:pos="7780" w:leader="none"/>
          <w:tab w:val="left" w:pos="8100" w:leader="none"/>
          <w:tab w:val="left" w:pos="8820" w:leader="none"/>
        </w:tabs>
        <w:autoSpaceDE w:val="false"/>
        <w:spacing w:lineRule="auto" w:line="240" w:before="71" w:after="0"/>
        <w:ind w:left="2167" w:right="6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Hakim</w:t>
        <w:tab/>
        <w:t>khusus</w:t>
        <w:tab/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mana</w:t>
        <w:tab/>
        <w:t>dimaksud</w:t>
        <w:tab/>
        <w:t>pada</w:t>
        <w:tab/>
        <w:t>ayat</w:t>
        <w:tab/>
        <w:t>(1) ditetapkan</w:t>
        <w:tab/>
        <w:t>berdas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Keputusan</w:t>
        <w:tab/>
        <w:t>Ketua</w:t>
        <w:tab/>
        <w:t xml:space="preserve">Mahkamah Agung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080" w:leader="none"/>
          <w:tab w:val="left" w:pos="4220" w:leader="none"/>
          <w:tab w:val="left" w:pos="4620" w:leader="none"/>
          <w:tab w:val="left" w:pos="5460" w:leader="none"/>
          <w:tab w:val="left" w:pos="5960" w:leader="none"/>
          <w:tab w:val="left" w:pos="6680" w:leader="none"/>
          <w:tab w:val="left" w:pos="7340" w:leader="none"/>
          <w:tab w:val="left" w:pos="7680" w:leader="none"/>
          <w:tab w:val="left" w:pos="8100" w:leader="none"/>
          <w:tab w:val="left" w:pos="8480" w:leader="none"/>
          <w:tab w:val="left" w:pos="8820" w:leader="none"/>
        </w:tabs>
        <w:autoSpaceDE w:val="false"/>
        <w:spacing w:lineRule="auto" w:line="237" w:before="71" w:after="0"/>
        <w:ind w:left="2167" w:right="67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Hakim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</w:t>
        <w:tab/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mana</w:t>
        <w:tab/>
        <w:t>dimaksud</w:t>
        <w:tab/>
        <w:t>pada</w:t>
        <w:tab/>
        <w:t>ayat</w:t>
        <w:tab/>
        <w:t xml:space="preserve">(1) harus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nuh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yarat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l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anak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ugasnya sebaga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kim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imal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)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un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cual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suatu</w:t>
        <w:tab/>
        <w:t>pengadilan</w:t>
        <w:tab/>
        <w:t>tidak</w:t>
        <w:tab/>
        <w:t>terdapat</w:t>
        <w:tab/>
        <w:t>hakim</w:t>
        <w:tab/>
        <w:t>yang</w:t>
        <w:tab/>
        <w:t>masa kerjanya telah mencapai 3 (tiga) tahun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40" w:leader="none"/>
          <w:tab w:val="left" w:pos="3220" w:leader="none"/>
          <w:tab w:val="left" w:pos="4220" w:leader="none"/>
          <w:tab w:val="left" w:pos="4460" w:leader="none"/>
          <w:tab w:val="left" w:pos="4840" w:leader="none"/>
          <w:tab w:val="left" w:pos="5960" w:leader="none"/>
          <w:tab w:val="left" w:pos="6160" w:leader="none"/>
          <w:tab w:val="left" w:pos="6300" w:leader="none"/>
          <w:tab w:val="left" w:pos="6960" w:leader="none"/>
          <w:tab w:val="left" w:pos="7340" w:leader="none"/>
          <w:tab w:val="left" w:pos="8100" w:leader="none"/>
          <w:tab w:val="left" w:pos="8340" w:leader="none"/>
          <w:tab w:val="left" w:pos="8820" w:leader="none"/>
        </w:tabs>
        <w:autoSpaceDE w:val="false"/>
        <w:spacing w:lineRule="auto" w:line="240" w:before="71" w:after="0"/>
        <w:ind w:left="2167" w:right="66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Hakim</w:t>
        <w:tab/>
        <w:t>khusus</w:t>
        <w:tab/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mana</w:t>
        <w:tab/>
        <w:t>dimaksud</w:t>
        <w:tab/>
        <w:t>pada</w:t>
        <w:tab/>
        <w:t>ayat</w:t>
        <w:tab/>
        <w:t>(1) selama</w:t>
        <w:tab/>
        <w:tab/>
        <w:t>memeriksa,</w:t>
        <w:tab/>
        <w:t>mengadili,</w:t>
        <w:tab/>
        <w:tab/>
        <w:t>d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tus</w:t>
        <w:tab/>
        <w:t>tindak pidana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ab/>
        <w:t>dibebaskan</w:t>
        <w:tab/>
        <w:tab/>
        <w:t>dari</w:t>
        <w:tab/>
        <w:t>tugasnya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memeriksa, mengadili, dan memutus perkara lain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180" w:leader="none"/>
          <w:tab w:val="left" w:pos="5920" w:leader="none"/>
          <w:tab w:val="left" w:pos="7300" w:leader="none"/>
          <w:tab w:val="left" w:pos="8060" w:leader="none"/>
          <w:tab w:val="left" w:pos="8780" w:leader="none"/>
        </w:tabs>
        <w:autoSpaceDE w:val="false"/>
        <w:spacing w:lineRule="auto" w:line="240" w:before="71" w:after="0"/>
        <w:ind w:left="1585" w:right="6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>Hakim</w:t>
        <w:tab/>
        <w:t>khusus</w:t>
        <w:tab/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mana</w:t>
        <w:tab/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ksud</w:t>
        <w:tab/>
        <w:t>pada</w:t>
        <w:tab/>
        <w:t>ayat</w:t>
        <w:tab/>
        <w:t>(1)</w:t>
      </w:r>
    </w:p>
    <w:p>
      <w:pPr>
        <w:pStyle w:val="Normal"/>
        <w:widowControl w:val="false"/>
        <w:autoSpaceDE w:val="false"/>
        <w:spacing w:lineRule="exact" w:line="281" w:before="0" w:after="0"/>
        <w:ind w:left="2167" w:hanging="0"/>
        <w:rPr/>
      </w:pP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asai pengetahuan tentang Pemil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73" w:after="0"/>
        <w:ind w:left="2167" w:right="70" w:hanging="5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 xml:space="preserve">Ketentu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ju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im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 dengan Peraturan Mahkamah Agung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 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55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0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3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3" w:right="19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entr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gakan Huku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ad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4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20" w:leader="none"/>
          <w:tab w:val="left" w:pos="3480" w:leader="none"/>
          <w:tab w:val="left" w:pos="4300" w:leader="none"/>
          <w:tab w:val="left" w:pos="4940" w:leader="none"/>
          <w:tab w:val="left" w:pos="5440" w:leader="none"/>
          <w:tab w:val="left" w:pos="5620" w:leader="none"/>
          <w:tab w:val="left" w:pos="6800" w:leader="none"/>
          <w:tab w:val="left" w:pos="7060" w:leader="none"/>
          <w:tab w:val="left" w:pos="8040" w:leader="none"/>
          <w:tab w:val="left" w:pos="8280" w:leader="none"/>
        </w:tabs>
        <w:autoSpaceDE w:val="false"/>
        <w:spacing w:lineRule="auto" w:line="240" w:before="0" w:after="0"/>
        <w:ind w:left="2195" w:right="207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Untu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mak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ham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ganan tindak</w:t>
        <w:tab/>
        <w:t>pidana</w:t>
        <w:tab/>
        <w:t>Pemilu,</w:t>
        <w:tab/>
        <w:t>Bawasl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olisian</w:t>
        <w:tab/>
        <w:tab/>
        <w:t>Negara 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ab/>
        <w:t>Kejaksaan</w:t>
        <w:tab/>
        <w:t>Agung</w:t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membe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 sentra penegakan hukum terpad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80" w:leader="none"/>
          <w:tab w:val="left" w:pos="3620" w:leader="none"/>
          <w:tab w:val="left" w:pos="4000" w:leader="none"/>
          <w:tab w:val="left" w:pos="4280" w:leader="none"/>
          <w:tab w:val="left" w:pos="5400" w:leader="none"/>
          <w:tab w:val="left" w:pos="5720" w:leader="none"/>
          <w:tab w:val="left" w:pos="6680" w:leader="none"/>
          <w:tab w:val="left" w:pos="6920" w:leader="none"/>
          <w:tab w:val="left" w:pos="7960" w:leader="none"/>
          <w:tab w:val="left" w:pos="8040" w:leader="none"/>
        </w:tabs>
        <w:autoSpaceDE w:val="false"/>
        <w:spacing w:lineRule="auto" w:line="240" w:before="0" w:after="0"/>
        <w:ind w:left="2195" w:right="208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Untu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ntu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tr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ga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ad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luar</w:t>
        <w:tab/>
        <w:t>negeri</w:t>
        <w:tab/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slu,</w:t>
        <w:tab/>
        <w:t>Kepolisian</w:t>
        <w:tab/>
        <w:tab/>
        <w:t>Negara</w:t>
        <w:tab/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</w:t>
        <w:tab/>
        <w:t>dan</w:t>
        <w:tab/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jaksa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Agung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berkoordinasi dengan Kementerian Luar Neger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60" w:leader="none"/>
          <w:tab w:val="left" w:pos="3660" w:leader="none"/>
          <w:tab w:val="left" w:pos="4180" w:leader="none"/>
          <w:tab w:val="left" w:pos="4500" w:leader="none"/>
          <w:tab w:val="left" w:pos="5440" w:leader="none"/>
          <w:tab w:val="left" w:pos="5600" w:leader="none"/>
          <w:tab w:val="left" w:pos="6620" w:leader="none"/>
          <w:tab w:val="left" w:pos="6840" w:leader="none"/>
          <w:tab w:val="left" w:pos="7820" w:leader="none"/>
        </w:tabs>
        <w:autoSpaceDE w:val="false"/>
        <w:spacing w:lineRule="auto" w:line="240" w:before="0" w:after="0"/>
        <w:ind w:left="2195" w:right="204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Ketentuan</w:t>
        <w:tab/>
        <w:t>lebih</w:t>
        <w:tab/>
        <w:t>lanjut</w:t>
        <w:tab/>
        <w:t>mengenai</w:t>
        <w:tab/>
        <w:tab/>
        <w:t>sentra</w:t>
        <w:tab/>
        <w:t>penegakan hukum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adu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akat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ma antara</w:t>
        <w:tab/>
        <w:t>Kepala</w:t>
        <w:tab/>
        <w:t>Kepolisian</w:t>
        <w:tab/>
        <w:tab/>
        <w:t>Negara</w:t>
        <w:tab/>
        <w:t>Republik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Jaksa Agung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 dan K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ua Bawas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9" w:right="312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3" w:right="184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engket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 Us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 Negara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3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8" w:right="357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4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00" w:leader="none"/>
          <w:tab w:val="left" w:pos="3280" w:leader="none"/>
          <w:tab w:val="left" w:pos="4240" w:leader="none"/>
          <w:tab w:val="left" w:pos="5200" w:leader="none"/>
          <w:tab w:val="left" w:pos="6100" w:leader="none"/>
          <w:tab w:val="left" w:pos="6300" w:leader="none"/>
          <w:tab w:val="left" w:pos="7080" w:leader="none"/>
          <w:tab w:val="left" w:pos="7780" w:leader="none"/>
          <w:tab w:val="left" w:pos="8400" w:leader="none"/>
          <w:tab w:val="left" w:pos="8600" w:leader="none"/>
        </w:tabs>
        <w:autoSpaceDE w:val="false"/>
        <w:spacing w:lineRule="auto" w:line="240" w:before="0" w:after="0"/>
        <w:ind w:left="2195" w:right="205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Sengke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ke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timbul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 calon</w:t>
        <w:tab/>
        <w:t>anggot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  <w:tab/>
        <w:t>DPD,</w:t>
        <w:tab/>
        <w:t>DPRD</w:t>
        <w:tab/>
        <w:t>provinsi,</w:t>
        <w:tab/>
        <w:t>DPRD kabupaten/kota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de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sebagai</w:t>
        <w:tab/>
        <w:tab/>
        <w:t>akibat</w:t>
        <w:tab/>
        <w:t>dikeluarkannya</w:t>
        <w:tab/>
        <w:tab/>
        <w:t>keputusan</w:t>
        <w:tab/>
        <w:t>KPU,</w:t>
        <w:tab/>
        <w:tab/>
        <w:t>KPU Provinsi, dan KPU 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2195" w:right="209" w:hanging="5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engket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</w:t>
      </w:r>
      <w:r>
        <w:rPr>
          <w:rFonts w:cs="Bookman Old Style" w:ascii="Bookman Old Style" w:hAnsi="Bookman Old Style"/>
          <w:spacing w:val="-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upa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keta yang timbul antara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840" w:leader="none"/>
          <w:tab w:val="left" w:pos="4140" w:leader="none"/>
          <w:tab w:val="left" w:pos="4880" w:leader="none"/>
          <w:tab w:val="left" w:pos="6000" w:leader="none"/>
          <w:tab w:val="left" w:pos="6860" w:leader="none"/>
          <w:tab w:val="left" w:pos="7440" w:leader="none"/>
          <w:tab w:val="left" w:pos="8360" w:leader="none"/>
        </w:tabs>
        <w:autoSpaceDE w:val="false"/>
        <w:spacing w:lineRule="auto" w:line="237" w:before="0" w:after="0"/>
        <w:ind w:left="2651" w:right="207" w:hanging="4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 xml:space="preserve">KP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liti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tidak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olos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ib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eluarkannya Keputusan</w:t>
        <w:tab/>
        <w:t>KPU</w:t>
        <w:tab/>
        <w:t>tentang</w:t>
        <w:tab/>
        <w:t>penetapan</w:t>
        <w:tab/>
        <w:t>Partai</w:t>
        <w:tab/>
        <w:t>Politik Peserta</w:t>
        <w:tab/>
        <w:t>Pemilu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  <w:tab/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ksud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asal 17; dan</w:t>
      </w:r>
    </w:p>
    <w:p>
      <w:pPr>
        <w:sectPr>
          <w:headerReference w:type="default" r:id="rId131"/>
          <w:type w:val="nextPage"/>
          <w:pgSz w:w="12260" w:h="18740"/>
          <w:pgMar w:left="1720" w:right="11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right="11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1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820" w:leader="none"/>
          <w:tab w:val="left" w:pos="4860" w:leader="none"/>
          <w:tab w:val="left" w:pos="7000" w:leader="none"/>
          <w:tab w:val="left" w:pos="8600" w:leader="none"/>
        </w:tabs>
        <w:autoSpaceDE w:val="false"/>
        <w:spacing w:lineRule="auto" w:line="240" w:before="0" w:after="0"/>
        <w:ind w:left="2651" w:right="84" w:hanging="4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KPU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en/Ko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calon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si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kabupaten/kota 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ore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 sebagai</w:t>
        <w:tab/>
        <w:t>akibat</w:t>
        <w:tab/>
        <w:t>dikeluarkannya</w:t>
        <w:tab/>
        <w:t>Keputusan</w:t>
        <w:tab/>
        <w:t xml:space="preserve">KPU tentang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tap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 dalam Pasal 65 dan Pasal 7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6" w:right="92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ngket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 Usaha Neg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 Pemil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220" w:leader="none"/>
          <w:tab w:val="left" w:pos="3620" w:leader="none"/>
          <w:tab w:val="left" w:pos="4780" w:leader="none"/>
          <w:tab w:val="left" w:pos="4980" w:leader="none"/>
          <w:tab w:val="left" w:pos="5480" w:leader="none"/>
          <w:tab w:val="left" w:pos="6380" w:leader="none"/>
          <w:tab w:val="left" w:pos="6720" w:leader="none"/>
          <w:tab w:val="left" w:pos="7320" w:leader="none"/>
          <w:tab w:val="left" w:pos="7560" w:leader="none"/>
          <w:tab w:val="left" w:pos="8160" w:leader="none"/>
          <w:tab w:val="left" w:pos="8300" w:leader="none"/>
          <w:tab w:val="left" w:pos="8840" w:leader="none"/>
        </w:tabs>
        <w:autoSpaceDE w:val="false"/>
        <w:spacing w:lineRule="auto" w:line="240" w:before="0" w:after="0"/>
        <w:ind w:left="2205" w:right="84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ngajuan</w:t>
        <w:tab/>
        <w:t>gugatan</w:t>
        <w:tab/>
        <w:t>atas</w:t>
        <w:tab/>
        <w:t>sengketa</w:t>
        <w:tab/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  <w:tab/>
        <w:tab/>
        <w:t>negara Pemilu</w:t>
        <w:tab/>
        <w:t>sebagaimana</w:t>
        <w:tab/>
        <w:tab/>
        <w:t>dimaksud</w:t>
        <w:tab/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  <w:tab/>
        <w:t>Pasal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68</w:t>
        <w:tab/>
        <w:t xml:space="preserve">ke pengadil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gg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g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elah seluruh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pay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ministratif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slu</w:t>
        <w:tab/>
        <w:t>sebagaimana dimaksud dalam Pasal 259 ayat (2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 diguna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20" w:leader="none"/>
          <w:tab w:val="left" w:pos="4780" w:leader="none"/>
          <w:tab w:val="left" w:pos="5480" w:leader="none"/>
          <w:tab w:val="left" w:pos="6720" w:leader="none"/>
          <w:tab w:val="left" w:pos="7380" w:leader="none"/>
          <w:tab w:val="left" w:pos="8300" w:leader="none"/>
        </w:tabs>
        <w:autoSpaceDE w:val="false"/>
        <w:spacing w:lineRule="auto" w:line="240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ngajuan</w:t>
        <w:tab/>
        <w:t>gugatan</w:t>
        <w:tab/>
        <w:t>atas</w:t>
        <w:tab/>
        <w:t>sengketa</w:t>
        <w:tab/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</w:t>
        <w:tab/>
        <w:t>usaha</w:t>
        <w:tab/>
        <w:t>negara Pemil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t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pali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m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rj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uarkannya Keputusan Bawas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080" w:leader="none"/>
          <w:tab w:val="left" w:pos="3880" w:leader="none"/>
          <w:tab w:val="left" w:pos="4460" w:leader="none"/>
          <w:tab w:val="left" w:pos="5620" w:leader="none"/>
          <w:tab w:val="left" w:pos="6920" w:leader="none"/>
          <w:tab w:val="left" w:pos="8440" w:leader="none"/>
        </w:tabs>
        <w:autoSpaceDE w:val="false"/>
        <w:spacing w:lineRule="auto" w:line="237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Dalam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ugat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</w:t>
        <w:tab/>
        <w:t>ayat</w:t>
        <w:tab/>
        <w:t>(1)</w:t>
        <w:tab/>
        <w:t>kurang</w:t>
        <w:tab/>
        <w:t>lengkap,</w:t>
        <w:tab/>
        <w:t>penggugat</w:t>
        <w:tab/>
        <w:t>dapat memperbaik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engkap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) har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rja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ja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rimany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ugat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adilan tinggi tata usaha neg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Apabil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g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ay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ugat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lum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mp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rna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, hakim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rikan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tus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t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diteri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590" w:right="9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hadap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tus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2" w:after="0"/>
        <w:ind w:left="2167" w:right="257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dilakukan upaya huku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700" w:leader="none"/>
          <w:tab w:val="left" w:pos="4560" w:leader="none"/>
          <w:tab w:val="left" w:pos="5220" w:leader="none"/>
          <w:tab w:val="left" w:pos="6160" w:leader="none"/>
          <w:tab w:val="left" w:pos="7160" w:leader="none"/>
          <w:tab w:val="left" w:pos="8660" w:leader="none"/>
        </w:tabs>
        <w:autoSpaceDE w:val="false"/>
        <w:spacing w:lineRule="auto" w:line="240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>Pengadilan</w:t>
        <w:tab/>
        <w:t>tingg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  <w:tab/>
        <w:t>usah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ara</w:t>
        <w:tab/>
        <w:t>memeriksa</w:t>
        <w:tab/>
        <w:t>dan memutus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man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pali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j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 dinyatakan lengka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20" w:leader="none"/>
          <w:tab w:val="left" w:pos="3980" w:leader="none"/>
          <w:tab w:val="left" w:pos="5320" w:leader="none"/>
          <w:tab w:val="left" w:pos="6200" w:leader="none"/>
          <w:tab w:val="left" w:pos="6800" w:leader="none"/>
          <w:tab w:val="left" w:pos="7480" w:leader="none"/>
          <w:tab w:val="left" w:pos="8360" w:leader="none"/>
          <w:tab w:val="left" w:pos="8440" w:leader="none"/>
        </w:tabs>
        <w:autoSpaceDE w:val="false"/>
        <w:spacing w:lineRule="auto" w:line="240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7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hadap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tus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 sebagaimana</w:t>
        <w:tab/>
        <w:t>dimaksud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>ayat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6)</w:t>
        <w:tab/>
        <w:t>hanya</w:t>
        <w:tab/>
        <w:tab/>
        <w:t>dapat dilakukan</w:t>
        <w:tab/>
        <w:t>permohonan</w:t>
        <w:tab/>
        <w:t>kasasi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hkamah</w:t>
        <w:tab/>
        <w:t xml:space="preserve">Agung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sectPr>
          <w:headerReference w:type="default" r:id="rId132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8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ohonan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2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8)</w:t>
        <w:tab/>
        <w:t>Permohon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a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7) 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u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us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dilan tingg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ayat (6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10" w:right="8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9)</w:t>
        <w:tab/>
        <w:t>Mahkam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u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kan putus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ohon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a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7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 permohonan kasasi diteri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40" w:leader="none"/>
          <w:tab w:val="left" w:pos="6500" w:leader="none"/>
          <w:tab w:val="left" w:pos="7960" w:leader="none"/>
        </w:tabs>
        <w:autoSpaceDE w:val="false"/>
        <w:spacing w:lineRule="auto" w:line="240" w:before="0" w:after="0"/>
        <w:ind w:left="2210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0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tusan</w:t>
        <w:tab/>
        <w:t>Mahk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h</w:t>
        <w:tab/>
        <w:t>Agung</w:t>
        <w:tab/>
        <w:t>Re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sebagaiman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9)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sifa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khir 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ik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pay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 lai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000" w:leader="none"/>
          <w:tab w:val="left" w:pos="5420" w:leader="none"/>
          <w:tab w:val="left" w:pos="5720" w:leader="none"/>
          <w:tab w:val="left" w:pos="6260" w:leader="none"/>
          <w:tab w:val="left" w:pos="6680" w:leader="none"/>
          <w:tab w:val="left" w:pos="7000" w:leader="none"/>
          <w:tab w:val="left" w:pos="7560" w:leader="none"/>
          <w:tab w:val="left" w:pos="7960" w:leader="none"/>
          <w:tab w:val="left" w:pos="8520" w:leader="none"/>
        </w:tabs>
        <w:autoSpaceDE w:val="false"/>
        <w:spacing w:lineRule="auto" w:line="240" w:before="0" w:after="0"/>
        <w:ind w:left="2210" w:right="85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1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indaklanjut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utus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adil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 ta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 atau</w:t>
        <w:tab/>
        <w:t>putus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ahkamah</w:t>
        <w:tab/>
        <w:t>Agung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 sebagaimana</w:t>
        <w:tab/>
        <w:t>dimaksud</w:t>
        <w:tab/>
        <w:t>pada</w:t>
        <w:tab/>
        <w:t>ayat</w:t>
        <w:tab/>
        <w:t>(9)</w:t>
        <w:tab/>
        <w:t>paling</w:t>
        <w:tab/>
        <w:t>lama</w:t>
      </w:r>
    </w:p>
    <w:p>
      <w:pPr>
        <w:pStyle w:val="Normal"/>
        <w:widowControl w:val="false"/>
        <w:autoSpaceDE w:val="false"/>
        <w:spacing w:lineRule="auto" w:line="240" w:before="1" w:after="0"/>
        <w:ind w:left="2210" w:hanging="0"/>
        <w:rPr/>
      </w:pP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ujuh) hari ker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135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ajeli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 Negara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120" w:leader="none"/>
          <w:tab w:val="left" w:pos="4140" w:leader="none"/>
          <w:tab w:val="left" w:pos="5140" w:leader="none"/>
          <w:tab w:val="left" w:pos="6420" w:leader="none"/>
          <w:tab w:val="left" w:pos="7460" w:leader="none"/>
          <w:tab w:val="left" w:pos="8540" w:leader="none"/>
        </w:tabs>
        <w:autoSpaceDE w:val="false"/>
        <w:spacing w:lineRule="auto" w:line="240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ksa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ili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tu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ke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usaha</w:t>
        <w:tab/>
        <w:t>negara</w:t>
        <w:tab/>
        <w:t>Pemilu</w:t>
        <w:tab/>
        <w:t>dibentuk</w:t>
        <w:tab/>
        <w:t>majelis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husus</w:t>
        <w:tab/>
        <w:t>yang terdi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i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husus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</w:t>
      </w:r>
      <w:r>
        <w:rPr>
          <w:rFonts w:cs="Bookman Old Style" w:ascii="Bookman Old Style" w:hAnsi="Bookman Old Style"/>
          <w:spacing w:val="2"/>
          <w:sz w:val="24"/>
          <w:szCs w:val="24"/>
        </w:rPr>
        <w:t>pa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i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er d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ingkungan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dil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sah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ar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Mahkamah Agung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80" w:leader="none"/>
          <w:tab w:val="left" w:pos="5360" w:leader="none"/>
          <w:tab w:val="left" w:pos="6860" w:leader="none"/>
          <w:tab w:val="left" w:pos="7780" w:leader="none"/>
        </w:tabs>
        <w:autoSpaceDE w:val="false"/>
        <w:spacing w:lineRule="auto" w:line="240" w:before="0" w:after="0"/>
        <w:ind w:left="2205" w:right="8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Hakim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y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ditetapkan</w:t>
        <w:tab/>
        <w:t>berdasarkan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utusan</w:t>
        <w:tab/>
        <w:t>Ketua</w:t>
        <w:tab/>
        <w:t xml:space="preserve">Mahkamah Agung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120" w:leader="none"/>
          <w:tab w:val="left" w:pos="4640" w:leader="none"/>
          <w:tab w:val="left" w:pos="5480" w:leader="none"/>
          <w:tab w:val="left" w:pos="6700" w:leader="none"/>
          <w:tab w:val="left" w:pos="7680" w:leader="none"/>
          <w:tab w:val="left" w:pos="8480" w:leader="none"/>
        </w:tabs>
        <w:autoSpaceDE w:val="false"/>
        <w:spacing w:lineRule="auto" w:line="237" w:before="0" w:after="0"/>
        <w:ind w:left="2205" w:right="8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 xml:space="preserve">Hakim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adala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im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gasny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hakim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imal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)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un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cual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abil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suatu</w:t>
        <w:tab/>
        <w:t>pengadilan</w:t>
        <w:tab/>
        <w:t>tidak</w:t>
        <w:tab/>
        <w:t>terdapat</w:t>
        <w:tab/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im</w:t>
        <w:tab/>
        <w:t>yang</w:t>
        <w:tab/>
        <w:t>masa kerjanya telah mencapai 3 (tiga) tahu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05" w:right="8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 xml:space="preserve">Hakim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selam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angan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k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</w:t>
      </w:r>
      <w:r>
        <w:rPr>
          <w:rFonts w:cs="Bookman Old Style" w:ascii="Bookman Old Style" w:hAnsi="Bookman Old Style"/>
          <w:spacing w:val="-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dibebas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gasny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riksa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ili, dan memutus perkara lain.</w:t>
      </w:r>
    </w:p>
    <w:p>
      <w:pPr>
        <w:sectPr>
          <w:headerReference w:type="default" r:id="rId133"/>
          <w:type w:val="nextPage"/>
          <w:pgSz w:w="12260" w:h="18740"/>
          <w:pgMar w:left="172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im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5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3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590" w:right="1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5)</w:t>
        <w:tab/>
        <w:t xml:space="preserve">Hakim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" w:after="0"/>
        <w:ind w:left="2205" w:hanging="0"/>
        <w:rPr/>
      </w:pP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asai pengetahuan tentang Pemil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205" w:right="10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6)</w:t>
        <w:tab/>
        <w:t xml:space="preserve">Ketentu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ju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na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husus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 dengan peraturan Mahkamah Agu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right="295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n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6" w:right="238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rselisih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8" w:right="347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1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80" w:before="0" w:after="0"/>
        <w:ind w:left="2222" w:right="107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rselisi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lisi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hasil Pemilu secara nasion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220" w:leader="none"/>
          <w:tab w:val="left" w:pos="3840" w:leader="none"/>
          <w:tab w:val="left" w:pos="4840" w:leader="none"/>
          <w:tab w:val="left" w:pos="5280" w:leader="none"/>
          <w:tab w:val="left" w:pos="6280" w:leader="none"/>
          <w:tab w:val="left" w:pos="6640" w:leader="none"/>
          <w:tab w:val="left" w:pos="7520" w:leader="none"/>
          <w:tab w:val="left" w:pos="7660" w:leader="none"/>
          <w:tab w:val="left" w:pos="8300" w:leader="none"/>
          <w:tab w:val="left" w:pos="8540" w:leader="none"/>
        </w:tabs>
        <w:autoSpaceDE w:val="false"/>
        <w:spacing w:lineRule="auto" w:line="240" w:before="0" w:after="0"/>
        <w:ind w:left="2222" w:right="109" w:hanging="5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rselisihan</w:t>
        <w:tab/>
        <w:t>penetap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perolehan</w:t>
        <w:tab/>
        <w:t>suara</w:t>
        <w:tab/>
        <w:t>hasil</w:t>
        <w:tab/>
        <w:t xml:space="preserve">Pemilu sec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sion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adalah</w:t>
        <w:tab/>
        <w:t>perselisihan</w:t>
        <w:tab/>
        <w:t>penetapan</w:t>
        <w:tab/>
        <w:t>perol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an</w:t>
        <w:tab/>
        <w:tab/>
        <w:t>suara</w:t>
        <w:tab/>
        <w:t>yang dapat memengaruhi perolehan kursi Peserta Pemi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32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agra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1588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lisihan Hasil Pemil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020" w:leader="none"/>
          <w:tab w:val="left" w:pos="4060" w:leader="none"/>
          <w:tab w:val="left" w:pos="5040" w:leader="none"/>
          <w:tab w:val="left" w:pos="5660" w:leader="none"/>
          <w:tab w:val="left" w:pos="6320" w:leader="none"/>
          <w:tab w:val="left" w:pos="6640" w:leader="none"/>
          <w:tab w:val="left" w:pos="7400" w:leader="none"/>
          <w:tab w:val="left" w:pos="8260" w:leader="none"/>
          <w:tab w:val="left" w:pos="8440" w:leader="none"/>
        </w:tabs>
        <w:autoSpaceDE w:val="false"/>
        <w:spacing w:lineRule="auto" w:line="237" w:before="0" w:after="0"/>
        <w:ind w:left="2251" w:right="107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jad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selisih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hasil</w:t>
        <w:tab/>
        <w:t>Pemilu</w:t>
        <w:tab/>
        <w:t>secara</w:t>
        <w:tab/>
        <w:t>nasional,</w:t>
        <w:tab/>
        <w:t>Peserta</w:t>
        <w:tab/>
        <w:t>Pemilu</w:t>
        <w:tab/>
        <w:tab/>
        <w:t>dapat mengajukan  permohonan  pembatalan  penetapan  hasil penghitung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rolehan</w:t>
        <w:tab/>
        <w:t>suara</w:t>
        <w:tab/>
        <w:t>oleh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>kepada Mahkamah Konstitu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40" w:leader="none"/>
          <w:tab w:val="left" w:pos="3820" w:leader="none"/>
          <w:tab w:val="left" w:pos="4600" w:leader="none"/>
          <w:tab w:val="left" w:pos="5300" w:leader="none"/>
          <w:tab w:val="left" w:pos="6420" w:leader="none"/>
          <w:tab w:val="left" w:pos="7100" w:leader="none"/>
          <w:tab w:val="left" w:pos="8260" w:leader="none"/>
          <w:tab w:val="left" w:pos="8520" w:leader="none"/>
        </w:tabs>
        <w:autoSpaceDE w:val="false"/>
        <w:spacing w:lineRule="auto" w:line="240" w:before="0" w:after="0"/>
        <w:ind w:left="2251" w:right="107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serta</w:t>
        <w:tab/>
        <w:t>Pemilu</w:t>
        <w:tab/>
        <w:t>mengajukan</w:t>
        <w:tab/>
        <w:t>permohonan</w:t>
        <w:tab/>
        <w:t>kepada Mahkamah</w:t>
        <w:tab/>
        <w:t>Konstitusi</w:t>
        <w:tab/>
        <w:t>sebagaimana</w:t>
        <w:tab/>
        <w:t>dimaksud</w:t>
        <w:tab/>
        <w:t>pada ay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u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at) j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jak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mum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milu secara nasional oleh KP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380" w:leader="none"/>
          <w:tab w:val="left" w:pos="4100" w:leader="none"/>
          <w:tab w:val="left" w:pos="5700" w:leader="none"/>
          <w:tab w:val="left" w:pos="7560" w:leader="none"/>
        </w:tabs>
        <w:autoSpaceDE w:val="false"/>
        <w:spacing w:lineRule="auto" w:line="240" w:before="0" w:after="0"/>
        <w:ind w:left="2251" w:right="107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Dalam</w:t>
        <w:tab/>
        <w:t>hal</w:t>
        <w:tab/>
        <w:t>pengajuan</w:t>
        <w:tab/>
        <w:t>permohonan</w:t>
        <w:tab/>
        <w:t>sebagaimana dimak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ngkap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oho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memperbaik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engkap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ohon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</w:p>
    <w:p>
      <w:pPr>
        <w:pStyle w:val="Normal"/>
        <w:widowControl w:val="false"/>
        <w:autoSpaceDE w:val="false"/>
        <w:spacing w:lineRule="exact" w:line="280" w:before="0" w:after="0"/>
        <w:ind w:left="2251" w:hanging="0"/>
        <w:rPr/>
      </w:pP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at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nya</w:t>
      </w:r>
    </w:p>
    <w:p>
      <w:pPr>
        <w:pStyle w:val="Normal"/>
        <w:widowControl w:val="false"/>
        <w:autoSpaceDE w:val="false"/>
        <w:spacing w:lineRule="exact" w:line="274" w:before="1" w:after="0"/>
        <w:ind w:left="22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ermohonan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oleh Mahkamah Konstitusi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sectPr>
          <w:headerReference w:type="default" r:id="rId134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4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020" w:leader="none"/>
          <w:tab w:val="left" w:pos="3740" w:leader="none"/>
          <w:tab w:val="left" w:pos="4960" w:leader="none"/>
          <w:tab w:val="left" w:pos="5600" w:leader="none"/>
          <w:tab w:val="left" w:pos="6320" w:leader="none"/>
          <w:tab w:val="left" w:pos="8480" w:leader="none"/>
        </w:tabs>
        <w:autoSpaceDE w:val="false"/>
        <w:spacing w:lineRule="auto" w:line="240" w:before="0" w:after="0"/>
        <w:ind w:left="2251" w:right="65" w:hanging="603"/>
        <w:rPr/>
      </w:pPr>
      <w:r>
        <w:rPr>
          <w:rFonts w:cs="Bookman Old Style" w:ascii="Bookman Old Style" w:hAnsi="Bookman Old Style"/>
          <w:sz w:val="24"/>
          <w:szCs w:val="24"/>
        </w:rPr>
        <w:t>(4)</w:t>
        <w:tab/>
        <w:t>KPU,</w:t>
        <w:tab/>
        <w:t>KPU</w:t>
        <w:tab/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</w:t>
        <w:tab/>
        <w:t>KPU</w:t>
        <w:tab/>
        <w:t>Kabupaten/Kota</w:t>
        <w:tab/>
        <w:t>wajib menindaklanjuti putusan Mahkamah Konstitus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063" w:right="2592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II KE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 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298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7" w:right="311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anggar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3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980" w:leader="none"/>
          <w:tab w:val="left" w:pos="5080" w:leader="none"/>
          <w:tab w:val="left" w:pos="6140" w:leader="none"/>
          <w:tab w:val="left" w:pos="7560" w:leader="none"/>
          <w:tab w:val="left" w:pos="8520" w:leader="none"/>
        </w:tabs>
        <w:autoSpaceDE w:val="false"/>
        <w:spacing w:lineRule="auto" w:line="240" w:before="0" w:after="0"/>
        <w:ind w:left="1580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ngaj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ri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angan 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a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dir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tent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t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erlu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isi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</w:t>
      </w:r>
      <w:r>
        <w:rPr>
          <w:rFonts w:cs="Bookman Old Style" w:ascii="Bookman Old Style" w:hAnsi="Bookman Old Style"/>
          <w:spacing w:val="4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 Pemilih</w:t>
        <w:tab/>
        <w:t>dipidana</w:t>
        <w:tab/>
        <w:t>dengan</w:t>
        <w:tab/>
        <w:t>pidan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rungan</w:t>
        <w:tab/>
        <w:t>paling</w:t>
        <w:tab/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exact" w:line="281" w:before="0" w:after="0"/>
        <w:ind w:left="1580" w:right="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12.000.000,00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</w:p>
    <w:p>
      <w:pPr>
        <w:pStyle w:val="Normal"/>
        <w:widowControl w:val="false"/>
        <w:autoSpaceDE w:val="false"/>
        <w:spacing w:lineRule="auto" w:line="240" w:before="1" w:after="0"/>
        <w:ind w:left="1580" w:right="544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la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 rupiah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860" w:leader="none"/>
          <w:tab w:val="left" w:pos="3340" w:leader="none"/>
          <w:tab w:val="left" w:pos="3940" w:leader="none"/>
          <w:tab w:val="left" w:pos="4280" w:leader="none"/>
          <w:tab w:val="left" w:pos="4900" w:leader="none"/>
          <w:tab w:val="left" w:pos="5380" w:leader="none"/>
          <w:tab w:val="left" w:pos="5620" w:leader="none"/>
          <w:tab w:val="left" w:pos="6640" w:leader="none"/>
          <w:tab w:val="left" w:pos="6860" w:leader="none"/>
          <w:tab w:val="left" w:pos="7640" w:leader="none"/>
          <w:tab w:val="left" w:pos="7920" w:leader="none"/>
          <w:tab w:val="left" w:pos="878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S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L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ngaj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memperbaiki</w:t>
        <w:tab/>
        <w:t>daftar</w:t>
        <w:tab/>
        <w:t>pemilih</w:t>
        <w:tab/>
        <w:t>sementara</w:t>
        <w:tab/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telah</w:t>
        <w:tab/>
        <w:t xml:space="preserve">mendapat masu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yarak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na dimaksud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6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6),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7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,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asal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3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5)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ng lama</w:t>
        <w:tab/>
        <w:t>6</w:t>
        <w:tab/>
        <w:t>(enam)</w:t>
        <w:tab/>
        <w:t>bulan</w:t>
        <w:tab/>
        <w:t>dan</w:t>
        <w:tab/>
        <w:tab/>
        <w:t>denda</w:t>
        <w:tab/>
        <w:t>paling</w:t>
        <w:tab/>
        <w:t>banyak</w:t>
        <w:tab/>
        <w:t>Rp</w:t>
      </w:r>
    </w:p>
    <w:p>
      <w:pPr>
        <w:pStyle w:val="Normal"/>
        <w:widowControl w:val="false"/>
        <w:autoSpaceDE w:val="false"/>
        <w:spacing w:lineRule="exact" w:line="281" w:before="0" w:after="0"/>
        <w:ind w:left="1580" w:right="36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000.000,0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m juta rupiah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5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280" w:leader="none"/>
          <w:tab w:val="left" w:pos="3660" w:leader="none"/>
          <w:tab w:val="left" w:pos="4500" w:leader="none"/>
          <w:tab w:val="left" w:pos="5960" w:leader="none"/>
          <w:tab w:val="left" w:pos="6640" w:leader="none"/>
          <w:tab w:val="left" w:pos="7000" w:leader="none"/>
          <w:tab w:val="left" w:pos="8240" w:leader="none"/>
          <w:tab w:val="left" w:pos="856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orang</w:t>
        <w:tab/>
        <w:t>ya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caukan,</w:t>
        <w:tab/>
        <w:t>menghalangi,</w:t>
        <w:tab/>
        <w:tab/>
        <w:t>atau mengganggu</w:t>
        <w:tab/>
        <w:t>jalannya</w:t>
        <w:tab/>
        <w:t>Kampanye</w:t>
        <w:tab/>
        <w:t>Pemilu</w:t>
        <w:tab/>
        <w:t>dipidana</w:t>
        <w:tab/>
        <w:t>dengan pid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i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u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 banyak Rp12.000.000,00 (dua belas juta rupiah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600" w:leader="none"/>
          <w:tab w:val="left" w:pos="2800" w:leader="none"/>
          <w:tab w:val="left" w:pos="3400" w:leader="none"/>
          <w:tab w:val="left" w:pos="4160" w:leader="none"/>
          <w:tab w:val="left" w:pos="4200" w:leader="none"/>
          <w:tab w:val="left" w:pos="5240" w:leader="none"/>
          <w:tab w:val="left" w:pos="5720" w:leader="none"/>
          <w:tab w:val="left" w:pos="6340" w:leader="none"/>
          <w:tab w:val="left" w:pos="6660" w:leader="none"/>
          <w:tab w:val="left" w:pos="7320" w:leader="none"/>
          <w:tab w:val="left" w:pos="7500" w:leader="none"/>
          <w:tab w:val="left" w:pos="7860" w:leader="none"/>
          <w:tab w:val="left" w:pos="8020" w:leader="none"/>
          <w:tab w:val="left" w:pos="8240" w:leader="none"/>
          <w:tab w:val="left" w:pos="872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orang</w:t>
        <w:tab/>
        <w:t>yang</w:t>
        <w:tab/>
        <w:t>dengan</w:t>
        <w:tab/>
        <w:t>sengaja</w:t>
        <w:tab/>
        <w:t>melakukan</w:t>
        <w:tab/>
        <w:t>Kampanye Pemilu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dw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ab/>
        <w:t>d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  <w:tab/>
        <w:tab/>
        <w:t>Kabupaten/Kot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  <w:tab/>
        <w:t>setiap</w:t>
        <w:tab/>
        <w:t>Pe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 Pemilu</w:t>
        <w:tab/>
        <w:tab/>
        <w:t>sebagaimana</w:t>
        <w:tab/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imaksud</w:t>
        <w:tab/>
        <w:t>dalam</w:t>
        <w:tab/>
        <w:t>Pasal</w:t>
        <w:tab/>
        <w:tab/>
        <w:t>83</w:t>
        <w:tab/>
        <w:tab/>
        <w:t>ayat</w:t>
        <w:tab/>
        <w:t>(2), dipid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un 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d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nya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p12.000.000,00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du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las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 rupiah).</w:t>
      </w:r>
    </w:p>
    <w:p>
      <w:pPr>
        <w:pStyle w:val="Normal"/>
        <w:widowControl w:val="false"/>
        <w:autoSpaceDE w:val="false"/>
        <w:spacing w:lineRule="exact" w:line="259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7 . . .</w:t>
      </w:r>
    </w:p>
    <w:p>
      <w:pPr>
        <w:sectPr>
          <w:headerReference w:type="default" r:id="rId135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5 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77</w:t>
      </w:r>
    </w:p>
    <w:p>
      <w:pPr>
        <w:sectPr>
          <w:headerReference w:type="default" r:id="rId136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80" w:right="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nggar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rangan sebagaiman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su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86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a de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 paling banyak Rp12.000.000,00 (dua belas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860" w:leader="none"/>
          <w:tab w:val="left" w:pos="4720" w:leader="none"/>
          <w:tab w:val="left" w:pos="6220" w:leader="none"/>
          <w:tab w:val="left" w:pos="7560" w:leader="none"/>
        </w:tabs>
        <w:autoSpaceDE w:val="false"/>
        <w:spacing w:lineRule="auto" w:line="240" w:before="0" w:after="0"/>
        <w:ind w:left="1580" w:right="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l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o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ar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ia dan 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lisi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a,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perangkat</w:t>
        <w:tab/>
        <w:t>des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melanggar</w:t>
        <w:tab/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ngan</w:t>
        <w:tab/>
        <w:t>sebagaimana dimaksud  d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  Pasal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6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 kurung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 Rp12.000.000,00 (dua belas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800" w:leader="none"/>
          <w:tab w:val="left" w:pos="4740" w:leader="none"/>
          <w:tab w:val="left" w:pos="6000" w:leader="none"/>
          <w:tab w:val="left" w:pos="7280" w:leader="none"/>
        </w:tabs>
        <w:autoSpaceDE w:val="false"/>
        <w:spacing w:lineRule="auto" w:line="237" w:before="0" w:after="0"/>
        <w:ind w:left="2200" w:right="88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Pelaksan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ye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ye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ugas kampanye</w:t>
        <w:tab/>
        <w:t>yang</w:t>
        <w:tab/>
        <w:t>dengan</w:t>
        <w:tab/>
        <w:t>senga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</w:t>
        <w:tab/>
        <w:t xml:space="preserve">mengakibatkan terganggunya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 des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ma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kelurah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 kurung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banyak Rp12.000.000,00 (dua belas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60" w:leader="none"/>
          <w:tab w:val="left" w:pos="4460" w:leader="none"/>
          <w:tab w:val="left" w:pos="5540" w:leader="none"/>
          <w:tab w:val="left" w:pos="7280" w:leader="none"/>
        </w:tabs>
        <w:autoSpaceDE w:val="false"/>
        <w:spacing w:lineRule="auto" w:line="240" w:before="0" w:after="0"/>
        <w:ind w:left="2200" w:right="88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Pelaksan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ye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ye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ugas kampanye</w:t>
        <w:tab/>
        <w:t>yang</w:t>
        <w:tab/>
        <w:t>karena</w:t>
        <w:tab/>
        <w:t>kelalaiannya</w:t>
        <w:tab/>
        <w:t>mengakibatkan tergangguny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 des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kelurah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 kuru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ma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nam)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banyak Rp6.000.000,00 (enam juta rupiah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520" w:leader="none"/>
          <w:tab w:val="left" w:pos="4580" w:leader="none"/>
          <w:tab w:val="left" w:pos="5800" w:leader="none"/>
          <w:tab w:val="left" w:pos="6720" w:leader="none"/>
          <w:tab w:val="left" w:pos="830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s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aj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angan tidak</w:t>
        <w:tab/>
        <w:t>benar</w:t>
        <w:tab/>
        <w:t>dalam</w:t>
        <w:tab/>
        <w:t>laporan</w:t>
        <w:tab/>
        <w:t>dana</w:t>
        <w:tab/>
        <w:t>Kampanye</w:t>
        <w:tab/>
        <w:t>Pemilu seb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4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ser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5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 kurung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 Rp12.000.000,00 (dua belas juta rupiah)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1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6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81</w:t>
      </w:r>
    </w:p>
    <w:p>
      <w:pPr>
        <w:sectPr>
          <w:headerReference w:type="default" r:id="rId137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040" w:leader="none"/>
          <w:tab w:val="left" w:pos="6540" w:leader="none"/>
          <w:tab w:val="left" w:pos="7620" w:leader="none"/>
        </w:tabs>
        <w:autoSpaceDE w:val="false"/>
        <w:spacing w:lineRule="auto" w:line="240" w:before="26" w:after="0"/>
        <w:ind w:left="1580" w:right="8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orang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jikan/atas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eri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mpatan kepada</w:t>
        <w:tab/>
        <w:t>seorang</w:t>
        <w:tab/>
        <w:t>pekerja/karyawan</w:t>
        <w:tab/>
        <w:t>untuk</w:t>
        <w:tab/>
        <w:t>memberikan suarany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ual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lasan bahw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ker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 xml:space="preserve">a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ebut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is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inggalk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 de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 paling banyak Rp12.000.000,00 (dua belas juta rupiah)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20" w:leader="none"/>
          <w:tab w:val="left" w:pos="2820" w:leader="none"/>
          <w:tab w:val="left" w:pos="3640" w:leader="none"/>
          <w:tab w:val="left" w:pos="3820" w:leader="none"/>
          <w:tab w:val="left" w:pos="4060" w:leader="none"/>
          <w:tab w:val="left" w:pos="4760" w:leader="none"/>
          <w:tab w:val="left" w:pos="5160" w:leader="none"/>
          <w:tab w:val="left" w:pos="5580" w:leader="none"/>
          <w:tab w:val="left" w:pos="6180" w:leader="none"/>
          <w:tab w:val="left" w:pos="6340" w:leader="none"/>
          <w:tab w:val="left" w:pos="6520" w:leader="none"/>
          <w:tab w:val="left" w:pos="7400" w:leader="none"/>
          <w:tab w:val="left" w:pos="846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anggota</w:t>
        <w:tab/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S/KPPSLN</w:t>
        <w:tab/>
        <w:t>yang</w:t>
        <w:tab/>
        <w:tab/>
        <w:t>dengan</w:t>
        <w:tab/>
        <w:t>sengaj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 memberi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da Pemilih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rim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usa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mencatat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  <w:tab/>
        <w:tab/>
        <w:t>suara</w:t>
        <w:tab/>
        <w:t>yang</w:t>
        <w:tab/>
        <w:t>rusak</w:t>
        <w:tab/>
        <w:tab/>
        <w:t>dalam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  <w:tab/>
        <w:t>acara sebagaim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6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4 ayat</w:t>
        <w:tab/>
        <w:t>(2)</w:t>
        <w:tab/>
        <w:t>dipidana</w:t>
        <w:tab/>
        <w:t>dengan</w:t>
        <w:tab/>
        <w:t>pidana</w:t>
        <w:tab/>
        <w:t>kurungan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li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</w:p>
    <w:p>
      <w:pPr>
        <w:pStyle w:val="Normal"/>
        <w:widowControl w:val="false"/>
        <w:autoSpaceDE w:val="false"/>
        <w:spacing w:lineRule="exact" w:line="281" w:before="0" w:after="0"/>
        <w:ind w:left="1580" w:right="9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12.000.000,00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</w:p>
    <w:p>
      <w:pPr>
        <w:pStyle w:val="Normal"/>
        <w:widowControl w:val="false"/>
        <w:autoSpaceDE w:val="false"/>
        <w:spacing w:lineRule="auto" w:line="240" w:before="1" w:after="0"/>
        <w:ind w:left="1580" w:right="546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la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 rupiah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160" w:leader="none"/>
          <w:tab w:val="left" w:pos="6400" w:leader="none"/>
          <w:tab w:val="left" w:pos="7620" w:leader="none"/>
          <w:tab w:val="left" w:pos="8660" w:leader="none"/>
        </w:tabs>
        <w:autoSpaceDE w:val="false"/>
        <w:spacing w:lineRule="auto" w:line="240" w:before="0" w:after="0"/>
        <w:ind w:left="1580" w:right="8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 y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antu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 deng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ja memberitahukan</w:t>
        <w:tab/>
        <w:t>pilihan</w:t>
        <w:tab/>
        <w:t>Pemilih</w:t>
        <w:tab/>
        <w:t>kepada</w:t>
        <w:tab/>
        <w:t>orang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in sebagaiman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57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 de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 paling banyak Rp12.000.000,00 (dua belas juta rupiah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4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P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aj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sanakan keputus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bupaten/Kota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 ul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</w:p>
    <w:p>
      <w:pPr>
        <w:pStyle w:val="Normal"/>
        <w:widowControl w:val="false"/>
        <w:autoSpaceDE w:val="false"/>
        <w:spacing w:lineRule="exact" w:line="280" w:before="3" w:after="0"/>
        <w:ind w:left="1580" w:right="9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12.000.000,00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 belas juta rupiah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5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7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85</w:t>
      </w:r>
    </w:p>
    <w:p>
      <w:pPr>
        <w:sectPr>
          <w:headerReference w:type="default" r:id="rId138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20" w:leader="none"/>
          <w:tab w:val="left" w:pos="2820" w:leader="none"/>
          <w:tab w:val="left" w:pos="3020" w:leader="none"/>
          <w:tab w:val="left" w:pos="3640" w:leader="none"/>
          <w:tab w:val="left" w:pos="3800" w:leader="none"/>
          <w:tab w:val="left" w:pos="4060" w:leader="none"/>
          <w:tab w:val="left" w:pos="4340" w:leader="none"/>
          <w:tab w:val="left" w:pos="5160" w:leader="none"/>
          <w:tab w:val="left" w:pos="5220" w:leader="none"/>
          <w:tab w:val="left" w:pos="5580" w:leader="none"/>
          <w:tab w:val="left" w:pos="6100" w:leader="none"/>
          <w:tab w:val="left" w:pos="6340" w:leader="none"/>
          <w:tab w:val="left" w:pos="7120" w:leader="none"/>
          <w:tab w:val="left" w:pos="7400" w:leader="none"/>
          <w:tab w:val="left" w:pos="8100" w:leader="none"/>
          <w:tab w:val="left" w:pos="8460" w:leader="none"/>
        </w:tabs>
        <w:autoSpaceDE w:val="false"/>
        <w:spacing w:lineRule="auto" w:line="240" w:before="26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anggota</w:t>
        <w:tab/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S/KPPSLN</w:t>
        <w:tab/>
        <w:t>yang</w:t>
        <w:tab/>
        <w:t>dengan</w:t>
        <w:tab/>
        <w:t>sengaj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 membuat</w:t>
        <w:tab/>
        <w:tab/>
        <w:t>dan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andatangani</w:t>
        <w:tab/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ta</w:t>
        <w:tab/>
        <w:t>acara</w:t>
        <w:tab/>
        <w:t>kegi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 sebagaim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ksu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5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3 ayat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  <w:tab/>
        <w:t>tidak</w:t>
        <w:tab/>
        <w:tab/>
        <w:t>menan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ngan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  <w:tab/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ara pemungut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ifikat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itu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-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81 ayat</w:t>
        <w:tab/>
        <w:t>(3)</w:t>
        <w:tab/>
        <w:t>dipidana</w:t>
        <w:tab/>
        <w:t>dengan</w:t>
        <w:tab/>
        <w:t>pidan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li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</w:p>
    <w:p>
      <w:pPr>
        <w:pStyle w:val="Normal"/>
        <w:widowControl w:val="false"/>
        <w:autoSpaceDE w:val="false"/>
        <w:spacing w:lineRule="exact" w:line="281" w:before="0" w:after="0"/>
        <w:ind w:left="1580" w:right="9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12.000.000,00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</w:p>
    <w:p>
      <w:pPr>
        <w:pStyle w:val="Normal"/>
        <w:widowControl w:val="false"/>
        <w:autoSpaceDE w:val="false"/>
        <w:spacing w:lineRule="auto" w:line="240" w:before="1" w:after="0"/>
        <w:ind w:left="1580" w:right="546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la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100" w:leader="none"/>
          <w:tab w:val="left" w:pos="5500" w:leader="none"/>
          <w:tab w:val="left" w:pos="6440" w:leader="none"/>
          <w:tab w:val="left" w:pos="844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ren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alaianny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ebabk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usak ata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ilangny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</w:t>
      </w:r>
      <w:r>
        <w:rPr>
          <w:rFonts w:cs="Bookman Old Style" w:ascii="Bookman Old Style" w:hAnsi="Bookman Old Style"/>
          <w:spacing w:val="-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 suara</w:t>
        <w:tab/>
        <w:t>dan/atau</w:t>
        <w:tab/>
        <w:t>sertifikat</w:t>
        <w:tab/>
        <w:t>hasil</w:t>
        <w:tab/>
        <w:t>penghitungan</w:t>
        <w:tab/>
        <w:t xml:space="preserve">suara sebagaiman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81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4)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 de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 paling banyak Rp12.000.000,00 (dua belas juta rupiah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220" w:leader="none"/>
          <w:tab w:val="left" w:pos="3480" w:leader="none"/>
          <w:tab w:val="left" w:pos="4040" w:leader="none"/>
          <w:tab w:val="left" w:pos="4920" w:leader="none"/>
          <w:tab w:val="left" w:pos="5020" w:leader="none"/>
          <w:tab w:val="left" w:pos="5460" w:leader="none"/>
          <w:tab w:val="left" w:pos="5860" w:leader="none"/>
          <w:tab w:val="left" w:pos="6660" w:leader="none"/>
          <w:tab w:val="left" w:pos="6820" w:leader="none"/>
          <w:tab w:val="left" w:pos="7160" w:leader="none"/>
          <w:tab w:val="left" w:pos="7480" w:leader="none"/>
          <w:tab w:val="left" w:pos="8300" w:leader="none"/>
          <w:tab w:val="left" w:pos="854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PPS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ren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alaianny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akibatk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ilang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berubahnya</w:t>
        <w:tab/>
        <w:tab/>
        <w:t>berita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  <w:tab/>
        <w:tab/>
        <w:t>rekapitul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</w:t>
        <w:tab/>
        <w:t>hasil</w:t>
        <w:tab/>
        <w:t>penghitun</w:t>
      </w:r>
      <w:r>
        <w:rPr>
          <w:rFonts w:cs="Bookman Old Style" w:ascii="Bookman Old Style" w:hAnsi="Bookman Old Style"/>
          <w:spacing w:val="-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 perolehan</w:t>
        <w:tab/>
        <w:t>suara</w:t>
        <w:tab/>
        <w:t>dan/atau</w:t>
        <w:tab/>
        <w:t>sertif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t</w:t>
        <w:tab/>
        <w:tab/>
        <w:t>rekapitulasi</w:t>
        <w:tab/>
        <w:tab/>
        <w:t>hasil penghitungan</w:t>
        <w:tab/>
        <w:tab/>
        <w:t>perolehan</w:t>
        <w:tab/>
        <w:t>suara</w:t>
        <w:tab/>
        <w:t>dipidana</w:t>
        <w:tab/>
        <w:t>dengan</w:t>
        <w:tab/>
        <w:t>pidana kurung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 Rp12.000.000,00 (dua belas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  <w:tab w:val="left" w:pos="3360" w:leader="none"/>
          <w:tab w:val="left" w:pos="3640" w:leader="none"/>
          <w:tab w:val="left" w:pos="4100" w:leader="none"/>
          <w:tab w:val="left" w:pos="4520" w:leader="none"/>
          <w:tab w:val="left" w:pos="4980" w:leader="none"/>
          <w:tab w:val="left" w:pos="5200" w:leader="none"/>
          <w:tab w:val="left" w:pos="5580" w:leader="none"/>
          <w:tab w:val="left" w:pos="5940" w:leader="none"/>
          <w:tab w:val="left" w:pos="6040" w:leader="none"/>
          <w:tab w:val="left" w:pos="6340" w:leader="none"/>
          <w:tab w:val="left" w:pos="7140" w:leader="none"/>
          <w:tab w:val="left" w:pos="7400" w:leader="none"/>
          <w:tab w:val="left" w:pos="8240" w:leader="none"/>
          <w:tab w:val="left" w:pos="8460" w:leader="none"/>
        </w:tabs>
        <w:autoSpaceDE w:val="false"/>
        <w:spacing w:lineRule="auto" w:line="240" w:before="0" w:after="0"/>
        <w:ind w:left="1580" w:right="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anggota</w:t>
        <w:tab/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S/KPPSLN</w:t>
        <w:tab/>
        <w:t>yang</w:t>
        <w:tab/>
        <w:t>dengan</w:t>
        <w:tab/>
        <w:t>sengaj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 memberikan</w:t>
        <w:tab/>
        <w:tab/>
        <w:t>salinan</w:t>
        <w:tab/>
        <w:t>1</w:t>
        <w:tab/>
        <w:t>(satu)</w:t>
        <w:tab/>
        <w:t>ek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mplar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  <w:tab/>
        <w:tab/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ara pemungut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ghitung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ifika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 penghitung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 xml:space="preserve">as Pemil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/Pengawas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/PPLN, 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ksud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2 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 lam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  <w:tab/>
        <w:t>(satu)</w:t>
        <w:tab/>
        <w:t>tahun</w:t>
        <w:tab/>
        <w:tab/>
        <w:t>dan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da</w:t>
        <w:tab/>
        <w:t>paling</w:t>
        <w:tab/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yak Rp12.000.000,00 (dua belas juta rupiah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9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8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89</w:t>
      </w:r>
    </w:p>
    <w:p>
      <w:pPr>
        <w:sectPr>
          <w:headerReference w:type="default" r:id="rId139"/>
          <w:type w:val="nextPage"/>
          <w:pgSz w:w="12260" w:h="18740"/>
          <w:pgMar w:left="1720" w:right="1240" w:gutter="0" w:header="1267" w:top="3560" w:footer="0" w:bottom="280"/>
          <w:pgNumType w:fmt="decimal"/>
          <w:cols w:num="2" w:equalWidth="false" w:sep="false">
            <w:col w:w="4774" w:space="0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860" w:leader="none"/>
          <w:tab w:val="left" w:pos="3700" w:leader="none"/>
          <w:tab w:val="left" w:pos="5340" w:leader="none"/>
          <w:tab w:val="left" w:pos="6420" w:leader="none"/>
          <w:tab w:val="left" w:pos="7780" w:leader="none"/>
        </w:tabs>
        <w:autoSpaceDE w:val="false"/>
        <w:spacing w:lineRule="auto" w:line="240" w:before="26" w:after="0"/>
        <w:ind w:left="2200" w:right="126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Setia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awasi penyerahan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 dan</w:t>
        <w:tab/>
        <w:t>tidak</w:t>
        <w:tab/>
        <w:t>melap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kan</w:t>
        <w:tab/>
        <w:t>kepada</w:t>
        <w:tab/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waslu</w:t>
        <w:tab/>
        <w:t>Kecamatan sebagaima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2"/>
          <w:sz w:val="24"/>
          <w:szCs w:val="24"/>
        </w:rPr>
        <w:t>8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 de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dend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p12.000.000,00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du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las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 rupiah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180" w:leader="none"/>
          <w:tab w:val="left" w:pos="4560" w:leader="none"/>
          <w:tab w:val="left" w:pos="6140" w:leader="none"/>
          <w:tab w:val="left" w:pos="6940" w:leader="none"/>
          <w:tab w:val="left" w:pos="7800" w:leader="none"/>
        </w:tabs>
        <w:autoSpaceDE w:val="false"/>
        <w:spacing w:lineRule="auto" w:line="240" w:before="0" w:after="0"/>
        <w:ind w:left="2200" w:right="128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etiap</w:t>
        <w:tab/>
        <w:t>Panwaslu</w:t>
        <w:tab/>
        <w:t>Kecamatan</w:t>
        <w:tab/>
        <w:t>yang</w:t>
        <w:tab/>
        <w:t>tidak</w:t>
        <w:tab/>
        <w:t>mengawasi penyerahan kotak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 tersegel dar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 k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ada KPU Kabupaten/Ko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tidak melaporkan ke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 Kabupaten/Kot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>8</w:t>
      </w:r>
      <w:r>
        <w:rPr>
          <w:rFonts w:cs="Bookman Old Style" w:ascii="Bookman Old Style" w:hAnsi="Bookman Old Style"/>
          <w:sz w:val="24"/>
          <w:szCs w:val="24"/>
        </w:rPr>
        <w:t>2 ayat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7) 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80" w:leader="none"/>
          <w:tab w:val="left" w:pos="2840" w:leader="none"/>
          <w:tab w:val="left" w:pos="3720" w:leader="none"/>
          <w:tab w:val="left" w:pos="4880" w:leader="none"/>
          <w:tab w:val="left" w:pos="6040" w:leader="none"/>
        </w:tabs>
        <w:autoSpaceDE w:val="false"/>
        <w:spacing w:lineRule="exact" w:line="281" w:before="0" w:after="0"/>
        <w:ind w:right="16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1</w:t>
        <w:tab/>
        <w:t>(satu)</w:t>
        <w:tab/>
        <w:t>tahun</w:t>
        <w:tab/>
        <w:t>dan</w:t>
        <w:tab/>
        <w:t>denda</w:t>
        <w:tab/>
        <w:t>paling</w:t>
        <w:tab/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2200" w:hanging="0"/>
        <w:rPr/>
      </w:pPr>
      <w:r>
        <w:rPr>
          <w:rFonts w:cs="Bookman Old Style" w:ascii="Bookman Old Style" w:hAnsi="Bookman Old Style"/>
          <w:sz w:val="24"/>
          <w:szCs w:val="24"/>
        </w:rPr>
        <w:t>Rp12.000.000,0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 belas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0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740" w:leader="none"/>
          <w:tab w:val="left" w:pos="4440" w:leader="none"/>
          <w:tab w:val="left" w:pos="5260" w:leader="none"/>
          <w:tab w:val="left" w:pos="6120" w:leader="none"/>
          <w:tab w:val="left" w:pos="8240" w:leader="none"/>
        </w:tabs>
        <w:autoSpaceDE w:val="false"/>
        <w:spacing w:lineRule="auto" w:line="237" w:before="0" w:after="0"/>
        <w:ind w:left="1580" w:right="1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anggot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S</w:t>
        <w:tab/>
        <w:t>yang</w:t>
        <w:tab/>
        <w:t>tidak</w:t>
        <w:tab/>
        <w:t>mengum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kan</w:t>
        <w:tab/>
        <w:t>salinan sertifikat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itu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a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h kerjanya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"/>
          <w:sz w:val="24"/>
          <w:szCs w:val="24"/>
        </w:rPr>
        <w:t>8</w:t>
      </w:r>
      <w:r>
        <w:rPr>
          <w:rFonts w:cs="Bookman Old Style" w:ascii="Bookman Old Style" w:hAnsi="Bookman Old Style"/>
          <w:sz w:val="24"/>
          <w:szCs w:val="24"/>
        </w:rPr>
        <w:t>3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a de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 paling banyak Rp12.000.000,00 (dua belas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right="1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umumk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vei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jak pendap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nang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a dimaksud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7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 kurung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 Rp12.000.000,00 (dua bel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 rupiah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07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1" w:right="33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jahata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080" w:leader="none"/>
          <w:tab w:val="left" w:pos="3380" w:leader="none"/>
          <w:tab w:val="left" w:pos="3740" w:leader="none"/>
          <w:tab w:val="left" w:pos="4620" w:leader="none"/>
          <w:tab w:val="left" w:pos="4900" w:leader="none"/>
          <w:tab w:val="left" w:pos="5600" w:leader="none"/>
          <w:tab w:val="left" w:pos="6120" w:leader="none"/>
          <w:tab w:val="left" w:pos="6300" w:leader="none"/>
          <w:tab w:val="left" w:pos="7200" w:leader="none"/>
          <w:tab w:val="left" w:pos="8220" w:leader="none"/>
        </w:tabs>
        <w:autoSpaceDE w:val="false"/>
        <w:spacing w:lineRule="auto" w:line="237" w:before="0" w:after="0"/>
        <w:ind w:left="1580" w:right="13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aj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ebabk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in kehilangan</w:t>
        <w:tab/>
        <w:t>hak</w:t>
        <w:tab/>
        <w:t>pilihnya</w:t>
        <w:tab/>
        <w:t>dipidana</w:t>
        <w:tab/>
        <w:t>dengan</w:t>
        <w:tab/>
        <w:t>pidana</w:t>
        <w:tab/>
        <w:t>penjara paling</w:t>
        <w:tab/>
        <w:t>lama</w:t>
        <w:tab/>
        <w:t>2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ua)</w:t>
        <w:tab/>
        <w:t>tahun</w:t>
        <w:tab/>
        <w:t>dan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d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k Rp24.000.000,00 (dua puluh empat juta rupiah)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3 . . .</w:t>
      </w:r>
    </w:p>
    <w:p>
      <w:pPr>
        <w:sectPr>
          <w:type w:val="continuous"/>
          <w:pgSz w:w="12260" w:h="18740"/>
          <w:pgMar w:left="1720" w:right="124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9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93</w:t>
      </w:r>
    </w:p>
    <w:p>
      <w:pPr>
        <w:sectPr>
          <w:headerReference w:type="default" r:id="rId140"/>
          <w:type w:val="nextPage"/>
          <w:pgSz w:w="12260" w:h="18740"/>
          <w:pgMar w:left="1720" w:right="1260" w:gutter="0" w:header="1267" w:top="3560" w:footer="0" w:bottom="280"/>
          <w:pgNumType w:fmt="decimal"/>
          <w:cols w:num="2" w:equalWidth="false" w:sep="false">
            <w:col w:w="4774" w:space="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460" w:leader="none"/>
          <w:tab w:val="left" w:pos="3800" w:leader="none"/>
          <w:tab w:val="left" w:pos="4260" w:leader="none"/>
          <w:tab w:val="left" w:pos="4920" w:leader="none"/>
          <w:tab w:val="left" w:pos="5380" w:leader="none"/>
          <w:tab w:val="left" w:pos="6040" w:leader="none"/>
          <w:tab w:val="left" w:pos="6900" w:leader="none"/>
          <w:tab w:val="left" w:pos="7020" w:leader="none"/>
          <w:tab w:val="left" w:pos="8020" w:leader="none"/>
        </w:tabs>
        <w:autoSpaceDE w:val="false"/>
        <w:spacing w:lineRule="auto" w:line="240" w:before="26" w:after="0"/>
        <w:ind w:left="1580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  <w:tab/>
        <w:t>yang</w:t>
        <w:tab/>
        <w:t>dengan</w:t>
        <w:tab/>
        <w:t>kekeras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,</w:t>
        <w:tab/>
        <w:t>dengan</w:t>
        <w:tab/>
        <w:t>anca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 kekerasan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kuasa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 padany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fta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alang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o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g untuk</w:t>
        <w:tab/>
        <w:t>terdaftar</w:t>
        <w:tab/>
        <w:t>sebaga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  <w:t>dalam</w:t>
        <w:tab/>
        <w:tab/>
        <w:t>Pemilu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rut 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idana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jar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 lam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 (tiga puluh enam juta rupiah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880" w:leader="none"/>
          <w:tab w:val="left" w:pos="3260" w:leader="none"/>
          <w:tab w:val="left" w:pos="3720" w:leader="none"/>
          <w:tab w:val="left" w:pos="3920" w:leader="none"/>
          <w:tab w:val="left" w:pos="4200" w:leader="none"/>
          <w:tab w:val="left" w:pos="5280" w:leader="none"/>
          <w:tab w:val="left" w:pos="5620" w:leader="none"/>
          <w:tab w:val="left" w:pos="6260" w:leader="none"/>
          <w:tab w:val="left" w:pos="6700" w:leader="none"/>
          <w:tab w:val="left" w:pos="7420" w:leader="none"/>
          <w:tab w:val="left" w:pos="7800" w:leader="none"/>
          <w:tab w:val="left" w:pos="8660" w:leader="none"/>
        </w:tabs>
        <w:autoSpaceDE w:val="false"/>
        <w:spacing w:lineRule="auto" w:line="240" w:before="0" w:after="0"/>
        <w:ind w:left="1580" w:right="1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K, PPS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dak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jut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u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lu, Bawaslu</w:t>
        <w:tab/>
        <w:t>Provinsi,</w:t>
        <w:tab/>
        <w:tab/>
        <w:t>Panwaslu</w:t>
        <w:tab/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nwaslu Kecamatan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Luar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ut</w:t>
      </w:r>
      <w:r>
        <w:rPr>
          <w:rFonts w:cs="Bookman Old Style" w:ascii="Bookman Old Style" w:hAnsi="Bookman Old Style"/>
          <w:sz w:val="24"/>
          <w:szCs w:val="24"/>
        </w:rPr>
        <w:t xml:space="preserve">akhir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h, 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usunan</w:t>
        <w:tab/>
        <w:t>dan</w:t>
        <w:tab/>
        <w:tab/>
        <w:t>pengumum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ftar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  <w:tab/>
        <w:t>sementara, perbaik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umum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sil perbaikan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mum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, daftar</w:t>
        <w:tab/>
        <w:t>pemilih</w:t>
        <w:tab/>
        <w:t>tambahan,</w:t>
        <w:tab/>
        <w:t>daftar</w:t>
        <w:tab/>
        <w:t>pemilih</w:t>
        <w:tab/>
        <w:t>khusu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,</w:t>
        <w:tab/>
        <w:t>dan rekapitula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rugi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ra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iliki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k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lih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</w:rPr>
        <w:t>2)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 (tiga puluh enam juta rupiah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5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680" w:leader="none"/>
          <w:tab w:val="left" w:pos="4420" w:leader="none"/>
          <w:tab w:val="left" w:pos="6600" w:leader="none"/>
          <w:tab w:val="left" w:pos="7380" w:leader="none"/>
          <w:tab w:val="left" w:pos="8500" w:leader="none"/>
        </w:tabs>
        <w:autoSpaceDE w:val="false"/>
        <w:spacing w:lineRule="auto" w:line="237" w:before="0" w:after="0"/>
        <w:ind w:left="1580" w:right="1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anggota</w:t>
        <w:tab/>
        <w:t>KPU</w:t>
        <w:tab/>
        <w:t>Kabupaten/Kota</w:t>
        <w:tab/>
        <w:t>yang</w:t>
        <w:tab/>
        <w:t>sengaja</w:t>
        <w:tab/>
        <w:t>tidak memberi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ik Peser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8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 dipida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den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24.000.000,00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a rupiah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6 . . .</w:t>
      </w:r>
    </w:p>
    <w:p>
      <w:pPr>
        <w:sectPr>
          <w:type w:val="continuous"/>
          <w:pgSz w:w="12260" w:h="18740"/>
          <w:pgMar w:left="1720" w:right="126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0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96</w:t>
      </w:r>
    </w:p>
    <w:p>
      <w:pPr>
        <w:sectPr>
          <w:headerReference w:type="default" r:id="rId141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300" w:leader="none"/>
          <w:tab w:val="left" w:pos="5540" w:leader="none"/>
          <w:tab w:val="left" w:pos="6560" w:leader="none"/>
          <w:tab w:val="left" w:pos="6720" w:leader="none"/>
          <w:tab w:val="left" w:pos="8100" w:leader="none"/>
        </w:tabs>
        <w:autoSpaceDE w:val="false"/>
        <w:spacing w:lineRule="auto" w:line="240" w:before="26" w:after="0"/>
        <w:ind w:left="1580" w:right="8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yang</w:t>
        <w:tab/>
        <w:t>tidak</w:t>
        <w:tab/>
        <w:t>me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aklanjuti</w:t>
        <w:tab/>
        <w:t>temuan</w:t>
        <w:tab/>
        <w:tab/>
        <w:t>Bawaslu,</w:t>
        <w:tab/>
        <w:t>Ba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slu 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sl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an verifikasi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litik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  <w:tab/>
        <w:t xml:space="preserve">Pemil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a dimaksud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sal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8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/atau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 verifik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engkapan 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r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 DPD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en/ko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1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1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 di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dend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nam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a rupiah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7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620" w:leader="none"/>
          <w:tab w:val="left" w:pos="3400" w:leader="none"/>
          <w:tab w:val="left" w:pos="4180" w:leader="none"/>
          <w:tab w:val="left" w:pos="4300" w:leader="none"/>
          <w:tab w:val="left" w:pos="5040" w:leader="none"/>
          <w:tab w:val="left" w:pos="5240" w:leader="none"/>
          <w:tab w:val="left" w:pos="6100" w:leader="none"/>
          <w:tab w:val="left" w:pos="6340" w:leader="none"/>
          <w:tab w:val="left" w:pos="6820" w:leader="none"/>
          <w:tab w:val="left" w:pos="7780" w:leader="none"/>
          <w:tab w:val="left" w:pos="7880" w:leader="none"/>
          <w:tab w:val="left" w:pos="8560" w:leader="none"/>
        </w:tabs>
        <w:autoSpaceDE w:val="false"/>
        <w:spacing w:lineRule="auto" w:line="237" w:before="0" w:after="0"/>
        <w:ind w:left="1580" w:right="8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orang</w:t>
        <w:tab/>
        <w:t>yang</w:t>
        <w:tab/>
        <w:t>dengan</w:t>
        <w:tab/>
        <w:t>sengaja</w:t>
        <w:tab/>
        <w:t>melakukan</w:t>
        <w:tab/>
        <w:tab/>
        <w:t>perbuatan curang</w:t>
        <w:tab/>
        <w:tab/>
        <w:t>untuk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esatk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eorang,</w:t>
        <w:tab/>
        <w:t>dengan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a, dengan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njikan</w:t>
        <w:tab/>
        <w:tab/>
        <w:t>atau</w:t>
        <w:tab/>
        <w:t>deng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erikan</w:t>
        <w:tab/>
        <w:t>uang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u mater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calonan anggo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PD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as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d</w:t>
      </w:r>
      <w:r>
        <w:rPr>
          <w:rFonts w:cs="Bookman Old Style" w:ascii="Bookman Old Style" w:hAnsi="Bookman Old Style"/>
          <w:sz w:val="24"/>
          <w:szCs w:val="24"/>
        </w:rPr>
        <w:t>eng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ng lam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 (tiga puluh enam juta rupiah)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2940" w:leader="none"/>
          <w:tab w:val="left" w:pos="3340" w:leader="none"/>
          <w:tab w:val="left" w:pos="3420" w:leader="none"/>
          <w:tab w:val="left" w:pos="3740" w:leader="none"/>
          <w:tab w:val="left" w:pos="3860" w:leader="none"/>
          <w:tab w:val="left" w:pos="4200" w:leader="none"/>
          <w:tab w:val="left" w:pos="4500" w:leader="none"/>
          <w:tab w:val="left" w:pos="5000" w:leader="none"/>
          <w:tab w:val="left" w:pos="5280" w:leader="none"/>
          <w:tab w:val="left" w:pos="5400" w:leader="none"/>
          <w:tab w:val="left" w:pos="6180" w:leader="none"/>
          <w:tab w:val="left" w:pos="6220" w:leader="none"/>
          <w:tab w:val="left" w:pos="6500" w:leader="none"/>
          <w:tab w:val="left" w:pos="7140" w:leader="none"/>
          <w:tab w:val="left" w:pos="7220" w:leader="none"/>
          <w:tab w:val="left" w:pos="7560" w:leader="none"/>
          <w:tab w:val="left" w:pos="7720" w:leader="none"/>
          <w:tab w:val="left" w:pos="840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  <w:tab/>
        <w:tab/>
        <w:t>yang</w:t>
        <w:tab/>
        <w:t>dengan</w:t>
        <w:tab/>
        <w:t>sengaja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embuat</w:t>
        <w:tab/>
        <w:tab/>
        <w:t>surat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 dokumen</w:t>
        <w:tab/>
        <w:t>palsu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  <w:tab/>
        <w:t>maksud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tuk</w:t>
        <w:tab/>
        <w:tab/>
        <w:t>memaka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u menyuru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makai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p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n sengaj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aka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kume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s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 bakal</w:t>
        <w:tab/>
        <w:t>calon</w:t>
        <w:tab/>
        <w:t>angg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</w:t>
        <w:tab/>
        <w:t>DPR,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</w:t>
        <w:tab/>
        <w:t>provinsi,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D kabupaten/kota</w:t>
        <w:tab/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u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  <w:tab/>
        <w:tab/>
        <w:t>Peserta</w:t>
        <w:tab/>
        <w:t>Pemilu</w:t>
        <w:tab/>
        <w:t>sebaga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a dimaksu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4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4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nam)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ing banyak Rp72.000.000,00 (tujuh puluh dua juta rupiah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360" w:leader="none"/>
          <w:tab w:val="left" w:pos="5760" w:leader="none"/>
          <w:tab w:val="left" w:pos="6720" w:leader="none"/>
          <w:tab w:val="left" w:pos="7560" w:leader="none"/>
          <w:tab w:val="left" w:pos="8080" w:leader="none"/>
          <w:tab w:val="left" w:pos="8800" w:leader="none"/>
        </w:tabs>
        <w:autoSpaceDE w:val="false"/>
        <w:spacing w:lineRule="auto" w:line="240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uga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deng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ngaj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langga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rang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laksana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ye Pemilu</w:t>
        <w:tab/>
        <w:t>sebagaimana</w:t>
        <w:tab/>
        <w:t>dimaksud</w:t>
        <w:tab/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  <w:tab/>
        <w:t>Pasal</w:t>
        <w:tab/>
        <w:t>86</w:t>
        <w:tab/>
        <w:t>ayat</w:t>
        <w:tab/>
        <w:t>(1) huru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uru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u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</w:t>
      </w:r>
      <w:r>
        <w:rPr>
          <w:rFonts w:cs="Bookman Old Style" w:ascii="Bookman Old Style" w:hAnsi="Bookman Old Style"/>
          <w:spacing w:val="-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, huruf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,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24.000.000,00 (dua puluh empat juta rupiah).</w:t>
      </w:r>
    </w:p>
    <w:p>
      <w:pPr>
        <w:pStyle w:val="Normal"/>
        <w:widowControl w:val="false"/>
        <w:autoSpaceDE w:val="false"/>
        <w:spacing w:lineRule="auto" w:line="240" w:before="47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0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1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00</w:t>
      </w:r>
    </w:p>
    <w:p>
      <w:pPr>
        <w:sectPr>
          <w:headerReference w:type="default" r:id="rId142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00" w:leader="none"/>
          <w:tab w:val="left" w:pos="3460" w:leader="none"/>
          <w:tab w:val="left" w:pos="4180" w:leader="none"/>
          <w:tab w:val="left" w:pos="4880" w:leader="none"/>
          <w:tab w:val="left" w:pos="5320" w:leader="none"/>
          <w:tab w:val="left" w:pos="5860" w:leader="none"/>
          <w:tab w:val="left" w:pos="6380" w:leader="none"/>
          <w:tab w:val="left" w:pos="7300" w:leader="none"/>
          <w:tab w:val="left" w:pos="7540" w:leader="none"/>
          <w:tab w:val="left" w:pos="7960" w:leader="none"/>
          <w:tab w:val="left" w:pos="8520" w:leader="none"/>
        </w:tabs>
        <w:autoSpaceDE w:val="false"/>
        <w:spacing w:lineRule="auto" w:line="237" w:before="26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/Waki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a</w:t>
      </w:r>
      <w:r>
        <w:rPr>
          <w:rFonts w:cs="Bookman Old Style" w:ascii="Bookman Old Style" w:hAnsi="Bookman Old Style"/>
          <w:spacing w:val="1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ketu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/haki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gung/hakim konstitusi,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im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u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dilan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ua/Wakil Ketu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ks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uangan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bernur, Deput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b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nu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ior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put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bernur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k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ia sert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ksi,</w:t>
        <w:tab/>
        <w:t>komisaris,</w:t>
        <w:tab/>
        <w:t>dewan</w:t>
        <w:tab/>
        <w:t>pengawas,</w:t>
        <w:tab/>
        <w:t>dan</w:t>
        <w:tab/>
        <w:t xml:space="preserve">karyawan bad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li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/bad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lik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ya</w:t>
      </w:r>
      <w:r>
        <w:rPr>
          <w:rFonts w:cs="Bookman Old Style" w:ascii="Bookman Old Style" w:hAnsi="Bookman Old Style"/>
          <w:sz w:val="24"/>
          <w:szCs w:val="24"/>
        </w:rPr>
        <w:t>ng melanggar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6 ayat</w:t>
        <w:tab/>
        <w:t>(3)</w:t>
        <w:tab/>
        <w:t>dipidana</w:t>
        <w:tab/>
        <w:t>dengan</w:t>
        <w:tab/>
        <w:t>pidana</w:t>
        <w:tab/>
        <w:t>penjara</w:t>
        <w:tab/>
        <w:tab/>
        <w:t>paling</w:t>
        <w:tab/>
        <w:t>lama</w:t>
      </w:r>
    </w:p>
    <w:p>
      <w:pPr>
        <w:pStyle w:val="Normal"/>
        <w:widowControl w:val="false"/>
        <w:autoSpaceDE w:val="false"/>
        <w:spacing w:lineRule="exact" w:line="280" w:before="4" w:after="0"/>
        <w:ind w:left="1580" w:right="8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24.000.000,00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 puluh empat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080" w:leader="none"/>
          <w:tab w:val="left" w:pos="3540" w:leader="none"/>
          <w:tab w:val="left" w:pos="4440" w:leader="none"/>
          <w:tab w:val="left" w:pos="5440" w:leader="none"/>
          <w:tab w:val="left" w:pos="6200" w:leader="none"/>
          <w:tab w:val="left" w:pos="7220" w:leader="none"/>
          <w:tab w:val="left" w:pos="8240" w:leader="none"/>
        </w:tabs>
        <w:autoSpaceDE w:val="false"/>
        <w:spacing w:lineRule="auto" w:line="240" w:before="0" w:after="0"/>
        <w:ind w:left="2224" w:right="8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Setia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panye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aja menjanjik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er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 sebag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bal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sert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e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 langsu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pu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9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idana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a</w:t>
        <w:tab/>
        <w:t>2</w:t>
        <w:tab/>
        <w:t>(dua)</w:t>
        <w:tab/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un</w:t>
        <w:tab/>
        <w:t>dan</w:t>
        <w:tab/>
        <w:t>denda</w:t>
        <w:tab/>
        <w:t>paling</w:t>
        <w:tab/>
        <w:t>banyak Rp24.000.000,00 (dua puluh empat juta rupiah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00" w:leader="none"/>
          <w:tab w:val="left" w:pos="3580" w:leader="none"/>
          <w:tab w:val="left" w:pos="3640" w:leader="none"/>
          <w:tab w:val="left" w:pos="4140" w:leader="none"/>
          <w:tab w:val="left" w:pos="4900" w:leader="none"/>
          <w:tab w:val="left" w:pos="5300" w:leader="none"/>
          <w:tab w:val="left" w:pos="5420" w:leader="none"/>
          <w:tab w:val="left" w:pos="6120" w:leader="none"/>
          <w:tab w:val="left" w:pos="6460" w:leader="none"/>
          <w:tab w:val="left" w:pos="6880" w:leader="none"/>
          <w:tab w:val="left" w:pos="7340" w:leader="none"/>
          <w:tab w:val="left" w:pos="7400" w:leader="none"/>
          <w:tab w:val="left" w:pos="7880" w:leader="none"/>
          <w:tab w:val="left" w:pos="8240" w:leader="none"/>
          <w:tab w:val="left" w:pos="8520" w:leader="none"/>
          <w:tab w:val="left" w:pos="8800" w:leader="none"/>
        </w:tabs>
        <w:autoSpaceDE w:val="false"/>
        <w:spacing w:lineRule="auto" w:line="240" w:before="0" w:after="0"/>
        <w:ind w:left="2224" w:right="85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etiap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ata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ugas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 Pemilu</w:t>
        <w:tab/>
        <w:t>yang</w:t>
        <w:tab/>
        <w:t>d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  <w:tab/>
        <w:t>sengaja</w:t>
        <w:tab/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</w:t>
        <w:tab/>
        <w:t>Mas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ng menjanji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bal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eri lainny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ilih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pu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langsung</w:t>
        <w:tab/>
        <w:tab/>
        <w:t>sebagaimana</w:t>
        <w:tab/>
        <w:tab/>
        <w:t>dimaksud</w:t>
        <w:tab/>
        <w:t>dalam</w:t>
        <w:tab/>
        <w:t>Pasal</w:t>
        <w:tab/>
        <w:t>84 dipidana</w:t>
        <w:tab/>
        <w:tab/>
        <w:tab/>
        <w:t>dengan</w:t>
        <w:tab/>
        <w:t>pidana</w:t>
        <w:tab/>
        <w:t>penj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ab/>
        <w:t>paling</w:t>
        <w:tab/>
        <w:tab/>
        <w:t>lam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20" w:leader="none"/>
          <w:tab w:val="left" w:pos="2920" w:leader="none"/>
          <w:tab w:val="left" w:pos="3780" w:leader="none"/>
          <w:tab w:val="left" w:pos="4900" w:leader="none"/>
          <w:tab w:val="left" w:pos="6020" w:leader="none"/>
        </w:tabs>
        <w:autoSpaceDE w:val="false"/>
        <w:spacing w:lineRule="exact" w:line="281" w:before="0" w:after="0"/>
        <w:ind w:right="13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  <w:tab/>
        <w:t>(empat)</w:t>
        <w:tab/>
        <w:t>tahun</w:t>
        <w:tab/>
        <w:t>dan</w:t>
        <w:tab/>
        <w:t>denda</w:t>
        <w:tab/>
        <w:t>paling</w:t>
        <w:tab/>
        <w:t>banyak</w:t>
      </w:r>
    </w:p>
    <w:p>
      <w:pPr>
        <w:pStyle w:val="Normal"/>
        <w:widowControl w:val="false"/>
        <w:autoSpaceDE w:val="false"/>
        <w:spacing w:lineRule="auto" w:line="240" w:before="1" w:after="0"/>
        <w:ind w:left="2186" w:right="7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p48.000.000,0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 puluh delapan juta rupiah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224" w:right="86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  <w:tab/>
        <w:t>Setiap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aj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suara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njik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eri lainny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 pilihny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lih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 den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jar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en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tiga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am juta rupiah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2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2 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02</w:t>
      </w:r>
    </w:p>
    <w:p>
      <w:pPr>
        <w:sectPr>
          <w:headerReference w:type="default" r:id="rId143"/>
          <w:type w:val="nextPage"/>
          <w:pgSz w:w="12260" w:h="18740"/>
          <w:pgMar w:left="1720" w:right="1240" w:gutter="0" w:header="1267" w:top="3560" w:footer="0" w:bottom="280"/>
          <w:pgNumType w:fmt="decimal"/>
          <w:cols w:num="2" w:equalWidth="false" w:sep="false">
            <w:col w:w="4774" w:space="0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20" w:leader="none"/>
          <w:tab w:val="left" w:pos="4260" w:leader="none"/>
          <w:tab w:val="left" w:pos="5020" w:leader="none"/>
          <w:tab w:val="left" w:pos="6140" w:leader="none"/>
          <w:tab w:val="left" w:pos="6300" w:leader="none"/>
          <w:tab w:val="left" w:pos="7060" w:leader="none"/>
          <w:tab w:val="left" w:pos="7260" w:leader="none"/>
          <w:tab w:val="left" w:pos="8380" w:leader="none"/>
        </w:tabs>
        <w:autoSpaceDE w:val="false"/>
        <w:spacing w:lineRule="auto" w:line="240" w:before="26" w:after="0"/>
        <w:ind w:left="2224" w:right="126" w:hanging="57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Anggota</w:t>
        <w:tab/>
        <w:t>KPU,</w:t>
        <w:tab/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  <w:tab/>
        <w:t>Provinsi,</w:t>
        <w:tab/>
        <w:tab/>
        <w:t>KPU</w:t>
        <w:tab/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, Sekretaris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deral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kretari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deral KPU,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aris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ariat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Provinsi,  sekretaris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gawai sekretari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bukt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sengaja</w:t>
        <w:tab/>
        <w:t>melakuk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</w:t>
        <w:tab/>
        <w:t>pidana</w:t>
        <w:tab/>
        <w:tab/>
        <w:t>Pemilu</w:t>
        <w:tab/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 pelaksana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penj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m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dua)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u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d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banyak Rp24.000.000,00 (dua puluh empat juta rupiah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20" w:leader="none"/>
          <w:tab w:val="left" w:pos="4260" w:leader="none"/>
          <w:tab w:val="left" w:pos="5020" w:leader="none"/>
          <w:tab w:val="left" w:pos="6300" w:leader="none"/>
          <w:tab w:val="left" w:pos="7060" w:leader="none"/>
        </w:tabs>
        <w:autoSpaceDE w:val="false"/>
        <w:spacing w:lineRule="auto" w:line="240" w:before="0" w:after="0"/>
        <w:ind w:left="2224" w:right="124" w:hanging="57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Anggota</w:t>
        <w:tab/>
        <w:t>KPU,</w:t>
        <w:tab/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  <w:tab/>
        <w:t>Provinsi,</w:t>
        <w:tab/>
        <w:t>KPU</w:t>
        <w:tab/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, Sekretaris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deral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kretari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d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al KPU,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aris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ariat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Provinsi,  sekretaris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gawai sekretariat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bukti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rena kelalaianny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laksana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 penj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enam)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enda paling 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Rp18.000.000,00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delapan belas j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  <w:tab w:val="left" w:pos="4460" w:leader="none"/>
          <w:tab w:val="left" w:pos="5300" w:leader="none"/>
          <w:tab w:val="left" w:pos="6060" w:leader="none"/>
          <w:tab w:val="left" w:pos="7560" w:leader="none"/>
        </w:tabs>
        <w:autoSpaceDE w:val="false"/>
        <w:spacing w:lineRule="auto" w:line="240" w:before="0" w:after="0"/>
        <w:ind w:left="2251" w:right="126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Setiap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,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ompok,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usahan,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 usah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pemerint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 Pemilu</w:t>
        <w:tab/>
        <w:t>melebihi</w:t>
        <w:tab/>
        <w:t>b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s</w:t>
        <w:tab/>
        <w:t>yang</w:t>
        <w:tab/>
        <w:t>ditentukan</w:t>
        <w:tab/>
        <w:t>sebagaimana 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1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 deng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jara 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dua)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dend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nya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p5.000.000.000,00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im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r rupiah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00" w:leader="none"/>
          <w:tab w:val="left" w:pos="3660" w:leader="none"/>
          <w:tab w:val="left" w:pos="3920" w:leader="none"/>
          <w:tab w:val="left" w:pos="4040" w:leader="none"/>
          <w:tab w:val="left" w:pos="4260" w:leader="none"/>
          <w:tab w:val="left" w:pos="4740" w:leader="none"/>
          <w:tab w:val="left" w:pos="4920" w:leader="none"/>
          <w:tab w:val="left" w:pos="5280" w:leader="none"/>
          <w:tab w:val="left" w:pos="5480" w:leader="none"/>
          <w:tab w:val="left" w:pos="5660" w:leader="none"/>
          <w:tab w:val="left" w:pos="6060" w:leader="none"/>
          <w:tab w:val="left" w:pos="6340" w:leader="none"/>
          <w:tab w:val="left" w:pos="6460" w:leader="none"/>
          <w:tab w:val="left" w:pos="7340" w:leader="none"/>
          <w:tab w:val="left" w:pos="7400" w:leader="none"/>
          <w:tab w:val="left" w:pos="7720" w:leader="none"/>
          <w:tab w:val="left" w:pos="7960" w:leader="none"/>
          <w:tab w:val="left" w:pos="8040" w:leader="none"/>
          <w:tab w:val="left" w:pos="8520" w:leader="none"/>
          <w:tab w:val="left" w:pos="8800" w:leader="none"/>
        </w:tabs>
        <w:autoSpaceDE w:val="false"/>
        <w:spacing w:lineRule="auto" w:line="240" w:before="0" w:after="0"/>
        <w:ind w:left="2251" w:right="125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etiap</w:t>
        <w:tab/>
        <w:t>Peserta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  <w:tab/>
        <w:t>yang</w:t>
        <w:tab/>
        <w:t>menggunakan</w:t>
        <w:tab/>
        <w:t>kelebihan sumbangan,</w:t>
        <w:tab/>
        <w:t>tidak</w:t>
        <w:tab/>
        <w:t>melaporkan</w:t>
        <w:tab/>
        <w:t>kelebihan</w:t>
        <w:tab/>
        <w:t xml:space="preserve">sumbangan kepad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3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hk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bihan sumba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b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empat belas)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ela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a</w:t>
        <w:tab/>
        <w:tab/>
        <w:t xml:space="preserve">Kampanye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khir sebagaimana</w:t>
        <w:tab/>
        <w:tab/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  <w:tab/>
        <w:tab/>
        <w:t>dalam</w:t>
        <w:tab/>
        <w:tab/>
        <w:t>Pasal</w:t>
        <w:tab/>
        <w:t>131</w:t>
        <w:tab/>
        <w:tab/>
        <w:t>ayat</w:t>
        <w:tab/>
        <w:t>(4) dipidana</w:t>
        <w:tab/>
        <w:t>dengan</w:t>
        <w:tab/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idan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ab/>
        <w:t>paling</w:t>
        <w:tab/>
        <w:t>lama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20" w:leader="none"/>
          <w:tab w:val="left" w:pos="2780" w:leader="none"/>
          <w:tab w:val="left" w:pos="3660" w:leader="none"/>
          <w:tab w:val="left" w:pos="4820" w:leader="none"/>
          <w:tab w:val="left" w:pos="5980" w:leader="none"/>
        </w:tabs>
        <w:autoSpaceDE w:val="false"/>
        <w:spacing w:lineRule="auto" w:line="240" w:before="1" w:after="0"/>
        <w:ind w:right="17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2</w:t>
        <w:tab/>
        <w:t>(dua)</w:t>
        <w:tab/>
        <w:t>tahun</w:t>
        <w:tab/>
        <w:t>dan</w:t>
        <w:tab/>
        <w:t>denda</w:t>
        <w:tab/>
        <w:t>paling</w:t>
        <w:tab/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81" w:before="0" w:after="0"/>
        <w:ind w:left="2251" w:hanging="0"/>
        <w:rPr/>
      </w:pPr>
      <w:r>
        <w:rPr>
          <w:rFonts w:cs="Bookman Old Style" w:ascii="Bookman Old Style" w:hAnsi="Bookman Old Style"/>
          <w:sz w:val="24"/>
          <w:szCs w:val="24"/>
        </w:rPr>
        <w:t>Rp5.000.000.000,0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ar rupiah)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4 . . .</w:t>
      </w:r>
    </w:p>
    <w:p>
      <w:pPr>
        <w:sectPr>
          <w:type w:val="continuous"/>
          <w:pgSz w:w="12260" w:h="18740"/>
          <w:pgMar w:left="1720" w:right="124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3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04</w:t>
      </w:r>
    </w:p>
    <w:p>
      <w:pPr>
        <w:sectPr>
          <w:headerReference w:type="default" r:id="rId144"/>
          <w:type w:val="nextPage"/>
          <w:pgSz w:w="12260" w:h="18740"/>
          <w:pgMar w:left="1720" w:right="1280" w:gutter="0" w:header="1267" w:top="3560" w:footer="0" w:bottom="280"/>
          <w:pgNumType w:fmt="decimal"/>
          <w:cols w:num="2" w:equalWidth="false" w:sep="false">
            <w:col w:w="4774" w:space="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  <w:tab w:val="left" w:pos="4460" w:leader="none"/>
          <w:tab w:val="left" w:pos="5300" w:leader="none"/>
          <w:tab w:val="left" w:pos="6060" w:leader="none"/>
          <w:tab w:val="left" w:pos="7560" w:leader="none"/>
        </w:tabs>
        <w:autoSpaceDE w:val="false"/>
        <w:spacing w:lineRule="auto" w:line="240" w:before="26" w:after="0"/>
        <w:ind w:left="2251" w:right="86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 xml:space="preserve">Setiap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,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ompok,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usahan,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 usah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pemerint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 Pemilu</w:t>
        <w:tab/>
        <w:t>melebihi</w:t>
        <w:tab/>
        <w:t>batas</w:t>
        <w:tab/>
        <w:t>yang</w:t>
        <w:tab/>
        <w:t>ditentukan</w:t>
        <w:tab/>
        <w:t>sebagaimana 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3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 deng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jara 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dua)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en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500.000.000,00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tu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 rupiah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00" w:leader="none"/>
          <w:tab w:val="left" w:pos="3660" w:leader="none"/>
          <w:tab w:val="left" w:pos="3920" w:leader="none"/>
          <w:tab w:val="left" w:pos="4040" w:leader="none"/>
          <w:tab w:val="left" w:pos="4260" w:leader="none"/>
          <w:tab w:val="left" w:pos="4740" w:leader="none"/>
          <w:tab w:val="left" w:pos="4920" w:leader="none"/>
          <w:tab w:val="left" w:pos="5280" w:leader="none"/>
          <w:tab w:val="left" w:pos="5480" w:leader="none"/>
          <w:tab w:val="left" w:pos="5660" w:leader="none"/>
          <w:tab w:val="left" w:pos="6060" w:leader="none"/>
          <w:tab w:val="left" w:pos="6340" w:leader="none"/>
          <w:tab w:val="left" w:pos="6460" w:leader="none"/>
          <w:tab w:val="left" w:pos="7340" w:leader="none"/>
          <w:tab w:val="left" w:pos="7400" w:leader="none"/>
          <w:tab w:val="left" w:pos="7720" w:leader="none"/>
          <w:tab w:val="left" w:pos="7960" w:leader="none"/>
          <w:tab w:val="left" w:pos="8040" w:leader="none"/>
          <w:tab w:val="left" w:pos="8520" w:leader="none"/>
          <w:tab w:val="left" w:pos="8800" w:leader="none"/>
        </w:tabs>
        <w:autoSpaceDE w:val="false"/>
        <w:spacing w:lineRule="auto" w:line="240" w:before="0" w:after="0"/>
        <w:ind w:left="2251" w:right="87" w:hanging="6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Setiap</w:t>
        <w:tab/>
        <w:t>Peserta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  <w:tab/>
        <w:t>yang</w:t>
        <w:tab/>
        <w:t>menggunakan</w:t>
        <w:tab/>
        <w:t>kelebihan sumbangan,</w:t>
        <w:tab/>
        <w:t>tidak</w:t>
        <w:tab/>
        <w:t>melaporkan</w:t>
        <w:tab/>
        <w:t>kelebihan</w:t>
        <w:tab/>
        <w:t xml:space="preserve">sumbangan kepad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hk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bihan sumba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b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empat belas)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elah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a</w:t>
        <w:tab/>
        <w:tab/>
        <w:t xml:space="preserve">Kampanye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khir sebagaimana</w:t>
        <w:tab/>
        <w:tab/>
        <w:t>dimaksud</w:t>
        <w:tab/>
        <w:tab/>
        <w:t>dalam</w:t>
        <w:tab/>
        <w:tab/>
        <w:t>Pasal</w:t>
        <w:tab/>
        <w:t>133</w:t>
        <w:tab/>
        <w:tab/>
        <w:t>ayat</w:t>
        <w:tab/>
        <w:t>(</w:t>
      </w:r>
      <w:r>
        <w:rPr>
          <w:rFonts w:cs="Bookman Old Style" w:ascii="Bookman Old Style" w:hAnsi="Bookman Old Style"/>
          <w:spacing w:val="2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) dipidana</w:t>
        <w:tab/>
        <w:t>dengan</w:t>
        <w:tab/>
        <w:tab/>
        <w:t>pidan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ab/>
        <w:t>paling</w:t>
        <w:tab/>
        <w:t>lama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20" w:leader="none"/>
          <w:tab w:val="left" w:pos="2780" w:leader="none"/>
          <w:tab w:val="left" w:pos="3660" w:leader="none"/>
          <w:tab w:val="left" w:pos="4820" w:leader="none"/>
          <w:tab w:val="left" w:pos="5980" w:leader="none"/>
        </w:tabs>
        <w:autoSpaceDE w:val="false"/>
        <w:spacing w:lineRule="exact" w:line="281" w:before="0" w:after="0"/>
        <w:ind w:right="13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2</w:t>
        <w:tab/>
        <w:t>(dua)</w:t>
        <w:tab/>
        <w:t>tahun</w:t>
        <w:tab/>
        <w:t>dan</w:t>
        <w:tab/>
        <w:t>denda</w:t>
        <w:tab/>
        <w:t>paling</w:t>
        <w:tab/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2251" w:hanging="0"/>
        <w:rPr/>
      </w:pPr>
      <w:r>
        <w:rPr>
          <w:rFonts w:cs="Bookman Old Style" w:ascii="Bookman Old Style" w:hAnsi="Bookman Old Style"/>
          <w:sz w:val="24"/>
          <w:szCs w:val="24"/>
        </w:rPr>
        <w:t>Rp500.000.000,0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 ratus juta rupiah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5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640" w:leader="none"/>
          <w:tab w:val="left" w:pos="4400" w:leader="none"/>
          <w:tab w:val="left" w:pos="5540" w:leader="none"/>
          <w:tab w:val="left" w:pos="6920" w:leader="none"/>
          <w:tab w:val="left" w:pos="8520" w:leader="none"/>
        </w:tabs>
        <w:autoSpaceDE w:val="false"/>
        <w:spacing w:lineRule="auto" w:line="237" w:before="0" w:after="0"/>
        <w:ind w:left="1580" w:right="8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serta</w:t>
        <w:tab/>
        <w:t>Pemilu</w:t>
        <w:tab/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terbukti</w:t>
        <w:tab/>
        <w:t>men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</w:t>
        <w:tab/>
        <w:t>sumbangan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a Kampanye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39 di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dend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a rupiah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540" w:leader="none"/>
          <w:tab w:val="left" w:pos="3280" w:leader="none"/>
          <w:tab w:val="left" w:pos="3780" w:leader="none"/>
          <w:tab w:val="left" w:pos="4620" w:leader="none"/>
          <w:tab w:val="left" w:pos="4960" w:leader="none"/>
          <w:tab w:val="left" w:pos="5600" w:leader="none"/>
          <w:tab w:val="left" w:pos="6160" w:leader="none"/>
          <w:tab w:val="left" w:pos="6300" w:leader="none"/>
          <w:tab w:val="left" w:pos="7260" w:leader="none"/>
          <w:tab w:val="left" w:pos="7920" w:leader="none"/>
          <w:tab w:val="left" w:pos="8240" w:leader="none"/>
        </w:tabs>
        <w:autoSpaceDE w:val="false"/>
        <w:spacing w:lineRule="auto" w:line="240" w:before="0" w:after="0"/>
        <w:ind w:left="1580" w:right="8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ceta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ja mencetak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ebih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KPU</w:t>
        <w:tab/>
        <w:t>untuk</w:t>
        <w:tab/>
        <w:t>ke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ingan</w:t>
        <w:tab/>
        <w:t>tertentu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mana</w:t>
        <w:tab/>
        <w:t xml:space="preserve">dimaksud dalam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 xml:space="preserve">6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idan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 paling</w:t>
        <w:tab/>
        <w:tab/>
        <w:t>lama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  <w:tab/>
        <w:t>(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ua)</w:t>
        <w:tab/>
        <w:t>tahun</w:t>
        <w:tab/>
        <w:t>dan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da</w:t>
        <w:tab/>
        <w:t>paling</w:t>
        <w:tab/>
        <w:t>ban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k Rp5.000.000.000,00 (lim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ar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120" w:leader="none"/>
          <w:tab w:val="left" w:pos="5940" w:leader="none"/>
          <w:tab w:val="left" w:pos="7440" w:leader="none"/>
          <w:tab w:val="left" w:pos="8420" w:leader="none"/>
        </w:tabs>
        <w:autoSpaceDE w:val="false"/>
        <w:spacing w:lineRule="auto" w:line="237" w:before="0" w:after="0"/>
        <w:ind w:left="1580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ceta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da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ga kerahasiaan,</w:t>
        <w:tab/>
        <w:t>keamanan,</w:t>
        <w:tab/>
        <w:t>dan</w:t>
        <w:tab/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utuhan</w:t>
        <w:tab/>
        <w:t>surat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uara sebagaiman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46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a dengan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 paling banyak Rp5.000.000.000,00 (lim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ar rupiah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8 . . .</w:t>
      </w:r>
    </w:p>
    <w:p>
      <w:pPr>
        <w:sectPr>
          <w:type w:val="continuous"/>
          <w:pgSz w:w="12260" w:h="18740"/>
          <w:pgMar w:left="172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4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08</w:t>
      </w:r>
    </w:p>
    <w:p>
      <w:pPr>
        <w:sectPr>
          <w:headerReference w:type="default" r:id="rId145"/>
          <w:type w:val="nextPage"/>
          <w:pgSz w:w="12260" w:h="18740"/>
          <w:pgMar w:left="1720" w:right="1260" w:gutter="0" w:header="1267" w:top="3560" w:footer="0" w:bottom="280"/>
          <w:pgNumType w:fmt="decimal"/>
          <w:cols w:num="2" w:equalWidth="false" w:sep="false">
            <w:col w:w="4774" w:space="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460" w:leader="none"/>
          <w:tab w:val="left" w:pos="3980" w:leader="none"/>
          <w:tab w:val="left" w:pos="4700" w:leader="none"/>
          <w:tab w:val="left" w:pos="5080" w:leader="none"/>
          <w:tab w:val="left" w:pos="5340" w:leader="none"/>
          <w:tab w:val="left" w:pos="5420" w:leader="none"/>
          <w:tab w:val="left" w:pos="6120" w:leader="none"/>
          <w:tab w:val="left" w:pos="6480" w:leader="none"/>
          <w:tab w:val="left" w:pos="6660" w:leader="none"/>
          <w:tab w:val="left" w:pos="6940" w:leader="none"/>
          <w:tab w:val="left" w:pos="7140" w:leader="none"/>
          <w:tab w:val="left" w:pos="7400" w:leader="none"/>
          <w:tab w:val="left" w:pos="7780" w:leader="none"/>
          <w:tab w:val="left" w:pos="8540" w:leader="none"/>
        </w:tabs>
        <w:autoSpaceDE w:val="false"/>
        <w:spacing w:lineRule="auto" w:line="237" w:before="26" w:after="0"/>
        <w:ind w:left="1580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aj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gunak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kerasan, dan/atau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alangi</w:t>
        <w:tab/>
        <w:t>seseorang</w:t>
        <w:tab/>
        <w:t>yang</w:t>
        <w:tab/>
        <w:t>akan</w:t>
        <w:tab/>
        <w:t>melakukan haknya</w:t>
        <w:tab/>
        <w:t>untuk</w:t>
        <w:tab/>
        <w:t>memilih,</w:t>
        <w:tab/>
        <w:tab/>
        <w:tab/>
        <w:t>melakukan</w:t>
        <w:tab/>
        <w:tab/>
        <w:t>kegiatan</w:t>
        <w:tab/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 menimbulk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gangguan</w:t>
        <w:tab/>
        <w:t>ketertiban</w:t>
        <w:tab/>
        <w:tab/>
        <w:t>dan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e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 pelaksanaan</w:t>
        <w:tab/>
        <w:t>pemungutan</w:t>
        <w:tab/>
        <w:tab/>
        <w:t>suara,</w:t>
        <w:tab/>
        <w:tab/>
        <w:t>atau</w:t>
        <w:tab/>
        <w:tab/>
        <w:t>mengg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lkan pemungut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jara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ng lam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24.000.000,00 (dua puluh empat juta rupiah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040" w:leader="none"/>
          <w:tab w:val="left" w:pos="4300" w:leader="none"/>
          <w:tab w:val="left" w:pos="5400" w:leader="none"/>
          <w:tab w:val="left" w:pos="6440" w:leader="none"/>
          <w:tab w:val="left" w:pos="6660" w:leader="none"/>
          <w:tab w:val="left" w:pos="7560" w:leader="none"/>
          <w:tab w:val="left" w:pos="7920" w:leader="none"/>
          <w:tab w:val="left" w:pos="8520" w:leader="none"/>
        </w:tabs>
        <w:autoSpaceDE w:val="false"/>
        <w:spacing w:lineRule="auto" w:line="240" w:before="0" w:after="0"/>
        <w:ind w:left="1580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 orang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aj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uk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uat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g menyebabk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or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mili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jad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ilai atau</w:t>
        <w:tab/>
        <w:t>m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ebabk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milu</w:t>
        <w:tab/>
        <w:tab/>
        <w:t>tertentu</w:t>
        <w:tab/>
        <w:t>mendapat tamba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ser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i berkurang</w:t>
        <w:tab/>
        <w:t>dipidana</w:t>
        <w:tab/>
        <w:t>de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pidana</w:t>
        <w:tab/>
        <w:t>penjara</w:t>
        <w:tab/>
        <w:t>paling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</w:p>
    <w:p>
      <w:pPr>
        <w:pStyle w:val="Normal"/>
        <w:widowControl w:val="false"/>
        <w:autoSpaceDE w:val="false"/>
        <w:spacing w:lineRule="exact" w:line="280" w:before="1" w:after="0"/>
        <w:ind w:left="1580" w:right="1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mpat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48.000.000,00 (empat puluh delapan juta rupiah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540" w:leader="none"/>
          <w:tab w:val="left" w:pos="3120" w:leader="none"/>
          <w:tab w:val="left" w:pos="3940" w:leader="none"/>
          <w:tab w:val="left" w:pos="4360" w:leader="none"/>
          <w:tab w:val="left" w:pos="5080" w:leader="none"/>
          <w:tab w:val="left" w:pos="5440" w:leader="none"/>
          <w:tab w:val="left" w:pos="6260" w:leader="none"/>
          <w:tab w:val="left" w:pos="6480" w:leader="none"/>
          <w:tab w:val="left" w:pos="7240" w:leader="none"/>
          <w:tab w:val="left" w:pos="7580" w:leader="none"/>
          <w:tab w:val="left" w:pos="7980" w:leader="none"/>
          <w:tab w:val="left" w:pos="8520" w:leader="none"/>
        </w:tabs>
        <w:autoSpaceDE w:val="false"/>
        <w:spacing w:lineRule="auto" w:line="240" w:before="0" w:after="0"/>
        <w:ind w:left="1580" w:right="1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ngaj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d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at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an suara</w:t>
        <w:tab/>
        <w:tab/>
        <w:t>mengaku</w:t>
        <w:tab/>
        <w:t>dirinya</w:t>
        <w:tab/>
        <w:t>sebaga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ang</w:t>
        <w:tab/>
        <w:t>lain</w:t>
        <w:tab/>
        <w:t>dan/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u memberi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ny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)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PS atau</w:t>
        <w:tab/>
        <w:t>lebih</w:t>
        <w:tab/>
        <w:t>dipidana</w:t>
        <w:tab/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pidana</w:t>
        <w:tab/>
        <w:t>penjara</w:t>
        <w:tab/>
        <w:t>paling</w:t>
        <w:tab/>
        <w:t>lama</w:t>
      </w:r>
    </w:p>
    <w:p>
      <w:pPr>
        <w:pStyle w:val="Normal"/>
        <w:widowControl w:val="false"/>
        <w:autoSpaceDE w:val="false"/>
        <w:spacing w:lineRule="auto" w:line="240" w:before="1" w:after="0"/>
        <w:ind w:left="1580" w:right="1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atu)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enam)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l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d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k</w:t>
      </w:r>
    </w:p>
    <w:p>
      <w:pPr>
        <w:pStyle w:val="Normal"/>
        <w:widowControl w:val="false"/>
        <w:autoSpaceDE w:val="false"/>
        <w:spacing w:lineRule="exact" w:line="281" w:before="0" w:after="0"/>
        <w:ind w:left="1580" w:right="2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p18.000.000,0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elapan belas juta rupiah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720" w:leader="none"/>
          <w:tab w:val="left" w:pos="4660" w:leader="none"/>
          <w:tab w:val="left" w:pos="5900" w:leader="none"/>
          <w:tab w:val="left" w:pos="7160" w:leader="none"/>
          <w:tab w:val="left" w:pos="8560" w:leader="none"/>
        </w:tabs>
        <w:autoSpaceDE w:val="false"/>
        <w:spacing w:lineRule="auto" w:line="237" w:before="0" w:after="0"/>
        <w:ind w:left="1580" w:right="1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orang</w:t>
        <w:tab/>
        <w:t>yang</w:t>
        <w:tab/>
        <w:t>dengan</w:t>
        <w:tab/>
        <w:t>sengaja</w:t>
        <w:tab/>
        <w:t>merusak</w:t>
        <w:tab/>
        <w:t>atau menghilangk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da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el di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u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dend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a 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2960" w:leader="none"/>
          <w:tab w:val="left" w:pos="3440" w:leader="none"/>
          <w:tab w:val="left" w:pos="4220" w:leader="none"/>
          <w:tab w:val="left" w:pos="5040" w:leader="none"/>
          <w:tab w:val="left" w:pos="5320" w:leader="none"/>
          <w:tab w:val="left" w:pos="5620" w:leader="none"/>
          <w:tab w:val="left" w:pos="5980" w:leader="none"/>
          <w:tab w:val="left" w:pos="6440" w:leader="none"/>
          <w:tab w:val="left" w:pos="6900" w:leader="none"/>
          <w:tab w:val="left" w:pos="7420" w:leader="none"/>
          <w:tab w:val="left" w:pos="8000" w:leader="none"/>
          <w:tab w:val="left" w:pos="8660" w:leader="none"/>
          <w:tab w:val="left" w:pos="8820" w:leader="none"/>
        </w:tabs>
        <w:autoSpaceDE w:val="false"/>
        <w:spacing w:lineRule="auto" w:line="240" w:before="0" w:after="0"/>
        <w:ind w:left="1580" w:right="1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  <w:tab/>
        <w:t>yang</w:t>
        <w:tab/>
        <w:t>dengan</w:t>
        <w:tab/>
        <w:t>sengaja</w:t>
        <w:tab/>
        <w:t>mengubah,</w:t>
        <w:tab/>
        <w:t>merusak, dan/atau</w:t>
        <w:tab/>
        <w:t>mengh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gkan</w:t>
        <w:tab/>
        <w:t>berita</w:t>
        <w:tab/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ra</w:t>
        <w:tab/>
        <w:t>pemungutan</w:t>
        <w:tab/>
        <w:t xml:space="preserve">dan penghitu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 suara</w:t>
        <w:tab/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imana</w:t>
        <w:tab/>
        <w:t>dimaksud</w:t>
        <w:tab/>
        <w:t>dalam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asal</w:t>
        <w:tab/>
        <w:t>181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  <w:tab/>
        <w:tab/>
        <w:t>(4) di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denda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a rupiah).</w:t>
      </w:r>
    </w:p>
    <w:p>
      <w:pPr>
        <w:pStyle w:val="Normal"/>
        <w:widowControl w:val="false"/>
        <w:autoSpaceDE w:val="false"/>
        <w:spacing w:lineRule="exact" w:line="274" w:before="0" w:after="0"/>
        <w:ind w:right="11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3 . . .</w:t>
      </w:r>
    </w:p>
    <w:p>
      <w:pPr>
        <w:sectPr>
          <w:type w:val="continuous"/>
          <w:pgSz w:w="12260" w:h="18740"/>
          <w:pgMar w:left="1720" w:right="126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13</w:t>
      </w:r>
    </w:p>
    <w:p>
      <w:pPr>
        <w:sectPr>
          <w:headerReference w:type="default" r:id="rId146"/>
          <w:type w:val="nextPage"/>
          <w:pgSz w:w="12260" w:h="18740"/>
          <w:pgMar w:left="1720" w:right="1260" w:gutter="0" w:header="1267" w:top="3560" w:footer="0" w:bottom="280"/>
          <w:pgNumType w:fmt="decimal"/>
          <w:cols w:num="2" w:equalWidth="false" w:sep="false">
            <w:col w:w="4774" w:space="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80" w:right="1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aj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sak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anggu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mendistor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e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forma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 di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dend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36.000.000,00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a rupiah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40" w:leader="none"/>
          <w:tab w:val="left" w:pos="2700" w:leader="none"/>
          <w:tab w:val="left" w:pos="2900" w:leader="none"/>
          <w:tab w:val="left" w:pos="3720" w:leader="none"/>
          <w:tab w:val="left" w:pos="4000" w:leader="none"/>
          <w:tab w:val="left" w:pos="4580" w:leader="none"/>
          <w:tab w:val="left" w:pos="5320" w:leader="none"/>
          <w:tab w:val="left" w:pos="5520" w:leader="none"/>
          <w:tab w:val="left" w:pos="6100" w:leader="none"/>
          <w:tab w:val="left" w:pos="6380" w:leader="none"/>
          <w:tab w:val="left" w:pos="6440" w:leader="none"/>
          <w:tab w:val="left" w:pos="7040" w:leader="none"/>
          <w:tab w:val="left" w:pos="7480" w:leader="none"/>
          <w:tab w:val="left" w:pos="8040" w:leader="none"/>
          <w:tab w:val="left" w:pos="8460" w:leader="none"/>
        </w:tabs>
        <w:autoSpaceDE w:val="false"/>
        <w:spacing w:lineRule="auto" w:line="240" w:before="0" w:after="0"/>
        <w:ind w:left="1580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ab/>
        <w:tab/>
        <w:t>anggota</w:t>
        <w:tab/>
        <w:tab/>
        <w:t>KPPS/KPPSLN</w:t>
        <w:tab/>
        <w:t>yang</w:t>
        <w:tab/>
        <w:t>tidak</w:t>
        <w:tab/>
        <w:t>menj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, mengaman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utuh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ta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rah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 suara</w:t>
        <w:tab/>
        <w:tab/>
        <w:t>tersegel</w:t>
        <w:tab/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berisi</w:t>
        <w:tab/>
        <w:tab/>
        <w:t>surat</w:t>
        <w:tab/>
        <w:tab/>
        <w:t>suara,</w:t>
        <w:tab/>
        <w:t>berita</w:t>
        <w:tab/>
        <w:t>ac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 pemungutan  suara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 kepad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pad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L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PSL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 sam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2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</w:t>
      </w:r>
      <w:r>
        <w:rPr>
          <w:rFonts w:cs="Bookman Old Style" w:ascii="Bookman Old Style" w:hAnsi="Bookman Old Style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(5)</w:t>
        <w:tab/>
        <w:tab/>
        <w:t>dipidana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>pidana</w:t>
        <w:tab/>
        <w:t>penjar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</w:p>
    <w:p>
      <w:pPr>
        <w:pStyle w:val="Normal"/>
        <w:widowControl w:val="false"/>
        <w:autoSpaceDE w:val="false"/>
        <w:spacing w:lineRule="exact" w:line="281" w:before="0" w:after="0"/>
        <w:ind w:left="1580" w:right="11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atu)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u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enam)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l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d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li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k</w:t>
      </w:r>
    </w:p>
    <w:p>
      <w:pPr>
        <w:pStyle w:val="Normal"/>
        <w:widowControl w:val="false"/>
        <w:autoSpaceDE w:val="false"/>
        <w:spacing w:lineRule="auto" w:line="240" w:before="1" w:after="0"/>
        <w:ind w:left="1580" w:right="2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p18.000.000,00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elapan belas juta rupiah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680" w:leader="none"/>
          <w:tab w:val="left" w:pos="4700" w:leader="none"/>
          <w:tab w:val="left" w:pos="6960" w:leader="none"/>
          <w:tab w:val="left" w:pos="7500" w:leader="none"/>
          <w:tab w:val="left" w:pos="8640" w:leader="none"/>
        </w:tabs>
        <w:autoSpaceDE w:val="false"/>
        <w:spacing w:lineRule="auto" w:line="240" w:before="0" w:after="0"/>
        <w:ind w:left="1580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P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erah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ra rekapitulas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hitu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 rekapitula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rt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litik Peser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o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D provinsi,</w:t>
        <w:tab/>
        <w:t>dan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D</w:t>
        <w:tab/>
        <w:t>kabupaten/kota</w:t>
        <w:tab/>
        <w:t>di</w:t>
        <w:tab/>
        <w:t>tingkat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S seb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>8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P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a de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jara 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 paling banyak Rp24.000.000,00 (dua puluh empat juta rupiah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6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380" w:leader="none"/>
          <w:tab w:val="left" w:pos="3680" w:leader="none"/>
          <w:tab w:val="left" w:pos="4700" w:leader="none"/>
          <w:tab w:val="left" w:pos="4840" w:leader="none"/>
          <w:tab w:val="left" w:pos="5840" w:leader="none"/>
          <w:tab w:val="left" w:pos="6740" w:leader="none"/>
          <w:tab w:val="left" w:pos="6940" w:leader="none"/>
          <w:tab w:val="left" w:pos="7460" w:leader="none"/>
          <w:tab w:val="left" w:pos="8600" w:leader="none"/>
        </w:tabs>
        <w:autoSpaceDE w:val="false"/>
        <w:spacing w:lineRule="auto" w:line="240" w:before="0" w:after="0"/>
        <w:ind w:left="1580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PK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rah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gel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 rekapitulas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hitu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 rekapitula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hit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rt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litik Peser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o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D,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D provinsi,</w:t>
        <w:tab/>
        <w:t>dan</w:t>
        <w:tab/>
        <w:tab/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D</w:t>
        <w:tab/>
        <w:t>kabupaten/kota</w:t>
        <w:tab/>
        <w:tab/>
        <w:t>di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K seb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</w:t>
        <w:tab/>
        <w:t>dimaksud</w:t>
        <w:tab/>
        <w:tab/>
        <w:t>dalam</w:t>
        <w:tab/>
        <w:t>Pas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  <w:tab/>
        <w:t>191</w:t>
        <w:tab/>
        <w:t>kepad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 Kabupaten/Ko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exact" w:line="280" w:before="3" w:after="0"/>
        <w:ind w:left="1580" w:right="1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24.000.000,00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 puluh empat juta rupiah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7 . . .</w:t>
      </w:r>
    </w:p>
    <w:p>
      <w:pPr>
        <w:sectPr>
          <w:type w:val="continuous"/>
          <w:pgSz w:w="12260" w:h="18740"/>
          <w:pgMar w:left="1720" w:right="126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6 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17</w:t>
      </w:r>
    </w:p>
    <w:p>
      <w:pPr>
        <w:sectPr>
          <w:headerReference w:type="default" r:id="rId147"/>
          <w:type w:val="nextPage"/>
          <w:pgSz w:w="12260" w:h="18740"/>
          <w:pgMar w:left="1720" w:right="1300" w:gutter="0" w:header="1267" w:top="3560" w:footer="0" w:bottom="280"/>
          <w:pgNumType w:fmt="decimal"/>
          <w:cols w:num="2" w:equalWidth="false" w:sep="false">
            <w:col w:w="4774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40" w:leader="none"/>
          <w:tab w:val="left" w:pos="3980" w:leader="none"/>
          <w:tab w:val="left" w:pos="5080" w:leader="none"/>
          <w:tab w:val="left" w:pos="6920" w:leader="none"/>
          <w:tab w:val="left" w:pos="8380" w:leader="none"/>
        </w:tabs>
        <w:autoSpaceDE w:val="false"/>
        <w:spacing w:lineRule="auto" w:line="240" w:before="26" w:after="0"/>
        <w:ind w:left="2195" w:right="65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Pelaks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p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penghitung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pat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tahu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hwa prakira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hitu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ep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k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 hasil</w:t>
        <w:tab/>
        <w:t>resmi</w:t>
        <w:tab/>
        <w:t>Pemilu</w:t>
        <w:tab/>
        <w:t>sebagaimana</w:t>
        <w:tab/>
        <w:t>dimaksud</w:t>
        <w:tab/>
        <w:t>dalam Pas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7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pid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nam)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banyak Rp18.000.000,00 (delapan belas juta rupiah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380" w:leader="none"/>
          <w:tab w:val="left" w:pos="3720" w:leader="none"/>
          <w:tab w:val="left" w:pos="3860" w:leader="none"/>
          <w:tab w:val="left" w:pos="4320" w:leader="none"/>
          <w:tab w:val="left" w:pos="4520" w:leader="none"/>
          <w:tab w:val="left" w:pos="5160" w:leader="none"/>
          <w:tab w:val="left" w:pos="5340" w:leader="none"/>
          <w:tab w:val="left" w:pos="5740" w:leader="none"/>
          <w:tab w:val="left" w:pos="6180" w:leader="none"/>
          <w:tab w:val="left" w:pos="6580" w:leader="none"/>
          <w:tab w:val="left" w:pos="7440" w:leader="none"/>
          <w:tab w:val="left" w:pos="7600" w:leader="none"/>
          <w:tab w:val="left" w:pos="8480" w:leader="none"/>
        </w:tabs>
        <w:autoSpaceDE w:val="false"/>
        <w:spacing w:lineRule="auto" w:line="240" w:before="0" w:after="0"/>
        <w:ind w:left="2195" w:right="67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Pelaksana</w:t>
        <w:tab/>
        <w:tab/>
        <w:t>kegiatan</w:t>
        <w:tab/>
        <w:tab/>
        <w:t>penghitungan</w:t>
        <w:tab/>
        <w:t>cepat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mengumumkan</w:t>
        <w:tab/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kiraan</w:t>
        <w:tab/>
        <w:t>hasil</w:t>
        <w:tab/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hitungan</w:t>
        <w:tab/>
        <w:t>cepat sebelum</w:t>
        <w:tab/>
        <w:t>2</w:t>
        <w:tab/>
        <w:t>(dua)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m</w:t>
        <w:tab/>
        <w:t>setelah</w:t>
        <w:tab/>
        <w:t>selesa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ya</w:t>
        <w:tab/>
        <w:tab/>
        <w:t xml:space="preserve">pemungutan suar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ilaya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donesi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r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dimaksud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sal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47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5)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idan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id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enam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 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ya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18.000.000,00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elap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s juta rupiah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40" w:leader="none"/>
          <w:tab w:val="left" w:pos="3140" w:leader="none"/>
          <w:tab w:val="left" w:pos="3380" w:leader="none"/>
          <w:tab w:val="left" w:pos="3780" w:leader="none"/>
          <w:tab w:val="left" w:pos="4620" w:leader="none"/>
          <w:tab w:val="left" w:pos="5060" w:leader="none"/>
          <w:tab w:val="left" w:pos="5600" w:leader="none"/>
          <w:tab w:val="left" w:pos="6260" w:leader="none"/>
          <w:tab w:val="left" w:pos="7260" w:leader="none"/>
          <w:tab w:val="left" w:pos="7760" w:leader="none"/>
          <w:tab w:val="left" w:pos="8240" w:leader="none"/>
          <w:tab w:val="left" w:pos="852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 yang</w:t>
        <w:tab/>
        <w:t>tidak</w:t>
        <w:tab/>
        <w:t>melak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nakan</w:t>
        <w:tab/>
        <w:t>putusan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adilan</w:t>
        <w:tab/>
        <w:t>yang</w:t>
        <w:tab/>
        <w:t>te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h memperole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kuat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ku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p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dalam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65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pidan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 paling</w:t>
        <w:tab/>
        <w:tab/>
        <w:t>lama</w:t>
        <w:tab/>
        <w:tab/>
        <w:t>2</w:t>
        <w:tab/>
        <w:t>(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ua)</w:t>
        <w:tab/>
        <w:t>tahun</w:t>
        <w:tab/>
        <w:t>d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da</w:t>
        <w:tab/>
        <w:t>paling</w:t>
        <w:tab/>
        <w:t>ban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k Rp24.000.000,00 (dua puluh empat juta rupiah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740" w:leader="none"/>
          <w:tab w:val="left" w:pos="5500" w:leader="none"/>
          <w:tab w:val="left" w:pos="6880" w:leader="none"/>
          <w:tab w:val="left" w:pos="7820" w:leader="none"/>
          <w:tab w:val="left" w:pos="866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da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tapk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roleh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lu anggot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D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 secara</w:t>
        <w:tab/>
        <w:t>nasional</w:t>
        <w:tab/>
        <w:t>sebagaimana</w:t>
        <w:tab/>
        <w:t>dimaksud</w:t>
        <w:tab/>
        <w:t>dalam</w:t>
        <w:tab/>
        <w:t>Pasal</w:t>
        <w:tab/>
        <w:t>205 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,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P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ng lam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)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60.000.000,00 (enam puluh juta rupiah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26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520" w:leader="none"/>
          <w:tab w:val="left" w:pos="3880" w:leader="none"/>
          <w:tab w:val="left" w:pos="5300" w:leader="none"/>
          <w:tab w:val="left" w:pos="5700" w:leader="none"/>
          <w:tab w:val="left" w:pos="6620" w:leader="none"/>
          <w:tab w:val="left" w:pos="6840" w:leader="none"/>
          <w:tab w:val="left" w:pos="7980" w:leader="none"/>
          <w:tab w:val="left" w:pos="8200" w:leader="none"/>
        </w:tabs>
        <w:autoSpaceDE w:val="false"/>
        <w:spacing w:lineRule="auto" w:line="240" w:before="0" w:after="0"/>
        <w:ind w:left="158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anggota</w:t>
        <w:tab/>
        <w:t>Bawaslu,</w:t>
        <w:tab/>
        <w:t>Bawaslu</w:t>
        <w:tab/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  <w:tab/>
        <w:t>Panw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lu Kabupaten/Kota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nwasl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ama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was Pemilu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/Pengawas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sengaj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  <w:tab/>
        <w:t>menindaklanjuti</w:t>
        <w:tab/>
        <w:t>temuan</w:t>
        <w:tab/>
        <w:tab/>
        <w:t>dan/atau</w:t>
        <w:tab/>
        <w:tab/>
        <w:t>laporan pelanggar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sectPr>
          <w:type w:val="continuous"/>
          <w:pgSz w:w="12260" w:h="18740"/>
          <w:pgMar w:left="172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47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7 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1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 Ka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paten/Kota,  PPK,  PPS/PPLN,  dan/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u KPPS/KPPSL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yelenggara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 dipida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den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24.000.000,00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a rupi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280" w:leader="none"/>
          <w:tab w:val="left" w:pos="4180" w:leader="none"/>
          <w:tab w:val="left" w:pos="4980" w:leader="none"/>
          <w:tab w:val="left" w:pos="5880" w:leader="none"/>
          <w:tab w:val="left" w:pos="6680" w:leader="none"/>
          <w:tab w:val="left" w:pos="7780" w:leader="none"/>
          <w:tab w:val="left" w:pos="8540" w:leader="none"/>
        </w:tabs>
        <w:autoSpaceDE w:val="false"/>
        <w:spacing w:lineRule="auto" w:line="240" w:before="0" w:after="0"/>
        <w:ind w:left="1580" w:right="1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g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kuk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a Pemilu 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3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75, Pasal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76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83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86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91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2, Pas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3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7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8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1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1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</w:rPr>
        <w:t>)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3 ay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4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08,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9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</w:rPr>
        <w:t>10, Pasal</w:t>
        <w:tab/>
        <w:t>31</w:t>
      </w:r>
      <w:r>
        <w:rPr>
          <w:rFonts w:cs="Bookman Old Style" w:ascii="Bookman Old Style" w:hAnsi="Bookman Old Style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,</w:t>
        <w:tab/>
        <w:t>Pasal</w:t>
        <w:tab/>
        <w:t>3</w:t>
      </w:r>
      <w:r>
        <w:rPr>
          <w:rFonts w:cs="Bookman Old Style" w:ascii="Bookman Old Style" w:hAnsi="Bookman Old Style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2,</w:t>
        <w:tab/>
        <w:t>Pasal</w:t>
        <w:tab/>
        <w:t>31</w:t>
      </w:r>
      <w:r>
        <w:rPr>
          <w:rFonts w:cs="Bookman Old Style" w:ascii="Bookman Old Style" w:hAnsi="Bookman Old Style"/>
          <w:spacing w:val="2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</w:rPr>
        <w:t>,</w:t>
        <w:tab/>
        <w:t>pidana</w:t>
        <w:tab/>
        <w:t>bagi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ng bersangkut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amba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/3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at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tiga)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 pidana yang ditetap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Undang-Undang i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912" w:right="2499" w:hanging="2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III KE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 LA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-LA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00" w:leader="none"/>
          <w:tab w:val="left" w:pos="4840" w:leader="none"/>
          <w:tab w:val="left" w:pos="7100" w:leader="none"/>
          <w:tab w:val="left" w:pos="7960" w:leader="none"/>
        </w:tabs>
        <w:autoSpaceDE w:val="false"/>
        <w:spacing w:lineRule="auto" w:line="237" w:before="0" w:after="0"/>
        <w:ind w:left="1580" w:right="127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ikutserta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e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ota DPRD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2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ko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panj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k diatur</w:t>
        <w:tab/>
        <w:t>khusus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  <w:tab/>
        <w:t>Undang-Undang</w:t>
        <w:tab/>
        <w:t>yang</w:t>
        <w:tab/>
        <w:t>me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ur mengenai  </w:t>
      </w:r>
      <w:r>
        <w:rPr>
          <w:rFonts w:cs="Bookman Old Style" w:ascii="Bookman Old Style" w:hAnsi="Bookman Old Style"/>
          <w:spacing w:val="-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eh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lak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 ini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right="1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a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sukkan sebaga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KI Jakarta I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2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060" w:leader="none"/>
          <w:tab w:val="left" w:pos="3640" w:leader="none"/>
          <w:tab w:val="left" w:pos="4860" w:leader="none"/>
          <w:tab w:val="left" w:pos="5880" w:leader="none"/>
          <w:tab w:val="left" w:pos="7260" w:leader="none"/>
          <w:tab w:val="left" w:pos="8400" w:leader="none"/>
        </w:tabs>
        <w:autoSpaceDE w:val="false"/>
        <w:spacing w:lineRule="auto" w:line="237" w:before="0" w:after="0"/>
        <w:ind w:left="2099" w:right="125" w:hanging="50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Dalam</w:t>
        <w:tab/>
        <w:t>hal</w:t>
        <w:tab/>
        <w:t>terd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daerah</w:t>
        <w:tab/>
        <w:t>pemili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anggota</w:t>
        <w:tab/>
        <w:t>DPRD provins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 pad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9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tersebu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suai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 anggota DP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80" w:before="0" w:after="0"/>
        <w:ind w:left="2099" w:right="127" w:hanging="50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Ketentu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nju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esuai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ubahan daer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ebagaiman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diatur dengan peraturan KPU.</w:t>
      </w:r>
    </w:p>
    <w:p>
      <w:pPr>
        <w:sectPr>
          <w:headerReference w:type="default" r:id="rId148"/>
          <w:type w:val="nextPage"/>
          <w:pgSz w:w="12260" w:h="18740"/>
          <w:pgMar w:left="1720" w:right="12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0" w:after="0"/>
        <w:ind w:right="10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453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8 -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818" w:right="2465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 KE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</w:t>
      </w:r>
      <w:r>
        <w:rPr>
          <w:rFonts w:cs="Bookman Old Style" w:ascii="Bookman Old Style" w:hAnsi="Bookman Old Style"/>
          <w:spacing w:val="2"/>
          <w:sz w:val="24"/>
          <w:szCs w:val="24"/>
        </w:rPr>
        <w:t>LI</w:t>
      </w:r>
      <w:r>
        <w:rPr>
          <w:rFonts w:cs="Bookman Old Style" w:ascii="Bookman Old Style" w:hAnsi="Bookman Old Style"/>
          <w:sz w:val="24"/>
          <w:szCs w:val="24"/>
        </w:rPr>
        <w:t>HA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5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1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</w:t>
      </w:r>
      <w:r>
        <w:rPr>
          <w:rFonts w:cs="Bookman Old Style" w:ascii="Bookman Old Style" w:hAnsi="Bookman Old Style"/>
          <w:spacing w:val="2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uk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ta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ng daera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duk sert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ntuk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h Pemilu tahun 200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380" w:leader="none"/>
          <w:tab w:val="left" w:pos="4820" w:leader="none"/>
          <w:tab w:val="left" w:pos="5860" w:leader="none"/>
          <w:tab w:val="left" w:pos="7140" w:leader="none"/>
          <w:tab w:val="left" w:pos="8500" w:leader="none"/>
        </w:tabs>
        <w:autoSpaceDE w:val="false"/>
        <w:spacing w:lineRule="auto" w:line="240" w:before="0" w:after="0"/>
        <w:ind w:left="1580" w:right="1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</w:t>
      </w:r>
      <w:r>
        <w:rPr>
          <w:rFonts w:cs="Bookman Old Style" w:ascii="Bookman Old Style" w:hAnsi="Bookman Old Style"/>
          <w:spacing w:val="2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ia dan</w:t>
        <w:tab/>
        <w:t>anggota</w:t>
        <w:tab/>
        <w:t>Kep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isian</w:t>
        <w:tab/>
        <w:t>Negara</w:t>
        <w:tab/>
        <w:t>Re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 menggunakan haknya untuk memilih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941" w:right="2590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V KE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 PEN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UP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620" w:leader="none"/>
          <w:tab w:val="left" w:pos="2840" w:leader="none"/>
          <w:tab w:val="left" w:pos="3440" w:leader="none"/>
          <w:tab w:val="left" w:pos="4340" w:leader="none"/>
          <w:tab w:val="left" w:pos="4480" w:leader="none"/>
          <w:tab w:val="left" w:pos="5180" w:leader="none"/>
          <w:tab w:val="left" w:pos="5260" w:leader="none"/>
          <w:tab w:val="left" w:pos="5500" w:leader="none"/>
          <w:tab w:val="left" w:pos="5980" w:leader="none"/>
          <w:tab w:val="left" w:pos="6700" w:leader="none"/>
          <w:tab w:val="left" w:pos="6800" w:leader="none"/>
          <w:tab w:val="left" w:pos="7020" w:leader="none"/>
          <w:tab w:val="left" w:pos="7660" w:leader="none"/>
          <w:tab w:val="left" w:pos="8080" w:leader="none"/>
          <w:tab w:val="left" w:pos="8280" w:leader="none"/>
          <w:tab w:val="left" w:pos="8800" w:leader="none"/>
        </w:tabs>
        <w:autoSpaceDE w:val="false"/>
        <w:spacing w:lineRule="auto" w:line="240" w:before="0" w:after="0"/>
        <w:ind w:left="1580" w:right="1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at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</w:t>
      </w:r>
      <w:r>
        <w:rPr>
          <w:rFonts w:cs="Bookman Old Style" w:ascii="Bookman Old Style" w:hAnsi="Bookman Old Style"/>
          <w:spacing w:val="-2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Und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l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lak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dang-Undang Nomor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0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u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8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lih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mum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Dew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wakil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 Dewan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  <w:tab/>
        <w:t>Rakyat</w:t>
        <w:tab/>
        <w:tab/>
        <w:tab/>
        <w:t>Daerah</w:t>
        <w:tab/>
        <w:t>(Lembaran</w:t>
        <w:tab/>
        <w:tab/>
        <w:t xml:space="preserve">Negar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ab/>
        <w:t>2008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  <w:tab/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,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  <w:tab/>
        <w:tab/>
        <w:t>Lembaran</w:t>
        <w:tab/>
        <w:tab/>
        <w:t>Negara Nomor</w:t>
        <w:tab/>
        <w:t>483</w:t>
      </w:r>
      <w:r>
        <w:rPr>
          <w:rFonts w:cs="Bookman Old Style" w:ascii="Bookman Old Style" w:hAnsi="Bookman Old Style"/>
          <w:spacing w:val="1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</w:rPr>
        <w:t>)</w:t>
        <w:tab/>
        <w:t>sebagaimana</w:t>
        <w:tab/>
        <w:t>telah</w:t>
        <w:tab/>
        <w:t>diubah</w:t>
        <w:tab/>
        <w:t>dengan</w:t>
        <w:tab/>
        <w:t>Undang- Und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7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9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tap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an Pemerinta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anti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9 tentang</w:t>
        <w:tab/>
        <w:tab/>
        <w:tab/>
        <w:t>Peruba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ab/>
        <w:t>atas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</w:t>
      </w:r>
      <w:r>
        <w:rPr>
          <w:rFonts w:cs="Bookman Old Style" w:ascii="Bookman Old Style" w:hAnsi="Bookman Old Style"/>
          <w:spacing w:val="3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Undang</w:t>
        <w:tab/>
        <w:t>Nomor</w:t>
        <w:tab/>
        <w:t>10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460" w:leader="none"/>
          <w:tab w:val="left" w:pos="4600" w:leader="none"/>
          <w:tab w:val="left" w:pos="6040" w:leader="none"/>
          <w:tab w:val="left" w:pos="7100" w:leader="none"/>
          <w:tab w:val="left" w:pos="8300" w:leader="none"/>
        </w:tabs>
        <w:autoSpaceDE w:val="false"/>
        <w:spacing w:lineRule="exact" w:line="281" w:before="0" w:after="0"/>
        <w:ind w:left="1580" w:right="193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8</w:t>
        <w:tab/>
        <w:t>t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Pemilihan</w:t>
        <w:tab/>
        <w:t>Umum</w:t>
        <w:tab/>
        <w:t>Anggota</w:t>
        <w:tab/>
        <w:t>Dewan</w:t>
      </w:r>
    </w:p>
    <w:p>
      <w:pPr>
        <w:pStyle w:val="Normal"/>
        <w:widowControl w:val="false"/>
        <w:autoSpaceDE w:val="false"/>
        <w:spacing w:lineRule="auto" w:line="240" w:before="1" w:after="0"/>
        <w:ind w:left="1580" w:right="1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n Perwakil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Negara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9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8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 Nomor 5009), dicabut dan dinyatakan 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3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3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 ini mulai berlaku pada tanggal diundangk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49"/>
          <w:type w:val="nextPage"/>
          <w:pgSz w:w="12260" w:h="18740"/>
          <w:pgMar w:left="1720" w:right="11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gar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3" w:right="441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9 -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260" w:leader="none"/>
          <w:tab w:val="left" w:pos="5400" w:leader="none"/>
          <w:tab w:val="left" w:pos="7740" w:leader="none"/>
        </w:tabs>
        <w:autoSpaceDE w:val="false"/>
        <w:spacing w:lineRule="auto" w:line="240" w:before="0" w:after="0"/>
        <w:ind w:left="2100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gar</w:t>
        <w:tab/>
        <w:t>setiap</w:t>
        <w:tab/>
        <w:t>orang</w:t>
        <w:tab/>
        <w:t>mengetahuinya,</w:t>
        <w:tab/>
        <w:t>memerin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kan pengundang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mpatannya dalam Lembaran 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6" w:hanging="0"/>
        <w:rPr/>
      </w:pPr>
      <w:r>
        <w:rPr>
          <w:rFonts w:cs="Bookman Old Style" w:ascii="Bookman Old Style" w:hAnsi="Bookman Old Style"/>
          <w:sz w:val="24"/>
          <w:szCs w:val="24"/>
        </w:rPr>
        <w:t>Disah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Jakarta</w:t>
      </w:r>
    </w:p>
    <w:p>
      <w:pPr>
        <w:pStyle w:val="Normal"/>
        <w:widowControl w:val="false"/>
        <w:autoSpaceDE w:val="false"/>
        <w:spacing w:lineRule="auto" w:line="240" w:before="59" w:after="0"/>
        <w:ind w:left="4761" w:hanging="0"/>
        <w:rPr/>
      </w:pP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l 11 Mei 201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732" w:before="0" w:after="0"/>
        <w:ind w:left="6647" w:right="791" w:hanging="1901"/>
        <w:rPr/>
      </w:pPr>
      <w:r>
        <w:rPr>
          <w:rFonts w:cs="Bookman Old Style" w:ascii="Bookman Old Style" w:hAnsi="Bookman Old Style"/>
          <w:sz w:val="24"/>
          <w:szCs w:val="24"/>
        </w:rPr>
        <w:t>PRE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EN REPU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,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td.</w:t>
      </w:r>
    </w:p>
    <w:p>
      <w:pPr>
        <w:pStyle w:val="Normal"/>
        <w:widowControl w:val="false"/>
        <w:autoSpaceDE w:val="false"/>
        <w:spacing w:lineRule="auto" w:line="240" w:before="24" w:after="0"/>
        <w:ind w:left="4770" w:hanging="0"/>
        <w:rPr/>
      </w:pPr>
      <w:r>
        <w:rPr>
          <w:rFonts w:cs="Bookman Old Style" w:ascii="Bookman Old Style" w:hAnsi="Bookman Old Style"/>
          <w:sz w:val="24"/>
          <w:szCs w:val="24"/>
        </w:rPr>
        <w:t>DR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. SU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O 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BANG YUDHOYO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66" w:right="6481" w:hanging="19"/>
        <w:rPr/>
      </w:pPr>
      <w:r>
        <w:rPr>
          <w:rFonts w:cs="Bookman Old Style" w:ascii="Bookman Old Style" w:hAnsi="Bookman Old Style"/>
          <w:sz w:val="24"/>
          <w:szCs w:val="24"/>
        </w:rPr>
        <w:t>Diundang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Jakarta pada tanggal 11 Mei 2012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40" w:right="412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 DAN HAK AS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U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 REPUB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6639" w:hanging="0"/>
        <w:jc w:val="center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td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2" w:right="569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YAMS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 REPUB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2 NOMOR 117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4113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in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 dengan aslinya KEMEN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 SEKRE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 Asisten Deputi Perundang-undangan Bidang Politik dan Kesejahteraan Rakyat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50"/>
          <w:type w:val="nextPage"/>
          <w:pgSz w:w="12260" w:h="18740"/>
          <w:pgMar w:left="120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17" w:right="56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isnu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w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40" w:before="26" w:after="0"/>
        <w:ind w:left="4038" w:right="403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NJELASAN 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340" w:before="5" w:after="0"/>
        <w:ind w:left="2308" w:right="230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UNDANG-UNDANG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IA </w:t>
      </w:r>
      <w:r>
        <w:rPr>
          <w:rFonts w:cs="Bookman Old Style" w:ascii="Bookman Old Style" w:hAnsi="Bookman Old Style"/>
          <w:sz w:val="24"/>
          <w:szCs w:val="24"/>
        </w:rPr>
        <w:t xml:space="preserve">NOMOR 8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1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2" w:right="4246" w:hanging="0"/>
        <w:jc w:val="center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2" w:right="112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 UMUM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 DEW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N RAK</w:t>
      </w:r>
      <w:r>
        <w:rPr>
          <w:rFonts w:cs="Bookman Old Style" w:ascii="Bookman Old Style" w:hAnsi="Bookman Old Style"/>
          <w:spacing w:val="-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15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 DAERAH, DAN DEWAN 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7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onesi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80" w:leader="none"/>
          <w:tab w:val="left" w:pos="1920" w:leader="none"/>
          <w:tab w:val="left" w:pos="2960" w:leader="none"/>
          <w:tab w:val="left" w:pos="3980" w:leader="none"/>
          <w:tab w:val="left" w:pos="4020" w:leader="none"/>
          <w:tab w:val="left" w:pos="5020" w:leader="none"/>
          <w:tab w:val="left" w:pos="5640" w:leader="none"/>
          <w:tab w:val="left" w:pos="6020" w:leader="none"/>
          <w:tab w:val="left" w:pos="6680" w:leader="none"/>
          <w:tab w:val="left" w:pos="6980" w:leader="none"/>
          <w:tab w:val="left" w:pos="7140" w:leader="none"/>
          <w:tab w:val="left" w:pos="8180" w:leader="none"/>
          <w:tab w:val="left" w:pos="8220" w:leader="none"/>
          <w:tab w:val="left" w:pos="9180" w:leader="none"/>
        </w:tabs>
        <w:autoSpaceDE w:val="false"/>
        <w:spacing w:lineRule="auto" w:line="199" w:before="36" w:after="0"/>
        <w:ind w:left="468" w:right="5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945</w:t>
        <w:tab/>
        <w:t>menyatak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  <w:tab/>
        <w:t>"kedaulatan</w:t>
        <w:tab/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da</w:t>
        <w:tab/>
        <w:t>di</w:t>
        <w:tab/>
        <w:tab/>
        <w:t>tangan</w:t>
        <w:tab/>
        <w:t>rakyat</w:t>
        <w:tab/>
        <w:t xml:space="preserve">dan dilaksana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uru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Lucida Sans Unicode" w:ascii="Lucida Sans Unicode" w:hAnsi="Lucida Sans Unicode"/>
          <w:sz w:val="24"/>
          <w:szCs w:val="24"/>
        </w:rPr>
        <w:t xml:space="preserve">Undang </w:t>
      </w:r>
      <w:r>
        <w:rPr>
          <w:rFonts w:cs="Lucida Sans Unicode" w:ascii="Lucida Sans Unicode" w:hAnsi="Lucida Sans Unicode"/>
          <w:spacing w:val="3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asar". 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Makna </w:t>
      </w:r>
      <w:r>
        <w:rPr>
          <w:rFonts w:cs="Lucida Sans Unicode" w:ascii="Lucida Sans Unicode" w:hAnsi="Lucida Sans Unicode"/>
          <w:spacing w:val="6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ari </w:t>
      </w:r>
      <w:r>
        <w:rPr>
          <w:rFonts w:cs="Lucida Sans Unicode" w:ascii="Lucida Sans Unicode" w:hAnsi="Lucida Sans Unicode"/>
          <w:spacing w:val="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kedaulatan</w:t>
      </w:r>
      <w:r>
        <w:rPr>
          <w:rFonts w:cs="Lucida Sans Unicode" w:ascii="Lucida Sans Unicode" w:hAnsi="Lucida Sans Unicode"/>
          <w:spacing w:val="3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erada</w:t>
        <w:tab/>
        <w:tab/>
        <w:t>di</w:t>
        <w:tab/>
        <w:t>tangan</w:t>
      </w:r>
      <w:r>
        <w:rPr>
          <w:rFonts w:cs="Lucida Sans Unicode" w:ascii="Lucida Sans Unicode" w:hAnsi="Lucida Sans Unicode"/>
          <w:spacing w:val="-5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rakyat”</w:t>
      </w:r>
      <w:r>
        <w:rPr>
          <w:rFonts w:cs="Lucida Sans Unicode" w:ascii="Lucida Sans Unicode" w:hAnsi="Lucida Sans Unicode"/>
          <w:spacing w:val="-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ab/>
        <w:t>adalah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</w:r>
      <w:r>
        <w:rPr>
          <w:rFonts w:cs="Lucida Sans Unicode" w:ascii="Lucida Sans Unicode" w:hAnsi="Lucida Sans Unicode"/>
          <w:spacing w:val="2"/>
          <w:sz w:val="24"/>
          <w:szCs w:val="24"/>
        </w:rPr>
        <w:t>b</w:t>
      </w:r>
      <w:r>
        <w:rPr>
          <w:rFonts w:cs="Lucida Sans Unicode" w:ascii="Lucida Sans Unicode" w:hAnsi="Lucida Sans Unicode"/>
          <w:sz w:val="24"/>
          <w:szCs w:val="24"/>
        </w:rPr>
        <w:t>ahwa</w:t>
      </w:r>
      <w:r>
        <w:rPr>
          <w:rFonts w:cs="Lucida Sans Unicode" w:ascii="Lucida Sans Unicode" w:hAnsi="Lucida Sans Unicode"/>
          <w:spacing w:val="-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rakyat</w:t>
      </w:r>
      <w:r>
        <w:rPr>
          <w:rFonts w:cs="Lucida Sans Unicode" w:ascii="Lucida Sans Unicode" w:hAnsi="Lucida Sans Unicode"/>
          <w:spacing w:val="-3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me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m</w:t>
      </w:r>
      <w:r>
        <w:rPr>
          <w:rFonts w:cs="Lucida Sans Unicode" w:ascii="Lucida Sans Unicode" w:hAnsi="Lucida Sans Unicode"/>
          <w:sz w:val="24"/>
          <w:szCs w:val="24"/>
        </w:rPr>
        <w:t>iliki</w:t>
      </w:r>
      <w:r>
        <w:rPr>
          <w:rFonts w:cs="Lucida Sans Unicode" w:ascii="Lucida Sans Unicode" w:hAnsi="Lucida Sans Unicode"/>
          <w:spacing w:val="-5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ab/>
      </w:r>
      <w:r>
        <w:rPr>
          <w:rFonts w:cs="Lucida Sans Unicode" w:ascii="Lucida Sans Unicode" w:hAnsi="Lucida Sans Unicode"/>
          <w:w w:val="103"/>
          <w:sz w:val="24"/>
          <w:szCs w:val="24"/>
        </w:rPr>
        <w:t xml:space="preserve">kedaulatan, </w:t>
      </w:r>
      <w:r>
        <w:rPr>
          <w:rFonts w:cs="Bookman Old Style" w:ascii="Bookman Old Style" w:hAnsi="Bookman Old Style"/>
          <w:sz w:val="24"/>
          <w:szCs w:val="24"/>
        </w:rPr>
        <w:t xml:space="preserve">tanggu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wab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wajib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okratis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2080" w:leader="none"/>
          <w:tab w:val="left" w:pos="2620" w:leader="none"/>
          <w:tab w:val="left" w:pos="3420" w:leader="none"/>
          <w:tab w:val="left" w:pos="3860" w:leader="none"/>
          <w:tab w:val="left" w:pos="4720" w:leader="none"/>
          <w:tab w:val="left" w:pos="4840" w:leader="none"/>
          <w:tab w:val="left" w:pos="5080" w:leader="none"/>
          <w:tab w:val="left" w:pos="5480" w:leader="none"/>
          <w:tab w:val="left" w:pos="6340" w:leader="none"/>
          <w:tab w:val="left" w:pos="6940" w:leader="none"/>
          <w:tab w:val="left" w:pos="7220" w:leader="none"/>
          <w:tab w:val="left" w:pos="7760" w:leader="none"/>
          <w:tab w:val="left" w:pos="8080" w:leader="none"/>
          <w:tab w:val="left" w:pos="8300" w:leader="none"/>
          <w:tab w:val="left" w:pos="8860" w:leader="none"/>
          <w:tab w:val="left" w:pos="9180" w:leader="none"/>
        </w:tabs>
        <w:autoSpaceDE w:val="false"/>
        <w:spacing w:lineRule="auto" w:line="240" w:before="8" w:after="0"/>
        <w:ind w:left="468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impin</w:t>
        <w:tab/>
        <w:t>yang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ntuk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rintahan</w:t>
        <w:tab/>
        <w:t>guna</w:t>
        <w:tab/>
        <w:t>mengurus</w:t>
        <w:tab/>
        <w:t xml:space="preserve">dan melayan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uru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pis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yarakat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l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i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mengawasi</w:t>
        <w:tab/>
        <w:tab/>
        <w:t>jalannya</w:t>
        <w:tab/>
        <w:t>pemerintahan.</w:t>
        <w:tab/>
        <w:t>Perwujudan</w:t>
        <w:tab/>
        <w:tab/>
        <w:t>kedaulatan</w:t>
        <w:tab/>
        <w:t>rakyat dilaksanak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lui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su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 untuk</w:t>
        <w:tab/>
        <w:t>memilih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kilny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a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lank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si</w:t>
        <w:tab/>
        <w:tab/>
        <w:t>melakukan pengawasan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lur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piras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 sebaga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das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u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 dalam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jalan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ungs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i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ing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us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aran pendapat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belanja</w:t>
        <w:tab/>
        <w:t>untuk</w:t>
        <w:tab/>
        <w:tab/>
        <w:t>membiayai</w:t>
        <w:tab/>
        <w:t>pelaksanaan</w:t>
        <w:tab/>
        <w:t>fungs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-fungsi tersebu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13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945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w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 Rakyat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diselenggara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landas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sung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hasia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jur, 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i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ali.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lenggara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min prinsip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wakilan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iny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dijami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lik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kil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uduk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g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 menyuara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pi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 hingg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.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mil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a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er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le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>ga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eca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gs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umum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eba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-2"/>
          <w:sz w:val="24"/>
          <w:szCs w:val="24"/>
        </w:rPr>
        <w:t>rahasi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jujur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d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er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pak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y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utl</w:t>
      </w:r>
      <w:r>
        <w:rPr>
          <w:rFonts w:cs="Bookman Old Style" w:ascii="Bookman Old Style" w:hAnsi="Bookman Old Style"/>
          <w:sz w:val="24"/>
          <w:szCs w:val="24"/>
        </w:rPr>
        <w:t>a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unt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wujud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waki</w:t>
      </w:r>
      <w:r>
        <w:rPr>
          <w:rFonts w:cs="Bookman Old Style" w:ascii="Bookman Old Style" w:hAnsi="Bookman Old Style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spacing w:val="-2"/>
          <w:sz w:val="24"/>
          <w:szCs w:val="24"/>
        </w:rPr>
        <w:t>raky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e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litas</w:t>
      </w:r>
      <w:r>
        <w:rPr>
          <w:rFonts w:cs="Bookman Old Style" w:ascii="Bookman Old Style" w:hAnsi="Bookman Old Style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spacing w:val="-2"/>
          <w:sz w:val="24"/>
          <w:szCs w:val="24"/>
        </w:rPr>
        <w:t>da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  </w:t>
      </w:r>
      <w:r>
        <w:rPr>
          <w:rFonts w:cs="Bookman Old Style" w:ascii="Bookman Old Style" w:hAnsi="Bookman Old Style"/>
          <w:spacing w:val="-2"/>
          <w:sz w:val="24"/>
          <w:szCs w:val="24"/>
        </w:rPr>
        <w:t>dip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>rc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y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a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jalank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-2"/>
          <w:sz w:val="24"/>
          <w:szCs w:val="24"/>
        </w:rPr>
        <w:t>ungs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-2"/>
          <w:sz w:val="24"/>
          <w:szCs w:val="24"/>
        </w:rPr>
        <w:t>kelemba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>a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egis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ec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sz w:val="24"/>
          <w:szCs w:val="24"/>
        </w:rPr>
        <w:t>ptima</w:t>
      </w:r>
      <w:r>
        <w:rPr>
          <w:rFonts w:cs="Bookman Old Style" w:ascii="Bookman Old Style" w:hAnsi="Bookman Old Style"/>
          <w:sz w:val="24"/>
          <w:szCs w:val="24"/>
        </w:rPr>
        <w:t>l.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>nyeleng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>ara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em</w:t>
      </w:r>
      <w:r>
        <w:rPr>
          <w:rFonts w:cs="Bookman Old Style" w:ascii="Bookman Old Style" w:hAnsi="Bookman Old Style"/>
          <w:sz w:val="24"/>
          <w:szCs w:val="24"/>
        </w:rPr>
        <w:t>il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a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a</w:t>
      </w:r>
      <w:r>
        <w:rPr>
          <w:rFonts w:cs="Bookman Old Style" w:ascii="Bookman Old Style" w:hAnsi="Bookman Old Style"/>
          <w:sz w:val="24"/>
          <w:szCs w:val="24"/>
        </w:rPr>
        <w:t>i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-2"/>
          <w:sz w:val="24"/>
          <w:szCs w:val="24"/>
        </w:rPr>
        <w:t>berkual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t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k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ningk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k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era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ompetis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>ha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art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ipati</w:t>
      </w:r>
      <w:r>
        <w:rPr>
          <w:rFonts w:cs="Bookman Old Style" w:ascii="Bookman Old Style" w:hAnsi="Bookman Old Style"/>
          <w:sz w:val="24"/>
          <w:szCs w:val="24"/>
        </w:rPr>
        <w:t xml:space="preserve">f, </w:t>
      </w:r>
      <w:r>
        <w:rPr>
          <w:rFonts w:cs="Bookman Old Style" w:ascii="Bookman Old Style" w:hAnsi="Bookman Old Style"/>
          <w:spacing w:val="-2"/>
          <w:sz w:val="24"/>
          <w:szCs w:val="24"/>
        </w:rPr>
        <w:t>d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e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>rwak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ak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u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d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p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i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rta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>gung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-2"/>
          <w:sz w:val="24"/>
          <w:szCs w:val="24"/>
        </w:rPr>
        <w:t>awabka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51"/>
          <w:type w:val="nextPage"/>
          <w:pgSz w:w="12260" w:h="18740"/>
          <w:pgMar w:left="120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22" w:right="451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 -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00" w:leader="none"/>
          <w:tab w:val="left" w:pos="2280" w:leader="none"/>
          <w:tab w:val="left" w:pos="2880" w:leader="none"/>
          <w:tab w:val="left" w:pos="3100" w:leader="none"/>
          <w:tab w:val="left" w:pos="3300" w:leader="none"/>
          <w:tab w:val="left" w:pos="3880" w:leader="none"/>
          <w:tab w:val="left" w:pos="4080" w:leader="none"/>
          <w:tab w:val="left" w:pos="5380" w:leader="none"/>
          <w:tab w:val="left" w:pos="5740" w:leader="none"/>
          <w:tab w:val="left" w:pos="6340" w:leader="none"/>
          <w:tab w:val="left" w:pos="6680" w:leader="none"/>
          <w:tab w:val="left" w:pos="6860" w:leader="none"/>
          <w:tab w:val="left" w:pos="7420" w:leader="none"/>
          <w:tab w:val="left" w:pos="7740" w:leader="none"/>
          <w:tab w:val="left" w:pos="7840" w:leader="none"/>
          <w:tab w:val="left" w:pos="8400" w:leader="none"/>
          <w:tab w:val="left" w:pos="8800" w:leader="none"/>
        </w:tabs>
        <w:autoSpaceDE w:val="false"/>
        <w:spacing w:lineRule="auto" w:line="240" w:before="0" w:after="0"/>
        <w:ind w:left="108" w:right="8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as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ngsung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punyai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k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memberikan</w:t>
        <w:tab/>
        <w:t>suaranya</w:t>
        <w:tab/>
        <w:t>secara</w:t>
        <w:tab/>
        <w:tab/>
        <w:t>lang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sesuai</w:t>
        <w:tab/>
        <w:t>dengan</w:t>
        <w:tab/>
        <w:t>kehendak</w:t>
        <w:tab/>
        <w:t xml:space="preserve">hati nuraninya,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p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antara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if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ndung makn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mi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m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luru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u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 negara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p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k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iminasi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ku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ama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olongan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 kelamin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aerahan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kerjaan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u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.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rg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ha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as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tu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lihanny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p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an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ksa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dar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ap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n.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 haknya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amin keamananny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ngg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hendak hat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urani.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memberi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nya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amin bahw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lihannya tida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an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t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u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n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er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nya pad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ketahu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.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nyelenggaraan</w:t>
        <w:tab/>
        <w:t>Pemilu</w:t>
        <w:tab/>
        <w:t>ini,</w:t>
        <w:tab/>
        <w:t>penyelenggar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  <w:tab/>
        <w:tab/>
        <w:t>aparat</w:t>
        <w:tab/>
        <w:tab/>
        <w:t>pemerintah, Peser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ua pihak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kait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sikap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tindak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jur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ua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ketentuan</w:t>
        <w:tab/>
        <w:t>peraturan</w:t>
        <w:tab/>
        <w:t>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  <w:tab/>
        <w:t>Setiap</w:t>
        <w:tab/>
        <w:t>Pem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h</w:t>
        <w:tab/>
        <w:t>dan</w:t>
        <w:tab/>
        <w:t>Peserta Pemil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laku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a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cura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 mana pu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  <w:tab w:val="left" w:pos="2620" w:leader="none"/>
          <w:tab w:val="left" w:pos="2800" w:leader="none"/>
          <w:tab w:val="left" w:pos="3260" w:leader="none"/>
          <w:tab w:val="left" w:pos="3720" w:leader="none"/>
          <w:tab w:val="left" w:pos="3860" w:leader="none"/>
          <w:tab w:val="left" w:pos="4500" w:leader="none"/>
          <w:tab w:val="left" w:pos="4600" w:leader="none"/>
          <w:tab w:val="left" w:pos="4920" w:leader="none"/>
          <w:tab w:val="left" w:pos="5000" w:leader="none"/>
          <w:tab w:val="left" w:pos="5540" w:leader="none"/>
          <w:tab w:val="left" w:pos="5680" w:leader="none"/>
          <w:tab w:val="left" w:pos="5860" w:leader="none"/>
          <w:tab w:val="left" w:pos="6560" w:leader="none"/>
          <w:tab w:val="left" w:pos="6760" w:leader="none"/>
          <w:tab w:val="left" w:pos="6920" w:leader="none"/>
          <w:tab w:val="left" w:pos="7280" w:leader="none"/>
          <w:tab w:val="left" w:pos="7580" w:leader="none"/>
          <w:tab w:val="left" w:pos="8800" w:leader="none"/>
        </w:tabs>
        <w:autoSpaceDE w:val="false"/>
        <w:spacing w:lineRule="auto" w:line="240" w:before="0" w:after="0"/>
        <w:ind w:left="108" w:right="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ngganti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0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8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nta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Umum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ew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lu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mpurna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 Pemil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 xml:space="preserve">akilan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,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h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 Perwakil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ab/>
        <w:t>sebagai</w:t>
        <w:tab/>
        <w:tab/>
        <w:t>ak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lisasi</w:t>
        <w:tab/>
        <w:t>dari</w:t>
        <w:tab/>
        <w:t xml:space="preserve">penyelenggaraan kehidup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neg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dasark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nsi</w:t>
      </w:r>
      <w:r>
        <w:rPr>
          <w:rFonts w:cs="Bookman Old Style" w:ascii="Bookman Old Style" w:hAnsi="Bookman Old Style"/>
          <w:spacing w:val="4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- prinsip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okras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perbaiki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alitas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wakt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iste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ny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laman pelaksanaan</w:t>
        <w:tab/>
        <w:tab/>
        <w:t>Pemilu</w:t>
        <w:tab/>
        <w:tab/>
        <w:t>tahun</w:t>
        <w:tab/>
        <w:t>2009.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ya</w:t>
        <w:tab/>
        <w:t>memperbaiki</w:t>
        <w:tab/>
        <w:t xml:space="preserve">penyelenggaraan 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oses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uatan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laman demokras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(deepe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ng</w:t>
        <w:tab/>
        <w:t>d</w:t>
      </w:r>
      <w:r>
        <w:rPr>
          <w:rFonts w:cs="Bookman Old Style" w:ascii="Bookman Old Style" w:hAnsi="Bookman Old Style"/>
          <w:i/>
          <w:iCs/>
          <w:spacing w:val="5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z w:val="24"/>
          <w:szCs w:val="24"/>
        </w:rPr>
        <w:t>oc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i/>
          <w:iCs/>
          <w:sz w:val="24"/>
          <w:szCs w:val="24"/>
        </w:rPr>
        <w:t>)</w:t>
        <w:tab/>
        <w:tab/>
      </w:r>
      <w:r>
        <w:rPr>
          <w:rFonts w:cs="Bookman Old Style" w:ascii="Bookman Old Style" w:hAnsi="Bookman Old Style"/>
          <w:sz w:val="24"/>
          <w:szCs w:val="24"/>
        </w:rPr>
        <w:t>serta</w:t>
        <w:tab/>
        <w:tab/>
        <w:tab/>
        <w:t>upaya</w:t>
        <w:tab/>
        <w:tab/>
        <w:t>mewujudkan</w:t>
        <w:tab/>
        <w:t>tata pemerintah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ensii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fektif.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anti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paya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okratisasi tetap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ngsu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lu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bi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ualitas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amaan</w:t>
        <w:tab/>
        <w:t>proses</w:t>
        <w:tab/>
        <w:t>demokratisasi</w:t>
        <w:tab/>
        <w:t>berjalan</w:t>
        <w:tab/>
        <w:tab/>
        <w:t>dengan</w:t>
        <w:tab/>
        <w:tab/>
        <w:t>baik,</w:t>
        <w:tab/>
        <w:t>terkelol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terlembag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00" w:leader="none"/>
          <w:tab w:val="left" w:pos="1660" w:leader="none"/>
          <w:tab w:val="left" w:pos="2060" w:leader="none"/>
          <w:tab w:val="left" w:pos="2800" w:leader="none"/>
          <w:tab w:val="left" w:pos="3020" w:leader="none"/>
          <w:tab w:val="left" w:pos="3580" w:leader="none"/>
          <w:tab w:val="left" w:pos="3860" w:leader="none"/>
          <w:tab w:val="left" w:pos="4420" w:leader="none"/>
          <w:tab w:val="left" w:pos="4720" w:leader="none"/>
          <w:tab w:val="left" w:pos="5120" w:leader="none"/>
          <w:tab w:val="left" w:pos="5200" w:leader="none"/>
          <w:tab w:val="left" w:pos="5740" w:leader="none"/>
          <w:tab w:val="left" w:pos="6100" w:leader="none"/>
          <w:tab w:val="left" w:pos="6200" w:leader="none"/>
          <w:tab w:val="left" w:pos="6560" w:leader="none"/>
          <w:tab w:val="left" w:pos="6600" w:leader="none"/>
          <w:tab w:val="left" w:pos="7520" w:leader="none"/>
          <w:tab w:val="left" w:pos="7920" w:leader="none"/>
          <w:tab w:val="left" w:pos="8380" w:leader="none"/>
          <w:tab w:val="left" w:pos="8560" w:leader="none"/>
        </w:tabs>
        <w:autoSpaceDE w:val="false"/>
        <w:spacing w:lineRule="auto" w:line="237" w:before="0" w:after="0"/>
        <w:ind w:left="10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gar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cip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raj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mpetis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hat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isipatif,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unyai derajat</w:t>
        <w:tab/>
        <w:t>keterwakilan</w:t>
        <w:tab/>
        <w:tab/>
        <w:t>yang</w:t>
        <w:tab/>
        <w:tab/>
        <w:t>lebi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gi,</w:t>
        <w:tab/>
        <w:t>serta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iki</w:t>
        <w:tab/>
        <w:t>mekanisme pertanggungjawaban</w:t>
        <w:tab/>
        <w:t>yang</w:t>
        <w:tab/>
        <w:t>jelas,</w:t>
        <w:tab/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nyelenggaraan</w:t>
        <w:tab/>
        <w:t>Pemilu</w:t>
        <w:tab/>
        <w:tab/>
        <w:t>harus dilaksana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ualita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.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tu, dipand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ant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das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yang</w:t>
        <w:tab/>
        <w:t>tertuang</w:t>
        <w:tab/>
        <w:t>dalam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10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  <w:tab/>
        <w:t xml:space="preserve">tentang Pemilih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mum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wakil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ew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 Daerah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 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ah dengan 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g Nomor 17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 2009 tentang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apan Peraturan Pemerintah</w:t>
        <w:tab/>
        <w:t>Pengganti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ab/>
        <w:t>Nomor</w:t>
        <w:tab/>
        <w:tab/>
        <w:t>1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9</w:t>
        <w:tab/>
        <w:t>tentang Peruba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default" r:id="rId152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22" w:right="449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 -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700" w:leader="none"/>
          <w:tab w:val="left" w:pos="3780" w:leader="none"/>
          <w:tab w:val="left" w:pos="4900" w:leader="none"/>
          <w:tab w:val="left" w:pos="6080" w:leader="none"/>
          <w:tab w:val="left" w:pos="8360" w:leader="none"/>
        </w:tabs>
        <w:autoSpaceDE w:val="false"/>
        <w:spacing w:lineRule="auto" w:line="240" w:before="0" w:after="0"/>
        <w:ind w:left="108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ewan</w:t>
        <w:tab/>
        <w:t>Perwakilan</w:t>
        <w:tab/>
        <w:t>Rakyat</w:t>
        <w:tab/>
        <w:t>Daerah</w:t>
        <w:tab/>
        <w:t>Menjadi</w:t>
        <w:tab/>
        <w:t>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.</w:t>
        <w:tab/>
        <w:t>Dengan undang-und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prehensif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wab tantangan permasalahan baru dalam penyelenggaraan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620" w:leader="none"/>
          <w:tab w:val="left" w:pos="3640" w:leader="none"/>
          <w:tab w:val="left" w:pos="4780" w:leader="none"/>
          <w:tab w:val="left" w:pos="6300" w:leader="none"/>
          <w:tab w:val="left" w:pos="7060" w:leader="none"/>
          <w:tab w:val="left" w:pos="8400" w:leader="none"/>
        </w:tabs>
        <w:autoSpaceDE w:val="false"/>
        <w:spacing w:lineRule="auto" w:line="240" w:before="0" w:after="0"/>
        <w:ind w:left="108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pacing w:val="2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Undang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tu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erap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ko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Pemilu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Dewan</w:t>
        <w:tab/>
        <w:t>Perwakilan</w:t>
        <w:tab/>
        <w:t>Rakyat</w:t>
        <w:tab/>
        <w:t>Daerah,</w:t>
        <w:tab/>
        <w:t>khususnya</w:t>
        <w:tab/>
        <w:t>yang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kaitan</w:t>
        <w:tab/>
        <w:t>dengan penyempurna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menjadi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ftar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rt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ja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batas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kt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kasi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a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ilu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kanisme pengguna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 pemilih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usun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 kriteri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usun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ntu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  batas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tem Pemil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porsional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tap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pilih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ngan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poran pelanggar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nggar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de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ik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elengg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pelanggaran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gke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 sengketa tata usaha negara Pemilu, dan perselisihan hasil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480" w:leader="none"/>
          <w:tab w:val="left" w:pos="2300" w:leader="none"/>
          <w:tab w:val="left" w:pos="2480" w:leader="none"/>
          <w:tab w:val="left" w:pos="3380" w:leader="none"/>
          <w:tab w:val="left" w:pos="3560" w:leader="none"/>
          <w:tab w:val="left" w:pos="3680" w:leader="none"/>
          <w:tab w:val="left" w:pos="4600" w:leader="none"/>
          <w:tab w:val="left" w:pos="4840" w:leader="none"/>
          <w:tab w:val="left" w:pos="5840" w:leader="none"/>
          <w:tab w:val="left" w:pos="6320" w:leader="none"/>
          <w:tab w:val="left" w:pos="6460" w:leader="none"/>
          <w:tab w:val="left" w:pos="6920" w:leader="none"/>
          <w:tab w:val="left" w:pos="7380" w:leader="none"/>
          <w:tab w:val="left" w:pos="7760" w:leader="none"/>
          <w:tab w:val="left" w:pos="8060" w:leader="none"/>
          <w:tab w:val="left" w:pos="8320" w:leader="none"/>
          <w:tab w:val="left" w:pos="8400" w:leader="none"/>
        </w:tabs>
        <w:autoSpaceDE w:val="false"/>
        <w:spacing w:lineRule="auto" w:line="240" w:before="0" w:after="0"/>
        <w:ind w:left="108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yempurnaan</w:t>
        <w:tab/>
        <w:t>tahapan</w:t>
        <w:tab/>
        <w:tab/>
        <w:t>penyelenggaraan</w:t>
        <w:tab/>
        <w:t>Pemilu</w:t>
        <w:tab/>
        <w:t>dilakukan</w:t>
        <w:tab/>
        <w:tab/>
        <w:t>dengan mengatur</w:t>
        <w:tab/>
        <w:tab/>
        <w:t>bahwa</w:t>
        <w:tab/>
        <w:tab/>
        <w:t>tahapan</w:t>
        <w:tab/>
        <w:tab/>
        <w:t>penyelenggara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ulai</w:t>
        <w:tab/>
        <w:t>sekur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kurangny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a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ngut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tahapan</w:t>
        <w:tab/>
        <w:t>tersebut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ulai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yusunan</w:t>
        <w:tab/>
        <w:t>peraturan</w:t>
        <w:tab/>
        <w:t>pelaksanaan penyelenggaraan</w:t>
        <w:tab/>
        <w:t>Pemilu.</w:t>
        <w:tab/>
        <w:t>Penguatan</w:t>
        <w:tab/>
        <w:t>persyaratan</w:t>
        <w:tab/>
        <w:tab/>
        <w:t>partai</w:t>
        <w:tab/>
        <w:t>politik</w:t>
        <w:tab/>
        <w:t>menjadi Peser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ke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urus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ovinsi,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 dan jumlah kecamatan di kabupaten/kota yang bersangkut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dang-Undang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g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tu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ftar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jadi Peserta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ul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b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 har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dafta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baga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rus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d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elesai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lambat 18 (delapan belas) bulan sebelum hari pemungutan 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780" w:leader="none"/>
          <w:tab w:val="left" w:pos="1880" w:leader="none"/>
          <w:tab w:val="left" w:pos="2460" w:leader="none"/>
          <w:tab w:val="left" w:pos="2800" w:leader="none"/>
          <w:tab w:val="left" w:pos="3500" w:leader="none"/>
          <w:tab w:val="left" w:pos="4260" w:leader="none"/>
          <w:tab w:val="left" w:pos="4440" w:leader="none"/>
          <w:tab w:val="left" w:pos="4720" w:leader="none"/>
          <w:tab w:val="left" w:pos="5280" w:leader="none"/>
          <w:tab w:val="left" w:pos="5400" w:leader="none"/>
          <w:tab w:val="left" w:pos="5760" w:leader="none"/>
          <w:tab w:val="left" w:pos="6260" w:leader="none"/>
          <w:tab w:val="left" w:pos="6420" w:leader="none"/>
          <w:tab w:val="left" w:pos="7320" w:leader="none"/>
          <w:tab w:val="left" w:pos="7400" w:leader="none"/>
          <w:tab w:val="left" w:pos="7760" w:leader="none"/>
          <w:tab w:val="left" w:pos="8460" w:leader="none"/>
        </w:tabs>
        <w:autoSpaceDE w:val="false"/>
        <w:spacing w:lineRule="auto" w:line="240" w:before="0" w:after="0"/>
        <w:ind w:left="108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lindungan</w:t>
        <w:tab/>
        <w:tab/>
        <w:t>hak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titusional</w:t>
        <w:tab/>
        <w:tab/>
        <w:t>Warga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a</w:t>
        <w:tab/>
        <w:t>ya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lum terdaftar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tur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min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li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menggunakan 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t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uduk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por.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g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ntuk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s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Pemili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ional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ipelih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hirk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Komis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mum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gar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gunak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Pemilu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.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kanisme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eri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 mencoblo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.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riteria penyusunan</w:t>
        <w:tab/>
        <w:t>dae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  <w:tab/>
        <w:t>pemilihan,</w:t>
        <w:tab/>
        <w:t>am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tas</w:t>
        <w:tab/>
        <w:t>parle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>r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i/>
          <w:iCs/>
          <w:sz w:val="24"/>
          <w:szCs w:val="24"/>
        </w:rPr>
        <w:t>ia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en</w:t>
      </w:r>
      <w:r>
        <w:rPr>
          <w:rFonts w:cs="Bookman Old Style" w:ascii="Bookman Old Style" w:hAnsi="Bookman Old Style"/>
          <w:i/>
          <w:iCs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z w:val="24"/>
          <w:szCs w:val="24"/>
        </w:rPr>
        <w:t>reshold</w:t>
      </w:r>
      <w:r>
        <w:rPr>
          <w:rFonts w:cs="Bookman Old Style" w:ascii="Bookman Old Style" w:hAnsi="Bookman Old Style"/>
          <w:sz w:val="24"/>
          <w:szCs w:val="24"/>
        </w:rPr>
        <w:t>),</w:t>
        <w:tab/>
        <w:t>sistem</w:t>
        <w:tab/>
        <w:t>Pemilu</w:t>
        <w:tab/>
        <w:t>Proporsional,</w:t>
        <w:tab/>
        <w:t>konvers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  <w:tab/>
        <w:tab/>
        <w:t>menjad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ursi, penetap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ilih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wan</w:t>
        <w:tab/>
        <w:t>Perwakilan</w:t>
        <w:tab/>
        <w:t>Rakyat,</w:t>
        <w:tab/>
        <w:t>Dewan Perwakil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Kabupaten/Ko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r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 calon yang memperoleh suara terbanyak.</w:t>
      </w:r>
    </w:p>
    <w:p>
      <w:pPr>
        <w:sectPr>
          <w:headerReference w:type="default" r:id="rId153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135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682" w:right="449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 -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200" w:leader="none"/>
          <w:tab w:val="left" w:pos="5080" w:leader="none"/>
          <w:tab w:val="left" w:pos="6240" w:leader="none"/>
          <w:tab w:val="left" w:pos="8280" w:leader="none"/>
        </w:tabs>
        <w:autoSpaceDE w:val="false"/>
        <w:spacing w:lineRule="auto" w:line="240" w:before="0" w:after="0"/>
        <w:ind w:left="468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ubahan-perubah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ku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raky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lu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ka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wujudk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tem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ultiparta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derhan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elanjutnya</w:t>
        <w:tab/>
        <w:t>akan</w:t>
        <w:tab/>
        <w:t>menguatkan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em</w:t>
        <w:tab/>
        <w:t>pemerintahan</w:t>
        <w:tab/>
        <w:t>presidensiil sebagaiman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kan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 1945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80" w:before="0" w:after="0"/>
        <w:ind w:left="468" w:right="6851" w:hanging="358"/>
        <w:rPr/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 DEM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 Pasal 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83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83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54"/>
          <w:type w:val="nextPage"/>
          <w:pgSz w:w="12260" w:h="18740"/>
          <w:pgMar w:left="120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46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31" w:right="601" w:firstLine="47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240" w:before="7" w:after="0"/>
        <w:ind w:left="1263" w:right="117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301" w:right="-42" w:firstLine="64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340" w:before="2" w:after="0"/>
        <w:ind w:left="1301" w:right="-42" w:firstLine="64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auto" w:line="340" w:before="6" w:after="0"/>
        <w:ind w:left="1301" w:right="-42" w:firstLine="64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auto" w:line="340" w:before="5" w:after="0"/>
        <w:ind w:left="1301" w:right="-42" w:firstLine="64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e</w:t>
      </w:r>
    </w:p>
    <w:p>
      <w:pPr>
        <w:pStyle w:val="Normal"/>
        <w:widowControl w:val="false"/>
        <w:autoSpaceDE w:val="false"/>
        <w:spacing w:lineRule="auto" w:line="340" w:before="2" w:after="0"/>
        <w:ind w:left="1301" w:right="-42" w:firstLine="64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f</w:t>
      </w:r>
    </w:p>
    <w:p>
      <w:pPr>
        <w:pStyle w:val="Normal"/>
        <w:widowControl w:val="false"/>
        <w:autoSpaceDE w:val="false"/>
        <w:spacing w:lineRule="auto" w:line="240" w:before="2" w:after="0"/>
        <w:ind w:left="1944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sz w:val="10"/>
          <w:szCs w:val="10"/>
        </w:rPr>
      </w:pPr>
      <w:r>
        <w:br w:type="column"/>
      </w: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 . . .</w:t>
      </w:r>
    </w:p>
    <w:p>
      <w:pPr>
        <w:sectPr>
          <w:type w:val="continuous"/>
          <w:pgSz w:w="12260" w:h="18740"/>
          <w:pgMar w:left="1200" w:right="1300" w:gutter="0" w:header="1267" w:top="3560" w:footer="0" w:bottom="280"/>
          <w:cols w:num="2" w:equalWidth="false" w:sep="false">
            <w:col w:w="3433" w:space="4786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22" w:right="449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 -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00" w:leader="none"/>
          <w:tab w:val="left" w:pos="4900" w:leader="none"/>
          <w:tab w:val="left" w:pos="5860" w:leader="none"/>
          <w:tab w:val="left" w:pos="7320" w:leader="none"/>
          <w:tab w:val="left" w:pos="8460" w:leader="none"/>
        </w:tabs>
        <w:autoSpaceDE w:val="false"/>
        <w:spacing w:lineRule="auto" w:line="220" w:before="0" w:after="0"/>
        <w:ind w:left="1584" w:right="64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dengan</w:t>
        <w:tab/>
        <w:t>“masa</w:t>
      </w:r>
      <w:r>
        <w:rPr>
          <w:rFonts w:cs="Lucida Sans Unicode" w:ascii="Lucida Sans Unicode" w:hAnsi="Lucida Sans Unicode"/>
          <w:spacing w:val="-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Kampanye</w:t>
      </w:r>
      <w:r>
        <w:rPr>
          <w:rFonts w:cs="Lucida Sans Unicode" w:ascii="Lucida Sans Unicode" w:hAnsi="Lucida Sans Unicode"/>
          <w:spacing w:val="-4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Pemilu”</w:t>
      </w:r>
      <w:r>
        <w:rPr>
          <w:rFonts w:cs="Lucida Sans Unicode" w:ascii="Lucida Sans Unicode" w:hAnsi="Lucida Sans Unicode"/>
          <w:spacing w:val="-3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</w:r>
      <w:r>
        <w:rPr>
          <w:rFonts w:cs="Lucida Sans Unicode" w:ascii="Lucida Sans Unicode" w:hAnsi="Lucida Sans Unicode"/>
          <w:w w:val="103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z w:val="24"/>
          <w:szCs w:val="24"/>
        </w:rPr>
        <w:t>tengg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ny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 ini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941" w:right="6268" w:firstLine="64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i</w:t>
      </w:r>
    </w:p>
    <w:p>
      <w:pPr>
        <w:pStyle w:val="Normal"/>
        <w:widowControl w:val="false"/>
        <w:autoSpaceDE w:val="false"/>
        <w:spacing w:lineRule="auto" w:line="340" w:before="7" w:after="0"/>
        <w:ind w:left="941" w:right="6268" w:firstLine="64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j</w:t>
      </w:r>
    </w:p>
    <w:p>
      <w:pPr>
        <w:pStyle w:val="Normal"/>
        <w:widowControl w:val="false"/>
        <w:autoSpaceDE w:val="false"/>
        <w:spacing w:lineRule="auto" w:line="340" w:before="7" w:after="0"/>
        <w:ind w:left="941" w:right="6268" w:firstLine="64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k</w:t>
      </w:r>
    </w:p>
    <w:p>
      <w:pPr>
        <w:pStyle w:val="Normal"/>
        <w:widowControl w:val="false"/>
        <w:autoSpaceDE w:val="false"/>
        <w:spacing w:lineRule="exact" w:line="274" w:before="5" w:after="0"/>
        <w:ind w:left="1582" w:right="627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71" w:right="6870" w:firstLine="51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340" w:before="2" w:after="0"/>
        <w:ind w:left="471" w:right="6870" w:firstLine="51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auto" w:line="340" w:before="7" w:after="0"/>
        <w:ind w:left="471" w:right="6870" w:firstLine="51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6)</w:t>
      </w:r>
    </w:p>
    <w:p>
      <w:pPr>
        <w:pStyle w:val="Normal"/>
        <w:widowControl w:val="false"/>
        <w:autoSpaceDE w:val="false"/>
        <w:spacing w:lineRule="auto" w:line="240" w:before="5" w:after="0"/>
        <w:ind w:left="982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7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55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21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22" w:right="449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 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00" w:leader="none"/>
          <w:tab w:val="left" w:pos="4320" w:leader="none"/>
          <w:tab w:val="left" w:pos="5840" w:leader="none"/>
          <w:tab w:val="left" w:pos="6940" w:leader="none"/>
          <w:tab w:val="left" w:pos="7960" w:leader="none"/>
        </w:tabs>
        <w:autoSpaceDE w:val="false"/>
        <w:spacing w:lineRule="auto" w:line="228" w:before="96" w:after="0"/>
        <w:ind w:left="982" w:right="70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5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‟‟Pemilu</w:t>
      </w:r>
      <w:r>
        <w:rPr>
          <w:rFonts w:cs="Lucida Sans Unicode" w:ascii="Lucida Sans Unicode" w:hAnsi="Lucida Sans Unicode"/>
          <w:spacing w:val="5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r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khir‟‟</w:t>
      </w:r>
      <w:r>
        <w:rPr>
          <w:rFonts w:cs="Lucida Sans Unicode" w:ascii="Lucida Sans Unicode" w:hAnsi="Lucida Sans Unicode"/>
          <w:spacing w:val="5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5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mi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l</w:t>
      </w:r>
      <w:r>
        <w:rPr>
          <w:rFonts w:cs="Lucida Sans Unicode" w:ascii="Lucida Sans Unicode" w:hAnsi="Lucida Sans Unicode"/>
          <w:sz w:val="24"/>
          <w:szCs w:val="24"/>
        </w:rPr>
        <w:t xml:space="preserve">u </w:t>
      </w:r>
      <w:r>
        <w:rPr>
          <w:rFonts w:cs="Lucida Sans Unicode" w:ascii="Lucida Sans Unicode" w:hAnsi="Lucida Sans Unicode"/>
          <w:spacing w:val="5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tuk</w:t>
      </w:r>
      <w:r>
        <w:rPr>
          <w:rFonts w:cs="Lucida Sans Unicode" w:ascii="Lucida Sans Unicode" w:hAnsi="Lucida Sans Unicod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  <w:tab/>
        <w:t>Anggota</w:t>
        <w:tab/>
        <w:t>Dewan</w:t>
        <w:tab/>
        <w:t>Perwakilan</w:t>
        <w:tab/>
        <w:t>Rakyat,</w:t>
        <w:tab/>
        <w:t>Dewan</w:t>
        <w:tab/>
        <w:t xml:space="preserve">Perwakilan Rakya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ovinsi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Kabupaten/Kota terakhi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361" w:before="82" w:after="0"/>
        <w:ind w:left="982" w:right="66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-1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2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-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“partai</w:t>
      </w:r>
      <w:r>
        <w:rPr>
          <w:rFonts w:cs="Lucida Sans Unicode" w:ascii="Lucida Sans Unicode" w:hAnsi="Lucida Sans Unicode"/>
          <w:spacing w:val="2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politik</w:t>
      </w:r>
      <w:r>
        <w:rPr>
          <w:rFonts w:cs="Lucida Sans Unicode" w:ascii="Lucida Sans Unicode" w:hAnsi="Lucida Sans Unicode"/>
          <w:spacing w:val="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b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a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r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u”</w:t>
      </w:r>
      <w:r>
        <w:rPr>
          <w:rFonts w:cs="Lucida Sans Unicode" w:ascii="Lucida Sans Unicode" w:hAnsi="Lucida Sans Unicode"/>
          <w:spacing w:val="2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2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partai</w:t>
      </w:r>
      <w:r>
        <w:rPr>
          <w:rFonts w:cs="Lucida Sans Unicode" w:ascii="Lucida Sans Unicode" w:hAnsi="Lucida Sans Unicode"/>
          <w:spacing w:val="2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p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olitik yang</w:t>
      </w:r>
    </w:p>
    <w:p>
      <w:pPr>
        <w:pStyle w:val="Normal"/>
        <w:widowControl w:val="false"/>
        <w:autoSpaceDE w:val="false"/>
        <w:spacing w:lineRule="exact" w:line="241" w:before="0" w:after="0"/>
        <w:ind w:left="982" w:right="449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belum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rnah mengikuti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740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5" w:right="6253" w:firstLine="574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340" w:before="5" w:after="0"/>
        <w:ind w:left="1025" w:right="6253" w:firstLine="574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auto" w:line="340" w:before="3" w:after="0"/>
        <w:ind w:left="1025" w:right="6253" w:firstLine="574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auto" w:line="340" w:before="2" w:after="0"/>
        <w:ind w:left="1025" w:right="6253" w:firstLine="574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e</w:t>
      </w:r>
    </w:p>
    <w:p>
      <w:pPr>
        <w:pStyle w:val="Normal"/>
        <w:widowControl w:val="false"/>
        <w:autoSpaceDE w:val="false"/>
        <w:spacing w:lineRule="auto" w:line="340" w:before="7" w:after="0"/>
        <w:ind w:left="1025" w:right="6253" w:firstLine="574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f</w:t>
      </w:r>
    </w:p>
    <w:p>
      <w:pPr>
        <w:pStyle w:val="Normal"/>
        <w:widowControl w:val="false"/>
        <w:autoSpaceDE w:val="false"/>
        <w:spacing w:lineRule="auto" w:line="340" w:before="5" w:after="0"/>
        <w:ind w:left="1025" w:right="6253" w:firstLine="574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autoSpaceDE w:val="false"/>
        <w:spacing w:lineRule="exact" w:line="327" w:before="0" w:after="0"/>
        <w:ind w:left="1599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dengan </w:t>
      </w:r>
      <w:r>
        <w:rPr>
          <w:rFonts w:cs="Lucida Sans Unicode" w:ascii="Lucida Sans Unicode" w:hAnsi="Lucida Sans Unicode"/>
          <w:spacing w:val="2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„‟kantor</w:t>
      </w:r>
      <w:r>
        <w:rPr>
          <w:rFonts w:cs="Lucida Sans Unicode" w:ascii="Lucida Sans Unicode" w:hAnsi="Lucida Sans Unicode"/>
          <w:spacing w:val="4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tetap‟‟</w:t>
      </w:r>
      <w:r>
        <w:rPr>
          <w:rFonts w:cs="Lucida Sans Unicode" w:ascii="Lucida Sans Unicode" w:hAnsi="Lucida Sans Unicode"/>
          <w:spacing w:val="2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4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kantor </w:t>
      </w:r>
      <w:r>
        <w:rPr>
          <w:rFonts w:cs="Lucida Sans Unicode" w:ascii="Lucida Sans Unicode" w:hAnsi="Lucida Sans Unicode"/>
          <w:spacing w:val="4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exact" w:line="241" w:before="0" w:after="0"/>
        <w:ind w:left="15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dig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u</w:t>
      </w:r>
      <w:r>
        <w:rPr>
          <w:rFonts w:cs="Bookman Old Style" w:ascii="Bookman Old Style" w:hAnsi="Bookman Old Style"/>
          <w:position w:val="1"/>
          <w:sz w:val="24"/>
          <w:szCs w:val="24"/>
        </w:rPr>
        <w:t>nakan</w:t>
      </w:r>
      <w:r>
        <w:rPr>
          <w:rFonts w:cs="Bookman Old Style" w:ascii="Bookman Old Style" w:hAnsi="Bookman Old Style"/>
          <w:spacing w:val="52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55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kesekretariatan</w:t>
      </w:r>
      <w:r>
        <w:rPr>
          <w:rFonts w:cs="Bookman Old Style" w:ascii="Bookman Old Style" w:hAnsi="Bookman Old Style"/>
          <w:spacing w:val="52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dalam</w:t>
      </w:r>
      <w:r>
        <w:rPr>
          <w:rFonts w:cs="Bookman Old Style" w:ascii="Bookman Old Style" w:hAnsi="Bookman Old Style"/>
          <w:spacing w:val="52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menjalankan</w:t>
      </w:r>
      <w:r>
        <w:rPr>
          <w:rFonts w:cs="Bookman Old Style" w:ascii="Bookman Old Style" w:hAnsi="Bookman Old Style"/>
          <w:spacing w:val="52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f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u</w:t>
      </w:r>
      <w:r>
        <w:rPr>
          <w:rFonts w:cs="Bookman Old Style" w:ascii="Bookman Old Style" w:hAnsi="Bookman Old Style"/>
          <w:position w:val="1"/>
          <w:sz w:val="24"/>
          <w:szCs w:val="24"/>
        </w:rPr>
        <w:t>ngsi</w:t>
      </w:r>
    </w:p>
    <w:p>
      <w:pPr>
        <w:pStyle w:val="Normal"/>
        <w:widowControl w:val="false"/>
        <w:autoSpaceDE w:val="false"/>
        <w:spacing w:lineRule="exact" w:line="282" w:before="0" w:after="0"/>
        <w:ind w:left="1599" w:right="71" w:hanging="0"/>
        <w:rPr/>
      </w:pPr>
      <w:r>
        <w:rPr>
          <w:rFonts w:cs="Bookman Old Style" w:ascii="Bookman Old Style" w:hAnsi="Bookman Old Style"/>
          <w:sz w:val="24"/>
          <w:szCs w:val="24"/>
        </w:rPr>
        <w:t>par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.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tor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diri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wa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njam pakai, serta mempunyai alamat teta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738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5" w:right="6253" w:firstLine="574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i</w:t>
      </w:r>
    </w:p>
    <w:p>
      <w:pPr>
        <w:pStyle w:val="Normal"/>
        <w:widowControl w:val="false"/>
        <w:autoSpaceDE w:val="false"/>
        <w:spacing w:lineRule="exact" w:line="274" w:before="2" w:after="0"/>
        <w:ind w:left="15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56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59" w:space="5862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57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71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59" w:space="240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71" w:right="6825" w:firstLine="557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exact" w:line="326" w:before="0" w:after="0"/>
        <w:ind w:left="1028" w:right="71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3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6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4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”bertakwa</w:t>
      </w:r>
      <w:r>
        <w:rPr>
          <w:rFonts w:cs="Lucida Sans Unicode" w:ascii="Lucida Sans Unicode" w:hAnsi="Lucida Sans Unicode"/>
          <w:spacing w:val="6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kep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a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a</w:t>
      </w:r>
      <w:r>
        <w:rPr>
          <w:rFonts w:cs="Lucida Sans Unicode" w:ascii="Lucida Sans Unicode" w:hAnsi="Lucida Sans Unicode"/>
          <w:spacing w:val="4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T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uhan </w:t>
      </w:r>
      <w:r>
        <w:rPr>
          <w:rFonts w:cs="Lucida Sans Unicode" w:ascii="Lucida Sans Unicode" w:hAnsi="Lucida Sans Unicode"/>
          <w:spacing w:val="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4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M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a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ha 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12"/>
          <w:position w:val="3"/>
          <w:sz w:val="24"/>
          <w:szCs w:val="24"/>
        </w:rPr>
        <w:t>Esa”</w:t>
      </w:r>
    </w:p>
    <w:p>
      <w:pPr>
        <w:pStyle w:val="Normal"/>
        <w:widowControl w:val="false"/>
        <w:autoSpaceDE w:val="false"/>
        <w:spacing w:lineRule="exact" w:line="239" w:before="0" w:after="0"/>
        <w:ind w:left="1028" w:right="233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arti taat menjalankan kewajiban agama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640" w:leader="none"/>
          <w:tab w:val="left" w:pos="3220" w:leader="none"/>
          <w:tab w:val="left" w:pos="3460" w:leader="none"/>
          <w:tab w:val="left" w:pos="4320" w:leader="none"/>
          <w:tab w:val="left" w:pos="5000" w:leader="none"/>
          <w:tab w:val="left" w:pos="5680" w:leader="none"/>
          <w:tab w:val="left" w:pos="5840" w:leader="none"/>
          <w:tab w:val="left" w:pos="6860" w:leader="none"/>
          <w:tab w:val="left" w:pos="7180" w:leader="none"/>
          <w:tab w:val="left" w:pos="7320" w:leader="none"/>
          <w:tab w:val="left" w:pos="8220" w:leader="none"/>
          <w:tab w:val="left" w:pos="8440" w:leader="none"/>
        </w:tabs>
        <w:autoSpaceDE w:val="false"/>
        <w:spacing w:lineRule="auto" w:line="240" w:before="0" w:after="0"/>
        <w:ind w:left="1028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bertempat</w:t>
        <w:tab/>
        <w:tab/>
        <w:t>tinggal</w:t>
        <w:tab/>
        <w:t>di</w:t>
        <w:tab/>
        <w:tab/>
        <w:t>wil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  <w:tab/>
        <w:t>Negara Kesatu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>”</w:t>
      </w:r>
      <w:r>
        <w:rPr>
          <w:rFonts w:cs="Bookman Old Style" w:ascii="Bookman Old Style" w:hAnsi="Bookman Old Style"/>
          <w:i/>
          <w:iCs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entu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asu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 Negar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s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aftaran calon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tempat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gg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engkapi persyaratan</w:t>
        <w:tab/>
        <w:t>surat</w:t>
        <w:tab/>
        <w:t>keterangan</w:t>
        <w:tab/>
        <w:t>dari</w:t>
        <w:tab/>
        <w:t>Perwakilan</w:t>
        <w:tab/>
        <w:t>Negara</w:t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setempa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71" w:right="6824" w:firstLine="557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elas. Huruf e</w:t>
      </w:r>
    </w:p>
    <w:p>
      <w:pPr>
        <w:pStyle w:val="Normal"/>
        <w:widowControl w:val="false"/>
        <w:autoSpaceDE w:val="false"/>
        <w:spacing w:lineRule="exact" w:line="330" w:before="0" w:after="0"/>
        <w:ind w:left="1028" w:right="70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7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2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“pendidikan</w:t>
      </w:r>
      <w:r>
        <w:rPr>
          <w:rFonts w:cs="Lucida Sans Unicode" w:ascii="Lucida Sans Unicode" w:hAnsi="Lucida Sans Unicode"/>
          <w:spacing w:val="5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la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i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spacing w:val="4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3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sederajat”</w:t>
      </w:r>
      <w:r>
        <w:rPr>
          <w:rFonts w:cs="Lucida Sans Unicode" w:ascii="Lucida Sans Unicode" w:hAnsi="Lucida Sans Unicode"/>
          <w:spacing w:val="3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a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ntara</w:t>
      </w:r>
      <w:r>
        <w:rPr>
          <w:rFonts w:cs="Lucida Sans Unicode" w:ascii="Lucida Sans Unicode" w:hAnsi="Lucida Sans Unicode"/>
          <w:spacing w:val="3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5"/>
          <w:position w:val="3"/>
          <w:sz w:val="24"/>
          <w:szCs w:val="24"/>
        </w:rPr>
        <w:t>lain</w:t>
      </w:r>
    </w:p>
    <w:p>
      <w:pPr>
        <w:pStyle w:val="Normal"/>
        <w:widowControl w:val="false"/>
        <w:autoSpaceDE w:val="false"/>
        <w:spacing w:lineRule="exact" w:line="239" w:before="0" w:after="0"/>
        <w:ind w:left="1028" w:right="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Sekolah</w:t>
      </w:r>
      <w:r>
        <w:rPr>
          <w:rFonts w:cs="Bookman Old Style" w:ascii="Bookman Old Style" w:hAnsi="Bookman Old Style"/>
          <w:spacing w:val="75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 xml:space="preserve">Menengah </w:t>
      </w:r>
      <w:r>
        <w:rPr>
          <w:rFonts w:cs="Bookman Old Style" w:ascii="Bookman Old Style" w:hAnsi="Bookman Old Style"/>
          <w:spacing w:val="24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24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spacing w:val="24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 xml:space="preserve">Biasa </w:t>
      </w:r>
      <w:r>
        <w:rPr>
          <w:rFonts w:cs="Bookman Old Style" w:ascii="Bookman Old Style" w:hAnsi="Bookman Old Style"/>
          <w:spacing w:val="20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 xml:space="preserve">(SMALB), </w:t>
      </w:r>
      <w:r>
        <w:rPr>
          <w:rFonts w:cs="Bookman Old Style" w:ascii="Bookman Old Style" w:hAnsi="Bookman Old Style"/>
          <w:spacing w:val="24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 xml:space="preserve">Pondok </w:t>
      </w:r>
      <w:r>
        <w:rPr>
          <w:rFonts w:cs="Bookman Old Style" w:ascii="Bookman Old Style" w:hAnsi="Bookman Old Style"/>
          <w:spacing w:val="22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santren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540" w:leader="none"/>
          <w:tab w:val="left" w:pos="5020" w:leader="none"/>
          <w:tab w:val="left" w:pos="6400" w:leader="none"/>
          <w:tab w:val="left" w:pos="7600" w:leader="none"/>
          <w:tab w:val="left" w:pos="8320" w:leader="none"/>
        </w:tabs>
        <w:autoSpaceDE w:val="false"/>
        <w:spacing w:lineRule="auto" w:line="240" w:before="1" w:after="0"/>
        <w:ind w:left="1028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alafiah,</w:t>
        <w:tab/>
        <w:t>Sekolah</w:t>
        <w:tab/>
        <w:t>Menenga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gia</w:t>
        <w:tab/>
        <w:t>Kristen,</w:t>
        <w:tab/>
        <w:t>dan</w:t>
        <w:tab/>
        <w:t>Sekolah</w:t>
      </w:r>
    </w:p>
    <w:p>
      <w:pPr>
        <w:pStyle w:val="Normal"/>
        <w:widowControl w:val="false"/>
        <w:autoSpaceDE w:val="false"/>
        <w:spacing w:lineRule="exact" w:line="281" w:before="0" w:after="0"/>
        <w:ind w:left="1028" w:right="718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nar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920" w:leader="none"/>
          <w:tab w:val="left" w:pos="4960" w:leader="none"/>
          <w:tab w:val="left" w:pos="6660" w:leader="none"/>
          <w:tab w:val="left" w:pos="8080" w:leader="none"/>
        </w:tabs>
        <w:autoSpaceDE w:val="false"/>
        <w:spacing w:lineRule="auto" w:line="240" w:before="0" w:after="0"/>
        <w:ind w:left="1028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sederajat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ik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M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erintah dan/atau</w:t>
        <w:tab/>
        <w:t>pemerintah</w:t>
        <w:tab/>
        <w:t>daerah</w:t>
        <w:tab/>
        <w:t>berd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rkan</w:t>
        <w:tab/>
        <w:t>ketentuan</w:t>
        <w:tab/>
        <w:t>peraturan perundang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71" w:right="6825" w:firstLine="557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340" w:leader="none"/>
          <w:tab w:val="left" w:pos="5440" w:leader="none"/>
          <w:tab w:val="left" w:pos="6300" w:leader="none"/>
          <w:tab w:val="left" w:pos="7140" w:leader="none"/>
          <w:tab w:val="left" w:pos="8080" w:leader="none"/>
        </w:tabs>
        <w:autoSpaceDE w:val="false"/>
        <w:spacing w:lineRule="auto" w:line="237" w:before="7" w:after="0"/>
        <w:ind w:left="1028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syarat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lak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eseora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esai menjalank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nya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hitu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ima)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u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um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angkutan</w:t>
        <w:tab/>
        <w:t>ditetapkan</w:t>
        <w:tab/>
        <w:t>sebagai</w:t>
        <w:tab/>
        <w:t>bakal</w:t>
        <w:tab/>
        <w:t>calon</w:t>
        <w:tab/>
        <w:t>dalam</w:t>
        <w:tab/>
        <w:t>pemilihan jabat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l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i/>
          <w:iCs/>
          <w:sz w:val="24"/>
          <w:szCs w:val="24"/>
        </w:rPr>
        <w:t>ele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z w:val="24"/>
          <w:szCs w:val="24"/>
        </w:rPr>
        <w:t>ed</w:t>
      </w:r>
      <w:r>
        <w:rPr>
          <w:rFonts w:cs="Bookman Old Style" w:ascii="Bookman Old Style" w:hAnsi="Bookman Old Style"/>
          <w:i/>
          <w:iCs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7"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ci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kutan mengemuka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ju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w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angku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na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jahatan berul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lang.</w:t>
      </w:r>
    </w:p>
    <w:p>
      <w:pPr>
        <w:pStyle w:val="Normal"/>
        <w:widowControl w:val="false"/>
        <w:autoSpaceDE w:val="false"/>
        <w:spacing w:lineRule="exact" w:line="274" w:before="0" w:after="0"/>
        <w:ind w:right="16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162" w:right="453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 -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11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s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cu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i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ketentuan in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20" w:leader="none"/>
          <w:tab w:val="left" w:pos="2600" w:leader="none"/>
          <w:tab w:val="left" w:pos="3300" w:leader="none"/>
          <w:tab w:val="left" w:pos="4000" w:leader="none"/>
          <w:tab w:val="left" w:pos="5080" w:leader="none"/>
          <w:tab w:val="left" w:pos="5300" w:leader="none"/>
          <w:tab w:val="left" w:pos="6180" w:leader="none"/>
          <w:tab w:val="left" w:pos="6720" w:leader="none"/>
          <w:tab w:val="left" w:pos="7500" w:leader="none"/>
          <w:tab w:val="left" w:pos="7680" w:leader="none"/>
          <w:tab w:val="left" w:pos="8480" w:leader="none"/>
        </w:tabs>
        <w:autoSpaceDE w:val="false"/>
        <w:spacing w:lineRule="auto" w:line="228" w:before="96" w:after="0"/>
        <w:ind w:left="868" w:right="108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5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sehat</w:t>
      </w:r>
      <w:r>
        <w:rPr>
          <w:rFonts w:cs="Lucida Sans Unicode" w:ascii="Lucida Sans Unicode" w:hAnsi="Lucida Sans Unicode"/>
          <w:spacing w:val="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jasmani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</w:t>
      </w:r>
      <w:r>
        <w:rPr>
          <w:rFonts w:cs="Lucida Sans Unicode" w:ascii="Lucida Sans Unicode" w:hAnsi="Lucida Sans Unicode"/>
          <w:spacing w:val="4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ohani”</w:t>
      </w:r>
      <w:r>
        <w:rPr>
          <w:rFonts w:cs="Lucida Sans Unicode" w:ascii="Lucida Sans Unicode" w:hAnsi="Lucida Sans Unicode"/>
          <w:spacing w:val="5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5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keadaan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at</w:t>
        <w:tab/>
        <w:t>yang</w:t>
        <w:tab/>
        <w:tab/>
        <w:t>dibu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k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ab/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</w:t>
        <w:tab/>
        <w:t>kesehatan</w:t>
        <w:tab/>
        <w:tab/>
        <w:t>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  <w:tab/>
        <w:t>surat keterangan</w:t>
        <w:tab/>
        <w:t>sehat</w:t>
        <w:tab/>
        <w:t>dari</w:t>
        <w:tab/>
        <w:t>dokter,</w:t>
        <w:tab/>
        <w:t>pus</w:t>
      </w:r>
      <w:r>
        <w:rPr>
          <w:rFonts w:cs="Bookman Old Style" w:ascii="Bookman Old Style" w:hAnsi="Bookman Old Style"/>
          <w:spacing w:val="2"/>
          <w:sz w:val="24"/>
          <w:szCs w:val="24"/>
        </w:rPr>
        <w:t>ke</w:t>
      </w:r>
      <w:r>
        <w:rPr>
          <w:rFonts w:cs="Bookman Old Style" w:ascii="Bookman Old Style" w:hAnsi="Bookman Old Style"/>
          <w:sz w:val="24"/>
          <w:szCs w:val="24"/>
        </w:rPr>
        <w:t>smas,</w:t>
        <w:tab/>
        <w:t>atau</w:t>
        <w:tab/>
        <w:t>ru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h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it pemerint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enuh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yar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rta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erangan</w:t>
      </w:r>
    </w:p>
    <w:p>
      <w:pPr>
        <w:pStyle w:val="Normal"/>
        <w:widowControl w:val="false"/>
        <w:autoSpaceDE w:val="false"/>
        <w:spacing w:lineRule="auto" w:line="240" w:before="1" w:after="0"/>
        <w:ind w:left="868" w:right="654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ba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rkob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11" w:right="1392" w:firstLine="557"/>
        <w:rPr/>
      </w:pPr>
      <w:r>
        <w:rPr>
          <w:rFonts w:cs="Bookman Old Style" w:ascii="Bookman Old Style" w:hAnsi="Bookman Old Style"/>
          <w:sz w:val="24"/>
          <w:szCs w:val="24"/>
        </w:rPr>
        <w:t>Cac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buh tidak termasuk kategori gangguan kesehatan. Huruf i</w:t>
      </w:r>
    </w:p>
    <w:p>
      <w:pPr>
        <w:pStyle w:val="Normal"/>
        <w:widowControl w:val="false"/>
        <w:autoSpaceDE w:val="false"/>
        <w:spacing w:lineRule="auto" w:line="340" w:before="2" w:after="0"/>
        <w:ind w:left="311" w:right="6865" w:firstLine="557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j</w:t>
      </w:r>
    </w:p>
    <w:p>
      <w:pPr>
        <w:pStyle w:val="Normal"/>
        <w:widowControl w:val="false"/>
        <w:autoSpaceDE w:val="false"/>
        <w:spacing w:lineRule="exact" w:line="326" w:before="0" w:after="0"/>
        <w:ind w:left="865" w:right="110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1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5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dengan </w:t>
      </w:r>
      <w:r>
        <w:rPr>
          <w:rFonts w:cs="Lucida Sans Unicode" w:ascii="Lucida Sans Unicode" w:hAnsi="Lucida Sans Unicode"/>
          <w:spacing w:val="2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“bersedia </w:t>
      </w:r>
      <w:r>
        <w:rPr>
          <w:rFonts w:cs="Lucida Sans Unicode" w:ascii="Lucida Sans Unicode" w:hAnsi="Lucida Sans Unicode"/>
          <w:spacing w:val="3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bekerja </w:t>
      </w:r>
      <w:r>
        <w:rPr>
          <w:rFonts w:cs="Lucida Sans Unicode" w:ascii="Lucida Sans Unicode" w:hAnsi="Lucida Sans Unicode"/>
          <w:spacing w:val="3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penuh </w:t>
      </w:r>
      <w:r>
        <w:rPr>
          <w:rFonts w:cs="Lucida Sans Unicode" w:ascii="Lucida Sans Unicode" w:hAnsi="Lucida Sans Unicode"/>
          <w:spacing w:val="5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waktu”  </w:t>
      </w:r>
      <w:r>
        <w:rPr>
          <w:rFonts w:cs="Lucida Sans Unicode" w:ascii="Lucida Sans Unicode" w:hAnsi="Lucida Sans Unicode"/>
          <w:spacing w:val="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3"/>
          <w:position w:val="3"/>
          <w:sz w:val="24"/>
          <w:szCs w:val="24"/>
        </w:rPr>
        <w:t>adalah</w:t>
      </w:r>
    </w:p>
    <w:p>
      <w:pPr>
        <w:pStyle w:val="Normal"/>
        <w:widowControl w:val="false"/>
        <w:autoSpaceDE w:val="false"/>
        <w:spacing w:lineRule="exact" w:line="239" w:before="0" w:after="0"/>
        <w:ind w:left="865" w:right="11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bersedia</w:t>
      </w:r>
      <w:r>
        <w:rPr>
          <w:rFonts w:cs="Bookman Old Style" w:ascii="Bookman Old Style" w:hAnsi="Bookman Old Style"/>
          <w:spacing w:val="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position w:val="1"/>
          <w:sz w:val="24"/>
          <w:szCs w:val="24"/>
        </w:rPr>
        <w:t>tuk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tidak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menekuni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kerjaan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lain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apa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un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y</w:t>
      </w:r>
      <w:r>
        <w:rPr>
          <w:rFonts w:cs="Bookman Old Style" w:ascii="Bookman Old Style" w:hAnsi="Bookman Old Style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position w:val="1"/>
          <w:sz w:val="24"/>
          <w:szCs w:val="24"/>
        </w:rPr>
        <w:t>ng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dapat</w:t>
      </w:r>
    </w:p>
    <w:p>
      <w:pPr>
        <w:pStyle w:val="Normal"/>
        <w:widowControl w:val="false"/>
        <w:autoSpaceDE w:val="false"/>
        <w:spacing w:lineRule="auto" w:line="340" w:before="1" w:after="0"/>
        <w:ind w:left="311" w:right="1284" w:firstLine="554"/>
        <w:rPr/>
      </w:pPr>
      <w:r>
        <w:rPr>
          <w:rFonts w:cs="Bookman Old Style" w:ascii="Bookman Old Style" w:hAnsi="Bookman Old Style"/>
          <w:sz w:val="24"/>
          <w:szCs w:val="24"/>
        </w:rPr>
        <w:t>mengganggu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gas dan kewajibannya sebagai anggota DPD. Huruf k</w:t>
      </w:r>
    </w:p>
    <w:p>
      <w:pPr>
        <w:pStyle w:val="Normal"/>
        <w:widowControl w:val="false"/>
        <w:autoSpaceDE w:val="false"/>
        <w:spacing w:lineRule="exact" w:line="280" w:before="10" w:after="0"/>
        <w:ind w:left="868" w:right="11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ndur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tari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bal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tersebut diterima dan ditindaklanjuti oleh instansi terkai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880" w:leader="none"/>
          <w:tab w:val="left" w:pos="3760" w:leader="none"/>
          <w:tab w:val="left" w:pos="4460" w:leader="none"/>
          <w:tab w:val="left" w:pos="5760" w:leader="none"/>
          <w:tab w:val="left" w:pos="6780" w:leader="none"/>
          <w:tab w:val="left" w:pos="7920" w:leader="none"/>
          <w:tab w:val="left" w:pos="8660" w:leader="none"/>
        </w:tabs>
        <w:autoSpaceDE w:val="false"/>
        <w:spacing w:lineRule="auto" w:line="240" w:before="0" w:after="0"/>
        <w:ind w:left="868" w:right="1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il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gawa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l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nt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sional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olisi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ksi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isaris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yaw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ba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h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ba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i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undurk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jad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</w:t>
        <w:tab/>
        <w:t>DPD</w:t>
        <w:tab/>
        <w:t>t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k</w:t>
        <w:tab/>
        <w:t>lagi</w:t>
        <w:tab/>
        <w:t>memiliki</w:t>
        <w:tab/>
        <w:t>status</w:t>
        <w:tab/>
        <w:t>beserta</w:t>
        <w:tab/>
        <w:t>hak</w:t>
        <w:tab/>
        <w:t>dan kewenanganny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sangkutan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dalam daftar calon teta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11" w:right="6865" w:firstLine="557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m</w:t>
      </w:r>
    </w:p>
    <w:p>
      <w:pPr>
        <w:pStyle w:val="Normal"/>
        <w:widowControl w:val="false"/>
        <w:autoSpaceDE w:val="false"/>
        <w:spacing w:lineRule="auto" w:line="340" w:before="8" w:after="0"/>
        <w:ind w:left="311" w:right="6865" w:firstLine="557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n</w:t>
      </w:r>
    </w:p>
    <w:p>
      <w:pPr>
        <w:pStyle w:val="Normal"/>
        <w:widowControl w:val="false"/>
        <w:autoSpaceDE w:val="false"/>
        <w:spacing w:lineRule="auto" w:line="340" w:before="5" w:after="0"/>
        <w:ind w:left="311" w:right="6864" w:firstLine="557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. Huruf o</w:t>
      </w:r>
    </w:p>
    <w:p>
      <w:pPr>
        <w:pStyle w:val="Normal"/>
        <w:widowControl w:val="false"/>
        <w:autoSpaceDE w:val="false"/>
        <w:spacing w:lineRule="auto" w:line="340" w:before="2" w:after="0"/>
        <w:ind w:left="311" w:right="6865" w:firstLine="557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p</w:t>
      </w:r>
    </w:p>
    <w:p>
      <w:pPr>
        <w:pStyle w:val="Normal"/>
        <w:widowControl w:val="false"/>
        <w:autoSpaceDE w:val="false"/>
        <w:spacing w:lineRule="exact" w:line="274" w:before="7" w:after="0"/>
        <w:ind w:left="868" w:right="687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sectPr>
          <w:headerReference w:type="default" r:id="rId158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0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22" w:right="451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 -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92" w:right="6845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5" w:after="0"/>
        <w:ind w:left="492" w:right="6845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2" w:after="0"/>
        <w:ind w:left="492" w:right="6845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340" w:before="7" w:after="0"/>
        <w:ind w:left="492" w:right="6845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exact" w:line="280" w:before="9" w:after="0"/>
        <w:ind w:left="1028" w:right="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yata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semua calon yang diduku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92" w:right="6845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ntu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ngurus parta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p</w:t>
      </w:r>
      <w:r>
        <w:rPr>
          <w:rFonts w:cs="Bookman Old Style" w:ascii="Bookman Old Style" w:hAnsi="Bookman Old Style"/>
          <w:sz w:val="24"/>
          <w:szCs w:val="24"/>
        </w:rPr>
        <w:t xml:space="preserve">olitik berdasarkan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kanisme partai politik masi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masi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92" w:right="6845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440" w:leader="none"/>
          <w:tab w:val="left" w:pos="3320" w:leader="none"/>
          <w:tab w:val="left" w:pos="3740" w:leader="none"/>
          <w:tab w:val="left" w:pos="3820" w:leader="none"/>
          <w:tab w:val="left" w:pos="4440" w:leader="none"/>
          <w:tab w:val="left" w:pos="5280" w:leader="none"/>
          <w:tab w:val="left" w:pos="6140" w:leader="none"/>
          <w:tab w:val="left" w:pos="6260" w:leader="none"/>
          <w:tab w:val="left" w:pos="6700" w:leader="none"/>
          <w:tab w:val="left" w:pos="7380" w:leader="none"/>
          <w:tab w:val="left" w:pos="7720" w:leader="none"/>
          <w:tab w:val="left" w:pos="7920" w:leader="none"/>
          <w:tab w:val="left" w:pos="8400" w:leader="none"/>
        </w:tabs>
        <w:autoSpaceDE w:val="false"/>
        <w:spacing w:lineRule="auto" w:line="206" w:before="1" w:after="0"/>
        <w:ind w:left="1028" w:right="71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dengan</w:t>
        <w:tab/>
        <w:t>“penyertaan</w:t>
      </w:r>
      <w:r>
        <w:rPr>
          <w:rFonts w:cs="Lucida Sans Unicode" w:ascii="Lucida Sans Unicode" w:hAnsi="Lucida Sans Unicode"/>
          <w:spacing w:val="-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keterwakilan</w:t>
      </w:r>
      <w:r>
        <w:rPr>
          <w:rFonts w:cs="Lucida Sans Unicode" w:ascii="Lucida Sans Unicode" w:hAnsi="Lucida Sans Unicode"/>
          <w:spacing w:val="-3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perempuan sekurang-kurangnya</w:t>
        <w:tab/>
        <w:t>30%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</w:t>
        <w:tab/>
        <w:t>pu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h</w:t>
        <w:tab/>
        <w:tab/>
        <w:t>persen)</w:t>
        <w:tab/>
        <w:t>se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  <w:tab/>
        <w:t>dengan ketentuan</w:t>
        <w:tab/>
        <w:t>peraturan</w:t>
        <w:tab/>
        <w:tab/>
        <w:t>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Lucida Sans Unicode" w:ascii="Lucida Sans Unicode" w:hAnsi="Lucida Sans Unicode"/>
          <w:sz w:val="24"/>
          <w:szCs w:val="24"/>
        </w:rPr>
        <w:t>undangan”</w:t>
      </w:r>
      <w:r>
        <w:rPr>
          <w:rFonts w:cs="Lucida Sans Unicode" w:ascii="Lucida Sans Unicode" w:hAnsi="Lucida Sans Unicode"/>
          <w:spacing w:val="-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adalah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seb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gaimana</w:t>
      </w:r>
      <w:r>
        <w:rPr>
          <w:rFonts w:cs="Lucida Sans Unicode" w:ascii="Lucida Sans Unicode" w:hAnsi="Lucida Sans Unicod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tur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5)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1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200" w:leader="none"/>
          <w:tab w:val="left" w:pos="3660" w:leader="none"/>
          <w:tab w:val="left" w:pos="4220" w:leader="none"/>
          <w:tab w:val="left" w:pos="4600" w:leader="none"/>
          <w:tab w:val="left" w:pos="5620" w:leader="none"/>
          <w:tab w:val="left" w:pos="5880" w:leader="none"/>
          <w:tab w:val="left" w:pos="6460" w:leader="none"/>
          <w:tab w:val="left" w:pos="7580" w:leader="none"/>
          <w:tab w:val="left" w:pos="8080" w:leader="none"/>
          <w:tab w:val="left" w:pos="8520" w:leader="none"/>
          <w:tab w:val="left" w:pos="9120" w:leader="none"/>
        </w:tabs>
        <w:autoSpaceDE w:val="false"/>
        <w:spacing w:lineRule="exact" w:line="280" w:before="11" w:after="0"/>
        <w:ind w:left="1028" w:right="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mor</w:t>
        <w:tab/>
        <w:t>2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8</w:t>
        <w:tab/>
        <w:t>tentang</w:t>
        <w:tab/>
        <w:t>Par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  <w:tab/>
        <w:t>Politik sebagaim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  <w:tab/>
        <w:t>telah</w:t>
        <w:tab/>
        <w:t>diubah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>Und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2</w:t>
      </w:r>
    </w:p>
    <w:p>
      <w:pPr>
        <w:pStyle w:val="Normal"/>
        <w:widowControl w:val="false"/>
        <w:autoSpaceDE w:val="false"/>
        <w:spacing w:lineRule="exact" w:line="280" w:before="0" w:after="0"/>
        <w:ind w:left="1028" w:right="91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11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ubah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4" w:before="1" w:after="0"/>
        <w:ind w:left="1028" w:right="426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hun 2008 tentang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artai Politik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159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60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92" w:right="-42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f</w:t>
      </w:r>
    </w:p>
    <w:p>
      <w:pPr>
        <w:pStyle w:val="Normal"/>
        <w:widowControl w:val="false"/>
        <w:autoSpaceDE w:val="false"/>
        <w:spacing w:lineRule="auto" w:line="340" w:before="7" w:after="0"/>
        <w:ind w:left="492" w:right="-42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autoSpaceDE w:val="false"/>
        <w:spacing w:lineRule="auto" w:line="340" w:before="4" w:after="0"/>
        <w:ind w:left="492" w:right="-42" w:firstLine="535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h</w:t>
      </w:r>
    </w:p>
    <w:p>
      <w:pPr>
        <w:pStyle w:val="Normal"/>
        <w:widowControl w:val="false"/>
        <w:autoSpaceDE w:val="false"/>
        <w:spacing w:lineRule="exact" w:line="274" w:before="2" w:after="0"/>
        <w:ind w:left="102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2516" w:space="176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5020" w:leader="none"/>
          <w:tab w:val="left" w:pos="6020" w:leader="none"/>
          <w:tab w:val="left" w:pos="7080" w:leader="none"/>
          <w:tab w:val="left" w:pos="8400" w:leader="none"/>
        </w:tabs>
        <w:autoSpaceDE w:val="false"/>
        <w:spacing w:lineRule="auto" w:line="240" w:before="0" w:after="0"/>
        <w:ind w:left="1028" w:right="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nggota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tode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apat</w:t>
        <w:tab/>
        <w:t>dipertanggungjawabkan</w:t>
        <w:tab/>
        <w:t>secara</w:t>
        <w:tab/>
        <w:t>ilmiah,</w:t>
        <w:tab/>
        <w:t>misalnya</w:t>
        <w:tab/>
        <w:t>dengan menggunakan meto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z w:val="24"/>
          <w:szCs w:val="24"/>
        </w:rPr>
        <w:t>p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erifikasi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u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t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ari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daerah dilakukan secara faktual 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menyeluruh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61"/>
          <w:type w:val="nextPage"/>
          <w:pgSz w:w="12260" w:h="18740"/>
          <w:pgMar w:left="1560" w:right="14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ind w:right="-56" w:hanging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 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 . . .</w:t>
      </w:r>
    </w:p>
    <w:p>
      <w:pPr>
        <w:sectPr>
          <w:type w:val="continuous"/>
          <w:pgSz w:w="12260" w:h="18740"/>
          <w:pgMar w:left="1560" w:right="1440" w:gutter="0" w:header="1267" w:top="3560" w:footer="0" w:bottom="280"/>
          <w:cols w:num="3" w:equalWidth="false" w:sep="false">
            <w:col w:w="1976" w:space="2308"/>
            <w:col w:w="644" w:space="275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2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340" w:leader="none"/>
          <w:tab w:val="left" w:pos="3760" w:leader="none"/>
          <w:tab w:val="left" w:pos="4140" w:leader="none"/>
          <w:tab w:val="left" w:pos="4840" w:leader="none"/>
          <w:tab w:val="left" w:pos="5180" w:leader="none"/>
          <w:tab w:val="left" w:pos="6280" w:leader="none"/>
          <w:tab w:val="left" w:pos="7060" w:leader="none"/>
          <w:tab w:val="left" w:pos="7680" w:leader="none"/>
          <w:tab w:val="left" w:pos="7820" w:leader="none"/>
          <w:tab w:val="left" w:pos="8600" w:leader="none"/>
        </w:tabs>
        <w:autoSpaceDE w:val="false"/>
        <w:spacing w:lineRule="auto" w:line="240" w:before="7" w:after="0"/>
        <w:ind w:left="1028" w:right="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muman</w:t>
        <w:tab/>
        <w:t>daftar</w:t>
        <w:tab/>
        <w:t>pemilih</w:t>
        <w:tab/>
        <w:t>sementara</w:t>
        <w:tab/>
        <w:t>dilakukan</w:t>
        <w:tab/>
        <w:t>dengan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ara menempelkannya</w:t>
        <w:tab/>
        <w:t>pada</w:t>
        <w:tab/>
        <w:t>sarana</w:t>
        <w:tab/>
        <w:t>pengumuman</w:t>
        <w:tab/>
        <w:t>desa</w:t>
        <w:tab/>
        <w:tab/>
        <w:t>atau</w:t>
        <w:tab/>
        <w:t>nama lain/kelura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da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ka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ilihat masyarakat.</w:t>
      </w:r>
    </w:p>
    <w:p>
      <w:pPr>
        <w:pStyle w:val="Normal"/>
        <w:widowControl w:val="false"/>
        <w:autoSpaceDE w:val="false"/>
        <w:spacing w:lineRule="auto" w:line="240" w:before="82" w:after="0"/>
        <w:ind w:left="1028" w:right="662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-1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2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-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hari”</w:t>
      </w:r>
      <w:r>
        <w:rPr>
          <w:rFonts w:cs="Lucida Sans Unicode" w:ascii="Lucida Sans Unicode" w:hAnsi="Lucida Sans Unicode"/>
          <w:spacing w:val="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2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hari</w:t>
      </w:r>
      <w:r>
        <w:rPr>
          <w:rFonts w:cs="Lucida Sans Unicode" w:ascii="Lucida Sans Unicode" w:hAnsi="Lucida Sans Unicode"/>
          <w:spacing w:val="2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erdasarkan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1"/>
          <w:sz w:val="24"/>
          <w:szCs w:val="24"/>
        </w:rPr>
        <w:t>kalender.</w:t>
      </w:r>
    </w:p>
    <w:p>
      <w:pPr>
        <w:pStyle w:val="Normal"/>
        <w:widowControl w:val="false"/>
        <w:autoSpaceDE w:val="false"/>
        <w:spacing w:lineRule="auto" w:line="240" w:before="71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auto" w:line="194" w:before="19" w:after="0"/>
        <w:ind w:left="1028" w:right="77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6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3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masukan 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</w:t>
      </w:r>
      <w:r>
        <w:rPr>
          <w:rFonts w:cs="Lucida Sans Unicode" w:ascii="Lucida Sans Unicode" w:hAnsi="Lucida Sans Unicode"/>
          <w:spacing w:val="5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nggapan</w:t>
      </w:r>
      <w:r>
        <w:rPr>
          <w:rFonts w:cs="Lucida Sans Unicode" w:ascii="Lucida Sans Unicode" w:hAnsi="Lucida Sans Unicode"/>
          <w:spacing w:val="3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ri</w:t>
      </w:r>
      <w:r>
        <w:rPr>
          <w:rFonts w:cs="Lucida Sans Unicode" w:ascii="Lucida Sans Unicode" w:hAnsi="Lucida Sans Unicode"/>
          <w:spacing w:val="5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syarakat dan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1"/>
          <w:sz w:val="24"/>
          <w:szCs w:val="24"/>
        </w:rPr>
        <w:t>Peserta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milu</w:t>
      </w:r>
      <w:r>
        <w:rPr>
          <w:rFonts w:cs="Lucida Sans Unicode" w:ascii="Lucida Sans Unicode" w:hAnsi="Lucida Sans Unicode"/>
          <w:spacing w:val="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ntang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ftar</w:t>
      </w:r>
      <w:r>
        <w:rPr>
          <w:rFonts w:cs="Lucida Sans Unicode" w:ascii="Lucida Sans Unicode" w:hAnsi="Lucida Sans Unicode"/>
          <w:spacing w:val="3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mi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l</w:t>
      </w:r>
      <w:r>
        <w:rPr>
          <w:rFonts w:cs="Lucida Sans Unicode" w:ascii="Lucida Sans Unicode" w:hAnsi="Lucida Sans Unicode"/>
          <w:sz w:val="24"/>
          <w:szCs w:val="24"/>
        </w:rPr>
        <w:t>ih</w:t>
      </w:r>
      <w:r>
        <w:rPr>
          <w:rFonts w:cs="Lucida Sans Unicode" w:ascii="Lucida Sans Unicode" w:hAnsi="Lucida Sans Unicode"/>
          <w:spacing w:val="2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mentara”</w:t>
      </w:r>
      <w:r>
        <w:rPr>
          <w:rFonts w:cs="Lucida Sans Unicode" w:ascii="Lucida Sans Unicode" w:hAnsi="Lucida Sans Unicode"/>
          <w:spacing w:val="3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dal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h</w:t>
      </w:r>
      <w:r>
        <w:rPr>
          <w:rFonts w:cs="Lucida Sans Unicode" w:ascii="Lucida Sans Unicode" w:hAnsi="Lucida Sans Unicode"/>
          <w:spacing w:val="4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tuk</w:t>
      </w:r>
      <w:r>
        <w:rPr>
          <w:rFonts w:cs="Lucida Sans Unicode" w:ascii="Lucida Sans Unicode" w:hAnsi="Lucida Sans Unicod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mba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lih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h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um</w:t>
      </w:r>
    </w:p>
    <w:p>
      <w:pPr>
        <w:pStyle w:val="Normal"/>
        <w:widowControl w:val="false"/>
        <w:autoSpaceDE w:val="false"/>
        <w:spacing w:lineRule="exact" w:line="280" w:before="11" w:after="0"/>
        <w:ind w:left="1028" w:right="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rdaft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rang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i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 persyara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162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7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63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230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340" w:leader="none"/>
          <w:tab w:val="left" w:pos="3980" w:leader="none"/>
          <w:tab w:val="left" w:pos="4140" w:leader="none"/>
          <w:tab w:val="left" w:pos="5160" w:leader="none"/>
          <w:tab w:val="left" w:pos="6080" w:leader="none"/>
          <w:tab w:val="left" w:pos="7060" w:leader="none"/>
          <w:tab w:val="left" w:pos="7580" w:leader="none"/>
          <w:tab w:val="left" w:pos="7820" w:leader="none"/>
          <w:tab w:val="left" w:pos="8600" w:leader="none"/>
        </w:tabs>
        <w:autoSpaceDE w:val="false"/>
        <w:spacing w:lineRule="auto" w:line="240" w:before="0" w:after="0"/>
        <w:ind w:left="102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muman</w:t>
        <w:tab/>
        <w:t>daf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  <w:tab/>
        <w:t>pemilih</w:t>
        <w:tab/>
        <w:t>tetap</w:t>
        <w:tab/>
        <w:t>dilakukan</w:t>
        <w:tab/>
        <w:t>d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ara menempelkannya</w:t>
        <w:tab/>
        <w:t>pada</w:t>
        <w:tab/>
        <w:tab/>
        <w:t>saran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muman</w:t>
        <w:tab/>
        <w:t>desa</w:t>
        <w:tab/>
        <w:t>atau</w:t>
        <w:tab/>
        <w:t>nama lain/kelura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da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ka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ilihat masyar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620" w:leader="none"/>
          <w:tab w:val="left" w:pos="4400" w:leader="none"/>
          <w:tab w:val="left" w:pos="5100" w:leader="none"/>
          <w:tab w:val="left" w:pos="6820" w:leader="none"/>
          <w:tab w:val="left" w:pos="7700" w:leader="none"/>
          <w:tab w:val="left" w:pos="8440" w:leader="none"/>
        </w:tabs>
        <w:autoSpaceDE w:val="false"/>
        <w:spacing w:lineRule="auto" w:line="204" w:before="6" w:after="0"/>
        <w:ind w:left="1028" w:right="90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keadaan</w:t>
      </w:r>
      <w:r>
        <w:rPr>
          <w:rFonts w:cs="Lucida Sans Unicode" w:ascii="Lucida Sans Unicode" w:hAnsi="Lucida Sans Unicode"/>
          <w:spacing w:val="5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rtentu”</w:t>
      </w:r>
      <w:r>
        <w:rPr>
          <w:rFonts w:cs="Lucida Sans Unicode" w:ascii="Lucida Sans Unicode" w:hAnsi="Lucida Sans Unicode"/>
          <w:spacing w:val="4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l</w:t>
      </w:r>
      <w:r>
        <w:rPr>
          <w:rFonts w:cs="Lucida Sans Unicode" w:ascii="Lucida Sans Unicode" w:hAnsi="Lucida Sans Unicod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uti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da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 menjalankan</w:t>
        <w:tab/>
        <w:t>tugas</w:t>
        <w:tab/>
        <w:t>pada</w:t>
        <w:tab/>
        <w:t>saat</w:t>
        <w:tab/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utan</w:t>
        <w:tab/>
        <w:t>suara</w:t>
        <w:tab/>
        <w:t>a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  <w:tab/>
        <w:t>karena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880" w:leader="none"/>
          <w:tab w:val="left" w:pos="3980" w:leader="none"/>
          <w:tab w:val="left" w:pos="4400" w:leader="none"/>
          <w:tab w:val="left" w:pos="5080" w:leader="none"/>
          <w:tab w:val="left" w:pos="6380" w:leader="none"/>
          <w:tab w:val="left" w:pos="7040" w:leader="none"/>
          <w:tab w:val="left" w:pos="8700" w:leader="none"/>
        </w:tabs>
        <w:autoSpaceDE w:val="false"/>
        <w:spacing w:lineRule="auto" w:line="240" w:before="6" w:after="0"/>
        <w:ind w:left="102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disi</w:t>
        <w:tab/>
        <w:t>tidak</w:t>
        <w:tab/>
        <w:t>ter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uga</w:t>
        <w:tab/>
        <w:t>di</w:t>
        <w:tab/>
        <w:t>luar</w:t>
        <w:tab/>
        <w:t>ke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an</w:t>
        <w:tab/>
        <w:t>dan</w:t>
        <w:tab/>
        <w:t>kemam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an</w:t>
        <w:tab/>
        <w:t xml:space="preserve">yang bersangkutan,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salny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ren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it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jad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hanan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impa bencan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lam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guna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ny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 yang bersangk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340" w:leader="none"/>
          <w:tab w:val="left" w:pos="3780" w:leader="none"/>
          <w:tab w:val="left" w:pos="4140" w:leader="none"/>
          <w:tab w:val="left" w:pos="4860" w:leader="none"/>
          <w:tab w:val="left" w:pos="5180" w:leader="none"/>
          <w:tab w:val="left" w:pos="6280" w:leader="none"/>
          <w:tab w:val="left" w:pos="7060" w:leader="none"/>
          <w:tab w:val="left" w:pos="7680" w:leader="none"/>
          <w:tab w:val="left" w:pos="7820" w:leader="none"/>
          <w:tab w:val="left" w:pos="8600" w:leader="none"/>
        </w:tabs>
        <w:autoSpaceDE w:val="false"/>
        <w:spacing w:lineRule="auto" w:line="240" w:before="2" w:after="0"/>
        <w:ind w:left="1028" w:right="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muman</w:t>
        <w:tab/>
        <w:t>daf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</w:t>
        <w:tab/>
        <w:t>pemilih</w:t>
        <w:tab/>
        <w:t>tambah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dilakukan</w:t>
        <w:tab/>
        <w:t>d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ara menempelkannya</w:t>
        <w:tab/>
        <w:t>pada</w:t>
        <w:tab/>
        <w:t>sarana</w:t>
        <w:tab/>
        <w:t>pengumuman</w:t>
        <w:tab/>
        <w:t>desa</w:t>
        <w:tab/>
        <w:tab/>
        <w:t>atau</w:t>
        <w:tab/>
        <w:t>nama lain/kelurah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da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ka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ilihat masyaraka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6)</w:t>
      </w:r>
    </w:p>
    <w:p>
      <w:pPr>
        <w:pStyle w:val="Normal"/>
        <w:widowControl w:val="false"/>
        <w:autoSpaceDE w:val="false"/>
        <w:spacing w:lineRule="exact" w:line="240" w:before="7" w:after="0"/>
        <w:ind w:left="1028" w:right="6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3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48" w:before="0" w:after="0"/>
        <w:ind w:right="112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(7)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64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7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2516" w:space="176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0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1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47" w:right="44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 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7396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 a</w:t>
      </w:r>
    </w:p>
    <w:p>
      <w:pPr>
        <w:pStyle w:val="Normal"/>
        <w:widowControl w:val="false"/>
        <w:autoSpaceDE w:val="false"/>
        <w:spacing w:lineRule="auto" w:line="340" w:before="3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exact" w:line="330" w:before="0" w:after="0"/>
        <w:ind w:left="1599" w:right="57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4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1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5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”bertakwa </w:t>
      </w:r>
      <w:r>
        <w:rPr>
          <w:rFonts w:cs="Lucida Sans Unicode" w:ascii="Lucida Sans Unicode" w:hAnsi="Lucida Sans Unicode"/>
          <w:spacing w:val="1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kepada </w:t>
      </w:r>
      <w:r>
        <w:rPr>
          <w:rFonts w:cs="Lucida Sans Unicode" w:ascii="Lucida Sans Unicode" w:hAnsi="Lucida Sans Unicode"/>
          <w:spacing w:val="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T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uhan </w:t>
      </w:r>
      <w:r>
        <w:rPr>
          <w:rFonts w:cs="Lucida Sans Unicode" w:ascii="Lucida Sans Unicode" w:hAnsi="Lucida Sans Unicode"/>
          <w:spacing w:val="2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6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5"/>
          <w:position w:val="3"/>
          <w:sz w:val="24"/>
          <w:szCs w:val="24"/>
        </w:rPr>
        <w:t>Maha</w:t>
      </w:r>
    </w:p>
    <w:p>
      <w:pPr>
        <w:pStyle w:val="Normal"/>
        <w:widowControl w:val="false"/>
        <w:autoSpaceDE w:val="false"/>
        <w:spacing w:lineRule="exact" w:line="289" w:before="0" w:after="0"/>
        <w:ind w:left="1599" w:right="1157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5"/>
          <w:sz w:val="24"/>
          <w:szCs w:val="24"/>
        </w:rPr>
        <w:t>Esa”</w:t>
      </w:r>
      <w:r>
        <w:rPr>
          <w:rFonts w:cs="Lucida Sans Unicode" w:ascii="Lucida Sans Unicode" w:hAnsi="Lucida Sans Unicode"/>
          <w:spacing w:val="45"/>
          <w:position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5"/>
          <w:sz w:val="24"/>
          <w:szCs w:val="24"/>
        </w:rPr>
        <w:t>dalam</w:t>
      </w:r>
      <w:r>
        <w:rPr>
          <w:rFonts w:cs="Lucida Sans Unicode" w:ascii="Lucida Sans Unicode" w:hAnsi="Lucida Sans Unicode"/>
          <w:spacing w:val="13"/>
          <w:position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5"/>
          <w:sz w:val="24"/>
          <w:szCs w:val="24"/>
        </w:rPr>
        <w:t>arti</w:t>
      </w:r>
      <w:r>
        <w:rPr>
          <w:rFonts w:cs="Lucida Sans Unicode" w:ascii="Lucida Sans Unicode" w:hAnsi="Lucida Sans Unicode"/>
          <w:spacing w:val="14"/>
          <w:position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5"/>
          <w:sz w:val="24"/>
          <w:szCs w:val="24"/>
        </w:rPr>
        <w:t>taat</w:t>
      </w:r>
      <w:r>
        <w:rPr>
          <w:rFonts w:cs="Lucida Sans Unicode" w:ascii="Lucida Sans Unicode" w:hAnsi="Lucida Sans Unicode"/>
          <w:spacing w:val="12"/>
          <w:position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5"/>
          <w:sz w:val="24"/>
          <w:szCs w:val="24"/>
        </w:rPr>
        <w:t>menjalankan</w:t>
      </w:r>
      <w:r>
        <w:rPr>
          <w:rFonts w:cs="Lucida Sans Unicode" w:ascii="Lucida Sans Unicode" w:hAnsi="Lucida Sans Unicode"/>
          <w:spacing w:val="38"/>
          <w:position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5"/>
          <w:sz w:val="24"/>
          <w:szCs w:val="24"/>
        </w:rPr>
        <w:t>kewajiban</w:t>
      </w:r>
      <w:r>
        <w:rPr>
          <w:rFonts w:cs="Lucida Sans Unicode" w:ascii="Lucida Sans Unicode" w:hAnsi="Lucida Sans Unicode"/>
          <w:spacing w:val="20"/>
          <w:position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1"/>
          <w:position w:val="5"/>
          <w:sz w:val="24"/>
          <w:szCs w:val="24"/>
        </w:rPr>
        <w:t>agamanya.</w:t>
      </w:r>
    </w:p>
    <w:p>
      <w:pPr>
        <w:pStyle w:val="Normal"/>
        <w:widowControl w:val="false"/>
        <w:autoSpaceDE w:val="false"/>
        <w:spacing w:lineRule="auto" w:line="240" w:before="69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820" w:leader="none"/>
          <w:tab w:val="left" w:pos="5680" w:leader="none"/>
          <w:tab w:val="left" w:pos="7260" w:leader="none"/>
          <w:tab w:val="left" w:pos="7960" w:leader="none"/>
        </w:tabs>
        <w:autoSpaceDE w:val="false"/>
        <w:spacing w:lineRule="auto" w:line="240" w:before="0" w:after="0"/>
        <w:ind w:left="1599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bertemp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gal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aya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gara Kesatuan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” </w:t>
      </w:r>
      <w:r>
        <w:rPr>
          <w:rFonts w:cs="Bookman Old Style" w:ascii="Bookman Old Style" w:hAnsi="Bookman Old Style"/>
          <w:i/>
          <w:iCs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suk Warg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i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s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at pendaftar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emp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 melengkapi</w:t>
        <w:tab/>
        <w:t>persyaratan</w:t>
        <w:tab/>
        <w:t>surat</w:t>
        <w:tab/>
        <w:t>ket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gan</w:t>
        <w:tab/>
        <w:t>dari</w:t>
        <w:tab/>
        <w:t>Perw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ilan 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 setemp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380" w:leader="none"/>
          <w:tab w:val="left" w:pos="5900" w:leader="none"/>
          <w:tab w:val="left" w:pos="6580" w:leader="none"/>
          <w:tab w:val="left" w:pos="7540" w:leader="none"/>
          <w:tab w:val="left" w:pos="8460" w:leader="none"/>
        </w:tabs>
        <w:autoSpaceDE w:val="false"/>
        <w:spacing w:lineRule="auto" w:line="237" w:before="0" w:after="0"/>
        <w:ind w:left="1599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syaratan sebagaiman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antu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 dimaksudkan</w:t>
        <w:tab/>
        <w:t>untuk</w:t>
        <w:tab/>
        <w:t>membatasi</w:t>
        <w:tab/>
        <w:t>hak</w:t>
        <w:tab/>
        <w:t>politik</w:t>
        <w:tab/>
        <w:t>warga</w:t>
        <w:tab/>
        <w:t>negara penyand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c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mpu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tugasny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28" w:before="94" w:after="0"/>
        <w:ind w:left="1599" w:right="68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pendidikan</w:t>
      </w:r>
      <w:r>
        <w:rPr>
          <w:rFonts w:cs="Lucida Sans Unicode" w:ascii="Lucida Sans Unicode" w:hAnsi="Lucida Sans Unicode"/>
          <w:spacing w:val="4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in</w:t>
      </w:r>
      <w:r>
        <w:rPr>
          <w:rFonts w:cs="Lucida Sans Unicode" w:ascii="Lucida Sans Unicode" w:hAnsi="Lucida Sans Unicode"/>
          <w:spacing w:val="4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derajat”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ntara</w:t>
      </w:r>
      <w:r>
        <w:rPr>
          <w:rFonts w:cs="Lucida Sans Unicode" w:ascii="Lucida Sans Unicode" w:hAnsi="Lucida Sans Unicod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kolah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uar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ias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MALB)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dok Pesantre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lafiah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kola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ologi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risten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Sekolah Seminari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560" w:leader="none"/>
          <w:tab w:val="left" w:pos="4840" w:leader="none"/>
          <w:tab w:val="left" w:pos="5180" w:leader="none"/>
          <w:tab w:val="left" w:pos="6360" w:leader="none"/>
          <w:tab w:val="left" w:pos="6580" w:leader="none"/>
          <w:tab w:val="left" w:pos="7200" w:leader="none"/>
          <w:tab w:val="left" w:pos="7780" w:leader="none"/>
          <w:tab w:val="left" w:pos="8780" w:leader="none"/>
        </w:tabs>
        <w:autoSpaceDE w:val="false"/>
        <w:spacing w:lineRule="exact" w:line="280" w:before="0" w:after="0"/>
        <w:ind w:left="1599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sederajatan</w:t>
        <w:tab/>
        <w:tab/>
        <w:t>pendidikan</w:t>
        <w:tab/>
        <w:t>den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SMA</w:t>
        <w:tab/>
        <w:t>ditetapkan</w:t>
        <w:tab/>
        <w:t>oleh Pemerintah</w:t>
        <w:tab/>
        <w:t>dan/atau</w:t>
        <w:tab/>
        <w:t>pemerintah</w:t>
        <w:tab/>
        <w:tab/>
        <w:t>daerah</w:t>
        <w:tab/>
        <w:t>berd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rkan ketentuan peraturan 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800" w:leader="none"/>
          <w:tab w:val="left" w:pos="4660" w:leader="none"/>
          <w:tab w:val="left" w:pos="5680" w:leader="none"/>
          <w:tab w:val="left" w:pos="6860" w:leader="none"/>
          <w:tab w:val="left" w:pos="7960" w:leader="none"/>
          <w:tab w:val="left" w:pos="8700" w:leader="none"/>
        </w:tabs>
        <w:autoSpaceDE w:val="false"/>
        <w:spacing w:lineRule="auto" w:line="237" w:before="7" w:after="0"/>
        <w:ind w:left="1599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eor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esai menjalan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ya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itu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elu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angkut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 jabatan</w:t>
        <w:tab/>
        <w:t>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dipilih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i/>
          <w:iCs/>
          <w:sz w:val="24"/>
          <w:szCs w:val="24"/>
        </w:rPr>
        <w:t>ele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z w:val="24"/>
          <w:szCs w:val="24"/>
        </w:rPr>
        <w:t>ted</w:t>
        <w:tab/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7"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a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)</w:t>
        <w:tab/>
        <w:t>dan</w:t>
        <w:tab/>
        <w:t>yang bersangkut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muka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ju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da publ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n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n sebagai pe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u kejahatan berulang-ulang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sectPr>
          <w:headerReference w:type="default" r:id="rId165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7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087" w:right="44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 -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9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s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cualikan dari ketentuan in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28" w:before="96" w:after="0"/>
        <w:ind w:left="1439" w:right="68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5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3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sehat </w:t>
      </w:r>
      <w:r>
        <w:rPr>
          <w:rFonts w:cs="Lucida Sans Unicode" w:ascii="Lucida Sans Unicode" w:hAnsi="Lucida Sans Unicode"/>
          <w:spacing w:val="4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jasm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 xml:space="preserve">ni </w:t>
      </w:r>
      <w:r>
        <w:rPr>
          <w:rFonts w:cs="Lucida Sans Unicode" w:ascii="Lucida Sans Unicode" w:hAnsi="Lucida Sans Unicode"/>
          <w:spacing w:val="5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an </w:t>
      </w:r>
      <w:r>
        <w:rPr>
          <w:rFonts w:cs="Lucida Sans Unicode" w:ascii="Lucida Sans Unicode" w:hAnsi="Lucida Sans Unicode"/>
          <w:spacing w:val="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rohani” </w:t>
      </w:r>
      <w:r>
        <w:rPr>
          <w:rFonts w:cs="Lucida Sans Unicode" w:ascii="Lucida Sans Unicode" w:hAnsi="Lucida Sans Unicode"/>
          <w:spacing w:val="5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d</w:t>
      </w:r>
      <w:r>
        <w:rPr>
          <w:rFonts w:cs="Lucida Sans Unicode" w:ascii="Lucida Sans Unicode" w:hAnsi="Lucida Sans Unicode"/>
          <w:sz w:val="24"/>
          <w:szCs w:val="24"/>
        </w:rPr>
        <w:t>alah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adaan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at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ukti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hat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surat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rangan 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ehat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kter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skesmas,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ah saki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yarat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rtai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</w:p>
    <w:p>
      <w:pPr>
        <w:pStyle w:val="Normal"/>
        <w:widowControl w:val="false"/>
        <w:autoSpaceDE w:val="false"/>
        <w:spacing w:lineRule="auto" w:line="240" w:before="1" w:after="0"/>
        <w:ind w:left="1439" w:right="453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tera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as narkob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68" w:right="781" w:firstLine="571"/>
        <w:rPr/>
      </w:pPr>
      <w:r>
        <w:rPr>
          <w:rFonts w:cs="Bookman Old Style" w:ascii="Bookman Old Style" w:hAnsi="Bookman Old Style"/>
          <w:sz w:val="24"/>
          <w:szCs w:val="24"/>
        </w:rPr>
        <w:t>Cac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buh tidak termasuk kategori gangguan kesehatan. Huruf i</w:t>
      </w:r>
    </w:p>
    <w:p>
      <w:pPr>
        <w:pStyle w:val="Normal"/>
        <w:widowControl w:val="false"/>
        <w:autoSpaceDE w:val="false"/>
        <w:spacing w:lineRule="auto" w:line="340" w:before="2" w:after="0"/>
        <w:ind w:left="86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j</w:t>
      </w:r>
    </w:p>
    <w:p>
      <w:pPr>
        <w:pStyle w:val="Normal"/>
        <w:widowControl w:val="false"/>
        <w:autoSpaceDE w:val="false"/>
        <w:spacing w:lineRule="auto" w:line="204" w:before="2" w:after="0"/>
        <w:ind w:left="1439" w:right="67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2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bersedia</w:t>
      </w:r>
      <w:r>
        <w:rPr>
          <w:rFonts w:cs="Lucida Sans Unicode" w:ascii="Lucida Sans Unicode" w:hAnsi="Lucida Sans Unicode"/>
          <w:spacing w:val="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ekerja</w:t>
      </w:r>
      <w:r>
        <w:rPr>
          <w:rFonts w:cs="Lucida Sans Unicode" w:ascii="Lucida Sans Unicode" w:hAnsi="Lucida Sans Unicode"/>
          <w:spacing w:val="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nuh</w:t>
      </w:r>
      <w:r>
        <w:rPr>
          <w:rFonts w:cs="Lucida Sans Unicode" w:ascii="Lucida Sans Unicode" w:hAnsi="Lucida Sans Unicode"/>
          <w:spacing w:val="4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waktu” </w:t>
      </w:r>
      <w:r>
        <w:rPr>
          <w:rFonts w:cs="Lucida Sans Unicode" w:ascii="Lucida Sans Unicode" w:hAnsi="Lucida Sans Unicod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lah bersedi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kun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ker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auto" w:line="240" w:before="9" w:after="0"/>
        <w:ind w:left="1439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u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ugas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banny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</w:p>
    <w:p>
      <w:pPr>
        <w:pStyle w:val="Normal"/>
        <w:widowControl w:val="false"/>
        <w:autoSpaceDE w:val="false"/>
        <w:spacing w:lineRule="exact" w:line="281" w:before="0" w:after="0"/>
        <w:ind w:left="1439" w:right="190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 provinsi, dan DPRD kabupaten/ko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39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undur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ari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mbali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 surat tersebut diterim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itindaklanjuti oleh instansi terkai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440" w:leader="none"/>
          <w:tab w:val="left" w:pos="3540" w:leader="none"/>
          <w:tab w:val="left" w:pos="4280" w:leader="none"/>
          <w:tab w:val="left" w:pos="5140" w:leader="none"/>
          <w:tab w:val="left" w:pos="5360" w:leader="none"/>
          <w:tab w:val="left" w:pos="5960" w:leader="none"/>
          <w:tab w:val="left" w:pos="6460" w:leader="none"/>
          <w:tab w:val="left" w:pos="7620" w:leader="none"/>
          <w:tab w:val="left" w:pos="7840" w:leader="none"/>
          <w:tab w:val="left" w:pos="8540" w:leader="none"/>
        </w:tabs>
        <w:autoSpaceDE w:val="false"/>
        <w:spacing w:lineRule="auto" w:line="240" w:before="0" w:after="0"/>
        <w:ind w:left="1439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pala</w:t>
        <w:tab/>
        <w:t>daerah,</w:t>
        <w:tab/>
        <w:t>wakil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  <w:tab/>
        <w:t>daerah,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gawai</w:t>
        <w:tab/>
        <w:t>negeri</w:t>
        <w:tab/>
        <w:t>sipil, angg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on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o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lisi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Republik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ksi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isaris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karyaw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lik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 usah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ndur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 untu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g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liki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tatus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er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 dan</w:t>
        <w:tab/>
        <w:t>kewenangannya</w:t>
        <w:tab/>
        <w:t>sejak</w:t>
        <w:tab/>
        <w:t>yang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sangkutan</w:t>
        <w:tab/>
        <w:tab/>
        <w:t>ditetapkan se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i calon dalam daftar calon teta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6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m</w:t>
      </w:r>
    </w:p>
    <w:p>
      <w:pPr>
        <w:pStyle w:val="Normal"/>
        <w:widowControl w:val="false"/>
        <w:autoSpaceDE w:val="false"/>
        <w:spacing w:lineRule="auto" w:line="340" w:before="5" w:after="0"/>
        <w:ind w:left="86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n</w:t>
      </w:r>
    </w:p>
    <w:p>
      <w:pPr>
        <w:pStyle w:val="Normal"/>
        <w:widowControl w:val="false"/>
        <w:autoSpaceDE w:val="false"/>
        <w:spacing w:lineRule="auto" w:line="340" w:before="2" w:after="0"/>
        <w:ind w:left="86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o</w:t>
      </w:r>
    </w:p>
    <w:p>
      <w:pPr>
        <w:pStyle w:val="Normal"/>
        <w:widowControl w:val="false"/>
        <w:autoSpaceDE w:val="false"/>
        <w:spacing w:lineRule="auto" w:line="340" w:before="7" w:after="0"/>
        <w:ind w:left="86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p</w:t>
      </w:r>
    </w:p>
    <w:p>
      <w:pPr>
        <w:pStyle w:val="Normal"/>
        <w:widowControl w:val="false"/>
        <w:autoSpaceDE w:val="false"/>
        <w:spacing w:lineRule="exact" w:line="274" w:before="7" w:after="0"/>
        <w:ind w:left="1439" w:right="62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166"/>
          <w:type w:val="nextPage"/>
          <w:pgSz w:w="12260" w:h="18740"/>
          <w:pgMar w:left="172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67"/>
          <w:type w:val="nextPage"/>
          <w:pgSz w:w="12260" w:h="18740"/>
          <w:pgMar w:left="172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68" w:right="1100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Huruf a</w:t>
      </w:r>
    </w:p>
    <w:p>
      <w:pPr>
        <w:pStyle w:val="Normal"/>
        <w:widowControl w:val="false"/>
        <w:autoSpaceDE w:val="false"/>
        <w:spacing w:lineRule="auto" w:line="240" w:before="2" w:after="0"/>
        <w:ind w:left="1439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6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 -</w:t>
      </w:r>
    </w:p>
    <w:p>
      <w:pPr>
        <w:sectPr>
          <w:type w:val="continuous"/>
          <w:pgSz w:w="12260" w:h="18740"/>
          <w:pgMar w:left="1720" w:right="1260" w:gutter="0" w:header="1267" w:top="3560" w:footer="0" w:bottom="280"/>
          <w:cols w:num="2" w:equalWidth="false" w:sep="false">
            <w:col w:w="2927" w:space="1198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960" w:leader="none"/>
          <w:tab w:val="left" w:pos="3540" w:leader="none"/>
          <w:tab w:val="left" w:pos="3620" w:leader="none"/>
          <w:tab w:val="left" w:pos="4400" w:leader="none"/>
          <w:tab w:val="left" w:pos="5000" w:leader="none"/>
          <w:tab w:val="left" w:pos="5780" w:leader="none"/>
          <w:tab w:val="left" w:pos="6220" w:leader="none"/>
          <w:tab w:val="left" w:pos="6900" w:leader="none"/>
          <w:tab w:val="left" w:pos="7600" w:leader="none"/>
          <w:tab w:val="left" w:pos="8280" w:leader="none"/>
          <w:tab w:val="left" w:pos="8540" w:leader="none"/>
        </w:tabs>
        <w:autoSpaceDE w:val="false"/>
        <w:spacing w:lineRule="auto" w:line="240" w:before="0" w:after="0"/>
        <w:ind w:left="1439" w:right="1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ulus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tokop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galisas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 ijazah,</w:t>
        <w:tab/>
        <w:t>ST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B,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hadah</w:t>
        <w:tab/>
        <w:t>dari</w:t>
        <w:tab/>
        <w:t>s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</w:t>
        <w:tab/>
        <w:t>pendidikan</w:t>
        <w:tab/>
        <w:tab/>
        <w:t>yang terakreditasi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zah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yahadah,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B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keterangan</w:t>
        <w:tab/>
        <w:t>lain</w:t>
        <w:tab/>
        <w:tab/>
        <w:t>yang</w:t>
        <w:tab/>
        <w:t>menerangkan</w:t>
        <w:tab/>
        <w:t>kelulusan</w:t>
        <w:tab/>
        <w:t>dar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tuan pendid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ku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kelulusan satuan pendidikan jenjang 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didikan menenga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100" w:leader="none"/>
          <w:tab w:val="left" w:pos="5800" w:leader="none"/>
          <w:tab w:val="left" w:pos="6780" w:leader="none"/>
          <w:tab w:val="left" w:pos="7900" w:leader="none"/>
        </w:tabs>
        <w:autoSpaceDE w:val="false"/>
        <w:spacing w:lineRule="auto" w:line="240" w:before="0" w:after="0"/>
        <w:ind w:left="1439" w:right="110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masuk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tegor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a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ng menerangk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hw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eorang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ngka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ur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dosen</w:t>
        <w:tab/>
        <w:t>berdasarkan</w:t>
        <w:tab/>
        <w:t>keahliannya</w:t>
        <w:tab/>
        <w:t>sesuai</w:t>
        <w:tab/>
        <w:t>dengan</w:t>
        <w:tab/>
        <w:t>ketentuan peraturan perundang-undang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60" w:leader="none"/>
          <w:tab w:val="left" w:pos="4660" w:leader="none"/>
          <w:tab w:val="left" w:pos="6080" w:leader="none"/>
          <w:tab w:val="left" w:pos="6820" w:leader="none"/>
          <w:tab w:val="left" w:pos="7800" w:leader="none"/>
          <w:tab w:val="left" w:pos="8800" w:leader="none"/>
        </w:tabs>
        <w:autoSpaceDE w:val="false"/>
        <w:spacing w:lineRule="auto" w:line="240" w:before="0" w:after="0"/>
        <w:ind w:left="1439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PU</w:t>
        <w:tab/>
        <w:t>dalam</w:t>
        <w:tab/>
        <w:t>menyusun</w:t>
        <w:tab/>
        <w:t>peraturan</w:t>
        <w:tab/>
        <w:t>KPU</w:t>
        <w:tab/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am</w:t>
        <w:tab/>
        <w:t>kaitan</w:t>
        <w:tab/>
        <w:t>ini berkoordin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ter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udaya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s</w:t>
      </w:r>
      <w:r>
        <w:rPr>
          <w:rFonts w:cs="Bookman Old Style" w:ascii="Bookman Old Style" w:hAnsi="Bookman Old Style"/>
          <w:sz w:val="24"/>
          <w:szCs w:val="24"/>
        </w:rPr>
        <w:t>erta Menteri Aga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40" w:leader="none"/>
          <w:tab w:val="left" w:pos="3660" w:leader="none"/>
          <w:tab w:val="left" w:pos="5300" w:leader="none"/>
          <w:tab w:val="left" w:pos="5620" w:leader="none"/>
          <w:tab w:val="left" w:pos="6340" w:leader="none"/>
          <w:tab w:val="left" w:pos="7000" w:leader="none"/>
          <w:tab w:val="left" w:pos="7400" w:leader="none"/>
          <w:tab w:val="left" w:pos="7600" w:leader="none"/>
          <w:tab w:val="left" w:pos="8560" w:leader="none"/>
        </w:tabs>
        <w:autoSpaceDE w:val="false"/>
        <w:spacing w:lineRule="auto" w:line="237" w:before="0" w:after="0"/>
        <w:ind w:left="1439" w:right="1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galisasi</w:t>
        <w:tab/>
        <w:t>oleh</w:t>
        <w:tab/>
        <w:t>Pemerintah</w:t>
        <w:tab/>
        <w:t>dalam</w:t>
        <w:tab/>
        <w:t>hal</w:t>
        <w:tab/>
        <w:t>ini</w:t>
        <w:tab/>
        <w:tab/>
        <w:t>Kem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erian Pendidikan</w:t>
        <w:tab/>
        <w:tab/>
        <w:t>d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ebudayaan,</w:t>
        <w:tab/>
        <w:t>Kementerian</w:t>
        <w:tab/>
        <w:t>Agama,</w:t>
        <w:tab/>
        <w:t xml:space="preserve">atau pemerintah  daerah  dalam  hal  ini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as  Pendidikan, 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tor wi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h/kantor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enteri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am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sua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an peraturan perundang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68" w:right="629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220" w:leader="none"/>
          <w:tab w:val="left" w:pos="5740" w:leader="none"/>
          <w:tab w:val="left" w:pos="6420" w:leader="none"/>
          <w:tab w:val="left" w:pos="7380" w:leader="none"/>
          <w:tab w:val="left" w:pos="8300" w:leader="none"/>
        </w:tabs>
        <w:autoSpaceDE w:val="false"/>
        <w:spacing w:lineRule="auto" w:line="240" w:before="2" w:after="0"/>
        <w:ind w:left="1439" w:right="1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syaratan sebagaiman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antu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 dimaksudkan</w:t>
        <w:tab/>
        <w:t>untuk</w:t>
        <w:tab/>
        <w:t>membatasi</w:t>
        <w:tab/>
        <w:t>hak</w:t>
        <w:tab/>
        <w:t>politik</w:t>
        <w:tab/>
        <w:t>warga</w:t>
        <w:tab/>
        <w:t>negara penyand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c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mpu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tugasny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PRD kabupaten/kot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68" w:right="629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f</w:t>
      </w:r>
    </w:p>
    <w:p>
      <w:pPr>
        <w:pStyle w:val="Normal"/>
        <w:widowControl w:val="false"/>
        <w:autoSpaceDE w:val="false"/>
        <w:spacing w:lineRule="auto" w:line="340" w:before="2" w:after="0"/>
        <w:ind w:left="868" w:right="629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autoSpaceDE w:val="false"/>
        <w:spacing w:lineRule="auto" w:line="340" w:before="7" w:after="0"/>
        <w:ind w:left="868" w:right="629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h</w:t>
      </w:r>
    </w:p>
    <w:p>
      <w:pPr>
        <w:pStyle w:val="Normal"/>
        <w:widowControl w:val="false"/>
        <w:autoSpaceDE w:val="false"/>
        <w:spacing w:lineRule="exact" w:line="274" w:before="7" w:after="0"/>
        <w:ind w:left="1439" w:right="6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72" w:after="0"/>
        <w:ind w:right="11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 . . .</w:t>
      </w:r>
    </w:p>
    <w:p>
      <w:pPr>
        <w:sectPr>
          <w:type w:val="continuous"/>
          <w:pgSz w:w="12260" w:h="18740"/>
          <w:pgMar w:left="1720" w:right="126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47" w:right="44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 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74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right="73" w:hanging="0"/>
        <w:rPr/>
      </w:pP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l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da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ndur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mem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oleh kartu tanda anggota partai politik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74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739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192" w:before="20" w:after="0"/>
        <w:ind w:left="1028" w:right="52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1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5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3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pengurus 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P</w:t>
      </w:r>
      <w:r>
        <w:rPr>
          <w:rFonts w:cs="Lucida Sans Unicode" w:ascii="Lucida Sans Unicode" w:hAnsi="Lucida Sans Unicode"/>
          <w:sz w:val="24"/>
          <w:szCs w:val="24"/>
        </w:rPr>
        <w:t xml:space="preserve">artai 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olitik </w:t>
      </w:r>
      <w:r>
        <w:rPr>
          <w:rFonts w:cs="Lucida Sans Unicode" w:ascii="Lucida Sans Unicode" w:hAnsi="Lucida Sans Unicode"/>
          <w:spacing w:val="4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ser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t</w:t>
      </w:r>
      <w:r>
        <w:rPr>
          <w:rFonts w:cs="Lucida Sans Unicode" w:ascii="Lucida Sans Unicode" w:hAnsi="Lucida Sans Unicode"/>
          <w:sz w:val="24"/>
          <w:szCs w:val="24"/>
        </w:rPr>
        <w:t xml:space="preserve">a </w:t>
      </w:r>
      <w:r>
        <w:rPr>
          <w:rFonts w:cs="Lucida Sans Unicode" w:ascii="Lucida Sans Unicode" w:hAnsi="Lucida Sans Unicode"/>
          <w:spacing w:val="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milu</w:t>
      </w:r>
      <w:r>
        <w:rPr>
          <w:rFonts w:cs="Lucida Sans Unicode" w:ascii="Lucida Sans Unicode" w:hAnsi="Lucida Sans Unicode"/>
          <w:spacing w:val="1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1"/>
          <w:sz w:val="24"/>
          <w:szCs w:val="24"/>
        </w:rPr>
        <w:t>tingkat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usat” </w:t>
      </w:r>
      <w:r>
        <w:rPr>
          <w:rFonts w:cs="Lucida Sans Unicode" w:ascii="Lucida Sans Unicode" w:hAnsi="Lucida Sans Unicode"/>
          <w:spacing w:val="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Ketua </w:t>
      </w:r>
      <w:r>
        <w:rPr>
          <w:rFonts w:cs="Lucida Sans Unicode" w:ascii="Lucida Sans Unicode" w:hAnsi="Lucida Sans Unicode"/>
          <w:spacing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Umum </w:t>
      </w:r>
      <w:r>
        <w:rPr>
          <w:rFonts w:cs="Lucida Sans Unicode" w:ascii="Lucida Sans Unicode" w:hAnsi="Lucida Sans Unicode"/>
          <w:spacing w:val="1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wan</w:t>
      </w:r>
      <w:r>
        <w:rPr>
          <w:rFonts w:cs="Lucida Sans Unicode" w:ascii="Lucida Sans Unicode" w:hAnsi="Lucida Sans Unicode"/>
          <w:spacing w:val="5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impi</w:t>
      </w:r>
      <w:r>
        <w:rPr>
          <w:rFonts w:cs="Lucida Sans Unicode" w:ascii="Lucida Sans Unicode" w:hAnsi="Lucida Sans Unicod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 Politik atau sebutan lainny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20" w:before="100" w:after="0"/>
        <w:ind w:left="1028" w:right="70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5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Pengurus </w:t>
      </w:r>
      <w:r>
        <w:rPr>
          <w:rFonts w:cs="Lucida Sans Unicode" w:ascii="Lucida Sans Unicode" w:hAnsi="Lucida Sans Unicode"/>
          <w:spacing w:val="3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 xml:space="preserve">rtai </w:t>
      </w:r>
      <w:r>
        <w:rPr>
          <w:rFonts w:cs="Lucida Sans Unicode" w:ascii="Lucida Sans Unicode" w:hAnsi="Lucida Sans Unicode"/>
          <w:spacing w:val="2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olitik 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ingkat 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ovinsi”</w:t>
      </w:r>
      <w:r>
        <w:rPr>
          <w:rFonts w:cs="Lucida Sans Unicode" w:ascii="Lucida Sans Unicode" w:hAnsi="Lucida Sans Unicod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u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mpin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atau sebutan lainny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480" w:leader="none"/>
          <w:tab w:val="left" w:pos="4700" w:leader="none"/>
          <w:tab w:val="left" w:pos="6280" w:leader="none"/>
          <w:tab w:val="left" w:pos="7340" w:leader="none"/>
          <w:tab w:val="left" w:pos="8440" w:leader="none"/>
        </w:tabs>
        <w:autoSpaceDE w:val="false"/>
        <w:spacing w:lineRule="auto" w:line="192" w:before="0" w:after="0"/>
        <w:ind w:left="1028" w:right="54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dengan</w:t>
        <w:tab/>
        <w:t>“Peng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u</w:t>
      </w:r>
      <w:r>
        <w:rPr>
          <w:rFonts w:cs="Lucida Sans Unicode" w:ascii="Lucida Sans Unicode" w:hAnsi="Lucida Sans Unicode"/>
          <w:sz w:val="24"/>
          <w:szCs w:val="24"/>
        </w:rPr>
        <w:t>rus</w:t>
      </w:r>
      <w:r>
        <w:rPr>
          <w:rFonts w:cs="Lucida Sans Unicode" w:ascii="Lucida Sans Unicode" w:hAnsi="Lucida Sans Unicode"/>
          <w:spacing w:val="-3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Partai</w:t>
      </w:r>
      <w:r>
        <w:rPr>
          <w:rFonts w:cs="Lucida Sans Unicode" w:ascii="Lucida Sans Unicode" w:hAnsi="Lucida Sans Unicode"/>
          <w:spacing w:val="-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Poli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  <w:tab/>
        <w:t xml:space="preserve">tingkat </w:t>
      </w:r>
      <w:r>
        <w:rPr>
          <w:rFonts w:cs="Lucida Sans Unicode" w:ascii="Lucida Sans Unicode" w:hAnsi="Lucida Sans Unicode"/>
          <w:sz w:val="24"/>
          <w:szCs w:val="24"/>
        </w:rPr>
        <w:t>kabupaten/kota”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Ketua</w:t>
      </w:r>
      <w:r>
        <w:rPr>
          <w:rFonts w:cs="Lucida Sans Unicode" w:ascii="Lucida Sans Unicode" w:hAnsi="Lucida Sans Unicode"/>
          <w:spacing w:val="2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wan</w:t>
      </w:r>
      <w:r>
        <w:rPr>
          <w:rFonts w:cs="Lucida Sans Unicode" w:ascii="Lucida Sans Unicode" w:hAnsi="Lucida Sans Unicode"/>
          <w:spacing w:val="1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P</w:t>
      </w:r>
      <w:r>
        <w:rPr>
          <w:rFonts w:cs="Lucida Sans Unicode" w:ascii="Lucida Sans Unicode" w:hAnsi="Lucida Sans Unicode"/>
          <w:sz w:val="24"/>
          <w:szCs w:val="24"/>
        </w:rPr>
        <w:t>impinan</w:t>
      </w:r>
      <w:r>
        <w:rPr>
          <w:rFonts w:cs="Lucida Sans Unicode" w:ascii="Lucida Sans Unicode" w:hAnsi="Lucida Sans Unicode"/>
          <w:spacing w:val="4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erah</w:t>
      </w:r>
      <w:r>
        <w:rPr>
          <w:rFonts w:cs="Lucida Sans Unicode" w:ascii="Lucida Sans Unicode" w:hAnsi="Lucida Sans Unicode"/>
          <w:spacing w:val="1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t</w:t>
      </w:r>
      <w:r>
        <w:rPr>
          <w:rFonts w:cs="Lucida Sans Unicode" w:ascii="Lucida Sans Unicode" w:hAnsi="Lucida Sans Unicode"/>
          <w:sz w:val="24"/>
          <w:szCs w:val="24"/>
        </w:rPr>
        <w:t>ai</w:t>
      </w:r>
      <w:r>
        <w:rPr>
          <w:rFonts w:cs="Lucida Sans Unicode" w:ascii="Lucida Sans Unicode" w:hAnsi="Lucida Sans Unicode"/>
          <w:spacing w:val="1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olitik </w:t>
      </w:r>
      <w:r>
        <w:rPr>
          <w:rFonts w:cs="Bookman Old Style" w:ascii="Bookman Old Style" w:hAnsi="Bookman Old Style"/>
          <w:sz w:val="24"/>
          <w:szCs w:val="24"/>
        </w:rPr>
        <w:t>tingkat kabupaten/kota atau sebutan lainny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168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6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69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404" w:before="22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2516" w:space="176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028" w:right="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)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ka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a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mp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 ditempat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iki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rusnya, tidak hanya pada nomor urut 3, 6, dan seterus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740" w:leader="none"/>
          <w:tab w:val="left" w:pos="4760" w:leader="none"/>
          <w:tab w:val="left" w:pos="6180" w:leader="none"/>
          <w:tab w:val="left" w:pos="7200" w:leader="none"/>
          <w:tab w:val="left" w:pos="8000" w:leader="none"/>
        </w:tabs>
        <w:autoSpaceDE w:val="false"/>
        <w:spacing w:lineRule="auto" w:line="240" w:before="0" w:after="0"/>
        <w:ind w:left="1028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embalian</w:t>
        <w:tab/>
        <w:t>dapat</w:t>
        <w:tab/>
        <w:t>berupa</w:t>
        <w:tab/>
        <w:t>penolakan</w:t>
        <w:tab/>
        <w:t>karena</w:t>
        <w:tab/>
        <w:t>tida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enuhi persyarat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ta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p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minta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engkapi, memperbaiki atau mengganti kelengkapan dokume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usu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atur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oordinas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</w:t>
      </w:r>
    </w:p>
    <w:p>
      <w:pPr>
        <w:pStyle w:val="Normal"/>
        <w:widowControl w:val="false"/>
        <w:autoSpaceDE w:val="false"/>
        <w:spacing w:lineRule="exact" w:line="281" w:before="0" w:after="0"/>
        <w:ind w:left="1028" w:right="63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2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5808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47" w:right="44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 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4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exact" w:line="330" w:before="0" w:after="0"/>
        <w:ind w:left="1028" w:right="69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2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“masukan </w:t>
      </w:r>
      <w:r>
        <w:rPr>
          <w:rFonts w:cs="Lucida Sans Unicode" w:ascii="Lucida Sans Unicode" w:hAnsi="Lucida Sans Unicode"/>
          <w:spacing w:val="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an</w:t>
      </w:r>
      <w:r>
        <w:rPr>
          <w:rFonts w:cs="Lucida Sans Unicode" w:ascii="Lucida Sans Unicode" w:hAnsi="Lucida Sans Unicode"/>
          <w:spacing w:val="4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tanggapan</w:t>
      </w:r>
      <w:r>
        <w:rPr>
          <w:rFonts w:cs="Lucida Sans Unicode" w:ascii="Lucida Sans Unicode" w:hAnsi="Lucida Sans Unicode"/>
          <w:spacing w:val="1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ari</w:t>
      </w:r>
      <w:r>
        <w:rPr>
          <w:rFonts w:cs="Lucida Sans Unicode" w:ascii="Lucida Sans Unicode" w:hAnsi="Lucida Sans Unicode"/>
          <w:spacing w:val="37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2"/>
          <w:position w:val="3"/>
          <w:sz w:val="24"/>
          <w:szCs w:val="24"/>
        </w:rPr>
        <w:t>ma</w:t>
      </w:r>
      <w:r>
        <w:rPr>
          <w:rFonts w:cs="Lucida Sans Unicode" w:ascii="Lucida Sans Unicode" w:hAnsi="Lucida Sans Unicode"/>
          <w:spacing w:val="2"/>
          <w:w w:val="102"/>
          <w:position w:val="3"/>
          <w:sz w:val="24"/>
          <w:szCs w:val="24"/>
        </w:rPr>
        <w:t>s</w:t>
      </w:r>
      <w:r>
        <w:rPr>
          <w:rFonts w:cs="Lucida Sans Unicode" w:ascii="Lucida Sans Unicode" w:hAnsi="Lucida Sans Unicode"/>
          <w:w w:val="105"/>
          <w:position w:val="3"/>
          <w:sz w:val="24"/>
          <w:szCs w:val="24"/>
        </w:rPr>
        <w:t>yarakat”</w:t>
      </w:r>
    </w:p>
    <w:p>
      <w:pPr>
        <w:pStyle w:val="Normal"/>
        <w:widowControl w:val="false"/>
        <w:autoSpaceDE w:val="false"/>
        <w:spacing w:lineRule="exact" w:line="239" w:before="0" w:after="0"/>
        <w:ind w:left="1028" w:right="7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adalah</w:t>
      </w:r>
      <w:r>
        <w:rPr>
          <w:rFonts w:cs="Bookman Old Style" w:ascii="Bookman Old Style" w:hAnsi="Bookman Old Style"/>
          <w:spacing w:val="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berkaitan</w:t>
      </w:r>
      <w:r>
        <w:rPr>
          <w:rFonts w:cs="Bookman Old Style" w:ascii="Bookman Old Style" w:hAnsi="Bookman Old Style"/>
          <w:spacing w:val="1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1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administrasi</w:t>
      </w:r>
      <w:r>
        <w:rPr>
          <w:rFonts w:cs="Bookman Old Style" w:ascii="Bookman Old Style" w:hAnsi="Bookman Old Style"/>
          <w:spacing w:val="1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calon</w:t>
      </w:r>
      <w:r>
        <w:rPr>
          <w:rFonts w:cs="Bookman Old Style" w:ascii="Bookman Old Style" w:hAnsi="Bookman Old Style"/>
          <w:spacing w:val="1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dalam</w:t>
      </w:r>
    </w:p>
    <w:p>
      <w:pPr>
        <w:pStyle w:val="Normal"/>
        <w:widowControl w:val="false"/>
        <w:autoSpaceDE w:val="false"/>
        <w:spacing w:lineRule="exact" w:line="281" w:before="0" w:after="0"/>
        <w:ind w:left="1028" w:right="7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l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t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ggo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D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vinsi,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</w:p>
    <w:p>
      <w:pPr>
        <w:pStyle w:val="Normal"/>
        <w:widowControl w:val="false"/>
        <w:autoSpaceDE w:val="false"/>
        <w:spacing w:lineRule="exact" w:line="282" w:before="2" w:after="0"/>
        <w:ind w:left="1028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rta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dentitas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u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tanggap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340" w:leader="none"/>
          <w:tab w:val="left" w:pos="6080" w:leader="none"/>
          <w:tab w:val="left" w:pos="7620" w:leader="none"/>
          <w:tab w:val="left" w:pos="8560" w:leader="none"/>
        </w:tabs>
        <w:autoSpaceDE w:val="false"/>
        <w:spacing w:lineRule="auto" w:line="240" w:before="0" w:after="0"/>
        <w:ind w:left="1028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muman</w:t>
        <w:tab/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sentase</w:t>
        <w:tab/>
        <w:t>keterwakilan</w:t>
        <w:tab/>
        <w:t>perempuan</w:t>
        <w:tab/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  <w:tab/>
        <w:t>daftar calo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ntar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uk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ur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kurangnya pad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satu)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satu)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 media elektronik selam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 (satu) har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4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170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7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71"/>
          <w:type w:val="nextPage"/>
          <w:pgSz w:w="12260" w:h="18740"/>
          <w:pgMar w:left="1560" w:right="12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 -</w:t>
      </w:r>
    </w:p>
    <w:p>
      <w:pPr>
        <w:sectPr>
          <w:type w:val="continuous"/>
          <w:pgSz w:w="12260" w:h="18740"/>
          <w:pgMar w:left="1560" w:right="1240" w:gutter="0" w:header="1267" w:top="3560" w:footer="0" w:bottom="280"/>
          <w:cols w:num="2" w:equalWidth="false" w:sep="false">
            <w:col w:w="1381" w:space="2904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1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muman daftar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 Kabupaten/Ko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ur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kurangnya d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a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lek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roni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calo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PR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)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di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eta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 elektroni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tu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ftar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tap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dan DPRD kabupaten/kota selama 1 (satu) har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340" w:leader="none"/>
          <w:tab w:val="left" w:pos="6080" w:leader="none"/>
          <w:tab w:val="left" w:pos="7620" w:leader="none"/>
          <w:tab w:val="left" w:pos="8560" w:leader="none"/>
        </w:tabs>
        <w:autoSpaceDE w:val="false"/>
        <w:spacing w:lineRule="exact" w:line="280" w:before="0" w:after="0"/>
        <w:ind w:left="1028" w:right="1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muman</w:t>
        <w:tab/>
        <w:t>persentase</w:t>
        <w:tab/>
        <w:t>keterwakilan</w:t>
        <w:tab/>
        <w:t>perempuan</w:t>
        <w:tab/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  <w:tab/>
        <w:t>daftar calo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tentu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ur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kurangny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</w:p>
    <w:p>
      <w:pPr>
        <w:pStyle w:val="Normal"/>
        <w:widowControl w:val="false"/>
        <w:autoSpaceDE w:val="false"/>
        <w:spacing w:lineRule="exact" w:line="280" w:before="3" w:after="0"/>
        <w:ind w:left="1028" w:right="1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 elektronik selama 1 (satu) har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8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746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31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680" w:leader="none"/>
          <w:tab w:val="left" w:pos="3120" w:leader="none"/>
          <w:tab w:val="left" w:pos="3700" w:leader="none"/>
          <w:tab w:val="left" w:pos="4260" w:leader="none"/>
          <w:tab w:val="left" w:pos="4560" w:leader="none"/>
          <w:tab w:val="left" w:pos="5160" w:leader="none"/>
          <w:tab w:val="left" w:pos="5940" w:leader="none"/>
          <w:tab w:val="left" w:pos="6380" w:leader="none"/>
          <w:tab w:val="left" w:pos="6940" w:leader="none"/>
          <w:tab w:val="left" w:pos="7060" w:leader="none"/>
          <w:tab w:val="left" w:pos="7760" w:leader="none"/>
          <w:tab w:val="left" w:pos="8060" w:leader="none"/>
          <w:tab w:val="left" w:pos="8440" w:leader="none"/>
          <w:tab w:val="left" w:pos="8700" w:leader="none"/>
        </w:tabs>
        <w:autoSpaceDE w:val="false"/>
        <w:spacing w:lineRule="auto" w:line="240" w:before="2" w:after="0"/>
        <w:ind w:left="1599" w:right="12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ulus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tokop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galisas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 ijazah,</w:t>
        <w:tab/>
        <w:tab/>
        <w:t>ST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B,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hadah</w:t>
        <w:tab/>
        <w:t>dari</w:t>
        <w:tab/>
        <w:t>s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</w:t>
        <w:tab/>
        <w:tab/>
        <w:t>pendidikan</w:t>
        <w:tab/>
        <w:tab/>
        <w:t>yang terakreditasi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zah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yahadah,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 keterangan</w:t>
        <w:tab/>
        <w:t>lai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  <w:tab/>
        <w:t>menerangkan</w:t>
        <w:tab/>
        <w:t>kelulusan</w:t>
        <w:tab/>
        <w:t>dar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tuan pendid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ku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kelulus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idik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jang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idik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ngah.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masuk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tegor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ang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ng menerangk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hwa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eorang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ngka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ur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dosen</w:t>
        <w:tab/>
        <w:t>berdasarkan</w:t>
        <w:tab/>
        <w:t>keahlianny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  <w:tab/>
        <w:t>dengan</w:t>
        <w:tab/>
        <w:t>ke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uan peraturan perundang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320" w:leader="none"/>
          <w:tab w:val="left" w:pos="4820" w:leader="none"/>
          <w:tab w:val="left" w:pos="6240" w:leader="none"/>
          <w:tab w:val="left" w:pos="6980" w:leader="none"/>
          <w:tab w:val="left" w:pos="7960" w:leader="none"/>
          <w:tab w:val="left" w:pos="8960" w:leader="none"/>
        </w:tabs>
        <w:autoSpaceDE w:val="false"/>
        <w:spacing w:lineRule="auto" w:line="240" w:before="0" w:after="0"/>
        <w:ind w:left="1599" w:right="13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PU</w:t>
        <w:tab/>
        <w:t>dalam</w:t>
        <w:tab/>
        <w:t>menyusun</w:t>
        <w:tab/>
        <w:t>peraturan</w:t>
        <w:tab/>
        <w:t>KPU</w:t>
        <w:tab/>
        <w:t>dalam</w:t>
        <w:tab/>
        <w:t>kaitan</w:t>
        <w:tab/>
        <w:t>ini berkoordin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ter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udaya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s</w:t>
      </w:r>
      <w:r>
        <w:rPr>
          <w:rFonts w:cs="Bookman Old Style" w:ascii="Bookman Old Style" w:hAnsi="Bookman Old Style"/>
          <w:sz w:val="24"/>
          <w:szCs w:val="24"/>
        </w:rPr>
        <w:t>erta Menteri Agam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egalis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sectPr>
          <w:type w:val="continuous"/>
          <w:pgSz w:w="12260" w:h="18740"/>
          <w:pgMar w:left="1560" w:right="124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47" w:right="445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 -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200" w:leader="none"/>
          <w:tab w:val="left" w:pos="3820" w:leader="none"/>
          <w:tab w:val="left" w:pos="5460" w:leader="none"/>
          <w:tab w:val="left" w:pos="5780" w:leader="none"/>
          <w:tab w:val="left" w:pos="6500" w:leader="none"/>
          <w:tab w:val="left" w:pos="7160" w:leader="none"/>
          <w:tab w:val="left" w:pos="7560" w:leader="none"/>
          <w:tab w:val="left" w:pos="7760" w:leader="none"/>
          <w:tab w:val="left" w:pos="8720" w:leader="none"/>
        </w:tabs>
        <w:autoSpaceDE w:val="false"/>
        <w:spacing w:lineRule="auto" w:line="237" w:before="0" w:after="0"/>
        <w:ind w:left="1599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galisasi</w:t>
        <w:tab/>
        <w:t>oleh</w:t>
        <w:tab/>
        <w:t>Pemerintah</w:t>
        <w:tab/>
        <w:t>dalam</w:t>
        <w:tab/>
        <w:t>hal</w:t>
        <w:tab/>
        <w:t>ini</w:t>
        <w:tab/>
        <w:tab/>
        <w:t>Kem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erian Pendidikan</w:t>
        <w:tab/>
        <w:tab/>
        <w:t>d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ebudayaan,</w:t>
        <w:tab/>
        <w:t>Kement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Agama,</w:t>
        <w:tab/>
        <w:t xml:space="preserve">atau pemerintah  daerah  dalam  hal  ini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as  Pendidikan, 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tor wilayah/kantor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enteri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am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sua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an peraturan perundang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800" w:leader="none"/>
          <w:tab w:val="left" w:pos="4660" w:leader="none"/>
          <w:tab w:val="left" w:pos="5680" w:leader="none"/>
          <w:tab w:val="left" w:pos="6860" w:leader="none"/>
          <w:tab w:val="left" w:pos="7960" w:leader="none"/>
          <w:tab w:val="left" w:pos="8700" w:leader="none"/>
        </w:tabs>
        <w:autoSpaceDE w:val="false"/>
        <w:spacing w:lineRule="auto" w:line="237" w:before="0" w:after="0"/>
        <w:ind w:left="1599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eor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esai menjalan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ya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hitu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bersangkut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 jabatan</w:t>
        <w:tab/>
        <w:t>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dipilih</w:t>
        <w:tab/>
        <w:t>(</w:t>
      </w:r>
      <w:r>
        <w:rPr>
          <w:rFonts w:cs="Bookman Old Style" w:ascii="Bookman Old Style" w:hAnsi="Bookman Old Style"/>
          <w:i/>
          <w:iCs/>
          <w:sz w:val="24"/>
          <w:szCs w:val="24"/>
        </w:rPr>
        <w:t>ele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z w:val="24"/>
          <w:szCs w:val="24"/>
        </w:rPr>
        <w:t>ted</w:t>
        <w:tab/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7"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a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)</w:t>
        <w:tab/>
        <w:t>dan</w:t>
        <w:tab/>
        <w:t>yang bersangkut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muka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ju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da publi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n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n sebagai pelaku kejahatan berul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lang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99" w:right="10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dan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s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cualikan dari ketentuan in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380" w:leader="none"/>
          <w:tab w:val="left" w:pos="5900" w:leader="none"/>
          <w:tab w:val="left" w:pos="6580" w:leader="none"/>
          <w:tab w:val="left" w:pos="7540" w:leader="none"/>
          <w:tab w:val="left" w:pos="8460" w:leader="none"/>
        </w:tabs>
        <w:autoSpaceDE w:val="false"/>
        <w:spacing w:lineRule="auto" w:line="240" w:before="0" w:after="0"/>
        <w:ind w:left="1599" w:right="1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syaratan sebagaiman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antu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 dimaksudkan</w:t>
        <w:tab/>
        <w:t>untuk</w:t>
        <w:tab/>
        <w:t>membatasi</w:t>
        <w:tab/>
        <w:t>hak</w:t>
        <w:tab/>
        <w:t>politik</w:t>
        <w:tab/>
        <w:t>warga</w:t>
        <w:tab/>
        <w:t>nega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 penyand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c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mpu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tugasnya sebagai anggota DP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9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f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9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autoSpaceDE w:val="false"/>
        <w:spacing w:lineRule="auto" w:line="340" w:before="5" w:after="0"/>
        <w:ind w:left="1028" w:right="629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h</w:t>
      </w:r>
    </w:p>
    <w:p>
      <w:pPr>
        <w:pStyle w:val="Normal"/>
        <w:widowControl w:val="false"/>
        <w:autoSpaceDE w:val="false"/>
        <w:spacing w:lineRule="auto" w:line="340" w:before="3" w:after="0"/>
        <w:ind w:left="1028" w:right="629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i</w:t>
      </w:r>
    </w:p>
    <w:p>
      <w:pPr>
        <w:pStyle w:val="Normal"/>
        <w:widowControl w:val="false"/>
        <w:autoSpaceDE w:val="false"/>
        <w:spacing w:lineRule="exact" w:line="274" w:before="2" w:after="0"/>
        <w:ind w:left="1599" w:right="6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72"/>
          <w:type w:val="nextPage"/>
          <w:pgSz w:w="12260" w:h="18740"/>
          <w:pgMar w:left="1560" w:right="12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Bookman Old Style" w:hAnsi="Bookman Old Style" w:cs="Bookman Old Style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0 . . .</w:t>
      </w:r>
    </w:p>
    <w:p>
      <w:pPr>
        <w:sectPr>
          <w:type w:val="continuous"/>
          <w:pgSz w:w="12260" w:h="18740"/>
          <w:pgMar w:left="1560" w:right="1260" w:gutter="0" w:header="1267" w:top="3560" w:footer="0" w:bottom="280"/>
          <w:cols w:num="2" w:equalWidth="false" w:sep="false">
            <w:col w:w="1976" w:space="5884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73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230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exact" w:line="280" w:before="5" w:after="0"/>
        <w:ind w:left="1028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nt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barluasan pengumuman tersebut di daerah masi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masi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480" w:leader="none"/>
          <w:tab w:val="left" w:pos="2840" w:leader="none"/>
          <w:tab w:val="left" w:pos="3620" w:leader="none"/>
          <w:tab w:val="left" w:pos="4200" w:leader="none"/>
          <w:tab w:val="left" w:pos="5040" w:leader="none"/>
          <w:tab w:val="left" w:pos="5280" w:leader="none"/>
          <w:tab w:val="left" w:pos="5920" w:leader="none"/>
          <w:tab w:val="left" w:pos="6920" w:leader="none"/>
          <w:tab w:val="left" w:pos="7660" w:leader="none"/>
          <w:tab w:val="left" w:pos="8640" w:leader="none"/>
        </w:tabs>
        <w:autoSpaceDE w:val="false"/>
        <w:spacing w:lineRule="auto" w:line="228" w:before="96" w:after="0"/>
        <w:ind w:left="1028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Lucida Sans Unicode" w:ascii="Lucida Sans Unicode" w:hAnsi="Lucida Sans Unicode"/>
          <w:sz w:val="24"/>
          <w:szCs w:val="24"/>
        </w:rPr>
        <w:t>aksud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2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masukan </w:t>
      </w:r>
      <w:r>
        <w:rPr>
          <w:rFonts w:cs="Lucida Sans Unicode" w:ascii="Lucida Sans Unicode" w:hAnsi="Lucida Sans Unicode"/>
          <w:spacing w:val="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</w:t>
      </w:r>
      <w:r>
        <w:rPr>
          <w:rFonts w:cs="Lucida Sans Unicode" w:ascii="Lucida Sans Unicode" w:hAnsi="Lucida Sans Unicode"/>
          <w:spacing w:val="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nggapan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ri</w:t>
      </w:r>
      <w:r>
        <w:rPr>
          <w:rFonts w:cs="Lucida Sans Unicode" w:ascii="Lucida Sans Unicode" w:hAnsi="Lucida Sans Unicode"/>
          <w:spacing w:val="3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s</w:t>
      </w:r>
      <w:r>
        <w:rPr>
          <w:rFonts w:cs="Lucida Sans Unicode" w:ascii="Lucida Sans Unicode" w:hAnsi="Lucida Sans Unicode"/>
          <w:sz w:val="24"/>
          <w:szCs w:val="24"/>
        </w:rPr>
        <w:t>yarakat”</w:t>
      </w:r>
      <w:r>
        <w:rPr>
          <w:rFonts w:cs="Lucida Sans Unicode" w:ascii="Lucida Sans Unicode" w:hAnsi="Lucida Sans Unicod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  <w:tab/>
        <w:t>yang</w:t>
        <w:tab/>
        <w:t>berkaitan</w:t>
        <w:tab/>
        <w:t>dengan</w:t>
        <w:tab/>
        <w:t>persyaratan</w:t>
        <w:tab/>
        <w:t>administrasi</w:t>
        <w:tab/>
        <w:t>calon sementara</w:t>
        <w:tab/>
        <w:t>anggota</w:t>
        <w:tab/>
        <w:t>DPD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dapat</w:t>
        <w:tab/>
        <w:t>disampaikan</w:t>
        <w:tab/>
        <w:t>melalu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PU Provinsi atau KPU Kabupaten/Kot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7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5838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74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230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9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80" w:leader="none"/>
          <w:tab w:val="left" w:pos="4240" w:leader="none"/>
          <w:tab w:val="left" w:pos="5740" w:leader="none"/>
          <w:tab w:val="left" w:pos="6480" w:leader="none"/>
          <w:tab w:val="left" w:pos="7700" w:leader="none"/>
          <w:tab w:val="left" w:pos="8400" w:leader="none"/>
        </w:tabs>
        <w:autoSpaceDE w:val="false"/>
        <w:spacing w:lineRule="auto" w:line="194" w:before="0" w:after="0"/>
        <w:ind w:left="1028" w:right="56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dengan</w:t>
        <w:tab/>
        <w:t>“organisasi</w:t>
      </w:r>
      <w:r>
        <w:rPr>
          <w:rFonts w:cs="Lucida Sans Unicode" w:ascii="Lucida Sans Unicode" w:hAnsi="Lucida Sans Unicode"/>
          <w:spacing w:val="-5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yang</w:t>
        <w:tab/>
        <w:t>ditunjuk</w:t>
      </w:r>
      <w:r>
        <w:rPr>
          <w:rFonts w:cs="Lucida Sans Unicode" w:ascii="Lucida Sans Unicode" w:hAnsi="Lucida Sans Unicode"/>
          <w:spacing w:val="-3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oleh</w:t>
        <w:tab/>
      </w:r>
      <w:r>
        <w:rPr>
          <w:rFonts w:cs="Lucida Sans Unicode" w:ascii="Lucida Sans Unicode" w:hAnsi="Lucida Sans Unicode"/>
          <w:w w:val="101"/>
          <w:sz w:val="24"/>
          <w:szCs w:val="24"/>
        </w:rPr>
        <w:t xml:space="preserve">Peserta </w:t>
      </w:r>
      <w:r>
        <w:rPr>
          <w:rFonts w:cs="Lucida Sans Unicode" w:ascii="Lucida Sans Unicode" w:hAnsi="Lucida Sans Unicode"/>
          <w:sz w:val="24"/>
          <w:szCs w:val="24"/>
        </w:rPr>
        <w:t>Pemilu”</w:t>
      </w:r>
      <w:r>
        <w:rPr>
          <w:rFonts w:cs="Lucida Sans Unicode" w:ascii="Lucida Sans Unicode" w:hAnsi="Lucida Sans Unicode"/>
          <w:spacing w:val="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ntara</w:t>
      </w:r>
      <w:r>
        <w:rPr>
          <w:rFonts w:cs="Lucida Sans Unicode" w:ascii="Lucida Sans Unicode" w:hAnsi="Lucida Sans Unicode"/>
          <w:spacing w:val="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in</w:t>
      </w:r>
      <w:r>
        <w:rPr>
          <w:rFonts w:cs="Lucida Sans Unicode" w:ascii="Lucida Sans Unicode" w:hAnsi="Lucida Sans Unicode"/>
          <w:spacing w:val="2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rganisasi</w:t>
      </w:r>
      <w:r>
        <w:rPr>
          <w:rFonts w:cs="Lucida Sans Unicode" w:ascii="Lucida Sans Unicode" w:hAnsi="Lucida Sans Unicode"/>
          <w:spacing w:val="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ayap</w:t>
      </w:r>
      <w:r>
        <w:rPr>
          <w:rFonts w:cs="Lucida Sans Unicode" w:ascii="Lucida Sans Unicode" w:hAnsi="Lucida Sans Unicode"/>
          <w:spacing w:val="1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r</w:t>
      </w:r>
      <w:r>
        <w:rPr>
          <w:rFonts w:cs="Lucida Sans Unicode" w:ascii="Lucida Sans Unicode" w:hAnsi="Lucida Sans Unicode"/>
          <w:sz w:val="24"/>
          <w:szCs w:val="24"/>
        </w:rPr>
        <w:t>tai</w:t>
      </w:r>
      <w:r>
        <w:rPr>
          <w:rFonts w:cs="Lucida Sans Unicode" w:ascii="Lucida Sans Unicode" w:hAnsi="Lucida Sans Unicode"/>
          <w:spacing w:val="2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litik</w:t>
      </w:r>
      <w:r>
        <w:rPr>
          <w:rFonts w:cs="Lucida Sans Unicode" w:ascii="Lucida Sans Unicode" w:hAnsi="Lucida Sans Unicode"/>
          <w:spacing w:val="1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serta</w:t>
      </w:r>
      <w:r>
        <w:rPr>
          <w:rFonts w:cs="Lucida Sans Unicode" w:ascii="Lucida Sans Unicode" w:hAnsi="Lucida Sans Unicode"/>
          <w:spacing w:val="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>milu</w:t>
      </w:r>
      <w:r>
        <w:rPr>
          <w:rFonts w:cs="Lucida Sans Unicode" w:ascii="Lucida Sans Unicode" w:hAnsi="Lucida Sans Unicode"/>
          <w:spacing w:val="2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z w:val="24"/>
          <w:szCs w:val="24"/>
        </w:rPr>
        <w:t>organisasi p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elenggara kegiatan (</w:t>
      </w:r>
      <w:r>
        <w:rPr>
          <w:rFonts w:cs="Bookman Old Style" w:ascii="Bookman Old Style" w:hAnsi="Bookman Old Style"/>
          <w:i/>
          <w:iCs/>
          <w:sz w:val="24"/>
          <w:szCs w:val="24"/>
        </w:rPr>
        <w:t>eve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or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ze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9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240" w:before="7" w:after="0"/>
        <w:ind w:left="1028" w:right="68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4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488" w:right="68" w:hanging="17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5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imbalan”</w:t>
      </w:r>
      <w:r>
        <w:rPr>
          <w:rFonts w:cs="Lucida Sans Unicode" w:ascii="Lucida Sans Unicode" w:hAnsi="Lucida Sans Unicode"/>
          <w:spacing w:val="6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pat</w:t>
      </w:r>
      <w:r>
        <w:rPr>
          <w:rFonts w:cs="Lucida Sans Unicode" w:ascii="Lucida Sans Unicode" w:hAnsi="Lucida Sans Unicode"/>
          <w:spacing w:val="3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er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ang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jas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nd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idup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nd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t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ny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ilai dengan uang.</w:t>
      </w:r>
    </w:p>
    <w:p>
      <w:pPr>
        <w:pStyle w:val="Normal"/>
        <w:widowControl w:val="false"/>
        <w:autoSpaceDE w:val="false"/>
        <w:spacing w:lineRule="exact" w:line="268" w:before="0" w:after="0"/>
        <w:ind w:right="12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5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7416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 a</w:t>
      </w:r>
    </w:p>
    <w:p>
      <w:pPr>
        <w:pStyle w:val="Normal"/>
        <w:widowControl w:val="false"/>
        <w:autoSpaceDE w:val="false"/>
        <w:spacing w:lineRule="auto" w:line="340" w:before="2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auto" w:line="340" w:before="5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e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20" w:leader="none"/>
          <w:tab w:val="left" w:pos="4900" w:leader="none"/>
          <w:tab w:val="left" w:pos="6440" w:leader="none"/>
          <w:tab w:val="left" w:pos="7560" w:leader="none"/>
          <w:tab w:val="left" w:pos="8580" w:leader="none"/>
        </w:tabs>
        <w:autoSpaceDE w:val="false"/>
        <w:spacing w:lineRule="exact" w:line="327" w:before="0" w:after="0"/>
        <w:ind w:left="1599" w:right="89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Bookman Old Style" w:ascii="Bookman Old Style" w:hAnsi="Bookman Old Style"/>
          <w:position w:val="3"/>
          <w:sz w:val="24"/>
          <w:szCs w:val="24"/>
        </w:rPr>
        <w:t>Yang</w:t>
        <w:tab/>
        <w:t>dimaksud</w:t>
        <w:tab/>
      </w:r>
      <w:r>
        <w:rPr>
          <w:rFonts w:cs="Bookman Old Style" w:ascii="Bookman Old Style" w:hAnsi="Bookman Old Style"/>
          <w:spacing w:val="1"/>
          <w:position w:val="3"/>
          <w:sz w:val="24"/>
          <w:szCs w:val="24"/>
        </w:rPr>
        <w:t>d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engan</w:t>
        <w:tab/>
        <w:t>“ketertiban</w:t>
      </w:r>
      <w:r>
        <w:rPr>
          <w:rFonts w:cs="Lucida Sans Unicode" w:ascii="Lucida Sans Unicode" w:hAnsi="Lucida Sans Unicode"/>
          <w:spacing w:val="-5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umum”</w:t>
      </w:r>
      <w:r>
        <w:rPr>
          <w:rFonts w:cs="Lucida Sans Unicode" w:ascii="Lucida Sans Unicode" w:hAnsi="Lucida Sans Unicode"/>
          <w:spacing w:val="-3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adalah</w:t>
      </w:r>
      <w:r>
        <w:rPr>
          <w:rFonts w:cs="Lucida Sans Unicode" w:ascii="Lucida Sans Unicode" w:hAnsi="Lucida Sans Unicode"/>
          <w:spacing w:val="-4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</w:r>
      <w:r>
        <w:rPr>
          <w:rFonts w:cs="Lucida Sans Unicode" w:ascii="Lucida Sans Unicode" w:hAnsi="Lucida Sans Unicode"/>
          <w:w w:val="106"/>
          <w:position w:val="3"/>
          <w:sz w:val="24"/>
          <w:szCs w:val="24"/>
        </w:rPr>
        <w:t>suatu</w:t>
      </w:r>
    </w:p>
    <w:p>
      <w:pPr>
        <w:pStyle w:val="Normal"/>
        <w:widowControl w:val="false"/>
        <w:autoSpaceDE w:val="false"/>
        <w:spacing w:lineRule="exact" w:line="241" w:before="0" w:after="0"/>
        <w:ind w:left="1599" w:right="9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keadaan</w:t>
      </w:r>
      <w:r>
        <w:rPr>
          <w:rFonts w:cs="Bookman Old Style" w:ascii="Bookman Old Style" w:hAnsi="Bookman Old Style"/>
          <w:spacing w:val="3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yang</w:t>
      </w:r>
      <w:r>
        <w:rPr>
          <w:rFonts w:cs="Bookman Old Style" w:ascii="Bookman Old Style" w:hAnsi="Bookman Old Style"/>
          <w:spacing w:val="50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memungkinkan</w:t>
      </w:r>
      <w:r>
        <w:rPr>
          <w:rFonts w:cs="Bookman Old Style" w:ascii="Bookman Old Style" w:hAnsi="Bookman Old Style"/>
          <w:spacing w:val="50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nyelenggaraan</w:t>
      </w:r>
      <w:r>
        <w:rPr>
          <w:rFonts w:cs="Bookman Old Style" w:ascii="Bookman Old Style" w:hAnsi="Bookman Old Style"/>
          <w:spacing w:val="50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merintahan,</w:t>
      </w:r>
    </w:p>
    <w:p>
      <w:pPr>
        <w:pStyle w:val="Normal"/>
        <w:widowControl w:val="false"/>
        <w:autoSpaceDE w:val="false"/>
        <w:spacing w:lineRule="exact" w:line="280" w:before="1" w:after="0"/>
        <w:ind w:left="1599" w:right="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layanan umum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kat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ng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ng sebagaimana biasa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h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60" w:leader="none"/>
          <w:tab w:val="left" w:pos="4600" w:leader="none"/>
          <w:tab w:val="left" w:pos="5680" w:leader="none"/>
          <w:tab w:val="left" w:pos="6700" w:leader="none"/>
          <w:tab w:val="left" w:pos="7560" w:leader="none"/>
          <w:tab w:val="left" w:pos="8460" w:leader="none"/>
        </w:tabs>
        <w:autoSpaceDE w:val="false"/>
        <w:spacing w:lineRule="auto" w:line="240" w:before="7" w:after="0"/>
        <w:ind w:left="1599" w:right="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asilitas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mp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ba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h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mp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an dapat</w:t>
        <w:tab/>
        <w:t>digunakan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ika</w:t>
        <w:tab/>
        <w:t>Peserta</w:t>
        <w:tab/>
        <w:t>Pem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</w:t>
        <w:tab/>
        <w:t>hadir</w:t>
        <w:tab/>
        <w:t>tanpa</w:t>
        <w:tab/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ribut Kampanye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iha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ggu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wab fasilitas pemerintah, tempat ibadah, dan tempat pendidika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1599" w:right="89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3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”tempat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ndid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i</w:t>
      </w:r>
      <w:r>
        <w:rPr>
          <w:rFonts w:cs="Lucida Sans Unicode" w:ascii="Lucida Sans Unicode" w:hAnsi="Lucida Sans Unicode"/>
          <w:sz w:val="24"/>
          <w:szCs w:val="24"/>
        </w:rPr>
        <w:t>kan”</w:t>
      </w:r>
      <w:r>
        <w:rPr>
          <w:rFonts w:cs="Lucida Sans Unicode" w:ascii="Lucida Sans Unicode" w:hAnsi="Lucida Sans Unicode"/>
          <w:spacing w:val="3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da</w:t>
      </w:r>
      <w:r>
        <w:rPr>
          <w:rFonts w:cs="Lucida Sans Unicode" w:ascii="Lucida Sans Unicode" w:hAnsi="Lucida Sans Unicode"/>
          <w:spacing w:val="2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ketentu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n</w:t>
      </w:r>
      <w:r>
        <w:rPr>
          <w:rFonts w:cs="Lucida Sans Unicode" w:ascii="Lucida Sans Unicode" w:hAnsi="Lucida Sans Unicod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 adalah gedung dan halaman sekolah/perguruan tinggi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j</w:t>
      </w:r>
    </w:p>
    <w:p>
      <w:pPr>
        <w:pStyle w:val="Normal"/>
        <w:widowControl w:val="false"/>
        <w:autoSpaceDE w:val="false"/>
        <w:spacing w:lineRule="exact" w:line="274" w:before="2" w:after="0"/>
        <w:ind w:left="1599" w:right="62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sectPr>
          <w:headerReference w:type="default" r:id="rId175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right="11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76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1100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Huruf a</w:t>
      </w:r>
    </w:p>
    <w:p>
      <w:pPr>
        <w:pStyle w:val="Normal"/>
        <w:widowControl w:val="false"/>
        <w:autoSpaceDE w:val="false"/>
        <w:spacing w:lineRule="auto" w:line="340" w:before="2" w:after="0"/>
        <w:ind w:left="1028" w:right="-42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340" w:before="3" w:after="0"/>
        <w:ind w:left="1028" w:right="-42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-42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auto" w:line="240" w:before="5" w:after="0"/>
        <w:ind w:left="1599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3087" w:space="119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260" w:leader="none"/>
          <w:tab w:val="left" w:pos="5280" w:leader="none"/>
          <w:tab w:val="left" w:pos="6620" w:leader="none"/>
          <w:tab w:val="left" w:pos="7780" w:leader="none"/>
        </w:tabs>
        <w:autoSpaceDE w:val="false"/>
        <w:spacing w:lineRule="auto" w:line="240" w:before="0" w:after="0"/>
        <w:ind w:left="1599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ikutsertak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l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 kegiatan</w:t>
        <w:tab/>
        <w:t>Kampanye</w:t>
        <w:tab/>
        <w:t>Pemilu</w:t>
        <w:tab/>
        <w:t>termasuk</w:t>
        <w:tab/>
        <w:t>dilarang</w:t>
        <w:tab/>
        <w:t>member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kan dukungan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ota DPR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got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R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kut ser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 de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ribu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ribu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eri sipil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rahkan pegawa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 dengan menggunakan fasilitas nega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h</w:t>
      </w:r>
    </w:p>
    <w:p>
      <w:pPr>
        <w:pStyle w:val="Normal"/>
        <w:widowControl w:val="false"/>
        <w:autoSpaceDE w:val="false"/>
        <w:spacing w:lineRule="exact" w:line="274" w:before="7" w:after="0"/>
        <w:ind w:left="1599" w:right="625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>k</w:t>
      </w:r>
      <w:r>
        <w:rPr>
          <w:rFonts w:cs="Bookman Old Style" w:ascii="Bookman Old Style" w:hAnsi="Bookman Old Style"/>
          <w:position w:val="-1"/>
          <w:sz w:val="24"/>
          <w:szCs w:val="24"/>
        </w:rPr>
        <w:t>up jel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240" w:before="2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man Old Style" w:hAnsi="Bookman Old Style" w:cs="Bookman Old Style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9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5818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77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89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107" w:space="317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580" w:leader="none"/>
          <w:tab w:val="left" w:pos="2300" w:leader="none"/>
          <w:tab w:val="left" w:pos="2640" w:leader="none"/>
          <w:tab w:val="left" w:pos="3740" w:leader="none"/>
          <w:tab w:val="left" w:pos="4420" w:leader="none"/>
          <w:tab w:val="left" w:pos="5160" w:leader="none"/>
          <w:tab w:val="left" w:pos="5220" w:leader="none"/>
          <w:tab w:val="left" w:pos="6280" w:leader="none"/>
          <w:tab w:val="left" w:pos="6940" w:leader="none"/>
          <w:tab w:val="left" w:pos="7100" w:leader="none"/>
          <w:tab w:val="left" w:pos="7960" w:leader="none"/>
          <w:tab w:val="left" w:pos="8820" w:leader="none"/>
        </w:tabs>
        <w:autoSpaceDE w:val="false"/>
        <w:spacing w:lineRule="auto" w:line="220" w:before="0" w:after="0"/>
        <w:ind w:left="488" w:right="88" w:hanging="17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“menjanjikan</w:t>
      </w:r>
      <w:r>
        <w:rPr>
          <w:rFonts w:cs="Lucida Sans Unicode" w:ascii="Lucida Sans Unicode" w:hAnsi="Lucida Sans Unicode"/>
          <w:spacing w:val="-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atau</w:t>
      </w:r>
      <w:r>
        <w:rPr>
          <w:rFonts w:cs="Lucida Sans Unicode" w:ascii="Lucida Sans Unicode" w:hAnsi="Lucida Sans Unicode"/>
          <w:spacing w:val="-4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memberikan”</w:t>
      </w:r>
      <w:r>
        <w:rPr>
          <w:rFonts w:cs="Lucida Sans Unicode" w:ascii="Lucida Sans Unicode" w:hAnsi="Lucida Sans Unicode"/>
          <w:spacing w:val="-5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</w:r>
      <w:r>
        <w:rPr>
          <w:rFonts w:cs="Lucida Sans Unicode" w:ascii="Lucida Sans Unicode" w:hAnsi="Lucida Sans Unicode"/>
          <w:w w:val="103"/>
          <w:sz w:val="24"/>
          <w:szCs w:val="24"/>
        </w:rPr>
        <w:t>adalah</w:t>
      </w:r>
      <w:r>
        <w:rPr>
          <w:rFonts w:cs="Lucida Sans Unicode" w:ascii="Lucida Sans Unicode" w:hAnsi="Lucida Sans Unicode"/>
          <w:sz w:val="24"/>
          <w:szCs w:val="24"/>
        </w:rPr>
        <w:tab/>
        <w:t>inisiatifnya</w:t>
      </w:r>
      <w:r>
        <w:rPr>
          <w:rFonts w:cs="Lucida Sans Unicode" w:ascii="Lucida Sans Unicode" w:hAnsi="Lucida Sans Unicod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sal</w:t>
        <w:tab/>
        <w:t>dari</w:t>
        <w:tab/>
        <w:t>pelaksana</w:t>
        <w:tab/>
        <w:t>Kampanye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ilu</w:t>
        <w:tab/>
        <w:t>yang</w:t>
        <w:tab/>
        <w:tab/>
        <w:t>menjanjikan</w:t>
        <w:tab/>
        <w:t>dan memberikan untuk memengaruhi Pemilih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488" w:right="90" w:hanging="17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7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materi </w:t>
      </w:r>
      <w:r>
        <w:rPr>
          <w:rFonts w:cs="Lucida Sans Unicode" w:ascii="Lucida Sans Unicode" w:hAnsi="Lucida Sans Unicode"/>
          <w:spacing w:val="3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lainnya” </w:t>
      </w:r>
      <w:r>
        <w:rPr>
          <w:rFonts w:cs="Lucida Sans Unicode" w:ascii="Lucida Sans Unicode" w:hAnsi="Lucida Sans Unicode"/>
          <w:spacing w:val="5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idak </w:t>
      </w:r>
      <w:r>
        <w:rPr>
          <w:rFonts w:cs="Lucida Sans Unicode" w:ascii="Lucida Sans Unicode" w:hAnsi="Lucida Sans Unicode"/>
          <w:spacing w:val="3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ermasuk </w:t>
      </w:r>
      <w:r>
        <w:rPr>
          <w:rFonts w:cs="Lucida Sans Unicode" w:ascii="Lucida Sans Unicode" w:hAnsi="Lucida Sans Unicode"/>
          <w:spacing w:val="4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aran</w:t>
      </w:r>
      <w:r>
        <w:rPr>
          <w:rFonts w:cs="Lucida Sans Unicode" w:ascii="Lucida Sans Unicode" w:hAnsi="Lucida Sans Unicod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bar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merupa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ribu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os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era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p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tribut lain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98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4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206" w:before="0" w:after="0"/>
        <w:ind w:left="1028" w:right="86" w:hanging="0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surat </w:t>
      </w:r>
      <w:r>
        <w:rPr>
          <w:rFonts w:cs="Lucida Sans Unicode" w:ascii="Lucida Sans Unicode" w:hAnsi="Lucida Sans Unicode"/>
          <w:spacing w:val="5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lekt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r</w:t>
      </w:r>
      <w:r>
        <w:rPr>
          <w:rFonts w:cs="Lucida Sans Unicode" w:ascii="Lucida Sans Unicode" w:hAnsi="Lucida Sans Unicode"/>
          <w:sz w:val="24"/>
          <w:szCs w:val="24"/>
        </w:rPr>
        <w:t xml:space="preserve">onik” </w:t>
      </w:r>
      <w:r>
        <w:rPr>
          <w:rFonts w:cs="Lucida Sans Unicode" w:ascii="Lucida Sans Unicode" w:hAnsi="Lucida Sans Unicode"/>
          <w:spacing w:val="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ermasuk </w:t>
      </w:r>
      <w:r>
        <w:rPr>
          <w:rFonts w:cs="Lucida Sans Unicode" w:ascii="Lucida Sans Unicode" w:hAnsi="Lucida Sans Unicod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-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i/>
          <w:iCs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jejaring sosia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Bookman Old Style" w:hAnsi="Bookman Old Style" w:cs="Bookman Old Style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2516" w:space="5412"/>
            <w:col w:w="1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78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381" w:space="2904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28" w:right="66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2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kesempatan 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ama” 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luang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a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lom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m taya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ga 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iar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u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 Pemil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9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9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“bloc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ng</w:t>
      </w:r>
      <w:r>
        <w:rPr>
          <w:rFonts w:cs="Bookman Old Style" w:ascii="Bookman Old Style" w:hAnsi="Bookman Old Style"/>
          <w:i/>
          <w:iCs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se</w:t>
      </w:r>
      <w:r>
        <w:rPr>
          <w:rFonts w:cs="Bookman Old Style" w:ascii="Bookman Old Style" w:hAnsi="Bookman Old Style"/>
          <w:i/>
          <w:iCs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en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z w:val="24"/>
          <w:szCs w:val="24"/>
        </w:rPr>
        <w:t>”</w:t>
      </w:r>
      <w:r>
        <w:rPr>
          <w:rFonts w:cs="Bookman Old Style" w:ascii="Bookman Old Style" w:hAnsi="Bookman Old Style"/>
          <w:i/>
          <w:iCs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lo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a ceta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-ac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iar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na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keperluan pemberitaan bagi publ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340" w:leader="none"/>
          <w:tab w:val="left" w:pos="4480" w:leader="none"/>
          <w:tab w:val="left" w:pos="5820" w:leader="none"/>
          <w:tab w:val="left" w:pos="6700" w:leader="none"/>
          <w:tab w:val="left" w:pos="7780" w:leader="none"/>
        </w:tabs>
        <w:autoSpaceDE w:val="false"/>
        <w:spacing w:lineRule="auto" w:line="240" w:before="0" w:after="0"/>
        <w:ind w:left="1028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  <w:t>dengan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>“bloc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ng</w:t>
        <w:tab/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z w:val="24"/>
          <w:szCs w:val="24"/>
        </w:rPr>
        <w:t>”</w:t>
        <w:tab/>
      </w:r>
      <w:r>
        <w:rPr>
          <w:rFonts w:cs="Bookman Old Style" w:ascii="Bookman Old Style" w:hAnsi="Bookman Old Style"/>
          <w:sz w:val="24"/>
          <w:szCs w:val="24"/>
        </w:rPr>
        <w:t>adalah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ri/tanggal penerbit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m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yang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aran yang digunakan untuk keperluan pemb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taan bagi publik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68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488" w:right="70" w:hanging="17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engan </w:t>
      </w:r>
      <w:r>
        <w:rPr>
          <w:rFonts w:cs="Lucida Sans Unicode" w:ascii="Lucida Sans Unicode" w:hAnsi="Lucida Sans Unicode"/>
          <w:spacing w:val="2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Komisi </w:t>
      </w:r>
      <w:r>
        <w:rPr>
          <w:rFonts w:cs="Lucida Sans Unicode" w:ascii="Lucida Sans Unicode" w:hAnsi="Lucida Sans Unicode"/>
          <w:spacing w:val="4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nyiaran  </w:t>
      </w:r>
      <w:r>
        <w:rPr>
          <w:rFonts w:cs="Lucida Sans Unicode" w:ascii="Lucida Sans Unicode" w:hAnsi="Lucida Sans Unicode"/>
          <w:spacing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I</w:t>
      </w:r>
      <w:r>
        <w:rPr>
          <w:rFonts w:cs="Lucida Sans Unicode" w:ascii="Lucida Sans Unicode" w:hAnsi="Lucida Sans Unicode"/>
          <w:sz w:val="24"/>
          <w:szCs w:val="24"/>
        </w:rPr>
        <w:t xml:space="preserve">ndonesia” </w:t>
      </w:r>
      <w:r>
        <w:rPr>
          <w:rFonts w:cs="Lucida Sans Unicode" w:ascii="Lucida Sans Unicode" w:hAnsi="Lucida Sans Unicode"/>
          <w:spacing w:val="5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 xml:space="preserve">dalah </w:t>
      </w:r>
      <w:r>
        <w:rPr>
          <w:rFonts w:cs="Lucida Sans Unicode" w:ascii="Lucida Sans Unicode" w:hAnsi="Lucida Sans Unicode"/>
          <w:spacing w:val="5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Komisi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Unda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mor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2 tentang Penyiaran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47" w:right="44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 -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60" w:leader="none"/>
          <w:tab w:val="left" w:pos="3740" w:leader="none"/>
          <w:tab w:val="left" w:pos="4860" w:leader="none"/>
          <w:tab w:val="left" w:pos="5680" w:leader="none"/>
          <w:tab w:val="left" w:pos="6700" w:leader="none"/>
          <w:tab w:val="left" w:pos="7720" w:leader="none"/>
        </w:tabs>
        <w:autoSpaceDE w:val="false"/>
        <w:spacing w:lineRule="exact" w:line="361" w:before="77" w:after="0"/>
        <w:ind w:left="471" w:right="71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d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engan</w:t>
        <w:tab/>
        <w:t>“Dewan</w:t>
      </w:r>
      <w:r>
        <w:rPr>
          <w:rFonts w:cs="Lucida Sans Unicode" w:ascii="Lucida Sans Unicode" w:hAnsi="Lucida Sans Unicode"/>
          <w:spacing w:val="-4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Pe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r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s”</w:t>
      </w:r>
      <w:r>
        <w:rPr>
          <w:rFonts w:cs="Lucida Sans Unicode" w:ascii="Lucida Sans Unicode" w:hAnsi="Lucida Sans Unicode"/>
          <w:spacing w:val="-5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adalah</w:t>
      </w:r>
      <w:r>
        <w:rPr>
          <w:rFonts w:cs="Lucida Sans Unicode" w:ascii="Lucida Sans Unicode" w:hAnsi="Lucida Sans Unicode"/>
          <w:spacing w:val="-4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Dewan</w:t>
      </w:r>
      <w:r>
        <w:rPr>
          <w:rFonts w:cs="Lucida Sans Unicode" w:ascii="Lucida Sans Unicode" w:hAnsi="Lucida Sans Unicode"/>
          <w:spacing w:val="-5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sebagaimana</w:t>
      </w:r>
    </w:p>
    <w:p>
      <w:pPr>
        <w:pStyle w:val="Normal"/>
        <w:widowControl w:val="false"/>
        <w:autoSpaceDE w:val="false"/>
        <w:spacing w:lineRule="exact" w:line="241" w:before="0" w:after="0"/>
        <w:ind w:left="488" w:right="4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dalam Undan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g</w:t>
      </w:r>
      <w:r>
        <w:rPr>
          <w:rFonts w:cs="Bookman Old Style" w:ascii="Bookman Old Style" w:hAnsi="Bookman Old Style"/>
          <w:position w:val="1"/>
          <w:sz w:val="24"/>
          <w:szCs w:val="24"/>
        </w:rPr>
        <w:t xml:space="preserve">-Undang Nomor 40 </w:t>
      </w:r>
      <w:r>
        <w:rPr>
          <w:rFonts w:cs="Bookman Old Style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man Old Style" w:ascii="Bookman Old Style" w:hAnsi="Bookman Old Style"/>
          <w:position w:val="1"/>
          <w:sz w:val="24"/>
          <w:szCs w:val="24"/>
        </w:rPr>
        <w:t>ahun 1999 ten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t</w:t>
      </w:r>
      <w:r>
        <w:rPr>
          <w:rFonts w:cs="Bookman Old Style" w:ascii="Bookman Old Style" w:hAnsi="Bookman Old Style"/>
          <w:position w:val="1"/>
          <w:sz w:val="24"/>
          <w:szCs w:val="24"/>
        </w:rPr>
        <w:t>ang Per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69" w:hanging="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umus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eritaan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iaran, ikl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ilu,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nks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oor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inas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Komisi Penyiaran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onesia dan Dewan Per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7396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 a</w:t>
      </w:r>
    </w:p>
    <w:p>
      <w:pPr>
        <w:pStyle w:val="Normal"/>
        <w:widowControl w:val="false"/>
        <w:autoSpaceDE w:val="false"/>
        <w:spacing w:lineRule="auto" w:line="340" w:before="2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206" w:before="5" w:after="0"/>
        <w:ind w:left="1599" w:right="57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engan </w:t>
      </w:r>
      <w:r>
        <w:rPr>
          <w:rFonts w:cs="Lucida Sans Unicode" w:ascii="Lucida Sans Unicode" w:hAnsi="Lucida Sans Unicode"/>
          <w:spacing w:val="2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tindak 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idana </w:t>
      </w:r>
      <w:r>
        <w:rPr>
          <w:rFonts w:cs="Lucida Sans Unicode" w:ascii="Lucida Sans Unicode" w:hAnsi="Lucida Sans Unicode"/>
          <w:spacing w:val="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milu </w:t>
      </w:r>
      <w:r>
        <w:rPr>
          <w:rFonts w:cs="Lucida Sans Unicode" w:ascii="Lucida Sans Unicode" w:hAnsi="Lucida Sans Unicode"/>
          <w:spacing w:val="3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ada </w:t>
      </w:r>
      <w:r>
        <w:rPr>
          <w:rFonts w:cs="Lucida Sans Unicode" w:ascii="Lucida Sans Unicode" w:hAnsi="Lucida Sans Unicode"/>
          <w:spacing w:val="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w w:val="101"/>
          <w:sz w:val="24"/>
          <w:szCs w:val="24"/>
        </w:rPr>
        <w:t>t</w:t>
      </w:r>
      <w:r>
        <w:rPr>
          <w:rFonts w:cs="Lucida Sans Unicode" w:ascii="Lucida Sans Unicode" w:hAnsi="Lucida Sans Unicode"/>
          <w:w w:val="103"/>
          <w:sz w:val="24"/>
          <w:szCs w:val="24"/>
        </w:rPr>
        <w:t xml:space="preserve">ahap </w:t>
      </w:r>
      <w:r>
        <w:rPr>
          <w:rFonts w:cs="Bookman Old Style" w:ascii="Bookman Old Style" w:hAnsi="Bookman Old Style"/>
          <w:sz w:val="24"/>
          <w:szCs w:val="24"/>
        </w:rPr>
        <w:t xml:space="preserve">pelaksanaan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nye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gka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s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ma </w:t>
      </w:r>
      <w:r>
        <w:rPr>
          <w:rFonts w:cs="Lucida Sans Unicode" w:ascii="Lucida Sans Unicode" w:hAnsi="Lucida Sans Unicode"/>
          <w:w w:val="105"/>
          <w:sz w:val="24"/>
          <w:szCs w:val="24"/>
        </w:rPr>
        <w:t>lain/kelurahan”,</w:t>
      </w:r>
      <w:r>
        <w:rPr>
          <w:rFonts w:cs="Lucida Sans Unicode" w:ascii="Lucida Sans Unicode" w:hAnsi="Lucida Sans Unicode"/>
          <w:spacing w:val="5"/>
          <w:w w:val="10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ntara</w:t>
      </w:r>
      <w:r>
        <w:rPr>
          <w:rFonts w:cs="Lucida Sans Unicode" w:ascii="Lucida Sans Unicode" w:hAnsi="Lucida Sans Unicode"/>
          <w:spacing w:val="3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in: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idak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dil</w:t>
      </w:r>
      <w:r>
        <w:rPr>
          <w:rFonts w:cs="Lucida Sans Unicode" w:ascii="Lucida Sans Unicode" w:hAnsi="Lucida Sans Unicode"/>
          <w:spacing w:val="1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t</w:t>
      </w:r>
      <w:r>
        <w:rPr>
          <w:rFonts w:cs="Lucida Sans Unicode" w:ascii="Lucida Sans Unicode" w:hAnsi="Lucida Sans Unicode"/>
          <w:sz w:val="24"/>
          <w:szCs w:val="24"/>
        </w:rPr>
        <w:t>erhadap</w:t>
      </w:r>
      <w:r>
        <w:rPr>
          <w:rFonts w:cs="Lucida Sans Unicode" w:ascii="Lucida Sans Unicode" w:hAnsi="Lucida Sans Unicode"/>
          <w:spacing w:val="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serta</w:t>
      </w:r>
      <w:r>
        <w:rPr>
          <w:rFonts w:cs="Lucida Sans Unicode" w:ascii="Lucida Sans Unicode" w:hAnsi="Lucida Sans Unicode"/>
          <w:spacing w:val="1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milu, </w:t>
      </w:r>
      <w:r>
        <w:rPr>
          <w:rFonts w:cs="Bookman Old Style" w:ascii="Bookman Old Style" w:hAnsi="Bookman Old Style"/>
          <w:sz w:val="24"/>
          <w:szCs w:val="24"/>
        </w:rPr>
        <w:t xml:space="preserve">mengubah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dwal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untungk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lah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rta</w:t>
      </w:r>
    </w:p>
    <w:p>
      <w:pPr>
        <w:pStyle w:val="Normal"/>
        <w:widowControl w:val="false"/>
        <w:autoSpaceDE w:val="false"/>
        <w:spacing w:lineRule="auto" w:line="237" w:before="6" w:after="0"/>
        <w:ind w:left="1599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gi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pa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obe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lat peraga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sa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, berbuat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onaran,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ancam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 Kampanye Pemilu.</w:t>
      </w:r>
    </w:p>
    <w:p>
      <w:pPr>
        <w:sectPr>
          <w:headerReference w:type="default" r:id="rId179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right="15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80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-42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exact" w:line="274" w:before="7" w:after="0"/>
        <w:ind w:left="1599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3087" w:space="119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7416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 a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194" w:before="16" w:after="0"/>
        <w:ind w:left="1599" w:right="74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engan </w:t>
      </w:r>
      <w:r>
        <w:rPr>
          <w:rFonts w:cs="Lucida Sans Unicode" w:ascii="Lucida Sans Unicode" w:hAnsi="Lucida Sans Unicode"/>
          <w:spacing w:val="2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tindak 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idana </w:t>
      </w:r>
      <w:r>
        <w:rPr>
          <w:rFonts w:cs="Lucida Sans Unicode" w:ascii="Lucida Sans Unicode" w:hAnsi="Lucida Sans Unicode"/>
          <w:spacing w:val="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milu </w:t>
      </w:r>
      <w:r>
        <w:rPr>
          <w:rFonts w:cs="Lucida Sans Unicode" w:ascii="Lucida Sans Unicode" w:hAnsi="Lucida Sans Unicode"/>
          <w:spacing w:val="4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ada </w:t>
      </w:r>
      <w:r>
        <w:rPr>
          <w:rFonts w:cs="Lucida Sans Unicode" w:ascii="Lucida Sans Unicode" w:hAnsi="Lucida Sans Unicode"/>
          <w:spacing w:val="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t</w:t>
      </w:r>
      <w:r>
        <w:rPr>
          <w:rFonts w:cs="Lucida Sans Unicode" w:ascii="Lucida Sans Unicode" w:hAnsi="Lucida Sans Unicode"/>
          <w:sz w:val="24"/>
          <w:szCs w:val="24"/>
        </w:rPr>
        <w:t xml:space="preserve">ahap pelaksanaan </w:t>
      </w:r>
      <w:r>
        <w:rPr>
          <w:rFonts w:cs="Lucida Sans Unicode" w:ascii="Lucida Sans Unicode" w:hAnsi="Lucida Sans Unicode"/>
          <w:spacing w:val="-1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Kampanye </w:t>
      </w:r>
      <w:r>
        <w:rPr>
          <w:rFonts w:cs="Lucida Sans Unicode" w:ascii="Lucida Sans Unicode" w:hAnsi="Lucida Sans Unicode"/>
          <w:spacing w:val="1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milu </w:t>
      </w:r>
      <w:r>
        <w:rPr>
          <w:rFonts w:cs="Lucida Sans Unicode" w:ascii="Lucida Sans Unicode" w:hAnsi="Lucida Sans Unicode"/>
          <w:spacing w:val="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</w:t>
      </w:r>
      <w:r>
        <w:rPr>
          <w:rFonts w:cs="Lucida Sans Unicode" w:ascii="Lucida Sans Unicode" w:hAnsi="Lucida Sans Unicode"/>
          <w:spacing w:val="5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in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g</w:t>
      </w:r>
      <w:r>
        <w:rPr>
          <w:rFonts w:cs="Lucida Sans Unicode" w:ascii="Lucida Sans Unicode" w:hAnsi="Lucida Sans Unicode"/>
          <w:sz w:val="24"/>
          <w:szCs w:val="24"/>
        </w:rPr>
        <w:t>kat</w:t>
      </w:r>
      <w:r>
        <w:rPr>
          <w:rFonts w:cs="Lucida Sans Unicode" w:ascii="Lucida Sans Unicode" w:hAnsi="Lucida Sans Unicode"/>
          <w:spacing w:val="6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kecamatan”, </w:t>
      </w:r>
      <w:r>
        <w:rPr>
          <w:rFonts w:cs="Lucida Sans Unicode" w:ascii="Lucida Sans Unicode" w:hAnsi="Lucida Sans Unicode"/>
          <w:spacing w:val="1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ntara</w:t>
      </w:r>
      <w:r>
        <w:rPr>
          <w:rFonts w:cs="Lucida Sans Unicode" w:ascii="Lucida Sans Unicode" w:hAnsi="Lucida Sans Unicod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: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i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p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er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,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b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dwa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120" w:leader="none"/>
          <w:tab w:val="left" w:pos="5240" w:leader="none"/>
          <w:tab w:val="left" w:pos="6840" w:leader="none"/>
          <w:tab w:val="left" w:pos="8080" w:leader="none"/>
        </w:tabs>
        <w:autoSpaceDE w:val="false"/>
        <w:spacing w:lineRule="auto" w:line="240" w:before="11" w:after="0"/>
        <w:ind w:left="1599" w:right="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nguntungk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la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sert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ugikan peser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epas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obek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l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g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 Pemilu,</w:t>
        <w:tab/>
        <w:t>merusak</w:t>
        <w:tab/>
        <w:t>tempat</w:t>
        <w:tab/>
        <w:t>kampanye,</w:t>
        <w:tab/>
        <w:t>berbuat</w:t>
        <w:tab/>
        <w:t>keonaran, mengancam pelaksana dan/atau peserta Kampanye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. Huruf d</w:t>
      </w:r>
    </w:p>
    <w:p>
      <w:pPr>
        <w:pStyle w:val="Normal"/>
        <w:widowControl w:val="false"/>
        <w:autoSpaceDE w:val="false"/>
        <w:spacing w:lineRule="exact" w:line="274" w:before="5" w:after="0"/>
        <w:ind w:left="1599" w:right="62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2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2516" w:space="5164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1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28" w:right="90" w:hanging="0"/>
        <w:rPr/>
      </w:pP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p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ngat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lis atau penghentian kegiatan Kampanye Pemi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240" w:before="7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81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0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5704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2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361" w:before="82" w:after="0"/>
        <w:ind w:left="1028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5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1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e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ngan</w:t>
      </w:r>
      <w:r>
        <w:rPr>
          <w:rFonts w:cs="Lucida Sans Unicode" w:ascii="Lucida Sans Unicode" w:hAnsi="Lucida Sans Unicode"/>
          <w:spacing w:val="6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“menetapkan </w:t>
      </w:r>
      <w:r>
        <w:rPr>
          <w:rFonts w:cs="Lucida Sans Unicode" w:ascii="Lucida Sans Unicode" w:hAnsi="Lucida Sans Unicode"/>
          <w:spacing w:val="27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penyelesaian” </w:t>
      </w:r>
      <w:r>
        <w:rPr>
          <w:rFonts w:cs="Lucida Sans Unicode" w:ascii="Lucida Sans Unicode" w:hAnsi="Lucida Sans Unicode"/>
          <w:spacing w:val="1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dapat </w:t>
      </w:r>
      <w:r>
        <w:rPr>
          <w:rFonts w:cs="Lucida Sans Unicode" w:ascii="Lucida Sans Unicode" w:hAnsi="Lucida Sans Unicode"/>
          <w:spacing w:val="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bersifat</w:t>
      </w:r>
    </w:p>
    <w:p>
      <w:pPr>
        <w:pStyle w:val="Normal"/>
        <w:widowControl w:val="false"/>
        <w:autoSpaceDE w:val="false"/>
        <w:spacing w:lineRule="exact" w:line="241" w:before="0" w:after="0"/>
        <w:ind w:left="10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final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atau dapat juga bersifat tindak lanju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240" w:before="7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82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8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5704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1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3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240" w:before="5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920" w:leader="none"/>
          <w:tab w:val="left" w:pos="5140" w:leader="none"/>
          <w:tab w:val="left" w:pos="6080" w:leader="none"/>
          <w:tab w:val="left" w:pos="7600" w:leader="none"/>
          <w:tab w:val="left" w:pos="8800" w:leader="none"/>
        </w:tabs>
        <w:autoSpaceDE w:val="false"/>
        <w:spacing w:lineRule="auto" w:line="194" w:before="16" w:after="0"/>
        <w:ind w:left="1599" w:right="52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sumbangan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ah</w:t>
      </w:r>
      <w:r>
        <w:rPr>
          <w:rFonts w:cs="Lucida Sans Unicode" w:ascii="Lucida Sans Unicode" w:hAnsi="Lucida Sans Unicode"/>
          <w:spacing w:val="3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nurut</w:t>
      </w:r>
      <w:r>
        <w:rPr>
          <w:rFonts w:cs="Lucida Sans Unicode" w:ascii="Lucida Sans Unicode" w:hAnsi="Lucida Sans Unicode"/>
          <w:spacing w:val="5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hukum dari </w:t>
      </w:r>
      <w:r>
        <w:rPr>
          <w:rFonts w:cs="Lucida Sans Unicode" w:ascii="Lucida Sans Unicode" w:hAnsi="Lucida Sans Unicode"/>
          <w:spacing w:val="2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3"/>
          <w:sz w:val="24"/>
          <w:szCs w:val="24"/>
        </w:rPr>
        <w:t>pihak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lain” </w:t>
      </w:r>
      <w:r>
        <w:rPr>
          <w:rFonts w:cs="Lucida Sans Unicode" w:ascii="Lucida Sans Unicode" w:hAnsi="Lucida Sans Unicode"/>
          <w:spacing w:val="3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3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umbangan </w:t>
      </w:r>
      <w:r>
        <w:rPr>
          <w:rFonts w:cs="Lucida Sans Unicode" w:ascii="Lucida Sans Unicode" w:hAnsi="Lucida Sans Unicode"/>
          <w:spacing w:val="3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idak </w:t>
      </w:r>
      <w:r>
        <w:rPr>
          <w:rFonts w:cs="Lucida Sans Unicode" w:ascii="Lucida Sans Unicode" w:hAnsi="Lucida Sans Unicode"/>
          <w:spacing w:val="2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era</w:t>
      </w:r>
      <w:r>
        <w:rPr>
          <w:rFonts w:cs="Lucida Sans Unicode" w:ascii="Lucida Sans Unicode" w:hAnsi="Lucida Sans Unicod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a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tindak</w:t>
        <w:tab/>
        <w:t>pidana,</w:t>
        <w:tab/>
        <w:t>bersifat</w:t>
        <w:tab/>
        <w:t>tidak</w:t>
        <w:tab/>
        <w:t>mengikat,</w:t>
        <w:tab/>
        <w:t>berasal</w:t>
        <w:tab/>
        <w:t>dari</w:t>
      </w:r>
    </w:p>
    <w:p>
      <w:pPr>
        <w:pStyle w:val="Normal"/>
        <w:widowControl w:val="false"/>
        <w:autoSpaceDE w:val="false"/>
        <w:spacing w:lineRule="exact" w:line="274" w:before="11" w:after="0"/>
        <w:ind w:left="1599" w:right="203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erseorangan,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elompok, dan/atau perusahaa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8" w:right="71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5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3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barang”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rm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suk  benda</w:t>
      </w:r>
      <w:r>
        <w:rPr>
          <w:rFonts w:cs="Lucida Sans Unicode" w:ascii="Lucida Sans Unicode" w:hAnsi="Lucida Sans Unicode"/>
          <w:spacing w:val="3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hidup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tau</w:t>
      </w:r>
      <w:r>
        <w:rPr>
          <w:rFonts w:cs="Lucida Sans Unicode" w:ascii="Lucida Sans Unicode" w:hAnsi="Lucida Sans Unicode"/>
          <w:spacing w:val="6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mati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nila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t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ew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rtanian,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z w:val="24"/>
          <w:szCs w:val="24"/>
        </w:rPr>
        <w:t>erc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se</w:t>
      </w:r>
      <w:r>
        <w:rPr>
          <w:rFonts w:cs="Bookman Old Style" w:ascii="Bookman Old Style" w:hAnsi="Bookman Old Style"/>
          <w:sz w:val="24"/>
          <w:szCs w:val="24"/>
        </w:rPr>
        <w:t>, dan lain-lain.</w:t>
      </w:r>
    </w:p>
    <w:p>
      <w:pPr>
        <w:pStyle w:val="Normal"/>
        <w:widowControl w:val="false"/>
        <w:autoSpaceDE w:val="false"/>
        <w:spacing w:lineRule="exact" w:line="360" w:before="88" w:after="0"/>
        <w:ind w:left="1028" w:right="72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2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5"/>
          <w:position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2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9"/>
          <w:position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2"/>
          <w:sz w:val="24"/>
          <w:szCs w:val="24"/>
        </w:rPr>
        <w:t xml:space="preserve">dengan </w:t>
      </w:r>
      <w:r>
        <w:rPr>
          <w:rFonts w:cs="Lucida Sans Unicode" w:ascii="Lucida Sans Unicode" w:hAnsi="Lucida Sans Unicode"/>
          <w:spacing w:val="23"/>
          <w:position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2"/>
          <w:sz w:val="24"/>
          <w:szCs w:val="24"/>
        </w:rPr>
        <w:t xml:space="preserve">“jasa” </w:t>
      </w:r>
      <w:r>
        <w:rPr>
          <w:rFonts w:cs="Lucida Sans Unicode" w:ascii="Lucida Sans Unicode" w:hAnsi="Lucida Sans Unicode"/>
          <w:spacing w:val="51"/>
          <w:position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2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49"/>
          <w:position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2"/>
          <w:sz w:val="24"/>
          <w:szCs w:val="24"/>
        </w:rPr>
        <w:t xml:space="preserve">pelayanan/pekerjaan  </w:t>
      </w:r>
      <w:r>
        <w:rPr>
          <w:rFonts w:cs="Lucida Sans Unicode" w:ascii="Lucida Sans Unicode" w:hAnsi="Lucida Sans Unicode"/>
          <w:spacing w:val="8"/>
          <w:position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2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exact" w:line="239" w:before="0" w:after="0"/>
        <w:ind w:left="1028" w:right="1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ihak lain yang manfaatnya dinikmati oleh penerima jas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auto" w:line="340" w:before="5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6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7)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buku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asu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ra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uat maupun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eluar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elum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 Pemil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laupu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laksana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unaanny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saat Kampanye Pemilu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183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0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84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230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exact" w:line="330" w:before="0" w:after="0"/>
        <w:ind w:left="1028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5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3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“identitas</w:t>
      </w:r>
      <w:r>
        <w:rPr>
          <w:rFonts w:cs="Lucida Sans Unicode" w:ascii="Lucida Sans Unicode" w:hAnsi="Lucida Sans Unicode"/>
          <w:spacing w:val="5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jelas”</w:t>
      </w:r>
      <w:r>
        <w:rPr>
          <w:rFonts w:cs="Lucida Sans Unicode" w:ascii="Lucida Sans Unicode" w:hAnsi="Lucida Sans Unicode"/>
          <w:spacing w:val="4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5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nama,</w:t>
      </w:r>
      <w:r>
        <w:rPr>
          <w:rFonts w:cs="Lucida Sans Unicode" w:ascii="Lucida Sans Unicode" w:hAnsi="Lucida Sans Unicode"/>
          <w:spacing w:val="4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3"/>
          <w:position w:val="3"/>
          <w:sz w:val="24"/>
          <w:szCs w:val="24"/>
        </w:rPr>
        <w:t>alamat,</w:t>
      </w:r>
    </w:p>
    <w:p>
      <w:pPr>
        <w:pStyle w:val="Normal"/>
        <w:widowControl w:val="false"/>
        <w:autoSpaceDE w:val="false"/>
        <w:spacing w:lineRule="exact" w:line="239" w:before="0" w:after="0"/>
        <w:ind w:left="10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Nomor</w:t>
      </w:r>
      <w:r>
        <w:rPr>
          <w:rFonts w:cs="Bookman Old Style" w:ascii="Bookman Old Style" w:hAnsi="Bookman Old Style"/>
          <w:spacing w:val="3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okok</w:t>
      </w:r>
      <w:r>
        <w:rPr>
          <w:rFonts w:cs="Bookman Old Style" w:ascii="Bookman Old Style" w:hAnsi="Bookman Old Style"/>
          <w:spacing w:val="3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Wajib</w:t>
      </w:r>
      <w:r>
        <w:rPr>
          <w:rFonts w:cs="Bookman Old Style" w:ascii="Bookman Old Style" w:hAnsi="Bookman Old Style"/>
          <w:spacing w:val="3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ajak</w:t>
      </w:r>
      <w:r>
        <w:rPr>
          <w:rFonts w:cs="Bookman Old Style" w:ascii="Bookman Old Style" w:hAnsi="Bookman Old Style"/>
          <w:spacing w:val="3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nyumbang,</w:t>
      </w:r>
      <w:r>
        <w:rPr>
          <w:rFonts w:cs="Bookman Old Style" w:ascii="Bookman Old Style" w:hAnsi="Bookman Old Style"/>
          <w:spacing w:val="3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serta</w:t>
      </w:r>
      <w:r>
        <w:rPr>
          <w:rFonts w:cs="Bookman Old Style" w:ascii="Bookman Old Style" w:hAnsi="Bookman Old Style"/>
          <w:spacing w:val="3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surat</w:t>
      </w:r>
      <w:r>
        <w:rPr>
          <w:rFonts w:cs="Bookman Old Style" w:ascii="Bookman Old Style" w:hAnsi="Bookman Old Style"/>
          <w:spacing w:val="3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keterangan</w:t>
      </w:r>
    </w:p>
    <w:p>
      <w:pPr>
        <w:pStyle w:val="Normal"/>
        <w:widowControl w:val="false"/>
        <w:autoSpaceDE w:val="false"/>
        <w:spacing w:lineRule="exact" w:line="280" w:before="3" w:after="0"/>
        <w:ind w:left="1028" w:right="93" w:hanging="0"/>
        <w:rPr/>
      </w:pP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ngga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ja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umb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keadaan pailit berdasarkan putusan pengadil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auto" w:line="240" w:before="7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240" w:before="7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920" w:leader="none"/>
          <w:tab w:val="left" w:pos="5140" w:leader="none"/>
          <w:tab w:val="left" w:pos="6080" w:leader="none"/>
          <w:tab w:val="left" w:pos="7600" w:leader="none"/>
          <w:tab w:val="left" w:pos="8800" w:leader="none"/>
        </w:tabs>
        <w:autoSpaceDE w:val="false"/>
        <w:spacing w:lineRule="auto" w:line="194" w:before="15" w:after="0"/>
        <w:ind w:left="1599" w:right="75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sumbangan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ah</w:t>
      </w:r>
      <w:r>
        <w:rPr>
          <w:rFonts w:cs="Lucida Sans Unicode" w:ascii="Lucida Sans Unicode" w:hAnsi="Lucida Sans Unicode"/>
          <w:spacing w:val="3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nurut</w:t>
      </w:r>
      <w:r>
        <w:rPr>
          <w:rFonts w:cs="Lucida Sans Unicode" w:ascii="Lucida Sans Unicode" w:hAnsi="Lucida Sans Unicode"/>
          <w:spacing w:val="5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hukum dari </w:t>
      </w:r>
      <w:r>
        <w:rPr>
          <w:rFonts w:cs="Lucida Sans Unicode" w:ascii="Lucida Sans Unicode" w:hAnsi="Lucida Sans Unicode"/>
          <w:spacing w:val="2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3"/>
          <w:sz w:val="24"/>
          <w:szCs w:val="24"/>
        </w:rPr>
        <w:t>pihak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lain” </w:t>
      </w:r>
      <w:r>
        <w:rPr>
          <w:rFonts w:cs="Lucida Sans Unicode" w:ascii="Lucida Sans Unicode" w:hAnsi="Lucida Sans Unicode"/>
          <w:spacing w:val="3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3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umbangan </w:t>
      </w:r>
      <w:r>
        <w:rPr>
          <w:rFonts w:cs="Lucida Sans Unicode" w:ascii="Lucida Sans Unicode" w:hAnsi="Lucida Sans Unicode"/>
          <w:spacing w:val="3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idak </w:t>
      </w:r>
      <w:r>
        <w:rPr>
          <w:rFonts w:cs="Lucida Sans Unicode" w:ascii="Lucida Sans Unicode" w:hAnsi="Lucida Sans Unicode"/>
          <w:spacing w:val="2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berasal </w:t>
      </w:r>
      <w:r>
        <w:rPr>
          <w:rFonts w:cs="Lucida Sans Unicode" w:ascii="Lucida Sans Unicode" w:hAnsi="Lucida Sans Unicode"/>
          <w:spacing w:val="2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ri</w:t>
      </w:r>
      <w:r>
        <w:rPr>
          <w:rFonts w:cs="Lucida Sans Unicode" w:ascii="Lucida Sans Unicode" w:hAnsi="Lucida Sans Unicod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</w:t>
        <w:tab/>
        <w:t>pidana,</w:t>
        <w:tab/>
        <w:t>bersifat</w:t>
        <w:tab/>
        <w:t>tidak</w:t>
        <w:tab/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ikat,</w:t>
        <w:tab/>
        <w:t>berasal</w:t>
        <w:tab/>
        <w:t>dari</w:t>
      </w:r>
    </w:p>
    <w:p>
      <w:pPr>
        <w:pStyle w:val="Normal"/>
        <w:widowControl w:val="false"/>
        <w:autoSpaceDE w:val="false"/>
        <w:spacing w:lineRule="exact" w:line="274" w:before="9" w:after="0"/>
        <w:ind w:left="1599" w:right="20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erseorangan,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elompok, dan/atau perusahaan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20" w:before="100" w:after="0"/>
        <w:ind w:left="1028" w:right="91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5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3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barang”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rm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suk  benda</w:t>
      </w:r>
      <w:r>
        <w:rPr>
          <w:rFonts w:cs="Lucida Sans Unicode" w:ascii="Lucida Sans Unicode" w:hAnsi="Lucida Sans Unicode"/>
          <w:spacing w:val="3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hidup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tau</w:t>
      </w:r>
      <w:r>
        <w:rPr>
          <w:rFonts w:cs="Lucida Sans Unicode" w:ascii="Lucida Sans Unicode" w:hAnsi="Lucida Sans Unicode"/>
          <w:spacing w:val="6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mati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nila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tar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ew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pertanian,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z w:val="24"/>
          <w:szCs w:val="24"/>
        </w:rPr>
        <w:t>erc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se</w:t>
      </w:r>
      <w:r>
        <w:rPr>
          <w:rFonts w:cs="Bookman Old Style" w:ascii="Bookman Old Style" w:hAnsi="Bookman Old Style"/>
          <w:sz w:val="24"/>
          <w:szCs w:val="24"/>
        </w:rPr>
        <w:t>, dan lain-lain</w:t>
      </w:r>
    </w:p>
    <w:p>
      <w:pPr>
        <w:pStyle w:val="Normal"/>
        <w:widowControl w:val="false"/>
        <w:autoSpaceDE w:val="false"/>
        <w:spacing w:lineRule="exact" w:line="361" w:before="85" w:after="0"/>
        <w:ind w:left="1028" w:right="91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Bookman Old Style" w:ascii="Bookman Old Style" w:hAnsi="Bookman Old Style"/>
          <w:position w:val="3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position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3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9"/>
          <w:position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3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gan </w:t>
      </w:r>
      <w:r>
        <w:rPr>
          <w:rFonts w:cs="Lucida Sans Unicode" w:ascii="Lucida Sans Unicode" w:hAnsi="Lucida Sans Unicode"/>
          <w:spacing w:val="2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“jasa” </w:t>
      </w:r>
      <w:r>
        <w:rPr>
          <w:rFonts w:cs="Lucida Sans Unicode" w:ascii="Lucida Sans Unicode" w:hAnsi="Lucida Sans Unicode"/>
          <w:spacing w:val="5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4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pelayanan/pekerjaan  </w:t>
      </w:r>
      <w:r>
        <w:rPr>
          <w:rFonts w:cs="Lucida Sans Unicode" w:ascii="Lucida Sans Unicode" w:hAnsi="Lucida Sans Unicode"/>
          <w:spacing w:val="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exact" w:line="240" w:before="0" w:after="0"/>
        <w:ind w:left="1028" w:right="20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ihak lain yang manfaatnya dinikmati oleh penerima jas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47" w:right="447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 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8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auto" w:line="340" w:before="3" w:after="0"/>
        <w:ind w:left="488" w:right="688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6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8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7)</w:t>
      </w:r>
    </w:p>
    <w:p>
      <w:pPr>
        <w:pStyle w:val="Normal"/>
        <w:widowControl w:val="false"/>
        <w:autoSpaceDE w:val="false"/>
        <w:spacing w:lineRule="auto" w:line="240" w:before="5" w:after="0"/>
        <w:ind w:left="1028" w:right="13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buku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asu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ra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uat maupun  </w:t>
      </w:r>
      <w:r>
        <w:rPr>
          <w:rFonts w:cs="Bookman Old Style" w:ascii="Bookman Old Style" w:hAnsi="Bookman Old Style"/>
          <w:spacing w:val="-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eluar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elum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mpanye Pemil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laupu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laksana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unaanny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 saat Kampanye Pemil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8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8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3" w:after="0"/>
        <w:ind w:left="488" w:right="6884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8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exact" w:line="280" w:before="9" w:after="0"/>
        <w:ind w:left="1028" w:right="1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muman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ksa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mpanye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publik dapat dilakukan melalui papan pengumuman d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z w:val="24"/>
          <w:szCs w:val="24"/>
        </w:rPr>
        <w:t>tern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85"/>
          <w:type w:val="nextPage"/>
          <w:pgSz w:w="12260" w:h="18740"/>
          <w:pgMar w:left="1560" w:right="12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6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86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6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381" w:space="2904"/>
            <w:col w:w="5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780" w:leader="none"/>
          <w:tab w:val="left" w:pos="3340" w:leader="none"/>
          <w:tab w:val="left" w:pos="3800" w:leader="none"/>
          <w:tab w:val="left" w:pos="4400" w:leader="none"/>
          <w:tab w:val="left" w:pos="4860" w:leader="none"/>
          <w:tab w:val="left" w:pos="5760" w:leader="none"/>
          <w:tab w:val="left" w:pos="6140" w:leader="none"/>
          <w:tab w:val="left" w:pos="6620" w:leader="none"/>
          <w:tab w:val="left" w:pos="7160" w:leader="none"/>
          <w:tab w:val="left" w:pos="7840" w:leader="none"/>
          <w:tab w:val="left" w:pos="8000" w:leader="none"/>
          <w:tab w:val="left" w:pos="8820" w:leader="none"/>
        </w:tabs>
        <w:autoSpaceDE w:val="false"/>
        <w:spacing w:lineRule="auto" w:line="240" w:before="0" w:after="0"/>
        <w:ind w:left="102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am</w:t>
        <w:tab/>
        <w:t>menetap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kantor</w:t>
        <w:tab/>
        <w:t>akun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publik</w:t>
        <w:tab/>
        <w:t>yang</w:t>
        <w:tab/>
        <w:tab/>
        <w:t>memenuhi persyaratan</w:t>
        <w:tab/>
        <w:t>di</w:t>
        <w:tab/>
        <w:t>seti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</w:t>
        <w:tab/>
        <w:t>provinsi,</w:t>
        <w:tab/>
        <w:t>KPU</w:t>
        <w:tab/>
        <w:t>bekerja</w:t>
        <w:tab/>
        <w:t>sama</w:t>
        <w:tab/>
        <w:t xml:space="preserve">dan memperhatikan masukan dari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tan 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untan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240" w:before="5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7416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 a</w:t>
      </w:r>
    </w:p>
    <w:p>
      <w:pPr>
        <w:pStyle w:val="Normal"/>
        <w:widowControl w:val="false"/>
        <w:autoSpaceDE w:val="false"/>
        <w:spacing w:lineRule="auto" w:line="204" w:before="6" w:after="0"/>
        <w:ind w:left="1599" w:right="87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pihak </w:t>
      </w:r>
      <w:r>
        <w:rPr>
          <w:rFonts w:cs="Lucida Sans Unicode" w:ascii="Lucida Sans Unicode" w:hAnsi="Lucida Sans Unicode"/>
          <w:spacing w:val="5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sing” </w:t>
      </w:r>
      <w:r>
        <w:rPr>
          <w:rFonts w:cs="Lucida Sans Unicode" w:ascii="Lucida Sans Unicode" w:hAnsi="Lucida Sans Unicode"/>
          <w:spacing w:val="3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4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wa</w:t>
      </w:r>
      <w:r>
        <w:rPr>
          <w:rFonts w:cs="Lucida Sans Unicode" w:ascii="Lucida Sans Unicode" w:hAnsi="Lucida Sans Unicode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ga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gara asing,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usaha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,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usaha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6" w:after="0"/>
        <w:ind w:left="1599" w:right="88" w:hanging="0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yoritas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hamny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ilik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ga swadaya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yarakat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,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nisas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syarakatan asi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741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auto" w:line="340" w:before="6" w:after="0"/>
        <w:ind w:left="1028" w:right="627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exact" w:line="274" w:before="7" w:after="0"/>
        <w:ind w:left="1599" w:right="62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exact" w:line="274" w:before="2" w:after="0"/>
        <w:ind w:left="10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0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87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7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230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7396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 a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340" w:before="7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auto" w:line="340" w:before="5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auto" w:line="340" w:before="2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e</w:t>
      </w:r>
    </w:p>
    <w:p>
      <w:pPr>
        <w:pStyle w:val="Normal"/>
        <w:widowControl w:val="false"/>
        <w:autoSpaceDE w:val="false"/>
        <w:spacing w:lineRule="auto" w:line="340" w:before="2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f</w:t>
      </w:r>
    </w:p>
    <w:p>
      <w:pPr>
        <w:pStyle w:val="Normal"/>
        <w:widowControl w:val="false"/>
        <w:autoSpaceDE w:val="false"/>
        <w:spacing w:lineRule="exact" w:line="330" w:before="0" w:after="0"/>
        <w:ind w:left="1599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7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3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1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“alat</w:t>
      </w:r>
      <w:r>
        <w:rPr>
          <w:rFonts w:cs="Lucida Sans Unicode" w:ascii="Lucida Sans Unicode" w:hAnsi="Lucida Sans Unicode"/>
          <w:spacing w:val="37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unt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u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k</w:t>
      </w:r>
      <w:r>
        <w:rPr>
          <w:rFonts w:cs="Lucida Sans Unicode" w:ascii="Lucida Sans Unicode" w:hAnsi="Lucida Sans Unicode"/>
          <w:spacing w:val="5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m</w:t>
      </w:r>
      <w:r>
        <w:rPr>
          <w:rFonts w:cs="Lucida Sans Unicode" w:ascii="Lucida Sans Unicode" w:hAnsi="Lucida Sans Unicode"/>
          <w:spacing w:val="-2"/>
          <w:position w:val="3"/>
          <w:sz w:val="24"/>
          <w:szCs w:val="24"/>
        </w:rPr>
        <w:t>e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ncoblos</w:t>
      </w:r>
      <w:r>
        <w:rPr>
          <w:rFonts w:cs="Lucida Sans Unicode" w:ascii="Lucida Sans Unicode" w:hAnsi="Lucida Sans Unicode"/>
          <w:spacing w:val="-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pilihan”</w:t>
      </w:r>
      <w:r>
        <w:rPr>
          <w:rFonts w:cs="Lucida Sans Unicode" w:ascii="Lucida Sans Unicode" w:hAnsi="Lucida Sans Unicode"/>
          <w:spacing w:val="4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98"/>
          <w:position w:val="3"/>
          <w:sz w:val="24"/>
          <w:szCs w:val="24"/>
        </w:rPr>
        <w:t>me</w:t>
      </w:r>
      <w:r>
        <w:rPr>
          <w:rFonts w:cs="Lucida Sans Unicode" w:ascii="Lucida Sans Unicode" w:hAnsi="Lucida Sans Unicode"/>
          <w:spacing w:val="-2"/>
          <w:w w:val="98"/>
          <w:position w:val="3"/>
          <w:sz w:val="24"/>
          <w:szCs w:val="24"/>
        </w:rPr>
        <w:t>l</w:t>
      </w:r>
      <w:r>
        <w:rPr>
          <w:rFonts w:cs="Lucida Sans Unicode" w:ascii="Lucida Sans Unicode" w:hAnsi="Lucida Sans Unicode"/>
          <w:w w:val="103"/>
          <w:position w:val="3"/>
          <w:sz w:val="24"/>
          <w:szCs w:val="24"/>
        </w:rPr>
        <w:t>iputi</w:t>
      </w:r>
    </w:p>
    <w:p>
      <w:pPr>
        <w:pStyle w:val="Normal"/>
        <w:widowControl w:val="false"/>
        <w:autoSpaceDE w:val="false"/>
        <w:spacing w:lineRule="exact" w:line="239" w:before="0" w:after="0"/>
        <w:ind w:left="15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paku,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bantalan, dan mej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5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40" w:leader="none"/>
          <w:tab w:val="left" w:pos="4020" w:leader="none"/>
          <w:tab w:val="left" w:pos="5300" w:leader="none"/>
          <w:tab w:val="left" w:pos="7320" w:leader="none"/>
          <w:tab w:val="left" w:pos="8200" w:leader="none"/>
        </w:tabs>
        <w:autoSpaceDE w:val="false"/>
        <w:spacing w:lineRule="auto" w:line="228" w:before="97" w:after="0"/>
        <w:ind w:left="1028" w:right="65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3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6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3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dukungan </w:t>
      </w:r>
      <w:r>
        <w:rPr>
          <w:rFonts w:cs="Lucida Sans Unicode" w:ascii="Lucida Sans Unicode" w:hAnsi="Lucida Sans Unicode"/>
          <w:spacing w:val="1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rlengkapan</w:t>
      </w:r>
      <w:r>
        <w:rPr>
          <w:rFonts w:cs="Lucida Sans Unicode" w:ascii="Lucida Sans Unicode" w:hAnsi="Lucida Sans Unicode"/>
          <w:spacing w:val="4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lainnya” </w:t>
      </w:r>
      <w:r>
        <w:rPr>
          <w:rFonts w:cs="Lucida Sans Unicode" w:ascii="Lucida Sans Unicode" w:hAnsi="Lucida Sans Unicode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liputi</w:t>
      </w:r>
      <w:r>
        <w:rPr>
          <w:rFonts w:cs="Lucida Sans Unicode" w:ascii="Lucida Sans Unicode" w:hAnsi="Lucida Sans Unicod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ul</w:t>
        <w:tab/>
        <w:t>kertas,</w:t>
        <w:tab/>
        <w:t>tanda</w:t>
        <w:tab/>
        <w:t>pengenal</w:t>
        <w:tab/>
        <w:t>KPPS/KPPSLN,</w:t>
        <w:tab/>
        <w:t>tanda</w:t>
        <w:tab/>
        <w:t>pengenal petuga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2"/>
          <w:sz w:val="24"/>
          <w:szCs w:val="24"/>
        </w:rPr>
        <w:t>/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LN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en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ksi,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t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ikat sur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/perekat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to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lastik,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>llp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mb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k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idol,</w:t>
      </w:r>
    </w:p>
    <w:p>
      <w:pPr>
        <w:pStyle w:val="Normal"/>
        <w:widowControl w:val="false"/>
        <w:autoSpaceDE w:val="false"/>
        <w:spacing w:lineRule="auto" w:line="240" w:before="1" w:after="0"/>
        <w:ind w:left="1028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rmuli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ifikat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ti</w:t>
      </w:r>
      <w:r>
        <w:rPr>
          <w:rFonts w:cs="Bookman Old Style" w:ascii="Bookman Old Style" w:hAnsi="Bookman Old Style"/>
          <w:i/>
          <w:iCs/>
          <w:sz w:val="24"/>
          <w:szCs w:val="24"/>
        </w:rPr>
        <w:t>cker</w:t>
      </w:r>
      <w:r>
        <w:rPr>
          <w:rFonts w:cs="Bookman Old Style" w:ascii="Bookman Old Style" w:hAnsi="Bookman Old Style"/>
          <w:i/>
          <w:iCs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, tali pengikat alat pemberi tanda pilihan, dan alat bantu tunanetr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exact" w:line="274" w:before="2" w:after="0"/>
        <w:ind w:left="1028" w:right="683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98" w:after="0"/>
        <w:ind w:right="16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88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6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7)</w:t>
      </w:r>
    </w:p>
    <w:p>
      <w:pPr>
        <w:pStyle w:val="Normal"/>
        <w:widowControl w:val="false"/>
        <w:autoSpaceDE w:val="false"/>
        <w:spacing w:lineRule="auto" w:line="340" w:before="4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8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9)</w:t>
      </w:r>
    </w:p>
    <w:p>
      <w:pPr>
        <w:pStyle w:val="Normal"/>
        <w:widowControl w:val="false"/>
        <w:autoSpaceDE w:val="false"/>
        <w:spacing w:lineRule="exact" w:line="274" w:before="7" w:after="0"/>
        <w:ind w:left="102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8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2516" w:space="176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exact" w:line="280" w:before="5" w:after="0"/>
        <w:ind w:left="1028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tap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orma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berkonsultasi dengan Pemerintah dan DP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361" w:before="82" w:after="0"/>
        <w:ind w:left="1028" w:right="70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Bookman Old Style" w:ascii="Bookman Old Style" w:hAnsi="Bookman Old Style"/>
          <w:position w:val="3"/>
          <w:sz w:val="24"/>
          <w:szCs w:val="24"/>
        </w:rPr>
        <w:t>Yang</w:t>
      </w:r>
      <w:r>
        <w:rPr>
          <w:rFonts w:cs="Bookman Old Style" w:ascii="Bookman Old Style" w:hAnsi="Bookman Old Style"/>
          <w:spacing w:val="27"/>
          <w:position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3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3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“kepentingan</w:t>
      </w:r>
      <w:r>
        <w:rPr>
          <w:rFonts w:cs="Lucida Sans Unicode" w:ascii="Lucida Sans Unicode" w:hAnsi="Lucida Sans Unicode"/>
          <w:spacing w:val="4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t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e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rtentu”</w:t>
      </w:r>
      <w:r>
        <w:rPr>
          <w:rFonts w:cs="Lucida Sans Unicode" w:ascii="Lucida Sans Unicode" w:hAnsi="Lucida Sans Unicode"/>
          <w:spacing w:val="5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6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97"/>
          <w:position w:val="3"/>
          <w:sz w:val="24"/>
          <w:szCs w:val="24"/>
        </w:rPr>
        <w:t>kep</w:t>
      </w:r>
      <w:r>
        <w:rPr>
          <w:rFonts w:cs="Lucida Sans Unicode" w:ascii="Lucida Sans Unicode" w:hAnsi="Lucida Sans Unicode"/>
          <w:spacing w:val="2"/>
          <w:w w:val="97"/>
          <w:position w:val="3"/>
          <w:sz w:val="24"/>
          <w:szCs w:val="24"/>
        </w:rPr>
        <w:t>e</w:t>
      </w:r>
      <w:r>
        <w:rPr>
          <w:rFonts w:cs="Lucida Sans Unicode" w:ascii="Lucida Sans Unicode" w:hAnsi="Lucida Sans Unicode"/>
          <w:w w:val="102"/>
          <w:position w:val="3"/>
          <w:sz w:val="24"/>
          <w:szCs w:val="24"/>
        </w:rPr>
        <w:t>ntingan</w:t>
      </w:r>
    </w:p>
    <w:p>
      <w:pPr>
        <w:pStyle w:val="Normal"/>
        <w:widowControl w:val="false"/>
        <w:autoSpaceDE w:val="false"/>
        <w:spacing w:lineRule="exact" w:line="241" w:before="0" w:after="0"/>
        <w:ind w:left="1028" w:right="233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yang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dapat memengaruhi jumlah perolehan sua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8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lebih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r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wajib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usnah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rta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t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sna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disaksikan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waslu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olisi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auto" w:line="240" w:before="32" w:after="0"/>
        <w:ind w:right="13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89"/>
          <w:type w:val="nextPage"/>
          <w:pgSz w:w="12260" w:h="18740"/>
          <w:pgMar w:left="1560" w:right="11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240" w:before="7" w:after="0"/>
        <w:ind w:left="102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9 -</w:t>
      </w:r>
    </w:p>
    <w:p>
      <w:pPr>
        <w:sectPr>
          <w:type w:val="continuous"/>
          <w:pgSz w:w="12260" w:h="18740"/>
          <w:pgMar w:left="1560" w:right="1100" w:gutter="0" w:header="1267" w:top="3560" w:footer="0" w:bottom="280"/>
          <w:cols w:num="2" w:equalWidth="false" w:sep="false">
            <w:col w:w="2516" w:space="176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94" w:before="0" w:after="0"/>
        <w:ind w:left="1028" w:right="253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-1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2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-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memver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fik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lah </w:t>
      </w:r>
      <w:r>
        <w:rPr>
          <w:rFonts w:cs="Lucida Sans Unicode" w:ascii="Lucida Sans Unicode" w:hAnsi="Lucida Sans Unicode"/>
          <w:w w:val="101"/>
          <w:sz w:val="24"/>
          <w:szCs w:val="24"/>
        </w:rPr>
        <w:t>dicetak”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3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5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m</w:t>
      </w:r>
      <w:r>
        <w:rPr>
          <w:rFonts w:cs="Lucida Sans Unicode" w:ascii="Lucida Sans Unicode" w:hAnsi="Lucida Sans Unicode"/>
          <w:sz w:val="24"/>
          <w:szCs w:val="24"/>
        </w:rPr>
        <w:t xml:space="preserve">emverifikasi </w:t>
      </w:r>
      <w:r>
        <w:rPr>
          <w:rFonts w:cs="Lucida Sans Unicode" w:ascii="Lucida Sans Unicode" w:hAnsi="Lucida Sans Unicode"/>
          <w:spacing w:val="3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jumlah  </w:t>
      </w:r>
      <w:r>
        <w:rPr>
          <w:rFonts w:cs="Lucida Sans Unicode" w:ascii="Lucida Sans Unicode" w:hAnsi="Lucida Sans Unicode"/>
          <w:spacing w:val="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urat </w:t>
      </w:r>
      <w:r>
        <w:rPr>
          <w:rFonts w:cs="Lucida Sans Unicode" w:ascii="Lucida Sans Unicode" w:hAnsi="Lucida Sans Unicode"/>
          <w:spacing w:val="6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uara  </w:t>
      </w:r>
      <w:r>
        <w:rPr>
          <w:rFonts w:cs="Lucida Sans Unicode" w:ascii="Lucida Sans Unicode" w:hAnsi="Lucida Sans Unicode"/>
          <w:spacing w:val="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2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cetak</w:t>
      </w:r>
      <w:r>
        <w:rPr>
          <w:rFonts w:cs="Lucida Sans Unicode" w:ascii="Lucida Sans Unicode" w:hAnsi="Lucida Sans Unicod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u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etak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</w:p>
    <w:p>
      <w:pPr>
        <w:pStyle w:val="Normal"/>
        <w:widowControl w:val="false"/>
        <w:autoSpaceDE w:val="false"/>
        <w:spacing w:lineRule="auto" w:line="240" w:before="9" w:after="0"/>
        <w:ind w:left="1028" w:right="29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ketentuan untuk dimusnahka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60" w:leader="none"/>
          <w:tab w:val="left" w:pos="5020" w:leader="none"/>
          <w:tab w:val="left" w:pos="6040" w:leader="none"/>
          <w:tab w:val="left" w:pos="6880" w:leader="none"/>
          <w:tab w:val="left" w:pos="7760" w:leader="none"/>
          <w:tab w:val="left" w:pos="8520" w:leader="none"/>
        </w:tabs>
        <w:autoSpaceDE w:val="false"/>
        <w:spacing w:lineRule="auto" w:line="194" w:before="0" w:after="0"/>
        <w:ind w:left="1028" w:right="257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7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memverifikasi 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jumlah </w:t>
      </w:r>
      <w:r>
        <w:rPr>
          <w:rFonts w:cs="Lucida Sans Unicode" w:ascii="Lucida Sans Unicode" w:hAnsi="Lucida Sans Unicode"/>
          <w:spacing w:val="4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urat </w:t>
      </w:r>
      <w:r>
        <w:rPr>
          <w:rFonts w:cs="Lucida Sans Unicode" w:ascii="Lucida Sans Unicode" w:hAnsi="Lucida Sans Unicode"/>
          <w:spacing w:val="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r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w w:val="103"/>
          <w:sz w:val="24"/>
          <w:szCs w:val="24"/>
        </w:rPr>
        <w:t>dikirim”</w:t>
      </w:r>
      <w:r>
        <w:rPr>
          <w:rFonts w:cs="Lucida Sans Unicode" w:ascii="Lucida Sans Unicode" w:hAnsi="Lucida Sans Unicode"/>
          <w:sz w:val="24"/>
          <w:szCs w:val="24"/>
        </w:rPr>
        <w:tab/>
        <w:t>adalah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</w:r>
      <w:r>
        <w:rPr>
          <w:rFonts w:cs="Lucida Sans Unicode" w:ascii="Lucida Sans Unicode" w:hAnsi="Lucida Sans Unicode"/>
          <w:spacing w:val="2"/>
          <w:sz w:val="24"/>
          <w:szCs w:val="24"/>
        </w:rPr>
        <w:t>m</w:t>
      </w:r>
      <w:r>
        <w:rPr>
          <w:rFonts w:cs="Lucida Sans Unicode" w:ascii="Lucida Sans Unicode" w:hAnsi="Lucida Sans Unicode"/>
          <w:sz w:val="24"/>
          <w:szCs w:val="24"/>
        </w:rPr>
        <w:t>emverifikasi</w:t>
        <w:tab/>
        <w:t>jumlah</w:t>
      </w:r>
      <w:r>
        <w:rPr>
          <w:rFonts w:cs="Lucida Sans Unicode" w:ascii="Lucida Sans Unicode" w:hAnsi="Lucida Sans Unicode"/>
          <w:spacing w:val="-3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surat</w:t>
      </w:r>
      <w:r>
        <w:rPr>
          <w:rFonts w:cs="Lucida Sans Unicode" w:ascii="Lucida Sans Unicode" w:hAnsi="Lucida Sans Unicode"/>
          <w:spacing w:val="-3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suara</w:t>
      </w:r>
      <w:r>
        <w:rPr>
          <w:rFonts w:cs="Lucida Sans Unicode" w:ascii="Lucida Sans Unicode" w:hAnsi="Lucida Sans Unicode"/>
          <w:spacing w:val="-3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ya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</w:t>
        <w:tab/>
      </w:r>
      <w:r>
        <w:rPr>
          <w:rFonts w:cs="Lucida Sans Unicode" w:ascii="Lucida Sans Unicode" w:hAnsi="Lucida Sans Unicode"/>
          <w:w w:val="104"/>
          <w:sz w:val="24"/>
          <w:szCs w:val="24"/>
        </w:rPr>
        <w:t xml:space="preserve">sudah </w:t>
      </w:r>
      <w:r>
        <w:rPr>
          <w:rFonts w:cs="Bookman Old Style" w:ascii="Bookman Old Style" w:hAnsi="Bookman Old Style"/>
          <w:sz w:val="24"/>
          <w:szCs w:val="24"/>
        </w:rPr>
        <w:t>dikirim ke KPU Provinsi atau KPU Kabupaten/Kot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94" w:before="0" w:after="0"/>
        <w:ind w:left="1028" w:right="257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7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ngan 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memverifikasi 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jumlah </w:t>
      </w:r>
      <w:r>
        <w:rPr>
          <w:rFonts w:cs="Lucida Sans Unicode" w:ascii="Lucida Sans Unicode" w:hAnsi="Lucida Sans Unicode"/>
          <w:spacing w:val="4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urat </w:t>
      </w:r>
      <w:r>
        <w:rPr>
          <w:rFonts w:cs="Lucida Sans Unicode" w:ascii="Lucida Sans Unicode" w:hAnsi="Lucida Sans Unicode"/>
          <w:spacing w:val="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u</w:t>
      </w:r>
      <w:r>
        <w:rPr>
          <w:rFonts w:cs="Lucida Sans Unicode" w:ascii="Lucida Sans Unicode" w:hAnsi="Lucida Sans Unicode"/>
          <w:sz w:val="24"/>
          <w:szCs w:val="24"/>
        </w:rPr>
        <w:t xml:space="preserve">ara </w:t>
      </w:r>
      <w:r>
        <w:rPr>
          <w:rFonts w:cs="Lucida Sans Unicode" w:ascii="Lucida Sans Unicode" w:hAnsi="Lucida Sans Unicode"/>
          <w:spacing w:val="4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w w:val="103"/>
          <w:sz w:val="24"/>
          <w:szCs w:val="24"/>
        </w:rPr>
        <w:t>masih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ersimpan” </w:t>
      </w:r>
      <w:r>
        <w:rPr>
          <w:rFonts w:cs="Lucida Sans Unicode" w:ascii="Lucida Sans Unicode" w:hAnsi="Lucida Sans Unicode"/>
          <w:spacing w:val="2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2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memverifikasi </w:t>
      </w:r>
      <w:r>
        <w:rPr>
          <w:rFonts w:cs="Lucida Sans Unicode" w:ascii="Lucida Sans Unicode" w:hAnsi="Lucida Sans Unicode"/>
          <w:spacing w:val="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jumlah </w:t>
      </w:r>
      <w:r>
        <w:rPr>
          <w:rFonts w:cs="Lucida Sans Unicode" w:ascii="Lucida Sans Unicode" w:hAnsi="Lucida Sans Unicode"/>
          <w:spacing w:val="3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urat </w:t>
      </w:r>
      <w:r>
        <w:rPr>
          <w:rFonts w:cs="Lucida Sans Unicode" w:ascii="Lucida Sans Unicode" w:hAnsi="Lucida Sans Unicode"/>
          <w:spacing w:val="3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u</w:t>
      </w:r>
      <w:r>
        <w:rPr>
          <w:rFonts w:cs="Lucida Sans Unicode" w:ascii="Lucida Sans Unicode" w:hAnsi="Lucida Sans Unicode"/>
          <w:sz w:val="24"/>
          <w:szCs w:val="24"/>
        </w:rPr>
        <w:t xml:space="preserve">ara </w:t>
      </w:r>
      <w:r>
        <w:rPr>
          <w:rFonts w:cs="Lucida Sans Unicode" w:ascii="Lucida Sans Unicode" w:hAnsi="Lucida Sans Unicode"/>
          <w:spacing w:val="3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z w:val="24"/>
          <w:szCs w:val="24"/>
        </w:rPr>
        <w:t>masih tersimp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percetakan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70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6)</w:t>
      </w:r>
    </w:p>
    <w:p>
      <w:pPr>
        <w:pStyle w:val="Normal"/>
        <w:widowControl w:val="false"/>
        <w:autoSpaceDE w:val="false"/>
        <w:spacing w:lineRule="auto" w:line="240" w:before="5" w:after="0"/>
        <w:ind w:left="1028" w:right="70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70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120" w:leader="none"/>
          <w:tab w:val="left" w:pos="5100" w:leader="none"/>
          <w:tab w:val="left" w:pos="7340" w:leader="none"/>
          <w:tab w:val="left" w:pos="8560" w:leader="none"/>
        </w:tabs>
        <w:autoSpaceDE w:val="false"/>
        <w:spacing w:lineRule="exact" w:line="280" w:before="5" w:after="0"/>
        <w:ind w:left="1028" w:right="2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lain</w:t>
        <w:tab/>
        <w:t>menunjuk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surat</w:t>
        <w:tab/>
        <w:t>pem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tahuan,</w:t>
        <w:tab/>
        <w:t>Pemilih</w:t>
        <w:tab/>
        <w:t>harus menunjukkan kartu tanda penduduk atau identi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 lain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8" w:right="703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0 . . .</w:t>
      </w:r>
    </w:p>
    <w:p>
      <w:pPr>
        <w:sectPr>
          <w:type w:val="continuous"/>
          <w:pgSz w:w="12260" w:h="18740"/>
          <w:pgMar w:left="1560" w:right="11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90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0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230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  <w:tab w:val="left" w:pos="3720" w:leader="none"/>
          <w:tab w:val="left" w:pos="4400" w:leader="none"/>
          <w:tab w:val="left" w:pos="5460" w:leader="none"/>
          <w:tab w:val="left" w:pos="7040" w:leader="none"/>
        </w:tabs>
        <w:autoSpaceDE w:val="false"/>
        <w:spacing w:lineRule="auto" w:line="240" w:before="7" w:after="0"/>
        <w:ind w:left="102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tuga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gan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eraman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ban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setiap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  <w:tab/>
        <w:t>bera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  <w:tab/>
        <w:t>dari</w:t>
        <w:tab/>
        <w:t>satuan</w:t>
        <w:tab/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hanan</w:t>
        <w:tab/>
        <w:t>sipil/per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ungan masyar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6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7)</w:t>
      </w:r>
    </w:p>
    <w:p>
      <w:pPr>
        <w:pStyle w:val="Normal"/>
        <w:widowControl w:val="false"/>
        <w:autoSpaceDE w:val="false"/>
        <w:spacing w:lineRule="auto" w:line="240" w:before="7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6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91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1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230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7396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 a</w:t>
      </w:r>
    </w:p>
    <w:p>
      <w:pPr>
        <w:pStyle w:val="Normal"/>
        <w:widowControl w:val="false"/>
        <w:autoSpaceDE w:val="false"/>
        <w:spacing w:lineRule="auto" w:line="240" w:before="2" w:after="0"/>
        <w:ind w:left="1599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ilih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tar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i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PSLN dalam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ny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njuk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t bukt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p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p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a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uarkan oleh kantor perwakilan Re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exact" w:line="274" w:before="7" w:after="0"/>
        <w:ind w:left="1599" w:right="62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240" w:before="2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5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3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42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7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8" w:right="90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-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2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tanda</w:t>
      </w:r>
      <w:r>
        <w:rPr>
          <w:rFonts w:cs="Lucida Sans Unicode" w:ascii="Lucida Sans Unicode" w:hAnsi="Lucida Sans Unicode"/>
          <w:spacing w:val="2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khusus”</w:t>
      </w:r>
      <w:r>
        <w:rPr>
          <w:rFonts w:cs="Lucida Sans Unicode" w:ascii="Lucida Sans Unicode" w:hAnsi="Lucida Sans Unicode"/>
          <w:spacing w:val="5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2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nda</w:t>
      </w:r>
      <w:r>
        <w:rPr>
          <w:rFonts w:cs="Lucida Sans Unicode" w:ascii="Lucida Sans Unicode" w:hAnsi="Lucida Sans Unicode"/>
          <w:spacing w:val="2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nandai</w:t>
      </w:r>
      <w:r>
        <w:rPr>
          <w:rFonts w:cs="Lucida Sans Unicode" w:ascii="Lucida Sans Unicode" w:hAnsi="Lucida Sans Unicod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ih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ngg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d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dah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lihat, tidak terhapus sampai penghitungan suara dilaksanak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92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2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93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3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230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360" w:leader="none"/>
          <w:tab w:val="left" w:pos="4740" w:leader="none"/>
          <w:tab w:val="left" w:pos="5700" w:leader="none"/>
          <w:tab w:val="left" w:pos="7740" w:leader="none"/>
          <w:tab w:val="left" w:pos="8820" w:leader="none"/>
        </w:tabs>
        <w:autoSpaceDE w:val="false"/>
        <w:spacing w:lineRule="auto" w:line="237" w:before="0" w:after="0"/>
        <w:ind w:left="1028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rmat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i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ungut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sertifikat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hitung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uat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diakan tempat</w:t>
        <w:tab/>
        <w:t>untuk</w:t>
        <w:tab/>
        <w:t>memuat</w:t>
        <w:tab/>
        <w:t>hasil</w:t>
        <w:tab/>
        <w:t>penghitungan</w:t>
        <w:tab/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ra</w:t>
        <w:tab/>
        <w:t>dan penandatanganannya di halaman yang sama.</w:t>
      </w:r>
    </w:p>
    <w:p>
      <w:pPr>
        <w:pStyle w:val="Normal"/>
        <w:widowControl w:val="false"/>
        <w:autoSpaceDE w:val="false"/>
        <w:spacing w:lineRule="auto" w:line="240" w:before="71" w:after="0"/>
        <w:ind w:right="133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47" w:right="443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4 -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ngk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kan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</w:p>
    <w:p>
      <w:pPr>
        <w:pStyle w:val="Normal"/>
        <w:widowControl w:val="false"/>
        <w:autoSpaceDE w:val="false"/>
        <w:spacing w:lineRule="auto" w:line="340" w:before="1" w:after="0"/>
        <w:ind w:left="488" w:right="907" w:firstLine="540"/>
        <w:rPr/>
      </w:pPr>
      <w:r>
        <w:rPr>
          <w:rFonts w:cs="Bookman Old Style" w:ascii="Bookman Old Style" w:hAnsi="Bookman Old Style"/>
          <w:sz w:val="24"/>
          <w:szCs w:val="24"/>
        </w:rPr>
        <w:t>menyedi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lom untuk tanda tangan pada setiap halaman. Ayat (2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5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240" w:before="5" w:after="0"/>
        <w:ind w:left="102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rtifikat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itu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ampai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ksi Pesert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waslu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dir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at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suar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unaka</w:t>
      </w:r>
      <w:r>
        <w:rPr>
          <w:rFonts w:cs="Bookman Old Style" w:ascii="Bookman Old Style" w:hAnsi="Bookman Old Style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usak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iru dicoblos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ara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dangan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mla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ilih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 pemili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oleh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 tiap Peserta Pemil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exact" w:line="330" w:before="0" w:after="0"/>
        <w:ind w:left="1028" w:right="91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55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3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“surat </w:t>
      </w:r>
      <w:r>
        <w:rPr>
          <w:rFonts w:cs="Lucida Sans Unicode" w:ascii="Lucida Sans Unicode" w:hAnsi="Lucida Sans Unicode"/>
          <w:spacing w:val="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suara” </w:t>
      </w:r>
      <w:r>
        <w:rPr>
          <w:rFonts w:cs="Lucida Sans Unicode" w:ascii="Lucida Sans Unicode" w:hAnsi="Lucida Sans Unicode"/>
          <w:spacing w:val="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a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alah</w:t>
      </w:r>
      <w:r>
        <w:rPr>
          <w:rFonts w:cs="Lucida Sans Unicode" w:ascii="Lucida Sans Unicode" w:hAnsi="Lucida Sans Unicode"/>
          <w:spacing w:val="5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surat</w:t>
      </w:r>
      <w:r>
        <w:rPr>
          <w:rFonts w:cs="Lucida Sans Unicode" w:ascii="Lucida Sans Unicode" w:hAnsi="Lucida Sans Unicode"/>
          <w:spacing w:val="6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suara</w:t>
      </w:r>
      <w:r>
        <w:rPr>
          <w:rFonts w:cs="Lucida Sans Unicode" w:ascii="Lucida Sans Unicode" w:hAnsi="Lucida Sans Unicode"/>
          <w:spacing w:val="6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w w:val="101"/>
          <w:position w:val="3"/>
          <w:sz w:val="24"/>
          <w:szCs w:val="24"/>
        </w:rPr>
        <w:t>t</w:t>
      </w:r>
      <w:r>
        <w:rPr>
          <w:rFonts w:cs="Lucida Sans Unicode" w:ascii="Lucida Sans Unicode" w:hAnsi="Lucida Sans Unicode"/>
          <w:w w:val="102"/>
          <w:position w:val="3"/>
          <w:sz w:val="24"/>
          <w:szCs w:val="24"/>
        </w:rPr>
        <w:t>erpakai,</w:t>
      </w:r>
    </w:p>
    <w:p>
      <w:pPr>
        <w:pStyle w:val="Normal"/>
        <w:widowControl w:val="false"/>
        <w:autoSpaceDE w:val="false"/>
        <w:spacing w:lineRule="exact" w:line="239" w:before="0" w:after="0"/>
        <w:ind w:left="1028" w:right="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surat</w:t>
      </w:r>
      <w:r>
        <w:rPr>
          <w:rFonts w:cs="Bookman Old Style" w:ascii="Bookman Old Style" w:hAnsi="Bookman Old Style"/>
          <w:spacing w:val="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suara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tidak</w:t>
      </w:r>
      <w:r>
        <w:rPr>
          <w:rFonts w:cs="Bookman Old Style" w:ascii="Bookman Old Style" w:hAnsi="Bookman Old Style"/>
          <w:spacing w:val="2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e</w:t>
      </w:r>
      <w:r>
        <w:rPr>
          <w:rFonts w:cs="Bookman Old Style" w:ascii="Bookman Old Style" w:hAnsi="Bookman Old Style"/>
          <w:position w:val="1"/>
          <w:sz w:val="24"/>
          <w:szCs w:val="24"/>
        </w:rPr>
        <w:t>rpakai,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s</w:t>
      </w:r>
      <w:r>
        <w:rPr>
          <w:rFonts w:cs="Bookman Old Style" w:ascii="Bookman Old Style" w:hAnsi="Bookman Old Style"/>
          <w:position w:val="1"/>
          <w:sz w:val="24"/>
          <w:szCs w:val="24"/>
        </w:rPr>
        <w:t>urat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rusak,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sisa</w:t>
      </w:r>
      <w:r>
        <w:rPr>
          <w:rFonts w:cs="Bookman Old Style" w:ascii="Bookman Old Style" w:hAnsi="Bookman Old Style"/>
          <w:spacing w:val="2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r</w:t>
      </w:r>
      <w:r>
        <w:rPr>
          <w:rFonts w:cs="Bookman Old Style" w:ascii="Bookman Old Style" w:hAnsi="Bookman Old Style"/>
          <w:position w:val="1"/>
          <w:sz w:val="24"/>
          <w:szCs w:val="24"/>
        </w:rPr>
        <w:t>at</w:t>
      </w:r>
      <w:r>
        <w:rPr>
          <w:rFonts w:cs="Bookman Old Style" w:ascii="Bookman Old Style" w:hAnsi="Bookman Old Style"/>
          <w:spacing w:val="2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suara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80" w:leader="none"/>
          <w:tab w:val="left" w:pos="5220" w:leader="none"/>
          <w:tab w:val="left" w:pos="6920" w:leader="none"/>
          <w:tab w:val="left" w:pos="7440" w:leader="none"/>
          <w:tab w:val="left" w:pos="8400" w:leader="none"/>
        </w:tabs>
        <w:autoSpaceDE w:val="false"/>
        <w:spacing w:lineRule="exact" w:line="281" w:before="0" w:after="0"/>
        <w:ind w:left="1028" w:right="9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adangan</w:t>
        <w:tab/>
        <w:t>yang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si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masing</w:t>
        <w:tab/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ukkan</w:t>
        <w:tab/>
        <w:t>ke</w:t>
        <w:tab/>
        <w:t>dalam</w:t>
        <w:tab/>
        <w:t>amplop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7291"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pisah. Ayat (6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7)</w:t>
      </w:r>
    </w:p>
    <w:p>
      <w:pPr>
        <w:pStyle w:val="Normal"/>
        <w:widowControl w:val="false"/>
        <w:autoSpaceDE w:val="false"/>
        <w:spacing w:lineRule="exact" w:line="274" w:before="5" w:after="0"/>
        <w:ind w:left="1028" w:right="6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194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4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5704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4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8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1</w:t>
      </w:r>
    </w:p>
    <w:p>
      <w:pPr>
        <w:pStyle w:val="Normal"/>
        <w:widowControl w:val="false"/>
        <w:autoSpaceDE w:val="false"/>
        <w:spacing w:lineRule="auto" w:line="220" w:before="100" w:after="0"/>
        <w:ind w:left="488" w:right="91" w:hanging="17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2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surat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ara”</w:t>
      </w:r>
      <w:r>
        <w:rPr>
          <w:rFonts w:cs="Lucida Sans Unicode" w:ascii="Lucida Sans Unicode" w:hAnsi="Lucida Sans Unicode"/>
          <w:spacing w:val="6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>dalah</w:t>
      </w:r>
      <w:r>
        <w:rPr>
          <w:rFonts w:cs="Lucida Sans Unicode" w:ascii="Lucida Sans Unicode" w:hAnsi="Lucida Sans Unicode"/>
          <w:spacing w:val="4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at</w:t>
      </w:r>
      <w:r>
        <w:rPr>
          <w:rFonts w:cs="Lucida Sans Unicode" w:ascii="Lucida Sans Unicode" w:hAnsi="Lucida Sans Unicode"/>
          <w:spacing w:val="5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ara</w:t>
      </w:r>
      <w:r>
        <w:rPr>
          <w:rFonts w:cs="Lucida Sans Unicode" w:ascii="Lucida Sans Unicode" w:hAnsi="Lucida Sans Unicode"/>
          <w:spacing w:val="5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t</w:t>
      </w:r>
      <w:r>
        <w:rPr>
          <w:rFonts w:cs="Lucida Sans Unicode" w:ascii="Lucida Sans Unicode" w:hAnsi="Lucida Sans Unicode"/>
          <w:sz w:val="24"/>
          <w:szCs w:val="24"/>
        </w:rPr>
        <w:t>erpakai,</w:t>
      </w:r>
      <w:r>
        <w:rPr>
          <w:rFonts w:cs="Lucida Sans Unicode" w:ascii="Lucida Sans Unicode" w:hAnsi="Lucida Sans Unicode"/>
          <w:spacing w:val="4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urat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aka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sak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dangan yang masi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masing dimasukkan ke dalam amplop terpisah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195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4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96"/>
          <w:type w:val="nextPage"/>
          <w:pgSz w:w="12260" w:h="18740"/>
          <w:pgMar w:left="1560" w:right="136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ind w:right="-56" w:hanging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6 -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5 . . .</w:t>
      </w:r>
    </w:p>
    <w:p>
      <w:pPr>
        <w:sectPr>
          <w:type w:val="continuous"/>
          <w:pgSz w:w="12260" w:h="18740"/>
          <w:pgMar w:left="1560" w:right="1360" w:gutter="0" w:header="1267" w:top="3560" w:footer="0" w:bottom="280"/>
          <w:cols w:num="3" w:equalWidth="false" w:sep="false">
            <w:col w:w="2139" w:space="2146"/>
            <w:col w:w="644" w:space="2666"/>
            <w:col w:w="1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197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6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7 -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230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8</w:t>
      </w:r>
    </w:p>
    <w:p>
      <w:pPr>
        <w:pStyle w:val="Normal"/>
        <w:widowControl w:val="false"/>
        <w:autoSpaceDE w:val="false"/>
        <w:spacing w:lineRule="exact" w:line="361" w:before="82" w:after="0"/>
        <w:ind w:left="471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7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4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2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“jumlah</w:t>
      </w:r>
      <w:r>
        <w:rPr>
          <w:rFonts w:cs="Lucida Sans Unicode" w:ascii="Lucida Sans Unicode" w:hAnsi="Lucida Sans Unicode"/>
          <w:spacing w:val="6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suara</w:t>
      </w:r>
      <w:r>
        <w:rPr>
          <w:rFonts w:cs="Lucida Sans Unicode" w:ascii="Lucida Sans Unicode" w:hAnsi="Lucida Sans Unicode"/>
          <w:spacing w:val="5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sah</w:t>
      </w:r>
      <w:r>
        <w:rPr>
          <w:rFonts w:cs="Lucida Sans Unicode" w:ascii="Lucida Sans Unicode" w:hAnsi="Lucida Sans Unicode"/>
          <w:spacing w:val="4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secara</w:t>
      </w:r>
      <w:r>
        <w:rPr>
          <w:rFonts w:cs="Lucida Sans Unicode" w:ascii="Lucida Sans Unicode" w:hAnsi="Lucida Sans Unicode"/>
          <w:spacing w:val="42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nasion</w:t>
      </w:r>
      <w:r>
        <w:rPr>
          <w:rFonts w:cs="Lucida Sans Unicode" w:ascii="Lucida Sans Unicode" w:hAnsi="Lucida Sans Unicode"/>
          <w:spacing w:val="3"/>
          <w:position w:val="3"/>
          <w:sz w:val="24"/>
          <w:szCs w:val="24"/>
        </w:rPr>
        <w:t>a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l”</w:t>
      </w:r>
      <w:r>
        <w:rPr>
          <w:rFonts w:cs="Lucida Sans Unicode" w:ascii="Lucida Sans Unicode" w:hAnsi="Lucida Sans Unicode"/>
          <w:spacing w:val="4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4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4"/>
          <w:position w:val="3"/>
          <w:sz w:val="24"/>
          <w:szCs w:val="24"/>
        </w:rPr>
        <w:t>hasil</w:t>
      </w:r>
    </w:p>
    <w:p>
      <w:pPr>
        <w:pStyle w:val="Normal"/>
        <w:widowControl w:val="false"/>
        <w:autoSpaceDE w:val="false"/>
        <w:spacing w:lineRule="exact" w:line="241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penghitungan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untuk suara DP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R</w:t>
      </w:r>
      <w:r>
        <w:rPr>
          <w:rFonts w:cs="Bookman Old Style" w:ascii="Bookman Old Style" w:hAnsi="Bookman Old Style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6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1976" w:space="5646"/>
            <w:col w:w="1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1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48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40" w:leader="none"/>
          <w:tab w:val="left" w:pos="3700" w:leader="none"/>
          <w:tab w:val="left" w:pos="4160" w:leader="none"/>
          <w:tab w:val="left" w:pos="5200" w:leader="none"/>
          <w:tab w:val="left" w:pos="6600" w:leader="none"/>
        </w:tabs>
        <w:autoSpaceDE w:val="false"/>
        <w:spacing w:lineRule="auto" w:line="220" w:before="0" w:after="0"/>
        <w:ind w:left="488" w:right="69" w:hanging="17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d</w:t>
      </w:r>
      <w:r>
        <w:rPr>
          <w:rFonts w:cs="Lucida Sans Unicode" w:ascii="Lucida Sans Unicode" w:hAnsi="Lucida Sans Unicode"/>
          <w:spacing w:val="-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>ngan</w:t>
        <w:tab/>
        <w:t>“ketentuan</w:t>
      </w:r>
      <w:r>
        <w:rPr>
          <w:rFonts w:cs="Lucida Sans Unicode" w:ascii="Lucida Sans Unicode" w:hAnsi="Lucida Sans Unicode"/>
          <w:spacing w:val="-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</w:r>
      <w:r>
        <w:rPr>
          <w:rFonts w:cs="Lucida Sans Unicode" w:ascii="Lucida Sans Unicode" w:hAnsi="Lucida Sans Unicode"/>
          <w:spacing w:val="-2"/>
          <w:sz w:val="24"/>
          <w:szCs w:val="24"/>
        </w:rPr>
        <w:t>p</w:t>
      </w:r>
      <w:r>
        <w:rPr>
          <w:rFonts w:cs="Lucida Sans Unicode" w:ascii="Lucida Sans Unicode" w:hAnsi="Lucida Sans Unicode"/>
          <w:sz w:val="24"/>
          <w:szCs w:val="24"/>
        </w:rPr>
        <w:t>eraturan</w:t>
      </w:r>
      <w:r>
        <w:rPr>
          <w:rFonts w:cs="Lucida Sans Unicode" w:ascii="Lucida Sans Unicode" w:hAnsi="Lucida Sans Unicode"/>
          <w:spacing w:val="-3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</w:r>
      <w:r>
        <w:rPr>
          <w:rFonts w:cs="Lucida Sans Unicode" w:ascii="Lucida Sans Unicode" w:hAnsi="Lucida Sans Unicode"/>
          <w:w w:val="101"/>
          <w:sz w:val="24"/>
          <w:szCs w:val="24"/>
        </w:rPr>
        <w:t>perundan</w:t>
      </w:r>
      <w:r>
        <w:rPr>
          <w:rFonts w:cs="Lucida Sans Unicode" w:ascii="Lucida Sans Unicode" w:hAnsi="Lucida Sans Unicode"/>
          <w:spacing w:val="3"/>
          <w:w w:val="10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Lucida Sans Unicode" w:ascii="Lucida Sans Unicode" w:hAnsi="Lucida Sans Unicode"/>
          <w:w w:val="103"/>
          <w:sz w:val="24"/>
          <w:szCs w:val="24"/>
        </w:rPr>
        <w:t xml:space="preserve">undangan”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-u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  <w:tab/>
        <w:t>mengatu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PR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PD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PR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7396" w:hanging="54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 Huruf a</w:t>
      </w:r>
    </w:p>
    <w:p>
      <w:pPr>
        <w:pStyle w:val="Normal"/>
        <w:widowControl w:val="false"/>
        <w:autoSpaceDE w:val="false"/>
        <w:spacing w:lineRule="auto" w:line="340" w:before="5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060" w:leader="none"/>
          <w:tab w:val="left" w:pos="4920" w:leader="none"/>
          <w:tab w:val="left" w:pos="6000" w:leader="none"/>
          <w:tab w:val="left" w:pos="7540" w:leader="none"/>
          <w:tab w:val="left" w:pos="8640" w:leader="none"/>
        </w:tabs>
        <w:autoSpaceDE w:val="false"/>
        <w:spacing w:lineRule="auto" w:line="240" w:before="2" w:after="0"/>
        <w:ind w:left="1599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gunduran</w:t>
        <w:tab/>
        <w:t>diri</w:t>
        <w:tab/>
        <w:t>calon</w:t>
        <w:tab/>
        <w:t>terpilih</w:t>
        <w:tab/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yatakan</w:t>
        <w:tab/>
        <w:t>dengan</w:t>
        <w:tab/>
        <w:t>surat penari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calon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li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a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ti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erta Pemilu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ndur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 bersangku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2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exact" w:line="274" w:before="6" w:after="0"/>
        <w:ind w:left="1599" w:right="62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sectPr>
          <w:headerReference w:type="default" r:id="rId198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5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s. Ayat (4)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-55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 . . .</w:t>
      </w:r>
    </w:p>
    <w:p>
      <w:pPr>
        <w:sectPr>
          <w:type w:val="continuous"/>
          <w:pgSz w:w="12260" w:h="18740"/>
          <w:pgMar w:left="1560" w:right="1300" w:gutter="0" w:header="1267" w:top="3560" w:footer="0" w:bottom="280"/>
          <w:cols w:num="2" w:equalWidth="false" w:sep="false">
            <w:col w:w="2517" w:space="5342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37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49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7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sectPr>
          <w:headerReference w:type="default" r:id="rId199"/>
          <w:type w:val="nextPage"/>
          <w:pgSz w:w="12260" w:h="18740"/>
          <w:pgMar w:left="1560" w:right="134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1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0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00"/>
          <w:type w:val="nextPage"/>
          <w:pgSz w:w="12260" w:h="18740"/>
          <w:pgMar w:left="1560" w:right="11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 -</w:t>
      </w:r>
    </w:p>
    <w:p>
      <w:pPr>
        <w:sectPr>
          <w:type w:val="continuous"/>
          <w:pgSz w:w="12260" w:h="18740"/>
          <w:pgMar w:left="1560" w:right="1100" w:gutter="0" w:header="1267" w:top="3560" w:footer="0" w:bottom="280"/>
          <w:cols w:num="2" w:equalWidth="false" w:sep="false">
            <w:col w:w="1381" w:space="2904"/>
            <w:col w:w="5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8" w:right="268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Lucida Sans Unicode" w:ascii="Lucida Sans Unicode" w:hAnsi="Lucida Sans Unicode"/>
          <w:spacing w:val="1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5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engan </w:t>
      </w:r>
      <w:r>
        <w:rPr>
          <w:rFonts w:cs="Lucida Sans Unicode" w:ascii="Lucida Sans Unicode" w:hAnsi="Lucida Sans Unicode"/>
          <w:spacing w:val="2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“Pemilu  </w:t>
      </w:r>
      <w:r>
        <w:rPr>
          <w:rFonts w:cs="Lucida Sans Unicode" w:ascii="Lucida Sans Unicode" w:hAnsi="Lucida Sans Unicode"/>
          <w:spacing w:val="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lanjutan”  </w:t>
      </w:r>
      <w:r>
        <w:rPr>
          <w:rFonts w:cs="Lucida Sans Unicode" w:ascii="Lucida Sans Unicode" w:hAnsi="Lucida Sans Unicode"/>
          <w:spacing w:val="1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5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milu </w:t>
      </w:r>
      <w:r>
        <w:rPr>
          <w:rFonts w:cs="Lucida Sans Unicode" w:ascii="Lucida Sans Unicode" w:hAnsi="Lucida Sans Unicode"/>
          <w:spacing w:val="5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z w:val="24"/>
          <w:szCs w:val="24"/>
        </w:rPr>
        <w:t xml:space="preserve">melanjutkan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ent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ap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um dilaksanak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70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8325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085"/>
        <w:gridCol w:w="1141"/>
        <w:gridCol w:w="1201"/>
        <w:gridCol w:w="983"/>
        <w:gridCol w:w="1001"/>
        <w:gridCol w:w="863"/>
      </w:tblGrid>
      <w:tr>
        <w:trPr>
          <w:trHeight w:val="362" w:hRule="exact"/>
        </w:trPr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2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Yang </w:t>
            </w:r>
            <w:r>
              <w:rPr>
                <w:rFonts w:cs="Lucida Sans Unicode" w:ascii="Lucida Sans Unicode" w:hAnsi="Lucida Sans Unicode"/>
                <w:spacing w:val="5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w w:val="102"/>
                <w:sz w:val="24"/>
                <w:szCs w:val="24"/>
              </w:rPr>
              <w:t>dimaksu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29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engan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2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104"/>
                <w:sz w:val="24"/>
                <w:szCs w:val="24"/>
              </w:rPr>
              <w:t>“</w:t>
            </w:r>
            <w:r>
              <w:rPr>
                <w:rFonts w:cs="Lucida Sans Unicode" w:ascii="Lucida Sans Unicode" w:hAnsi="Lucida Sans Unicode"/>
                <w:w w:val="104"/>
                <w:sz w:val="24"/>
                <w:szCs w:val="24"/>
              </w:rPr>
              <w:t>Pemilu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106"/>
                <w:sz w:val="24"/>
                <w:szCs w:val="24"/>
              </w:rPr>
              <w:t>s</w:t>
            </w:r>
            <w:r>
              <w:rPr>
                <w:rFonts w:cs="Lucida Sans Unicode" w:ascii="Lucida Sans Unicode" w:hAnsi="Lucida Sans Unicode"/>
                <w:spacing w:val="2"/>
                <w:w w:val="106"/>
                <w:sz w:val="24"/>
                <w:szCs w:val="24"/>
              </w:rPr>
              <w:t>u</w:t>
            </w:r>
            <w:r>
              <w:rPr>
                <w:rFonts w:cs="Lucida Sans Unicode" w:ascii="Lucida Sans Unicode" w:hAnsi="Lucida Sans Unicode"/>
                <w:w w:val="105"/>
                <w:sz w:val="24"/>
                <w:szCs w:val="24"/>
              </w:rPr>
              <w:t>sulan”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2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103"/>
                <w:sz w:val="24"/>
                <w:szCs w:val="24"/>
              </w:rPr>
              <w:t>adalah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2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103"/>
                <w:sz w:val="24"/>
                <w:szCs w:val="24"/>
              </w:rPr>
              <w:t>Pemilu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2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107"/>
                <w:sz w:val="24"/>
                <w:szCs w:val="24"/>
              </w:rPr>
              <w:t>untuk</w:t>
            </w:r>
          </w:p>
        </w:tc>
      </w:tr>
      <w:tr>
        <w:trPr>
          <w:trHeight w:val="282" w:hRule="exact"/>
        </w:trPr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laksanak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mu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hap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ilu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ang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idak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pat</w:t>
            </w:r>
          </w:p>
        </w:tc>
      </w:tr>
      <w:tr>
        <w:trPr>
          <w:trHeight w:val="360" w:hRule="exact"/>
        </w:trPr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laksanakan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70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240" w:before="4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840" w:leader="none"/>
          <w:tab w:val="left" w:pos="5500" w:leader="none"/>
          <w:tab w:val="left" w:pos="6600" w:leader="none"/>
          <w:tab w:val="left" w:pos="8020" w:leader="none"/>
          <w:tab w:val="left" w:pos="9040" w:leader="none"/>
        </w:tabs>
        <w:autoSpaceDE w:val="false"/>
        <w:spacing w:lineRule="exact" w:line="280" w:before="0" w:after="0"/>
        <w:ind w:left="1599" w:right="268" w:hanging="0"/>
        <w:rPr/>
      </w:pPr>
      <w:r>
        <w:rPr>
          <w:rFonts w:cs="Bookman Old Style" w:ascii="Bookman Old Style" w:hAnsi="Bookman Old Style"/>
          <w:sz w:val="24"/>
          <w:szCs w:val="24"/>
        </w:rPr>
        <w:t>Kompetensi</w:t>
        <w:tab/>
        <w:t>d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alaman</w:t>
        <w:tab/>
        <w:t>sebagai</w:t>
        <w:tab/>
        <w:t>pem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au</w:t>
        <w:tab/>
        <w:t>Pemilu</w:t>
        <w:tab/>
        <w:t>di negara lain dibuktikan dengan rekam jejak yang bersangkut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6453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exact" w:line="274" w:before="7" w:after="0"/>
        <w:ind w:left="15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5 . . .</w:t>
      </w:r>
    </w:p>
    <w:p>
      <w:pPr>
        <w:sectPr>
          <w:type w:val="continuous"/>
          <w:pgSz w:w="12260" w:h="18740"/>
          <w:pgMar w:left="1560" w:right="110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01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529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240" w:before="3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8" w:right="-42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b</w:t>
      </w:r>
    </w:p>
    <w:p>
      <w:pPr>
        <w:pStyle w:val="Normal"/>
        <w:widowControl w:val="false"/>
        <w:autoSpaceDE w:val="false"/>
        <w:spacing w:lineRule="auto" w:line="340" w:before="2" w:after="0"/>
        <w:ind w:left="1028" w:right="-42" w:firstLine="571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auto" w:line="240" w:before="7" w:after="0"/>
        <w:ind w:left="1599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1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3087" w:space="119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140" w:leader="none"/>
          <w:tab w:val="left" w:pos="6040" w:leader="none"/>
          <w:tab w:val="left" w:pos="7080" w:leader="none"/>
          <w:tab w:val="left" w:pos="7840" w:leader="none"/>
          <w:tab w:val="left" w:pos="8600" w:leader="none"/>
        </w:tabs>
        <w:autoSpaceDE w:val="false"/>
        <w:spacing w:lineRule="auto" w:line="220" w:before="0" w:after="0"/>
        <w:ind w:left="1599" w:right="90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4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maksud </w:t>
      </w:r>
      <w:r>
        <w:rPr>
          <w:rFonts w:cs="Lucida Sans Unicode" w:ascii="Lucida Sans Unicode" w:hAnsi="Lucida Sans Unicode"/>
          <w:spacing w:val="1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”daerah </w:t>
      </w:r>
      <w:r>
        <w:rPr>
          <w:rFonts w:cs="Lucida Sans Unicode" w:ascii="Lucida Sans Unicode" w:hAnsi="Lucida Sans Unicode"/>
          <w:spacing w:val="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y</w:t>
      </w:r>
      <w:r>
        <w:rPr>
          <w:rFonts w:cs="Lucida Sans Unicode" w:ascii="Lucida Sans Unicode" w:hAnsi="Lucida Sans Unicode"/>
          <w:sz w:val="24"/>
          <w:szCs w:val="24"/>
        </w:rPr>
        <w:t>ang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gin</w:t>
      </w:r>
      <w:r>
        <w:rPr>
          <w:rFonts w:cs="Lucida Sans Unicode" w:ascii="Lucida Sans Unicode" w:hAnsi="Lucida Sans Unicode"/>
          <w:spacing w:val="5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ipantau” </w:t>
      </w:r>
      <w:r>
        <w:rPr>
          <w:rFonts w:cs="Lucida Sans Unicode" w:ascii="Lucida Sans Unicode" w:hAnsi="Lucida Sans Unicode"/>
          <w:spacing w:val="2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1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4"/>
          <w:sz w:val="24"/>
          <w:szCs w:val="24"/>
        </w:rPr>
        <w:t xml:space="preserve">wilayah </w:t>
      </w:r>
      <w:r>
        <w:rPr>
          <w:rFonts w:cs="Bookman Old Style" w:ascii="Bookman Old Style" w:hAnsi="Bookman Old Style"/>
          <w:sz w:val="24"/>
          <w:szCs w:val="24"/>
        </w:rPr>
        <w:t>administrasi</w:t>
        <w:tab/>
        <w:t>pemerintahan</w:t>
        <w:tab/>
        <w:t>dapat</w:t>
        <w:tab/>
        <w:t>berupa</w:t>
        <w:tab/>
        <w:t>desa</w:t>
        <w:tab/>
        <w:t>atau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ma lain/kelurahan, kecamatan, kabupaten/kota, dan provinsi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599" w:right="62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auto" w:line="340" w:before="5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6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44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. Ayat (7)</w:t>
      </w:r>
    </w:p>
    <w:p>
      <w:pPr>
        <w:pStyle w:val="Normal"/>
        <w:widowControl w:val="false"/>
        <w:autoSpaceDE w:val="false"/>
        <w:spacing w:lineRule="auto" w:line="240" w:before="3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8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5704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02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2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230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340" w:leader="none"/>
          <w:tab w:val="left" w:pos="4500" w:leader="none"/>
          <w:tab w:val="left" w:pos="5880" w:leader="none"/>
          <w:tab w:val="left" w:pos="6720" w:leader="none"/>
          <w:tab w:val="left" w:pos="8500" w:leader="none"/>
        </w:tabs>
        <w:autoSpaceDE w:val="false"/>
        <w:spacing w:lineRule="auto" w:line="194" w:before="0" w:after="0"/>
        <w:ind w:left="1028" w:right="74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dengan</w:t>
        <w:tab/>
        <w:t>“kegiatan</w:t>
      </w:r>
      <w:r>
        <w:rPr>
          <w:rFonts w:cs="Lucida Sans Unicode" w:ascii="Lucida Sans Unicode" w:hAnsi="Lucida Sans Unicode"/>
          <w:spacing w:val="-5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yang</w:t>
        <w:tab/>
        <w:t>mengganggu</w:t>
        <w:tab/>
        <w:t xml:space="preserve">proses pelaksanaan </w:t>
      </w:r>
      <w:r>
        <w:rPr>
          <w:rFonts w:cs="Lucida Sans Unicode" w:ascii="Lucida Sans Unicode" w:hAnsi="Lucida Sans Unicode"/>
          <w:spacing w:val="1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milu”, </w:t>
      </w:r>
      <w:r>
        <w:rPr>
          <w:rFonts w:cs="Lucida Sans Unicode" w:ascii="Lucida Sans Unicode" w:hAnsi="Lucida Sans Unicode"/>
          <w:spacing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ntara </w:t>
      </w:r>
      <w:r>
        <w:rPr>
          <w:rFonts w:cs="Lucida Sans Unicode" w:ascii="Lucida Sans Unicode" w:hAnsi="Lucida Sans Unicode"/>
          <w:spacing w:val="1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in</w:t>
      </w:r>
      <w:r>
        <w:rPr>
          <w:rFonts w:cs="Lucida Sans Unicode" w:ascii="Lucida Sans Unicode" w:hAnsi="Lucida Sans Unicode"/>
          <w:spacing w:val="6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n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g</w:t>
      </w:r>
      <w:r>
        <w:rPr>
          <w:rFonts w:cs="Lucida Sans Unicode" w:ascii="Lucida Sans Unicode" w:hAnsi="Lucida Sans Unicode"/>
          <w:sz w:val="24"/>
          <w:szCs w:val="24"/>
        </w:rPr>
        <w:t>gunaan</w:t>
      </w:r>
      <w:r>
        <w:rPr>
          <w:rFonts w:cs="Lucida Sans Unicode" w:ascii="Lucida Sans Unicode" w:hAnsi="Lucida Sans Unicode"/>
          <w:spacing w:val="5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lat</w:t>
      </w:r>
      <w:r>
        <w:rPr>
          <w:rFonts w:cs="Lucida Sans Unicode" w:ascii="Lucida Sans Unicode" w:hAnsi="Lucida Sans Unicode"/>
          <w:spacing w:val="5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lekt</w:t>
      </w:r>
      <w:r>
        <w:rPr>
          <w:rFonts w:cs="Lucida Sans Unicode" w:ascii="Lucida Sans Unicode" w:hAnsi="Lucida Sans Unicod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i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apat mengganggu sistem komunikasi dan informasi Pemilu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c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d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e</w:t>
      </w:r>
    </w:p>
    <w:p>
      <w:pPr>
        <w:pStyle w:val="Normal"/>
        <w:widowControl w:val="false"/>
        <w:autoSpaceDE w:val="false"/>
        <w:spacing w:lineRule="auto" w:line="340" w:before="5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f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g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h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i</w:t>
      </w:r>
    </w:p>
    <w:p>
      <w:pPr>
        <w:pStyle w:val="Normal"/>
        <w:widowControl w:val="false"/>
        <w:autoSpaceDE w:val="false"/>
        <w:spacing w:lineRule="auto" w:line="340" w:before="4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Huruf j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6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2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53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3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94" w:before="0" w:after="0"/>
        <w:ind w:left="488" w:right="74" w:hanging="17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6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3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menindaklanj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u</w:t>
      </w:r>
      <w:r>
        <w:rPr>
          <w:rFonts w:cs="Lucida Sans Unicode" w:ascii="Lucida Sans Unicode" w:hAnsi="Lucida Sans Unicode"/>
          <w:sz w:val="24"/>
          <w:szCs w:val="24"/>
        </w:rPr>
        <w:t xml:space="preserve">ti </w:t>
      </w:r>
      <w:r>
        <w:rPr>
          <w:rFonts w:cs="Lucida Sans Unicode" w:ascii="Lucida Sans Unicode" w:hAnsi="Lucida Sans Unicode"/>
          <w:spacing w:val="2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netapan</w:t>
      </w:r>
      <w:r>
        <w:rPr>
          <w:rFonts w:cs="Lucida Sans Unicode" w:ascii="Lucida Sans Unicode" w:hAnsi="Lucida Sans Unicode"/>
          <w:spacing w:val="4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nc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a</w:t>
      </w:r>
      <w:r>
        <w:rPr>
          <w:rFonts w:cs="Lucida Sans Unicode" w:ascii="Lucida Sans Unicode" w:hAnsi="Lucida Sans Unicode"/>
          <w:sz w:val="24"/>
          <w:szCs w:val="24"/>
        </w:rPr>
        <w:t xml:space="preserve">butan </w:t>
      </w:r>
      <w:r>
        <w:rPr>
          <w:rFonts w:cs="Lucida Sans Unicode" w:ascii="Lucida Sans Unicode" w:hAnsi="Lucida Sans Unicode"/>
          <w:spacing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status dan </w:t>
      </w:r>
      <w:r>
        <w:rPr>
          <w:rFonts w:cs="Lucida Sans Unicode" w:ascii="Lucida Sans Unicode" w:hAnsi="Lucida Sans Unicode"/>
          <w:spacing w:val="3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5"/>
          <w:sz w:val="24"/>
          <w:szCs w:val="24"/>
        </w:rPr>
        <w:t>hak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mantau </w:t>
      </w:r>
      <w:r>
        <w:rPr>
          <w:rFonts w:cs="Lucida Sans Unicode" w:ascii="Lucida Sans Unicode" w:hAnsi="Lucida Sans Unicode"/>
          <w:spacing w:val="4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sing” </w:t>
      </w:r>
      <w:r>
        <w:rPr>
          <w:rFonts w:cs="Lucida Sans Unicode" w:ascii="Lucida Sans Unicode" w:hAnsi="Lucida Sans Unicode"/>
          <w:spacing w:val="2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adalah </w:t>
      </w:r>
      <w:r>
        <w:rPr>
          <w:rFonts w:cs="Lucida Sans Unicode" w:ascii="Lucida Sans Unicode" w:hAnsi="Lucida Sans Unicode"/>
          <w:spacing w:val="4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</w:t>
      </w:r>
      <w:r>
        <w:rPr>
          <w:rFonts w:cs="Lucida Sans Unicode" w:ascii="Lucida Sans Unicode" w:hAnsi="Lucida Sans Unicode"/>
          <w:spacing w:val="2"/>
          <w:sz w:val="24"/>
          <w:szCs w:val="24"/>
        </w:rPr>
        <w:t>e</w:t>
      </w:r>
      <w:r>
        <w:rPr>
          <w:rFonts w:cs="Lucida Sans Unicode" w:ascii="Lucida Sans Unicode" w:hAnsi="Lucida Sans Unicode"/>
          <w:sz w:val="24"/>
          <w:szCs w:val="24"/>
        </w:rPr>
        <w:t xml:space="preserve">lakukan </w:t>
      </w:r>
      <w:r>
        <w:rPr>
          <w:rFonts w:cs="Lucida Sans Unicode" w:ascii="Lucida Sans Unicode" w:hAnsi="Lucida Sans Unicode"/>
          <w:spacing w:val="6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indakan </w:t>
      </w:r>
      <w:r>
        <w:rPr>
          <w:rFonts w:cs="Lucida Sans Unicode" w:ascii="Lucida Sans Unicode" w:hAnsi="Lucida Sans Unicode"/>
          <w:spacing w:val="5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hukum </w:t>
      </w:r>
      <w:r>
        <w:rPr>
          <w:rFonts w:cs="Lucida Sans Unicode" w:ascii="Lucida Sans Unicode" w:hAnsi="Lucida Sans Unicode"/>
          <w:spacing w:val="6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z w:val="24"/>
          <w:szCs w:val="24"/>
        </w:rPr>
        <w:t>diperlu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ua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</w:p>
    <w:p>
      <w:pPr>
        <w:pStyle w:val="Normal"/>
        <w:widowControl w:val="false"/>
        <w:autoSpaceDE w:val="false"/>
        <w:spacing w:lineRule="auto" w:line="240" w:before="9" w:after="0"/>
        <w:ind w:left="488" w:right="6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undang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60" w:leader="none"/>
          <w:tab w:val="left" w:pos="5160" w:leader="none"/>
          <w:tab w:val="left" w:pos="6260" w:leader="none"/>
          <w:tab w:val="left" w:pos="7600" w:leader="none"/>
          <w:tab w:val="left" w:pos="8500" w:leader="none"/>
        </w:tabs>
        <w:autoSpaceDE w:val="false"/>
        <w:spacing w:lineRule="auto" w:line="237" w:before="0" w:after="0"/>
        <w:ind w:left="488" w:right="89" w:hanging="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laporan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ncan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giat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lu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KPU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/Kot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k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ar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PU, KP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PU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tur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imbangan distribusi</w:t>
        <w:tab/>
        <w:t>penempa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pemantau</w:t>
        <w:tab/>
        <w:t>Pemilu</w:t>
        <w:tab/>
        <w:t>sehingga</w:t>
        <w:tab/>
        <w:t>tidak</w:t>
        <w:tab/>
        <w:t>terjadi penumpukan pemantau Pemilu di suatu lokasi tertent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140" w:leader="none"/>
          <w:tab w:val="left" w:pos="3400" w:leader="none"/>
          <w:tab w:val="left" w:pos="4400" w:leader="none"/>
          <w:tab w:val="left" w:pos="6180" w:leader="none"/>
          <w:tab w:val="left" w:pos="6300" w:leader="none"/>
          <w:tab w:val="left" w:pos="6940" w:leader="none"/>
          <w:tab w:val="left" w:pos="7780" w:leader="none"/>
          <w:tab w:val="left" w:pos="8400" w:leader="none"/>
        </w:tabs>
        <w:autoSpaceDE w:val="false"/>
        <w:spacing w:lineRule="auto" w:line="240" w:before="0" w:after="0"/>
        <w:ind w:left="488" w:right="88" w:hanging="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laporan</w:t>
        <w:tab/>
        <w:t>rencana</w:t>
        <w:tab/>
        <w:t>kegiat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</w:t>
        <w:tab/>
        <w:t>oleh</w:t>
        <w:tab/>
        <w:t>pemantau</w:t>
        <w:tab/>
        <w:t>kepada kepolisi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ujukan</w:t>
        <w:tab/>
        <w:tab/>
        <w:t>untuk</w:t>
        <w:tab/>
        <w:t>memudahkan</w:t>
        <w:tab/>
        <w:tab/>
        <w:t>kepolisian</w:t>
        <w:tab/>
        <w:t>memberikan pelayanan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amanan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 kewajiban melaporkan dir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180" w:leader="none"/>
          <w:tab w:val="left" w:pos="2860" w:leader="none"/>
          <w:tab w:val="left" w:pos="3340" w:leader="none"/>
          <w:tab w:val="left" w:pos="3660" w:leader="none"/>
          <w:tab w:val="left" w:pos="4660" w:leader="none"/>
          <w:tab w:val="left" w:pos="5000" w:leader="none"/>
          <w:tab w:val="left" w:pos="5980" w:leader="none"/>
          <w:tab w:val="left" w:pos="6520" w:leader="none"/>
          <w:tab w:val="left" w:pos="7580" w:leader="none"/>
          <w:tab w:val="left" w:pos="7780" w:leader="none"/>
          <w:tab w:val="left" w:pos="8240" w:leader="none"/>
        </w:tabs>
        <w:autoSpaceDE w:val="false"/>
        <w:spacing w:lineRule="auto" w:line="240" w:before="0" w:after="0"/>
        <w:ind w:left="488" w:right="88" w:hanging="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por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ncan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ilu disesuaikan</w:t>
        <w:tab/>
        <w:t>dengan</w:t>
        <w:tab/>
        <w:t>cakupan</w:t>
        <w:tab/>
        <w:t>pe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tauan.</w:t>
        <w:tab/>
        <w:t>Dalam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l</w:t>
        <w:tab/>
        <w:t>cakupan pemantauan meliputi hanya satu wila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kabupaten/kota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aja, pelaporan kehadir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antau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ebu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pork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kepala</w:t>
        <w:tab/>
        <w:t>kepolisian</w:t>
        <w:tab/>
        <w:t>resor</w:t>
        <w:tab/>
        <w:t>setempat.</w:t>
        <w:tab/>
        <w:t>Dalam</w:t>
        <w:tab/>
        <w:t>hal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kupan</w:t>
        <w:tab/>
        <w:t xml:space="preserve">pemantauan meliput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/kota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k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por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 kepada kepala kepolisian daerah provins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80" w:leader="none"/>
          <w:tab w:val="left" w:pos="4160" w:leader="none"/>
          <w:tab w:val="left" w:pos="5280" w:leader="none"/>
          <w:tab w:val="left" w:pos="6580" w:leader="none"/>
          <w:tab w:val="left" w:pos="8060" w:leader="none"/>
        </w:tabs>
        <w:autoSpaceDE w:val="false"/>
        <w:spacing w:lineRule="auto" w:line="240" w:before="0" w:after="0"/>
        <w:ind w:left="488" w:right="90" w:hanging="1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por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au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ujukan kepada</w:t>
        <w:tab/>
        <w:t>kepal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olisian</w:t>
        <w:tab/>
        <w:t>daerah</w:t>
        <w:tab/>
        <w:t>provinsi,</w:t>
        <w:tab/>
        <w:t>mengikuti</w:t>
        <w:tab/>
        <w:t>ketentuan perundang-undangan yang mengatur pelaporan keberadaan orang asi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73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203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7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5704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47" w:right="441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4 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60" w:leader="none"/>
          <w:tab w:val="left" w:pos="4340" w:leader="none"/>
          <w:tab w:val="left" w:pos="6420" w:leader="none"/>
          <w:tab w:val="left" w:pos="7780" w:leader="none"/>
        </w:tabs>
        <w:autoSpaceDE w:val="false"/>
        <w:spacing w:lineRule="exact" w:line="329" w:before="0" w:after="0"/>
        <w:ind w:left="1028" w:right="70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Bookman Old Style" w:ascii="Bookman Old Style" w:hAnsi="Bookman Old Style"/>
          <w:position w:val="3"/>
          <w:sz w:val="24"/>
          <w:szCs w:val="24"/>
        </w:rPr>
        <w:t>Yang</w:t>
        <w:tab/>
        <w:t>dimaksud</w:t>
        <w:tab/>
        <w:t>dengan</w:t>
        <w:tab/>
      </w:r>
      <w:r>
        <w:rPr>
          <w:rFonts w:cs="Lucida Sans Unicode" w:ascii="Lucida Sans Unicode" w:hAnsi="Lucida Sans Unicode"/>
          <w:position w:val="3"/>
          <w:sz w:val="24"/>
          <w:szCs w:val="24"/>
        </w:rPr>
        <w:t>“pengumuman”</w:t>
      </w:r>
      <w:r>
        <w:rPr>
          <w:rFonts w:cs="Lucida Sans Unicode" w:ascii="Lucida Sans Unicode" w:hAnsi="Lucida Sans Unicode"/>
          <w:spacing w:val="-3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termasuk</w:t>
      </w:r>
      <w:r>
        <w:rPr>
          <w:rFonts w:cs="Lucida Sans Unicode" w:ascii="Lucida Sans Unicode" w:hAnsi="Lucida Sans Unicode"/>
          <w:spacing w:val="-3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pemberitaan</w:t>
      </w:r>
    </w:p>
    <w:p>
      <w:pPr>
        <w:pStyle w:val="Normal"/>
        <w:widowControl w:val="false"/>
        <w:autoSpaceDE w:val="false"/>
        <w:spacing w:lineRule="exact" w:line="241" w:before="0" w:after="0"/>
        <w:ind w:left="1028" w:right="607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ataupun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ublikas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340" w:before="2" w:after="0"/>
        <w:ind w:left="488" w:right="682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5)</w:t>
      </w:r>
    </w:p>
    <w:p>
      <w:pPr>
        <w:pStyle w:val="Normal"/>
        <w:widowControl w:val="false"/>
        <w:autoSpaceDE w:val="false"/>
        <w:spacing w:lineRule="auto" w:line="194" w:before="14" w:after="0"/>
        <w:ind w:left="1028" w:right="55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3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</w:r>
      <w:r>
        <w:rPr>
          <w:rFonts w:cs="Lucida Sans Unicode" w:ascii="Lucida Sans Unicode" w:hAnsi="Lucida Sans Unicode"/>
          <w:spacing w:val="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“pengumuman</w:t>
      </w:r>
      <w:r>
        <w:rPr>
          <w:rFonts w:cs="Lucida Sans Unicode" w:ascii="Lucida Sans Unicode" w:hAnsi="Lucida Sans Unicode"/>
          <w:spacing w:val="2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akiraan</w:t>
      </w:r>
      <w:r>
        <w:rPr>
          <w:rFonts w:cs="Lucida Sans Unicode" w:ascii="Lucida Sans Unicode" w:hAnsi="Lucida Sans Unicode"/>
          <w:spacing w:val="5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hasil</w:t>
      </w:r>
      <w:r>
        <w:rPr>
          <w:rFonts w:cs="Lucida Sans Unicode" w:ascii="Lucida Sans Unicode" w:hAnsi="Lucida Sans Unicode"/>
          <w:spacing w:val="3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enghitungan cepat” </w:t>
      </w:r>
      <w:r>
        <w:rPr>
          <w:rFonts w:cs="Lucida Sans Unicode" w:ascii="Lucida Sans Unicode" w:hAnsi="Lucida Sans Unicode"/>
          <w:spacing w:val="-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3"/>
          <w:sz w:val="24"/>
          <w:szCs w:val="24"/>
        </w:rPr>
        <w:t>adalah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termasuk </w:t>
      </w:r>
      <w:r>
        <w:rPr>
          <w:rFonts w:cs="Lucida Sans Unicode" w:ascii="Lucida Sans Unicode" w:hAnsi="Lucida Sans Unicode"/>
          <w:spacing w:val="2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mberitaan</w:t>
      </w:r>
      <w:r>
        <w:rPr>
          <w:rFonts w:cs="Lucida Sans Unicode" w:ascii="Lucida Sans Unicode" w:hAnsi="Lucida Sans Unicode"/>
          <w:spacing w:val="5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dan </w:t>
      </w:r>
      <w:r>
        <w:rPr>
          <w:rFonts w:cs="Lucida Sans Unicode" w:ascii="Lucida Sans Unicode" w:hAnsi="Lucida Sans Unicode"/>
          <w:spacing w:val="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publikasi. </w:t>
      </w:r>
      <w:r>
        <w:rPr>
          <w:rFonts w:cs="Lucida Sans Unicode" w:ascii="Lucida Sans Unicode" w:hAnsi="Lucida Sans Unicode"/>
          <w:spacing w:val="2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nghitungan</w:t>
      </w:r>
      <w:r>
        <w:rPr>
          <w:rFonts w:cs="Lucida Sans Unicode" w:ascii="Lucida Sans Unicode" w:hAnsi="Lucida Sans Unicod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pat di dalamnya termas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pol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n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683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headerReference w:type="default" r:id="rId204"/>
          <w:type w:val="nextPage"/>
          <w:pgSz w:w="12260" w:h="18740"/>
          <w:pgMar w:left="1560" w:right="13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3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4247" w:right="4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5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7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205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3 . . 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06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2)</w:t>
      </w:r>
    </w:p>
    <w:p>
      <w:pPr>
        <w:pStyle w:val="Normal"/>
        <w:widowControl w:val="false"/>
        <w:autoSpaceDE w:val="false"/>
        <w:spacing w:lineRule="auto" w:line="340" w:before="3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-42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240" w:before="5" w:after="0"/>
        <w:ind w:left="1028" w:right="-55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6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2517" w:space="1768"/>
            <w:col w:w="5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90" w:after="0"/>
        <w:ind w:left="1028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</w:r>
      <w:r>
        <w:rPr>
          <w:rFonts w:cs="Lucida Sans Unicode" w:ascii="Lucida Sans Unicode" w:hAnsi="Lucida Sans Unicode"/>
          <w:spacing w:val="19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imaksud</w:t>
      </w:r>
      <w:r>
        <w:rPr>
          <w:rFonts w:cs="Lucida Sans Unicode" w:ascii="Lucida Sans Unicode" w:hAnsi="Lucida Sans Unicode"/>
          <w:spacing w:val="5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de</w:t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n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gan</w:t>
      </w:r>
      <w:r>
        <w:rPr>
          <w:rFonts w:cs="Lucida Sans Unicode" w:ascii="Lucida Sans Unicode" w:hAnsi="Lucida Sans Unicode"/>
          <w:spacing w:val="3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“upaya</w:t>
      </w:r>
      <w:r>
        <w:rPr>
          <w:rFonts w:cs="Lucida Sans Unicode" w:ascii="Lucida Sans Unicode" w:hAnsi="Lucida Sans Unicode"/>
          <w:spacing w:val="5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 xml:space="preserve">hukum </w:t>
      </w:r>
      <w:r>
        <w:rPr>
          <w:rFonts w:cs="Lucida Sans Unicode" w:ascii="Lucida Sans Unicode" w:hAnsi="Lucida Sans Unicode"/>
          <w:spacing w:val="1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lain”</w:t>
      </w:r>
      <w:r>
        <w:rPr>
          <w:rFonts w:cs="Lucida Sans Unicode" w:ascii="Lucida Sans Unicode" w:hAnsi="Lucida Sans Unicode"/>
          <w:spacing w:val="53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adalah</w:t>
      </w:r>
      <w:r>
        <w:rPr>
          <w:rFonts w:cs="Lucida Sans Unicode" w:ascii="Lucida Sans Unicode" w:hAnsi="Lucida Sans Unicode"/>
          <w:spacing w:val="51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kasasi</w:t>
      </w:r>
      <w:r>
        <w:rPr>
          <w:rFonts w:cs="Lucida Sans Unicode" w:ascii="Lucida Sans Unicode" w:hAnsi="Lucida Sans Unicode"/>
          <w:spacing w:val="58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105"/>
          <w:position w:val="3"/>
          <w:sz w:val="24"/>
          <w:szCs w:val="24"/>
        </w:rPr>
        <w:t>ataupun</w:t>
      </w:r>
    </w:p>
    <w:p>
      <w:pPr>
        <w:pStyle w:val="Normal"/>
        <w:widowControl w:val="false"/>
        <w:autoSpaceDE w:val="false"/>
        <w:spacing w:lineRule="exact" w:line="241" w:before="0" w:after="0"/>
        <w:ind w:left="10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peninjauan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kembal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20" w:leader="none"/>
          <w:tab w:val="left" w:pos="4320" w:leader="none"/>
          <w:tab w:val="left" w:pos="5620" w:leader="none"/>
          <w:tab w:val="left" w:pos="7240" w:leader="none"/>
          <w:tab w:val="left" w:pos="8280" w:leader="none"/>
        </w:tabs>
        <w:autoSpaceDE w:val="false"/>
        <w:spacing w:lineRule="exact" w:line="361" w:before="82" w:after="0"/>
        <w:ind w:left="1028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position w:val="3"/>
          <w:sz w:val="24"/>
          <w:szCs w:val="24"/>
        </w:rPr>
        <w:t>Yang</w:t>
        <w:tab/>
        <w:t>dimaksud</w:t>
      </w:r>
      <w:r>
        <w:rPr>
          <w:rFonts w:cs="Lucida Sans Unicode" w:ascii="Lucida Sans Unicode" w:hAnsi="Lucida Sans Unicode"/>
          <w:spacing w:val="-4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d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engan</w:t>
        <w:tab/>
        <w:t>“putusan</w:t>
      </w:r>
      <w:r>
        <w:rPr>
          <w:rFonts w:cs="Lucida Sans Unicode" w:ascii="Lucida Sans Unicode" w:hAnsi="Lucida Sans Unicode"/>
          <w:spacing w:val="-20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</w:r>
      <w:r>
        <w:rPr>
          <w:rFonts w:cs="Lucida Sans Unicode" w:ascii="Lucida Sans Unicode" w:hAnsi="Lucida Sans Unicode"/>
          <w:spacing w:val="2"/>
          <w:position w:val="3"/>
          <w:sz w:val="24"/>
          <w:szCs w:val="24"/>
        </w:rPr>
        <w:t>p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engadilan”</w:t>
      </w:r>
      <w:r>
        <w:rPr>
          <w:rFonts w:cs="Lucida Sans Unicode" w:ascii="Lucida Sans Unicode" w:hAnsi="Lucida Sans Unicode"/>
          <w:spacing w:val="-56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  <w:t>adalah</w:t>
      </w:r>
      <w:r>
        <w:rPr>
          <w:rFonts w:cs="Lucida Sans Unicode" w:ascii="Lucida Sans Unicode" w:hAnsi="Lucida Sans Unicode"/>
          <w:spacing w:val="-44"/>
          <w:position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ab/>
      </w:r>
      <w:r>
        <w:rPr>
          <w:rFonts w:cs="Lucida Sans Unicode" w:ascii="Lucida Sans Unicode" w:hAnsi="Lucida Sans Unicode"/>
          <w:w w:val="104"/>
          <w:position w:val="3"/>
          <w:sz w:val="24"/>
          <w:szCs w:val="24"/>
        </w:rPr>
        <w:t>putusan</w:t>
      </w:r>
    </w:p>
    <w:p>
      <w:pPr>
        <w:pStyle w:val="Normal"/>
        <w:widowControl w:val="false"/>
        <w:autoSpaceDE w:val="false"/>
        <w:spacing w:lineRule="exact" w:line="241" w:before="0" w:after="0"/>
        <w:ind w:left="10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pengadilan</w:t>
      </w:r>
      <w:r>
        <w:rPr>
          <w:rFonts w:cs="Bookman Old Style" w:ascii="Bookman Old Style" w:hAnsi="Bookman Old Style"/>
          <w:spacing w:val="-1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yang telah mempuny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position w:val="1"/>
          <w:sz w:val="24"/>
          <w:szCs w:val="24"/>
        </w:rPr>
        <w:t>i kekuatan hukum teta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240" w:before="2" w:after="0"/>
        <w:ind w:left="102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9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5704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07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7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230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460" w:leader="none"/>
          <w:tab w:val="left" w:pos="3240" w:leader="none"/>
          <w:tab w:val="left" w:pos="4480" w:leader="none"/>
          <w:tab w:val="left" w:pos="5080" w:leader="none"/>
          <w:tab w:val="left" w:pos="6100" w:leader="none"/>
          <w:tab w:val="left" w:pos="6460" w:leader="none"/>
          <w:tab w:val="left" w:pos="7460" w:leader="none"/>
          <w:tab w:val="left" w:pos="7880" w:leader="none"/>
          <w:tab w:val="left" w:pos="8220" w:leader="none"/>
        </w:tabs>
        <w:autoSpaceDE w:val="false"/>
        <w:spacing w:lineRule="auto" w:line="192" w:before="0" w:after="0"/>
        <w:ind w:left="1028" w:right="7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Lucida Sans Unicode" w:ascii="Lucida Sans Unicode" w:hAnsi="Lucida Sans Unicode"/>
          <w:sz w:val="24"/>
          <w:szCs w:val="24"/>
        </w:rPr>
        <w:t>d</w:t>
        <w:tab/>
      </w:r>
      <w:r>
        <w:rPr>
          <w:rFonts w:cs="Lucida Sans Unicode" w:ascii="Lucida Sans Unicode" w:hAnsi="Lucida Sans Unicode"/>
          <w:w w:val="13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ngan</w:t>
        <w:tab/>
        <w:t>“pengajuan</w:t>
      </w:r>
      <w:r>
        <w:rPr>
          <w:rFonts w:cs="Lucida Sans Unicode" w:ascii="Lucida Sans Unicode" w:hAnsi="Lucida Sans Unicode"/>
          <w:spacing w:val="-5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permohonan</w:t>
        <w:tab/>
      </w:r>
      <w:r>
        <w:rPr>
          <w:rFonts w:cs="Lucida Sans Unicode" w:ascii="Lucida Sans Unicode" w:hAnsi="Lucida Sans Unicode"/>
          <w:w w:val="101"/>
          <w:sz w:val="24"/>
          <w:szCs w:val="24"/>
        </w:rPr>
        <w:t xml:space="preserve">pembatalan </w:t>
      </w:r>
      <w:r>
        <w:rPr>
          <w:rFonts w:cs="Lucida Sans Unicode" w:ascii="Lucida Sans Unicode" w:hAnsi="Lucida Sans Unicode"/>
          <w:sz w:val="24"/>
          <w:szCs w:val="24"/>
        </w:rPr>
        <w:t>penetapan</w:t>
        <w:tab/>
        <w:t>hasil</w:t>
      </w:r>
      <w:r>
        <w:rPr>
          <w:rFonts w:cs="Lucida Sans Unicode" w:ascii="Lucida Sans Unicode" w:hAnsi="Lucida Sans Unicode"/>
          <w:spacing w:val="-4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penghitungan</w:t>
        <w:tab/>
        <w:t>perolehan</w:t>
        <w:tab/>
        <w:t>suara”</w:t>
      </w:r>
      <w:r>
        <w:rPr>
          <w:rFonts w:cs="Lucida Sans Unicode" w:ascii="Lucida Sans Unicode" w:hAnsi="Lucida Sans Unicode"/>
          <w:spacing w:val="-2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ab/>
        <w:t>yang</w:t>
        <w:tab/>
      </w:r>
      <w:r>
        <w:rPr>
          <w:rFonts w:cs="Lucida Sans Unicode" w:ascii="Lucida Sans Unicode" w:hAnsi="Lucida Sans Unicode"/>
          <w:w w:val="104"/>
          <w:sz w:val="24"/>
          <w:szCs w:val="24"/>
        </w:rPr>
        <w:t xml:space="preserve">diajukan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hkama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titus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ny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ait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auto" w:line="340" w:before="12" w:after="0"/>
        <w:ind w:left="488" w:right="4641" w:firstLine="540"/>
        <w:rPr/>
      </w:pPr>
      <w:r>
        <w:rPr>
          <w:rFonts w:cs="Bookman Old Style" w:ascii="Bookman Old Style" w:hAnsi="Bookman Old Style"/>
          <w:sz w:val="24"/>
          <w:szCs w:val="24"/>
        </w:rPr>
        <w:t>dimohon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dibatalkan. Ayat (2)</w:t>
      </w:r>
    </w:p>
    <w:p>
      <w:pPr>
        <w:pStyle w:val="Normal"/>
        <w:widowControl w:val="false"/>
        <w:autoSpaceDE w:val="false"/>
        <w:spacing w:lineRule="auto" w:line="340" w:before="7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3)</w:t>
      </w:r>
    </w:p>
    <w:p>
      <w:pPr>
        <w:pStyle w:val="Normal"/>
        <w:widowControl w:val="false"/>
        <w:autoSpaceDE w:val="false"/>
        <w:spacing w:lineRule="auto" w:line="340" w:before="5" w:after="0"/>
        <w:ind w:left="488" w:right="6845" w:firstLine="54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Ayat (4)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685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7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08"/>
          <w:type w:val="nextPage"/>
          <w:pgSz w:w="12260" w:h="18740"/>
          <w:pgMar w:left="1560" w:right="110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3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ind w:right="-56" w:hanging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8 -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8 . . .</w:t>
      </w:r>
    </w:p>
    <w:p>
      <w:pPr>
        <w:sectPr>
          <w:type w:val="continuous"/>
          <w:pgSz w:w="12260" w:h="18740"/>
          <w:pgMar w:left="1560" w:right="1100" w:gutter="0" w:header="1267" w:top="3560" w:footer="0" w:bottom="280"/>
          <w:cols w:num="3" w:equalWidth="false" w:sep="false">
            <w:col w:w="1976" w:space="2308"/>
            <w:col w:w="644" w:space="293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09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ind w:right="-56" w:hanging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9 -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9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3" w:equalWidth="false" w:sep="false">
            <w:col w:w="1976" w:space="2308"/>
            <w:col w:w="644" w:space="275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10"/>
          <w:type w:val="nextPage"/>
          <w:pgSz w:w="12260" w:h="18740"/>
          <w:pgMar w:left="1560" w:right="128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8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0 -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cols w:num="2" w:equalWidth="false" w:sep="false">
            <w:col w:w="1976" w:space="230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4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0 . . .</w:t>
      </w:r>
    </w:p>
    <w:p>
      <w:pPr>
        <w:sectPr>
          <w:type w:val="continuous"/>
          <w:pgSz w:w="12260" w:h="18740"/>
          <w:pgMar w:left="1560" w:right="1280" w:gutter="0" w:header="1267" w:top="3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headerReference w:type="default" r:id="rId211"/>
          <w:type w:val="nextPage"/>
          <w:pgSz w:w="12260" w:h="18740"/>
          <w:pgMar w:left="1560" w:right="132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auto" w:line="240" w:before="26" w:after="0"/>
        <w:ind w:right="-56" w:hanging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1 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br w:type="column"/>
      </w: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1 . . .</w:t>
      </w:r>
    </w:p>
    <w:p>
      <w:pPr>
        <w:sectPr>
          <w:type w:val="continuous"/>
          <w:pgSz w:w="12260" w:h="18740"/>
          <w:pgMar w:left="1560" w:right="1320" w:gutter="0" w:header="1267" w:top="3560" w:footer="0" w:bottom="280"/>
          <w:cols w:num="3" w:equalWidth="false" w:sep="false">
            <w:col w:w="1976" w:space="2308"/>
            <w:col w:w="644" w:space="2716"/>
            <w:col w:w="1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247" w:right="39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62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212"/>
          <w:type w:val="nextPage"/>
          <w:pgSz w:w="12260" w:h="18740"/>
          <w:pgMar w:left="1560" w:right="1720" w:gutter="0" w:header="1267" w:top="3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 LEMB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N NEGARA REPUB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MOR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316</w:t>
      </w:r>
    </w:p>
    <w:p>
      <w:pPr>
        <w:pStyle w:val="Normal"/>
        <w:widowControl w:val="false"/>
        <w:autoSpaceDE w:val="false"/>
        <w:spacing w:lineRule="auto" w:line="240" w:before="98" w:after="0"/>
        <w:ind w:left="328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901825" cy="15589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4"/>
      <w:type w:val="nextPage"/>
      <w:pgSz w:w="12260" w:h="18740"/>
      <w:pgMar w:left="1720" w:right="17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10840</wp:posOffset>
              </wp:positionH>
              <wp:positionV relativeFrom="page">
                <wp:posOffset>804545</wp:posOffset>
              </wp:positionV>
              <wp:extent cx="1905000" cy="156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01825" cy="15589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155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3pt;mso-wrap-distance-left:9.05pt;mso-wrap-distance-right:9.05pt;mso-wrap-distance-top:0pt;mso-wrap-distance-bottom:0pt;margin-top:63.3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01825" cy="15589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155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10840</wp:posOffset>
              </wp:positionH>
              <wp:positionV relativeFrom="page">
                <wp:posOffset>804545</wp:posOffset>
              </wp:positionV>
              <wp:extent cx="1905000" cy="156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01825" cy="155892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155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3pt;mso-wrap-distance-left:9.05pt;mso-wrap-distance-right:9.05pt;mso-wrap-distance-top:0pt;mso-wrap-distance-bottom:0pt;margin-top:63.3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01825" cy="155892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155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10840</wp:posOffset>
              </wp:positionH>
              <wp:positionV relativeFrom="page">
                <wp:posOffset>804545</wp:posOffset>
              </wp:positionV>
              <wp:extent cx="1905000" cy="1562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01825" cy="155892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155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3pt;mso-wrap-distance-left:9.05pt;mso-wrap-distance-right:9.05pt;mso-wrap-distance-top:0pt;mso-wrap-distance-bottom:0pt;margin-top:63.3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01825" cy="155892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155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10840</wp:posOffset>
              </wp:positionH>
              <wp:positionV relativeFrom="page">
                <wp:posOffset>804545</wp:posOffset>
              </wp:positionV>
              <wp:extent cx="1905000" cy="1562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01825" cy="1558925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155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3pt;mso-wrap-distance-left:9.05pt;mso-wrap-distance-right:9.05pt;mso-wrap-distance-top:0pt;mso-wrap-distance-bottom:0pt;margin-top:63.3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01825" cy="1558925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155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10840</wp:posOffset>
              </wp:positionH>
              <wp:positionV relativeFrom="page">
                <wp:posOffset>804545</wp:posOffset>
              </wp:positionV>
              <wp:extent cx="1905000" cy="15621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01825" cy="155892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155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3pt;mso-wrap-distance-left:9.05pt;mso-wrap-distance-right:9.05pt;mso-wrap-distance-top:0pt;mso-wrap-distance-bottom:0pt;margin-top:63.3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01825" cy="155892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155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10840</wp:posOffset>
              </wp:positionH>
              <wp:positionV relativeFrom="page">
                <wp:posOffset>804545</wp:posOffset>
              </wp:positionV>
              <wp:extent cx="1905000" cy="15621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01825" cy="1558925"/>
                                <wp:effectExtent l="0" t="0" r="0" b="0"/>
                                <wp:docPr id="1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155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3pt;mso-wrap-distance-left:9.05pt;mso-wrap-distance-right:9.05pt;mso-wrap-distance-top:0pt;mso-wrap-distance-bottom:0pt;margin-top:63.3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01825" cy="1558925"/>
                          <wp:effectExtent l="0" t="0" r="0" b="0"/>
                          <wp:docPr id="1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155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header" Target="header133.xml"/><Relationship Id="rId136" Type="http://schemas.openxmlformats.org/officeDocument/2006/relationships/header" Target="header134.xml"/><Relationship Id="rId137" Type="http://schemas.openxmlformats.org/officeDocument/2006/relationships/header" Target="header135.xml"/><Relationship Id="rId138" Type="http://schemas.openxmlformats.org/officeDocument/2006/relationships/header" Target="header136.xml"/><Relationship Id="rId139" Type="http://schemas.openxmlformats.org/officeDocument/2006/relationships/header" Target="header137.xml"/><Relationship Id="rId140" Type="http://schemas.openxmlformats.org/officeDocument/2006/relationships/header" Target="header138.xml"/><Relationship Id="rId141" Type="http://schemas.openxmlformats.org/officeDocument/2006/relationships/header" Target="header139.xml"/><Relationship Id="rId142" Type="http://schemas.openxmlformats.org/officeDocument/2006/relationships/header" Target="header140.xml"/><Relationship Id="rId143" Type="http://schemas.openxmlformats.org/officeDocument/2006/relationships/header" Target="header141.xml"/><Relationship Id="rId144" Type="http://schemas.openxmlformats.org/officeDocument/2006/relationships/header" Target="header142.xml"/><Relationship Id="rId145" Type="http://schemas.openxmlformats.org/officeDocument/2006/relationships/header" Target="header143.xml"/><Relationship Id="rId146" Type="http://schemas.openxmlformats.org/officeDocument/2006/relationships/header" Target="header144.xml"/><Relationship Id="rId147" Type="http://schemas.openxmlformats.org/officeDocument/2006/relationships/header" Target="header145.xml"/><Relationship Id="rId148" Type="http://schemas.openxmlformats.org/officeDocument/2006/relationships/header" Target="header146.xml"/><Relationship Id="rId149" Type="http://schemas.openxmlformats.org/officeDocument/2006/relationships/header" Target="header147.xml"/><Relationship Id="rId150" Type="http://schemas.openxmlformats.org/officeDocument/2006/relationships/header" Target="header148.xml"/><Relationship Id="rId151" Type="http://schemas.openxmlformats.org/officeDocument/2006/relationships/header" Target="header149.xml"/><Relationship Id="rId152" Type="http://schemas.openxmlformats.org/officeDocument/2006/relationships/header" Target="header150.xml"/><Relationship Id="rId153" Type="http://schemas.openxmlformats.org/officeDocument/2006/relationships/header" Target="header151.xml"/><Relationship Id="rId154" Type="http://schemas.openxmlformats.org/officeDocument/2006/relationships/header" Target="header152.xml"/><Relationship Id="rId155" Type="http://schemas.openxmlformats.org/officeDocument/2006/relationships/header" Target="header153.xml"/><Relationship Id="rId156" Type="http://schemas.openxmlformats.org/officeDocument/2006/relationships/header" Target="header154.xml"/><Relationship Id="rId157" Type="http://schemas.openxmlformats.org/officeDocument/2006/relationships/header" Target="header155.xml"/><Relationship Id="rId158" Type="http://schemas.openxmlformats.org/officeDocument/2006/relationships/header" Target="header156.xml"/><Relationship Id="rId159" Type="http://schemas.openxmlformats.org/officeDocument/2006/relationships/header" Target="header157.xml"/><Relationship Id="rId160" Type="http://schemas.openxmlformats.org/officeDocument/2006/relationships/header" Target="header158.xml"/><Relationship Id="rId161" Type="http://schemas.openxmlformats.org/officeDocument/2006/relationships/header" Target="header159.xml"/><Relationship Id="rId162" Type="http://schemas.openxmlformats.org/officeDocument/2006/relationships/header" Target="header160.xml"/><Relationship Id="rId163" Type="http://schemas.openxmlformats.org/officeDocument/2006/relationships/header" Target="header161.xml"/><Relationship Id="rId164" Type="http://schemas.openxmlformats.org/officeDocument/2006/relationships/header" Target="header162.xml"/><Relationship Id="rId165" Type="http://schemas.openxmlformats.org/officeDocument/2006/relationships/header" Target="header163.xml"/><Relationship Id="rId166" Type="http://schemas.openxmlformats.org/officeDocument/2006/relationships/header" Target="header164.xml"/><Relationship Id="rId167" Type="http://schemas.openxmlformats.org/officeDocument/2006/relationships/header" Target="header165.xml"/><Relationship Id="rId168" Type="http://schemas.openxmlformats.org/officeDocument/2006/relationships/header" Target="header166.xml"/><Relationship Id="rId169" Type="http://schemas.openxmlformats.org/officeDocument/2006/relationships/header" Target="header167.xml"/><Relationship Id="rId170" Type="http://schemas.openxmlformats.org/officeDocument/2006/relationships/header" Target="header168.xml"/><Relationship Id="rId171" Type="http://schemas.openxmlformats.org/officeDocument/2006/relationships/header" Target="header169.xml"/><Relationship Id="rId172" Type="http://schemas.openxmlformats.org/officeDocument/2006/relationships/header" Target="header170.xml"/><Relationship Id="rId173" Type="http://schemas.openxmlformats.org/officeDocument/2006/relationships/header" Target="header171.xml"/><Relationship Id="rId174" Type="http://schemas.openxmlformats.org/officeDocument/2006/relationships/header" Target="header172.xml"/><Relationship Id="rId175" Type="http://schemas.openxmlformats.org/officeDocument/2006/relationships/header" Target="header173.xml"/><Relationship Id="rId176" Type="http://schemas.openxmlformats.org/officeDocument/2006/relationships/header" Target="header174.xml"/><Relationship Id="rId177" Type="http://schemas.openxmlformats.org/officeDocument/2006/relationships/header" Target="header175.xml"/><Relationship Id="rId178" Type="http://schemas.openxmlformats.org/officeDocument/2006/relationships/header" Target="header176.xml"/><Relationship Id="rId179" Type="http://schemas.openxmlformats.org/officeDocument/2006/relationships/header" Target="header177.xml"/><Relationship Id="rId180" Type="http://schemas.openxmlformats.org/officeDocument/2006/relationships/header" Target="header178.xml"/><Relationship Id="rId181" Type="http://schemas.openxmlformats.org/officeDocument/2006/relationships/header" Target="header179.xml"/><Relationship Id="rId182" Type="http://schemas.openxmlformats.org/officeDocument/2006/relationships/header" Target="header180.xml"/><Relationship Id="rId183" Type="http://schemas.openxmlformats.org/officeDocument/2006/relationships/header" Target="header181.xml"/><Relationship Id="rId184" Type="http://schemas.openxmlformats.org/officeDocument/2006/relationships/header" Target="header182.xml"/><Relationship Id="rId185" Type="http://schemas.openxmlformats.org/officeDocument/2006/relationships/header" Target="header183.xml"/><Relationship Id="rId186" Type="http://schemas.openxmlformats.org/officeDocument/2006/relationships/header" Target="header184.xml"/><Relationship Id="rId187" Type="http://schemas.openxmlformats.org/officeDocument/2006/relationships/header" Target="header185.xml"/><Relationship Id="rId188" Type="http://schemas.openxmlformats.org/officeDocument/2006/relationships/header" Target="header186.xml"/><Relationship Id="rId189" Type="http://schemas.openxmlformats.org/officeDocument/2006/relationships/header" Target="header187.xml"/><Relationship Id="rId190" Type="http://schemas.openxmlformats.org/officeDocument/2006/relationships/header" Target="header188.xml"/><Relationship Id="rId191" Type="http://schemas.openxmlformats.org/officeDocument/2006/relationships/header" Target="header189.xml"/><Relationship Id="rId192" Type="http://schemas.openxmlformats.org/officeDocument/2006/relationships/header" Target="header190.xml"/><Relationship Id="rId193" Type="http://schemas.openxmlformats.org/officeDocument/2006/relationships/header" Target="header191.xml"/><Relationship Id="rId194" Type="http://schemas.openxmlformats.org/officeDocument/2006/relationships/header" Target="header192.xml"/><Relationship Id="rId195" Type="http://schemas.openxmlformats.org/officeDocument/2006/relationships/header" Target="header193.xml"/><Relationship Id="rId196" Type="http://schemas.openxmlformats.org/officeDocument/2006/relationships/header" Target="header194.xml"/><Relationship Id="rId197" Type="http://schemas.openxmlformats.org/officeDocument/2006/relationships/header" Target="header195.xml"/><Relationship Id="rId198" Type="http://schemas.openxmlformats.org/officeDocument/2006/relationships/header" Target="header196.xml"/><Relationship Id="rId199" Type="http://schemas.openxmlformats.org/officeDocument/2006/relationships/header" Target="header197.xml"/><Relationship Id="rId200" Type="http://schemas.openxmlformats.org/officeDocument/2006/relationships/header" Target="header198.xml"/><Relationship Id="rId201" Type="http://schemas.openxmlformats.org/officeDocument/2006/relationships/header" Target="header199.xml"/><Relationship Id="rId202" Type="http://schemas.openxmlformats.org/officeDocument/2006/relationships/header" Target="header200.xml"/><Relationship Id="rId203" Type="http://schemas.openxmlformats.org/officeDocument/2006/relationships/header" Target="header201.xml"/><Relationship Id="rId204" Type="http://schemas.openxmlformats.org/officeDocument/2006/relationships/header" Target="header202.xml"/><Relationship Id="rId205" Type="http://schemas.openxmlformats.org/officeDocument/2006/relationships/header" Target="header203.xml"/><Relationship Id="rId206" Type="http://schemas.openxmlformats.org/officeDocument/2006/relationships/header" Target="header204.xml"/><Relationship Id="rId207" Type="http://schemas.openxmlformats.org/officeDocument/2006/relationships/header" Target="header205.xml"/><Relationship Id="rId208" Type="http://schemas.openxmlformats.org/officeDocument/2006/relationships/header" Target="header206.xml"/><Relationship Id="rId209" Type="http://schemas.openxmlformats.org/officeDocument/2006/relationships/header" Target="header207.xml"/><Relationship Id="rId210" Type="http://schemas.openxmlformats.org/officeDocument/2006/relationships/header" Target="header208.xml"/><Relationship Id="rId211" Type="http://schemas.openxmlformats.org/officeDocument/2006/relationships/header" Target="header209.xml"/><Relationship Id="rId212" Type="http://schemas.openxmlformats.org/officeDocument/2006/relationships/header" Target="header210.xml"/><Relationship Id="rId213" Type="http://schemas.openxmlformats.org/officeDocument/2006/relationships/image" Target="media/image1.png"/><Relationship Id="rId214" Type="http://schemas.openxmlformats.org/officeDocument/2006/relationships/header" Target="header21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user</dc:creator>
  <dc:description>Document was created by {applicationname}, version: {version}</dc:description>
  <cp:keywords/>
  <dc:language>en-US</dc:language>
  <cp:lastModifiedBy>Dokumentasi Hukum</cp:lastModifiedBy>
  <dcterms:modified xsi:type="dcterms:W3CDTF">2014-02-06T05:20:00Z</dcterms:modified>
  <cp:revision>2</cp:revision>
  <dc:subject/>
  <dc:title>RANCANGAN</dc:title>
</cp:coreProperties>
</file>